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193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8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31. január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návrh poslancov Národnej rady Slovenskej republiky Ondreja DOSTÁLA, Zity PLEŠTINSKEJ, Petra OSUSKÉHO, Vladimíry MARCINKOVEJ a Petra POLLÁKA na vydanie zákona, ktorým sa mení zákon č. 138/2017 Z. z. o Fonde na podporu kultúry národnostných menšín a o zmene a doplnení niektorých zákonov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77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ávrhom poslancov Národnej rady Slovenskej republiky Ondreja DOSTÁLA, Zity PLEŠTINSKEJ, Petra OSUSKÉHO, Vladimíry MARCINKOVEJ a Petra POLLÁKA na vydanie zákona, ktorým sa mení zákon č. 138/2017 Z. z. o Fonde na podporu kultúry národnostných menšín a o zmene a doplnení niektorých zákonov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776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 poslancov Národnej rady Slovenskej republiky Ondreja DOSTÁLA, Zity PLEŠTINSKEJ, Petra OSUSKÉHO, Vladimíry MARCINKOVEJ a Petra POLLÁKA na vydanie zákona, ktorým sa mení zákon č. 138/2017 Z. z. o Fonde na podporu kultúry národnostných menšín a o zmene a doplnení niektorých zákonov v znení neskorších predpisov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776) schváliť s pozmeňujúcim a doplňujúcim návrhom tak, ako je uvedený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kultúru a média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8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návrhu poslancov Národnej rady Slovenskej republiky Ondreja DOSTÁLA, Zity PLEŠTINSKEJ, Petra OSUSKÉHO, Vladimíry MARCINKOVEJ a Petra POLLÁKA na vydanie zákona, ktorým sa mení zákon č. 138/2017 Z. z. o Fonde na podporu kultúry národnostných menšín a o zmene a doplnení niektorých zákonov v znení neskorších predpisov (tlač 776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K čl. II</w:t>
      </w:r>
    </w:p>
    <w:p>
      <w:pPr>
        <w:pStyle w:val="ListParagraphOdsekzoznamu1OdsekbodyOdsekzoznamu2ListParagraphListParagraph1"/>
        <w:widowControl w:val="false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>V čl. II sa slová „1. marca 2022“ nahrádzajú slovami „ 1. apríla 2022“.</w:t>
      </w:r>
    </w:p>
    <w:p>
      <w:pPr>
        <w:pStyle w:val="ListParagraphOdsekzoznamu1OdsekbodyOdsekzoznamu2ListParagraphListParagraph1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11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vrhovaná zmena účinnosti návrhu zákona súvisí s predpokladaným termínom jeho prerokovania na schôdzi Národnej rady Slovenskej republiky, ako aj potrebou dodržania lehoty podľa čl. 102 ods. 1 písm. o) Ústavy Slovenskej republiky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747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CharListParagraph1Char">
    <w:name w:val="Odsek zoznamu Char,Odsek zoznamu1 Char,Odsek Char,body Char,Odsek zoznamu2 Char,List Paragraph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ListParagraph1">
    <w:name w:val="List Paragraph,Odsek zoznamu1,Odsek,body,Odsek zoznamu2,List Paragraph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1</Words>
  <Characters>2621</Characters>
  <CharactersWithSpaces>223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1-31T11:5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