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1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790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5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nov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bCs/>
        </w:rPr>
        <w:t>ládny návrh zákona, ktorým sa mení a dopĺňa zákon č. 180/2014 Z. z. o podmienkach výkonu volebného práva a o zmene a doplnení niektorých zákonov v znení neskorších predpisov a ktorým sa menia a dopĺňajú niektoré zákony</w:t>
      </w:r>
      <w:r>
        <w:rPr>
          <w:rFonts w:ascii="Times New Roman" w:hAnsi="Times New Roman"/>
          <w:b/>
          <w:bCs/>
        </w:rPr>
        <w:t xml:space="preserve"> (tlač 686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ládnym návrhom zákona, ktorým sa mení a dopĺňa zákon č. 180/2014 Z. z. o podmienkach výkonu volebného práva a o zmene a doplnení niektorých zákonov v znení neskorších predpisov a ktorým sa menia a dopĺňajú niektoré záko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lač 686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>ládny návrh zákona, ktorým sa mení a dopĺňa zákon č. 180/2014 Z. z. o podmienkach výkonu volebného práva a o zmene a doplnení niektorých zákonov v znení neskorších predpisov a ktorým sa menia a dopĺňajú niektoré zákony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tlač 686)</w:t>
      </w:r>
      <w:r>
        <w:rPr>
          <w:b/>
          <w:bCs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verejnú správu a regionálny rozvoj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5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, ktorým sa mení a dopĺňa zákon č. 180/2014 Z. z. o podmienkach výkonu volebného práva a o zmene a doplnení niektorých zákonov v znení neskorších predpisov a ktorým sa menia a dopĺňajú niektoré zákony</w:t>
      </w:r>
      <w:r>
        <w:rPr>
          <w:b/>
          <w:bCs/>
          <w:sz w:val="36"/>
        </w:rPr>
        <w:t xml:space="preserve"> </w:t>
      </w:r>
      <w:r>
        <w:rPr>
          <w:b/>
          <w:bCs/>
        </w:rPr>
        <w:t>(tlač 686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, 14. bode  sa v § 30 ods. 2</w:t>
      </w:r>
      <w:r>
        <w:rPr>
          <w:rFonts w:ascii="Times New Roman" w:hAnsi="Times New Roman"/>
          <w:sz w:val="24"/>
          <w:szCs w:val="24"/>
        </w:rPr>
        <w:t xml:space="preserve"> slová „listinnej podobe“ nahrádzajú slovami „listinnej forme“. </w:t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é úprava zosúlaďujúca ustanovenie s používanou terminológiou v platnom zákone (napr. § 45 ods. 4, § 46 ods. 3, § 47 ods. 3, § 49 ods. 3, § 50 ods. 1 a pod.). </w:t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, 28. bode</w:t>
      </w:r>
      <w:r>
        <w:rPr>
          <w:rFonts w:ascii="Times New Roman" w:hAnsi="Times New Roman"/>
          <w:sz w:val="24"/>
          <w:szCs w:val="24"/>
        </w:rPr>
        <w:t xml:space="preserve"> sa slová „vkladajú slová“ nahrádzajú slovami „vkladá čiarka a slová“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32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matická úprava.</w:t>
      </w:r>
    </w:p>
    <w:p>
      <w:pPr>
        <w:pStyle w:val="Normal"/>
        <w:bidi w:val="0"/>
        <w:spacing w:before="0" w:after="0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, 30. bode</w:t>
      </w:r>
      <w:r>
        <w:rPr>
          <w:rFonts w:ascii="Times New Roman" w:hAnsi="Times New Roman"/>
          <w:sz w:val="24"/>
          <w:szCs w:val="24"/>
        </w:rPr>
        <w:t xml:space="preserve">  (§ 54 ods. 1, § 84 ods. 1, § 142 ods. 1 a § 174 ods. 1) sa slová „listinnej podobe“ nahrádzajú slovami „listinnej forme“. 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é úprava zosúlaďujúca ustanovenie s používanou terminológiou v platnom zákone (napr. § 45 ods.4, § 46 ods. 3, § 47 ods. 3, § 49 ods. 3, § 50 ods. 1 a pod.). </w:t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, 38. bode</w:t>
      </w:r>
      <w:r>
        <w:rPr>
          <w:rFonts w:ascii="Times New Roman" w:hAnsi="Times New Roman"/>
          <w:sz w:val="24"/>
          <w:szCs w:val="24"/>
        </w:rPr>
        <w:t xml:space="preserve">  (§ 104 ods. 1, § 115 ods. 4)  sa slová „listinnej podobe“ nahrádzajú slovami „listinnej forme“. 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é úprava zosúlaďujúca ustanovenie s používanou terminológiou v platnom zákone (napr. § 45 ods.4, § 46 ods. 3, § 47 ods. 3, § 49 ods. 3, § 50 ods. 1 a pod.). 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, 50. bod</w:t>
      </w:r>
      <w:r>
        <w:rPr>
          <w:rFonts w:ascii="Times New Roman" w:hAnsi="Times New Roman"/>
          <w:sz w:val="24"/>
          <w:szCs w:val="24"/>
        </w:rPr>
        <w:t xml:space="preserve"> znie: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50. V § 140 ods. 2 písm. d) sa slová „ods. 8“ nahrádzajú slovami „písomnosti podľa § 139 ods. 8“.</w:t>
      </w:r>
    </w:p>
    <w:p>
      <w:pPr>
        <w:pStyle w:val="ListParagraphOdsekzoznamu1OdsekbodyOdsekzoznamu2ListParagraphListParagraph1"/>
        <w:bidi w:val="0"/>
        <w:spacing w:before="0" w:after="0"/>
        <w:ind w:left="353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; v navrhovanom znení je potrebné doplniť aj označenie § 139, inak by navrhované znenie znamenalo, že sa odkazuje na odsek 8 v § 140. Z uvedeného dôvodu bolo potrebné druhú časť navrhovaného 50. bodu týkajúcu sa § 172 upraviť v osobitnom novom bode. 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 sa za 68. bod</w:t>
      </w:r>
      <w:r>
        <w:rPr>
          <w:rFonts w:ascii="Times New Roman" w:hAnsi="Times New Roman"/>
          <w:sz w:val="24"/>
          <w:szCs w:val="24"/>
        </w:rPr>
        <w:t xml:space="preserve"> vkladá nový 69. bod, ktorý znie: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9. V § 172 ods. 1 písm. d) sa slová „ods. 8“ nahrádzajú slovami „písomnosti podľa § 171 ods. 8“.“.</w:t>
      </w:r>
    </w:p>
    <w:p>
      <w:pPr>
        <w:pStyle w:val="Normal"/>
        <w:bidi w:val="0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edujúce body sa primerane prečíslujú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3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 presunutá z navrhovaného 50. bodu; v navrhovanom znení je potrebné doplniť aj označenie § 171, inak by navrhované znenie znamenalo, že sa odkazuje na odsek 8 v § 172. 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V čl. II, 12. bode sa v § 6 ods. 18</w:t>
      </w:r>
      <w:r>
        <w:rPr>
          <w:rFonts w:ascii="Times New Roman" w:hAnsi="Times New Roman"/>
          <w:sz w:val="24"/>
          <w:szCs w:val="24"/>
        </w:rPr>
        <w:t xml:space="preserve">  slová „podľa § 6“ nahrádzajú slovami „bez politickej príslušnosti a kandidát podľa odseku 17“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; keďže navrhované ustanovenie odseku 18 sa dopĺňa do § 6, je potrebné vnútorný odkaz upraviť tak, aby v ňom boli zahrnutí kandidáti podľa § 6, bez odkazu na § 6.</w:t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I, 22. bod</w:t>
      </w:r>
      <w:r>
        <w:rPr>
          <w:rFonts w:ascii="Times New Roman" w:hAnsi="Times New Roman"/>
          <w:sz w:val="24"/>
          <w:szCs w:val="24"/>
        </w:rPr>
        <w:t xml:space="preserve"> znie: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22. V § 19  ods. 1 písm. c), ods. 3 písm. b), ods. 5 písm. b), ods. 8 a 9 sa na konci pripájajú tieto slová: „ods. 3 alebo 5“.“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3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; keďže vloženie nového odseku 2 do § 19  a následné preznačenie nasledujúcich odsekov v § 19 je až súčasťou nasledujúceho bodu (čl. II, 23. bod), je potrebné v novelizačnom 22. bode uviesť ešte odseky pred ich preznačením.  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I, 34. bode v § 20 ods. 2</w:t>
      </w:r>
      <w:r>
        <w:rPr>
          <w:rFonts w:ascii="Times New Roman" w:hAnsi="Times New Roman"/>
          <w:sz w:val="24"/>
          <w:szCs w:val="24"/>
        </w:rPr>
        <w:t xml:space="preserve"> úvodná veta a písmeno a) znejú: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Okresný úrad uloží za priestupok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) podľa odseku 1 písm. a) alebo b) pokutu od 300 eur do 30 000 eur,“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3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 z dôvodu spresnenia ustanovenia, keďže bez úpravy úvodnej vety v § 20 ods. 2, by z písmen b) a c) nebolo zrejmé, kto bude pokutu ukladať. </w:t>
      </w:r>
    </w:p>
    <w:p>
      <w:pPr>
        <w:pStyle w:val="ListParagraphOdsekzoznamu1OdsekbodyOdsekzoznamu2ListParagraphListParagraph1"/>
        <w:bidi w:val="0"/>
        <w:spacing w:before="0" w:after="0"/>
        <w:ind w:left="353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tabs>
          <w:tab w:val="clear" w:pos="57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II, 2. bode</w:t>
      </w:r>
      <w:r>
        <w:rPr>
          <w:rFonts w:ascii="Times New Roman" w:hAnsi="Times New Roman"/>
          <w:sz w:val="24"/>
          <w:szCs w:val="24"/>
        </w:rPr>
        <w:t xml:space="preserve"> (§ 91 ods. 4) sa v úvodnej vete slová „písmenom ac)“ nahrádzajú slovami „písmenom ad)“. Súčasne sa upraví aj označenie písmená.</w:t>
      </w:r>
    </w:p>
    <w:p>
      <w:pPr>
        <w:pStyle w:val="ListParagraphOdsekzoznamu1OdsekbodyOdsekzoznamu2ListParagraphListParagraph1"/>
        <w:bidi w:val="0"/>
        <w:spacing w:before="0" w:after="0"/>
        <w:ind w:left="28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; preznačenie písmena je potrebné z dôvodu, že zákonom č. 310/2021 Z. z. (čl. XI, 2. bod)  už bol § 91 ods. 4 doplnený písmenom ac).  </w:t>
      </w:r>
    </w:p>
    <w:p>
      <w:pPr>
        <w:pStyle w:val="ListParagraphOdsekzoznamu1OdsekbodyOdsekzoznamu2ListParagraphListParagraph1"/>
        <w:bidi w:val="0"/>
        <w:spacing w:before="0" w:after="0"/>
        <w:ind w:left="354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ListParagraph1"/>
        <w:widowControl w:val="false"/>
        <w:numPr>
          <w:ilvl w:val="0"/>
          <w:numId w:val="2"/>
        </w:numPr>
        <w:tabs>
          <w:tab w:val="clear" w:pos="57"/>
          <w:tab w:val="left" w:pos="426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V čl. III, 3. bode</w:t>
      </w:r>
      <w:r>
        <w:rPr>
          <w:rFonts w:ascii="Times New Roman" w:hAnsi="Times New Roman"/>
          <w:sz w:val="24"/>
          <w:szCs w:val="24"/>
        </w:rPr>
        <w:t xml:space="preserve"> sa slová „§ 122yd“ nahrádzajú slovami „§ 122ye“ a slová „§ 122ye“ sa nahrádzajú slovami „§ 122yf“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slatívno-technická úprava v nadväznosti na doplnenie § 122ye v zákone, ktorým sa mení a dopĺňa zákon č. 483/2001 Z. z. o bankách a o zmene a doplnení niektorých zákonov v znení neskorších predpisov a ktorým sa menia a dopĺňajú niektoré zákony (tlač 604), ktorý Národná rada SR schválila 2. novembra 2021. </w:t>
      </w:r>
    </w:p>
    <w:p>
      <w:pPr>
        <w:pStyle w:val="Normal"/>
        <w:tabs>
          <w:tab w:val="clear" w:pos="57"/>
          <w:tab w:val="left" w:pos="1650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ListParagraphCharListParagraph1Char">
    <w:name w:val="Odsek zoznamu Char,Odsek zoznamu1 Char,Odsek Char,body Char,Odsek zoznamu2 Char,List Paragraph Char,List Paragraph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ListParagraphListParagraph1">
    <w:name w:val="List Paragraph,Odsek zoznamu1,Odsek,body,Odsek zoznamu2,List Paragraph,List Paragraph1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36</Words>
  <Characters>5592</Characters>
  <CharactersWithSpaces>4767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1-04T10:07:00Z</cp:lastPrinted>
  <dcterms:modified xsi:type="dcterms:W3CDTF">2021-11-18T10:3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