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1572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4</w:t>
      </w:r>
    </w:p>
    <w:p>
      <w:pPr>
        <w:pStyle w:val="Normal"/>
        <w:bidi w:val="0"/>
        <w:spacing w:before="0" w:after="0"/>
        <w:ind w:left="4104" w:right="0" w:firstLine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8. októ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návrh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tlač 66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ávrhom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lač 663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ávrh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  <w:lang w:val="en-US" w:eastAsia="en-US"/>
        </w:rPr>
        <w:t>(</w:t>
      </w:r>
      <w:r>
        <w:rPr>
          <w:rFonts w:ascii="Times New Roman" w:hAnsi="Times New Roman"/>
          <w:b/>
          <w:color w:val="auto"/>
          <w:sz w:val="24"/>
          <w:szCs w:val="24"/>
        </w:rPr>
        <w:t>tlač 663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Heading1"/>
        <w:bidi w:val="0"/>
        <w:spacing w:before="0" w:after="0"/>
        <w:ind w:left="0" w:right="0" w:firstLine="142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áš Lehots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áhradný 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3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návrhu skupiny poslancov Národnej rady Slovenskej republiky na vydanie zákona, ktorým sa mení a dopĺňa zákon č. 530/2011 Z. z. o spotrebnej dani z alkoholických nápojov v znení neskorších predpisov a ktorým sa mení a dopĺňa zákon č. 467/2002 Z. z. o výrobe a uvádzaní liehu na trh v znení neskorších predpisov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lač 663)</w:t>
      </w:r>
    </w:p>
    <w:p>
      <w:pPr>
        <w:pStyle w:val="Normal"/>
        <w:pBdr>
          <w:bottom w:val="single" w:sz="6" w:space="1" w:color="000000"/>
        </w:pBdr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4. bodu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, 4. bode, § 49b ods. 2 sa slová „tohto zákona“ nahrádzajú slovami „odseku 1 písm. a)“. </w:t>
      </w:r>
    </w:p>
    <w:p>
      <w:pPr>
        <w:pStyle w:val="Normal"/>
        <w:bidi w:val="0"/>
        <w:spacing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meňujúci návrh zúžením vnútorného odkazu k pojmu „ročná výroba liehu“ na konkrétne ustanovenie § 49b reaguje na skutočnosť, že rovnaký pojem používa platné znenie zákona č. 530/2011 Z. z. o spotrebnej dani z alkoholických nápojov aj na ďalších miestach (napr. § 46 ods. 4). </w:t>
      </w:r>
    </w:p>
    <w:p>
      <w:pPr>
        <w:pStyle w:val="Normal"/>
        <w:bidi w:val="0"/>
        <w:spacing w:before="0" w:after="0"/>
        <w:ind w:left="396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4. bodu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, 4. bode, § 49b ods. 15 sa slová „upustenie od zloženia zábezpeky“ nahrádzajú slovami „upustenie od zábezpeky“ dvakrát.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pojmovo precizuje navrhované ustanovenie v zmysle uplatnenia legislatívnej skratky zavedenej v § 16 ods. 11 platného znenia zákona č. 530/2011 Z. z. o spotrebnej dani z alkoholických nápojov.</w:t>
      </w:r>
    </w:p>
    <w:p>
      <w:pPr>
        <w:pStyle w:val="Normal"/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4. bodu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4. bode, § 49b ods. 20 písm. e) sa slová „osvedčenie o registrácii na prevádzkovanie pestovateľskej pálenice ovocia“ nahrádzajú slovami „osvedčenie o registrácii liehovarníckeho závodu na pestovateľské pálenie ovocia“.</w:t>
      </w:r>
    </w:p>
    <w:p>
      <w:pPr>
        <w:pStyle w:val="Normal"/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terminologicky zosúlaďuje predmetné ustanovenie s pojmom používaným v  platnom znení zákona č. 530/2011 Z. z. o spotrebnej dani z alkoholických nápojov (napr. § 6 ods. 3, § 14 ods. 5, § 43 ods. 3 a 4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5. bodu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5. bode, § 39 ods. 1 vrátane úvodnej vety sa označenie písmena „s)“ nahrádza označením písmena „v)“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legislatívno-technickej povahy zmenou označenia dopĺňaného písmena reaguje na platné znenie zákona č. 530/2011 Z. z. o spotrebnej dani z alkoholických nápojov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6. bodu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6. bode, § 39 ods. 2 vrátane úvodnej vety sa označenie písmena „q)“ nahrádza označením písmena „t)“.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legislatívno-technickej povahy zmenou označenia dopĺňaného písmena reaguje na platné znenie zákona č. 530/2011 Z. z. o spotrebnej dani z alkoholických nápojov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11. bodu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11. bode sa v úvodnej vete slová „§ 70 sa odsek 2“ nahrádzajú slovami „§ 70 sa odsek 1“ a za slovo „liehovar,“ sa vkladá spojka „a“.</w:t>
      </w:r>
    </w:p>
    <w:p>
      <w:pPr>
        <w:pStyle w:val="Normal"/>
        <w:bidi w:val="0"/>
        <w:spacing w:before="0" w:after="0"/>
        <w:ind w:left="41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11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meňujúci návrh legislatívno-technickej povahy koriguje označenie novelizovaného ustanovenia a zároveň precizuje znenie navrhovanej skutkovej podstaty správneho deliktu. </w:t>
      </w:r>
    </w:p>
    <w:p>
      <w:pPr>
        <w:pStyle w:val="Normal"/>
        <w:bidi w:val="0"/>
        <w:spacing w:before="0" w:after="0"/>
        <w:ind w:left="4111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11. bodu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11. bode, § 70 ods. 2 vrátane úvodnej vety sa označenie písmena „af)“ nahrádza označením písmena „ak)“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vislosti s touto zmenou sa v čl. I, 12. bode, § 70 ods. 2 písm. ac) slová „písm. af)“ nahrádzajú slovami „písm. ak)“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legislatívno-technickej povahy zmenou označenia dopĺňaného písmena reaguje na platné znenie zákona č. 530/2011 Z. z. o spotrebnej dani z alkoholických nápojov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12. bodu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12. bode, § 70 ods. 2 vrátane úvodnej vety sa označenie písmena „ac)“ nahrádza označením písmena „ag)“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legislatívno-technickej povahy zmenou označenia dopĺňaného písmena reaguje na platné znenie zákona č. 530/2011 Z. z. o spotrebnej dani z alkoholických nápojov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I, 1. bodu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I, 1. bode, § 2 ods. 3 písm. r) sa slová „na iné účely podľa odseku 3 písm. a) až p)“ nahrádzajú slovami „na iné účely podľa písmen a) až p)“. </w:t>
      </w:r>
    </w:p>
    <w:p>
      <w:pPr>
        <w:pStyle w:val="Normal"/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legislatívno-technickej povahy koriguje nesprávne uvedený vnútorný odkaz.</w:t>
      </w:r>
    </w:p>
    <w:p>
      <w:pPr>
        <w:pStyle w:val="ListParagraphOdsekzoznamu1OdsekbodyOdsekzoznamu2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12</Words>
  <Characters>5433</Characters>
  <CharactersWithSpaces>4631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0-11T10:28:00Z</cp:lastPrinted>
  <dcterms:modified xsi:type="dcterms:W3CDTF">2021-10-18T14:1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