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572/202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63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ýborov Národnej rady Slovenskej republiky o výsledku prerokovania návrhu skupiny poslancov Národnej rady Slovenskej republiky na vydanie zákona, ktorým sa mení a dopĺňa zákon č. 530/2011 Z. z. o spotrebnej dani z alkoholických nápojov v znení neskorších predpisov a ktorým sa mení a dopĺňa zákon č. 467/2002 Z. z. o výrobe a uvádzaní liehu na trh v znení neskorších predpisov </w:t>
      </w:r>
      <w:r>
        <w:rPr>
          <w:rFonts w:cs="Arial"/>
          <w:lang w:val="en-US" w:eastAsia="en-US"/>
        </w:rPr>
        <w:t>(</w:t>
      </w:r>
      <w:r>
        <w:rPr>
          <w:rFonts w:cs="Arial"/>
        </w:rPr>
        <w:t>tlač 663)</w:t>
      </w:r>
      <w:r>
        <w:rPr>
          <w:rFonts w:cs="Arial"/>
          <w:b w:val="false"/>
          <w:color w:val="FF0000"/>
        </w:rPr>
        <w:t xml:space="preserve"> </w:t>
      </w:r>
      <w:r>
        <w:rPr/>
        <w:t xml:space="preserve"> 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961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 29. septembra 2021 pridelila návrh skupiny poslancov Národnej rady Slovenskej republiky na vydanie zákona, ktorým sa mení a dopĺňa zákon č. 530/2011 Z. z. o spotrebnej dani z alkoholických nápojov v znení neskorších predpisov a ktorým sa mení a dopĺňa zákon č. 467/2002 Z. z. o výrobe a uvádzaní liehu na trh v znení neskorších predpisov </w:t>
      </w:r>
      <w:r>
        <w:rPr>
          <w:rFonts w:cs="Arial"/>
          <w:lang w:val="en-US" w:eastAsia="en-US"/>
        </w:rPr>
        <w:t>(</w:t>
      </w:r>
      <w:r>
        <w:rPr>
          <w:rFonts w:cs="Arial"/>
        </w:rPr>
        <w:t>tlač 663)</w:t>
      </w:r>
      <w:r>
        <w:rPr/>
        <w:t xml:space="preserve">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,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hospodárske záležitosti,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pôdohospodárstvo a životné prostredi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5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s pozmeňujúcimi a doplňujúcimi návrhmi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234 zo dňa 18. októbra 2021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366 zo dňa 19. októbra 2021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Výbor </w:t>
      </w:r>
      <w:r>
        <w:rPr/>
        <w:t xml:space="preserve">Národnej rady Slovenskej republiky </w:t>
      </w:r>
      <w:r>
        <w:rPr>
          <w:b/>
        </w:rPr>
        <w:t xml:space="preserve">pre hospodárske záležitosti </w:t>
      </w:r>
      <w:r>
        <w:rPr/>
        <w:t>(uzn. č. 229 zo dňa 18. októbra 2021)</w:t>
      </w:r>
    </w:p>
    <w:p>
      <w:pPr>
        <w:pStyle w:val="Zkladntext2"/>
        <w:ind w:left="1065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 xml:space="preserve">pre pôdohospodárstvo a životné prostredie </w:t>
      </w:r>
      <w:r>
        <w:rPr/>
        <w:t>(uzn. č. 149 zo dňa 14. októbra 2021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pozmeňujúce a doplňujúce návrhy: </w:t>
      </w:r>
    </w:p>
    <w:p>
      <w:pPr>
        <w:pStyle w:val="Zkladntext2"/>
        <w:ind w:firstLine="708"/>
        <w:rPr/>
      </w:pPr>
      <w:r>
        <w:rPr/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4. bodu </w:t>
      </w:r>
    </w:p>
    <w:p>
      <w:pPr>
        <w:pStyle w:val="Normal"/>
        <w:ind w:left="360" w:firstLine="349"/>
        <w:rPr/>
      </w:pPr>
      <w:r>
        <w:rPr/>
        <w:t xml:space="preserve">V čl. I, 4. bode, § 49b ods. 2 sa slová „tohto zákona“ nahrádzajú slovami „odseku 1 písm. a)“. 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 xml:space="preserve">Pozmeňujúci návrh zúžením vnútorného odkazu k pojmu „ročná výroba liehu“ na konkrétne ustanovenie § 49b reaguje na skutočnosť, že rovnaký pojem používa platné znenie zákona č. 530/2011 Z. z. o spotrebnej dani z alkoholických nápojov aj na ďalších miestach (napr. § 46 ods. 4).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hospodárske záležitosti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pôdohospodárstvo a životné prostredie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4. bodu </w:t>
      </w:r>
    </w:p>
    <w:p>
      <w:pPr>
        <w:pStyle w:val="Normal"/>
        <w:ind w:left="709" w:hanging="0"/>
        <w:jc w:val="both"/>
        <w:rPr/>
      </w:pPr>
      <w:r>
        <w:rPr/>
        <w:t xml:space="preserve">V čl. I, 4. bode, § 49b ods. 15 sa slová „upustenie od zloženia zábezpeky“ nahrádzajú slovami „upustenie od zábezpeky“ dvakrá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>Pozmeňujúci návrh pojmovo precizuje navrhované ustanovenie v zmysle uplatnenia legislatívnej skratky zavedenej v § 16 ods. 11 platného znenia zákona č. 530/2011 Z. z. o spotrebnej dani z alkoholických nápojov.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hospodárske záležitosti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pôdohospodárstvo a životné prostredie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4. bodu </w:t>
      </w:r>
    </w:p>
    <w:p>
      <w:pPr>
        <w:pStyle w:val="Normal"/>
        <w:ind w:left="709" w:hanging="0"/>
        <w:jc w:val="both"/>
        <w:rPr/>
      </w:pPr>
      <w:r>
        <w:rPr/>
        <w:t>V čl. I, 4. bode, § 49b ods. 20 písm. e) sa slová „osvedčenie o registrácii na prevádzkovanie pestovateľskej pálenice ovocia“ nahrádzajú slovami „osvedčenie o registrácii liehovarníckeho závodu na pestovateľské pálenie ovocia“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>Pozmeňujúci návrh terminologicky zosúlaďuje predmetné ustanovenie s pojmom používaným v  platnom znení zákona č. 530/2011 Z. z. o spotrebnej dani z alkoholických nápojov (napr. § 6 ods. 3, § 14 ods. 5, § 43 ods. 3 a 4).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hospodárske záležitosti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pôdohospodárstvo a životné prostredie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5. bodu </w:t>
      </w:r>
    </w:p>
    <w:p>
      <w:pPr>
        <w:pStyle w:val="Normal"/>
        <w:ind w:left="709" w:hanging="0"/>
        <w:jc w:val="both"/>
        <w:rPr/>
      </w:pPr>
      <w:r>
        <w:rPr/>
        <w:t>V čl. I, 5. bode, § 39 ods. 1 vrátane úvodnej vety sa označenie písmena „s)“ nahrádza označením písmena „v)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>Pozmeňujúci návrh legislatívno-technickej povahy zmenou označenia dopĺňaného písmena reaguje na platné znenie zákona č. 530/2011 Z. z. o spotrebnej dani z alkoholických nápojov.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hospodárske záležitosti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pôdohospodárstvo a životné prostredie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6. bodu </w:t>
      </w:r>
    </w:p>
    <w:p>
      <w:pPr>
        <w:pStyle w:val="Normal"/>
        <w:ind w:left="709" w:hanging="0"/>
        <w:jc w:val="both"/>
        <w:rPr/>
      </w:pPr>
      <w:r>
        <w:rPr/>
        <w:t>V čl. I, 6. bode, § 39 ods. 2 vrátane úvodnej vety sa označenie písmena „q)“ nahrádza označením písmena „t)“.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/>
        <w:t>Pozmeňujúci návrh legislatívno-technickej povahy zmenou označenia dopĺňaného písmena reaguje na platné znenie zákona č. 530/2011 Z. z. o spotrebnej dani z alkoholických nápojov.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hospodárske záležitosti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pôdohospodárstvo a životné prostredie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11. bodu </w:t>
      </w:r>
    </w:p>
    <w:p>
      <w:pPr>
        <w:pStyle w:val="Normal"/>
        <w:ind w:left="709" w:hanging="0"/>
        <w:jc w:val="both"/>
        <w:rPr/>
      </w:pPr>
      <w:r>
        <w:rPr/>
        <w:t>V čl. I, 11. bode sa v úvodnej vete slová „§ 70 sa odsek 2“ nahrádzajú slovami „§ 70 sa odsek 1“ a za slovo „liehovar,“ sa vkladá spojka „a“.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 xml:space="preserve">Pozmeňujúci návrh legislatívno-technickej povahy koriguje označenie novelizovaného ustanovenia a zároveň precizuje znenie navrhovanej skutkovej podstaty správneho deliktu.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hospodárske záležitosti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pôdohospodárstvo a životné prostredie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11. bodu </w:t>
      </w:r>
    </w:p>
    <w:p>
      <w:pPr>
        <w:pStyle w:val="Normal"/>
        <w:ind w:left="709" w:hanging="0"/>
        <w:jc w:val="both"/>
        <w:rPr/>
      </w:pPr>
      <w:r>
        <w:rPr/>
        <w:t>V čl. I, 11. bode, § 70 ods. 2 vrátane úvodnej vety sa označenie písmena „af)“ nahrádza označením písmena „ak)“.</w:t>
      </w:r>
    </w:p>
    <w:p>
      <w:pPr>
        <w:pStyle w:val="Normal"/>
        <w:ind w:left="709" w:hanging="0"/>
        <w:jc w:val="both"/>
        <w:rPr/>
      </w:pPr>
      <w:r>
        <w:rPr/>
        <w:t>V súvislosti s touto zmenou sa v čl. I, 12. bode, § 70 ods. 2 písm. ac) slová „písm. af)“ nahrádzajú slovami „písm. ak)“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both"/>
        <w:rPr/>
      </w:pPr>
      <w:r>
        <w:rPr/>
        <w:t>Pozmeňujúci návrh legislatívno-technickej povahy zmenou označenia dopĺňaného písmena reaguje na platné znenie zákona č. 530/2011 Z. z. o spotrebnej dani z alkoholických nápojov.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hospodárske záležitosti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pôdohospodárstvo a životné prostredie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12. bodu </w:t>
      </w:r>
    </w:p>
    <w:p>
      <w:pPr>
        <w:pStyle w:val="Normal"/>
        <w:ind w:left="709" w:hanging="0"/>
        <w:jc w:val="both"/>
        <w:rPr/>
      </w:pPr>
      <w:r>
        <w:rPr/>
        <w:t>V čl. I, 12. bode, § 70 ods. 2 vrátane úvodnej vety sa označenie písmena „ac)“ nahrádza označením písmena „ag)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both"/>
        <w:rPr/>
      </w:pPr>
      <w:r>
        <w:rPr/>
        <w:t>Pozmeňujúci návrh legislatívno-technickej povahy zmenou označenia dopĺňaného písmena reaguje na platné znenie zákona č. 530/2011 Z. z. o spotrebnej dani z alkoholických nápojov.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hospodárske záležitosti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pôdohospodárstvo a životné prostredie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I, 1. bodu </w:t>
      </w:r>
    </w:p>
    <w:p>
      <w:pPr>
        <w:pStyle w:val="Normal"/>
        <w:ind w:left="709" w:hanging="0"/>
        <w:jc w:val="both"/>
        <w:rPr/>
      </w:pPr>
      <w:r>
        <w:rPr/>
        <w:t xml:space="preserve">V čl. II, 1. bode, § 2 ods. 3 písm. r) sa slová „na iné účely podľa odseku 3 písm. a) až p)“ nahrádzajú slovami „na iné účely podľa písmen a) až p)“. 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 xml:space="preserve">Pozmeňujúci návrh legislatívno-technickej povahy koriguje </w:t>
      </w:r>
    </w:p>
    <w:p>
      <w:pPr>
        <w:pStyle w:val="Normal"/>
        <w:ind w:left="3261" w:hanging="0"/>
        <w:jc w:val="both"/>
        <w:rPr/>
      </w:pPr>
      <w:r>
        <w:rPr/>
        <w:t>nesprávne uvedený vnútorný odkaz.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hospodárske záležitosti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pôdohospodárstvo a životné prostredie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</w:rPr>
        <w:t>1 až 9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návrhu skupiny poslancov Národnej rady Slovenskej republiky na vydanie zákona, ktorým sa mení a dopĺňa zákon č. 530/2011 Z. z. o spotrebnej dani z alkoholických nápojov v znení neskorších predpisov a ktorým sa mení a dopĺňa zákon č. 467/2002 Z. z. o výrobe a uvádzaní liehu na trh v znení neskorších predpisov</w:t>
      </w:r>
      <w:r>
        <w:rPr>
          <w:b/>
        </w:rPr>
        <w:t xml:space="preserve"> </w:t>
      </w:r>
      <w:r>
        <w:rPr>
          <w:rFonts w:cs="Arial"/>
          <w:b/>
          <w:lang w:val="en-US" w:eastAsia="en-US"/>
        </w:rPr>
        <w:t>(</w:t>
      </w:r>
      <w:r>
        <w:rPr>
          <w:rFonts w:cs="Arial"/>
          <w:b/>
        </w:rPr>
        <w:t>tlač 663)</w:t>
      </w:r>
      <w:r>
        <w:rPr/>
        <w:t xml:space="preserve"> 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návrhu skupiny poslancov Národnej rady Slovenskej republiky na vydanie zákona, ktorým sa mení a dopĺňa zákon č. 530/2011 Z. z. o spotrebnej dani z alkoholických nápojov v znení neskorších predpisov a ktorým sa mení a dopĺňa zákon č. 467/2002 Z. z. o výrobe a uvádzaní liehu na trh v znení neskorších predpisov</w:t>
      </w:r>
      <w:r>
        <w:rPr>
          <w:b/>
        </w:rPr>
        <w:t xml:space="preserve"> </w:t>
      </w:r>
      <w:r>
        <w:rPr>
          <w:rFonts w:cs="Arial"/>
          <w:b/>
          <w:lang w:val="en-US" w:eastAsia="en-US"/>
        </w:rPr>
        <w:t>(</w:t>
      </w:r>
      <w:r>
        <w:rPr>
          <w:rFonts w:cs="Arial"/>
          <w:b/>
        </w:rPr>
        <w:t>tlač 663a)</w:t>
      </w:r>
      <w:r>
        <w:rPr/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245 z 19. októbra 202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kyňu </w:t>
      </w:r>
      <w:r>
        <w:rPr>
          <w:b/>
          <w:bCs/>
        </w:rPr>
        <w:t>Annu Miernu,</w:t>
      </w:r>
      <w:r>
        <w:rPr>
          <w:bCs/>
        </w:rPr>
        <w:t xml:space="preserve"> aby na schôdzi Národnej rady Slovenskej republiky pri rokovaní o predmetnom návrhu zákona predkladala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19. októbra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1-10-19T09:11:00Z</dcterms:modified>
  <cp:revision>904</cp:revision>
  <dc:subject/>
  <dc:title/>
</cp:coreProperties>
</file>