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416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21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bCs w:val="false"/>
        </w:rPr>
        <w:t>ládneho návrhu zákona</w:t>
      </w:r>
      <w:r>
        <w:rPr/>
        <w:t>, ktorým sa mení a dopĺňa zákon č. 35/2019 Z. z. o finančnej správe a o zmene a doplnení niektorých zákonov v znení neskorších predpisov a ktorým sa menia a dopĺňajú niektoré zákony (tlač 621)</w:t>
      </w:r>
      <w:r>
        <w:rPr>
          <w:b w:val="false"/>
          <w:color w:val="FF0000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946</w:t>
      </w:r>
      <w:r>
        <w:rPr>
          <w:b w:val="false"/>
          <w:color w:val="FF0000"/>
        </w:rPr>
        <w:t xml:space="preserve"> </w:t>
      </w:r>
      <w:r>
        <w:rPr>
          <w:b w:val="false"/>
        </w:rPr>
        <w:t>z 24. septembra 2021 pridelila v</w:t>
      </w:r>
      <w:r>
        <w:rPr>
          <w:b w:val="false"/>
          <w:bCs w:val="false"/>
        </w:rPr>
        <w:t>ládny návrh zákona</w:t>
      </w:r>
      <w:r>
        <w:rPr>
          <w:b w:val="false"/>
        </w:rPr>
        <w:t>, ktorým sa mení a dopĺňa zákon č. 35/2019 Z. z. o finančnej správe a o zmene a doplnení niektorých zákonov v znení neskorších predpisov a ktorým sa menia a dopĺňajú niektoré zákony (tlač 621)</w:t>
      </w:r>
      <w:r>
        <w:rPr>
          <w:b w:val="false"/>
          <w:color w:val="FF0000"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37 zo dňa 18. októbra 2021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363 zo dňa 14. októbr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 - nový bod 16 (§ 21 ods. 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čl. I sa za doterajší bod 15 vkladá nový bod 16, ktorý znie:</w:t>
      </w:r>
    </w:p>
    <w:p>
      <w:pPr>
        <w:pStyle w:val="Normal"/>
        <w:ind w:left="228" w:hanging="0"/>
        <w:jc w:val="both"/>
        <w:rPr>
          <w:b/>
          <w:b/>
        </w:rPr>
      </w:pPr>
      <w:r>
        <w:rPr/>
        <w:t>„</w:t>
      </w:r>
      <w:r>
        <w:rPr/>
        <w:t>16. V § 21 ods. 1 úvodnej vete sa za slová „uvedených v“ vkladajú slová „§ 4 ods. 3 písm. y) a“.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Nasledujúce body sa primerane prečíslujú.</w:t>
      </w:r>
    </w:p>
    <w:p>
      <w:pPr>
        <w:pStyle w:val="Normal"/>
        <w:ind w:left="284" w:hanging="0"/>
        <w:jc w:val="both"/>
        <w:rPr/>
      </w:pPr>
      <w:r>
        <w:rPr/>
        <w:t>Nový bod nadobúda účinnosť  1. januára 2022, čo sa premietne v ustanovení o účinnosti návrhu zákona.</w:t>
      </w:r>
    </w:p>
    <w:p>
      <w:pPr>
        <w:pStyle w:val="Normal"/>
        <w:ind w:left="2832" w:hanging="0"/>
        <w:jc w:val="both"/>
        <w:rPr/>
      </w:pPr>
      <w:r>
        <w:rPr/>
        <w:t xml:space="preserve">Ide o legislatívno-technickú úpravu spresňujúcu okruh osôb, o ktorých sa spracúvajú osobné údaje pri plnení úloh finančnej správy na účely trestného konania.  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overflowPunct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, 23. bodu</w:t>
      </w:r>
    </w:p>
    <w:p>
      <w:pPr>
        <w:pStyle w:val="Normal"/>
        <w:overflowPunct w:val="false"/>
        <w:ind w:left="284" w:firstLine="57"/>
        <w:jc w:val="both"/>
        <w:rPr/>
      </w:pPr>
      <w:r>
        <w:rPr/>
        <w:t>V čl. I, 23. bode, § 40a ods. 3 sa slová „Odber biologického materiálu“ nahrádzajú slovami „Odber vzorky biologického materiálu“.</w:t>
      </w:r>
    </w:p>
    <w:p>
      <w:pPr>
        <w:pStyle w:val="Odsekzoznamu"/>
        <w:overflowPunct w:val="false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meňujúci návrh zosúlaďujúci citovaný pojem s pojmami použitými v navrhovanom znení § 40a ods. 3.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- nový bod 30 (§ 47 ods. 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čl. I sa za doterajší bod 29 vkladá nový bod 30, ktorý znie:</w:t>
      </w:r>
    </w:p>
    <w:p>
      <w:pPr>
        <w:pStyle w:val="Normal"/>
        <w:ind w:left="285" w:hanging="0"/>
        <w:jc w:val="both"/>
        <w:rPr/>
      </w:pPr>
      <w:r>
        <w:rPr/>
        <w:t>„</w:t>
      </w:r>
      <w:r>
        <w:rPr/>
        <w:t>30. V § 47 ods. 3 úvodnej vete sa za slová „uvedených v“ vkladajú slová „§ 4 ods. 3 písm. y) a“ a za slovo „je“ sa vkladajú slová „ozbrojený príslušník finančnej správy služobne zaradený na finančnom riaditeľstve a“.“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Nasledujúce body sa primerane prečíslujú.</w:t>
      </w:r>
    </w:p>
    <w:p>
      <w:pPr>
        <w:pStyle w:val="Normal"/>
        <w:ind w:left="284" w:hanging="0"/>
        <w:jc w:val="both"/>
        <w:rPr/>
      </w:pPr>
      <w:r>
        <w:rPr/>
        <w:t>Nový bod nadobúda účinnosť  1. januára 2022, čo sa premietne v ustanovení o účinnosti návrhu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Navrhuje sa umožniť ozbrojeným príslušníkom finančnej správy služobne zaradeným na finančnom riaditeľstve pri odhaľovaní a dokumentovaní trestnej činnosti príslušníkov finančnej správy pri výkone štátnej služby a zamestnancov finančného riaditeľstva pri výkone prác vo verejnom záujme alebo prác na základe dohôd o prácach vykonávaných mimo pracovného pomeru využívať oprávnenie na vstup na pozemky a do nebytových priestorov, ako aj do obydlia, ak slúži na podnikanie, resp. nahliadať do evidencií, účtovných písomností a iných dokladov a vykonávať oprávnenia s tým súvisiace. Podľa súčasne platnej legislatívy týmto oprávnením disponuje iba ozbrojený príslušník finančnej správy služobne zaradený na Kriminálnom úrade finančnej správy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- nový bod 40 (§ 75a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čl. I sa za doterajší bod 39 vkladá nový bod 40, ktorý znie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„40. Za § 75 sa vkladá § 75a, ktorý vrátane nadpisu znie:</w:t>
      </w:r>
    </w:p>
    <w:p>
      <w:pPr>
        <w:pStyle w:val="Normal"/>
        <w:ind w:left="567" w:hanging="141"/>
        <w:jc w:val="center"/>
        <w:rPr/>
      </w:pPr>
      <w:r>
        <w:rPr/>
      </w:r>
    </w:p>
    <w:p>
      <w:pPr>
        <w:pStyle w:val="Normal"/>
        <w:ind w:left="852" w:hanging="426"/>
        <w:jc w:val="center"/>
        <w:rPr/>
      </w:pPr>
      <w:r>
        <w:rPr/>
        <w:t>„</w:t>
      </w:r>
      <w:r>
        <w:rPr>
          <w:b/>
        </w:rPr>
        <w:t>§ 75a</w:t>
      </w:r>
    </w:p>
    <w:p>
      <w:pPr>
        <w:pStyle w:val="Normal"/>
        <w:ind w:left="852" w:hanging="426"/>
        <w:jc w:val="center"/>
        <w:rPr>
          <w:b/>
          <w:b/>
        </w:rPr>
      </w:pPr>
      <w:r>
        <w:rPr>
          <w:b/>
        </w:rPr>
        <w:t>Ochrana súkromia</w:t>
      </w:r>
    </w:p>
    <w:p>
      <w:pPr>
        <w:pStyle w:val="Normal"/>
        <w:ind w:left="852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firstLine="282"/>
        <w:jc w:val="both"/>
        <w:rPr/>
      </w:pPr>
      <w:r>
        <w:rPr/>
        <w:t>(1) Služobný úrad nesmie bez vážnych dôvodov spočívajúcich v osobitnej povahe služobných úloh narúšať súkromie príslušníka finančnej správy na pracovisku a v spoločných priestoroch služobného úradu tým, že ho monitoruje, vykonáva záznam telefonických hovorov uskutočňovaných technickými zariadeniami služobného úradu a kontroluje elektronickú poštu odoslanú zo služobnej elektronickej adresy a doručenú na túto adresu bez toho, aby ho na to vopred písomne upozornil. Ak služobný úrad zavádza kontrolný mechanizmus, je povinný prerokovať s príslušným odborovým orgánom rozsah kontroly, spôsob jej uskutočnenia, dobu jej trvania a informovať o tom príslušníkov finančnej správ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(2) Príslušník finančnej správy, ktorý sa domnieva, že jeho súkromie na pracovisku alebo v spoločných priestoroch služobného úradu bolo narušené nedodržaním podmienok podľa odseku 1, sa môže domáhať ochrany na služobnom úrade alebo na súde.</w:t>
      </w:r>
      <w:r>
        <w:rPr>
          <w:vertAlign w:val="superscript"/>
        </w:rPr>
        <w:t>106a</w:t>
      </w:r>
      <w:r>
        <w:rPr/>
        <w:t>)“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>Poznámka pod čiarou k odkazu 106a znie: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>
          <w:vertAlign w:val="superscript"/>
        </w:rPr>
        <w:t>106a</w:t>
      </w:r>
      <w:r>
        <w:rPr/>
        <w:t>) § 11 a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slov-lex.sk/pravne-predpisy/SK/ZZ/1964/40/" \l "paragraf-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 Občianskeho zákonníka</w:t>
      </w:r>
      <w:r>
        <w:rPr>
          <w:rStyle w:val="InternetLink"/>
          <w:u w:val="none"/>
          <w:color w:val="000000"/>
        </w:rPr>
        <w:fldChar w:fldCharType="end"/>
      </w:r>
      <w:r>
        <w:rPr/>
        <w:t>.“.“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Nasledujúce body sa primerane prečíslujú.</w:t>
      </w:r>
    </w:p>
    <w:p>
      <w:pPr>
        <w:pStyle w:val="Normal"/>
        <w:ind w:left="284" w:hanging="0"/>
        <w:jc w:val="both"/>
        <w:rPr/>
      </w:pPr>
      <w:r>
        <w:rPr/>
        <w:t>Nový bod nadobúda účinnosť  1. januára 2022, čo sa premietne v ustanovení o účinnosti návrhu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Navrhuje sa upraviť ochranu súkromia príslušníka finančnej správy. Právnym základom úpravy práva na súkromie je čl. 8 Dohovoru o ochrane ľudských práv a slobôd a čl. 19 ods. 2 Ústavy Slovenskej republiky. Účelom tohto ustanovenia je umožniť realizáciu oprávnených záujmov služobného úradu, pri súčasnom rešpektovaní základného práva príslušníkov finančnej správy na ochranu ich súkromia na pracovisku a v spoločných priestoroch služobného úradu. Na dosiahnutie uvedeného účelu sa ustanovujú podmienky a dôvody výkonu kontroly (monitoringu). Rozsah zamýšľanej kontroly, spôsob jej uskutočnenia a doba trvania musia byť vopred prerokované s príslušným odborovým orgánom a príslušníci finančnej správy musia byť o výkone takejto kontroly vopred informovaní. Na účely zabezpečenia materiálnej ochrany práva na súkromie a právnej istoty v dodržiavaní ustanovených podmienok sa upravuje právo príslušníka finančnej správy domáhať sa ochrany na služobnom úrade alebo na príslušnom súde. 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47. bodu </w:t>
      </w:r>
    </w:p>
    <w:p>
      <w:pPr>
        <w:pStyle w:val="Odsekzoznamu"/>
        <w:overflowPunct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čl. I, 47. bode, § 87 ods. 2 písm. b) sa slovo „príslušníkom“ nahrádza slovom „príslušníkovi“.</w:t>
      </w:r>
    </w:p>
    <w:p>
      <w:pPr>
        <w:pStyle w:val="Odsekzoznamu"/>
        <w:overflowPunct w:val="false"/>
        <w:spacing w:lineRule="auto" w:line="240" w:before="0" w:after="0"/>
        <w:ind w:left="283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gramatickej povahy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- bod 50 (§ 97 ods. 5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V čl. I doterajší bod 50 znie:</w:t>
      </w:r>
      <w:r>
        <w:rPr/>
        <w:t xml:space="preserve"> </w:t>
      </w:r>
    </w:p>
    <w:p>
      <w:pPr>
        <w:pStyle w:val="Normal"/>
        <w:ind w:left="741" w:firstLine="57"/>
        <w:jc w:val="both"/>
        <w:rPr/>
      </w:pPr>
      <w:r>
        <w:rPr/>
        <w:t>„</w:t>
      </w:r>
      <w:r>
        <w:rPr/>
        <w:t>50. V § 97 ods. 5 sa slová „odseku 2 alebo odseku 3“ nahrádzajú slovami „odseku 3 alebo odseku 4“ a slová „povýšený podľa odseku 2“ sa nahrádzajú slovami „povýšený do hodnosti podľa odseku 3“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  <w:t>Legislatívno-technická úprava a oprava nesprávne uvedeného odseku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- nový bod 64 (§ 115 ods. 1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V čl. I sa za doterajší bod 63 vkladá nový bod 64, ktorý znie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64. V § 115 sa odsek 1 dopĺňa písmenom j), ktoré znie:</w:t>
      </w:r>
    </w:p>
    <w:p>
      <w:pPr>
        <w:pStyle w:val="Normal"/>
        <w:ind w:left="426" w:firstLine="3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j)  sa má do ním obsadenej funkcie ustanoviť podľa § 226 ods. 6 prvej vety príslušník finančnej správy alebo príslušníčka finančnej správy, ktorým sa skončila rodičovská dovolenka podľa § 226 ods. 2 alebo sa má takémuto príslušníkovi finančnej správy alebo takejto príslušníčke finančnej správy skončiť dovolenka podľa § 229, ak o ňu požiadali, a nemožno ho ustanoviť do inej funkcie.“.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Nasledujúce body sa primerane prečíslujú.</w:t>
      </w:r>
    </w:p>
    <w:p>
      <w:pPr>
        <w:pStyle w:val="Normal"/>
        <w:ind w:left="709" w:hanging="0"/>
        <w:jc w:val="both"/>
        <w:rPr/>
      </w:pPr>
      <w:r>
        <w:rPr/>
        <w:t>Nový bod nadobúda účinnosť  1. januára 2022, čo sa premietne v ustanovení o účinnosti návrhu záko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2" w:hanging="0"/>
        <w:jc w:val="both"/>
        <w:rPr/>
      </w:pPr>
      <w:r>
        <w:rPr/>
        <w:t xml:space="preserve">Navrhuje sa do zálohy pre prechodne nezaradených príslušníkov finančnej správy zaradiť aj príslušníka finančnej správy v stálej štátnej službe, ak pre neho nie je voľná funkcia a do ním obsadenej funkcie sa ustanoví príslušník finančnej správy alebo príslušníčka finančnej správy, ktorým sa skončila rodičovská dovolenka alebo dovolenka na ňu bezprostredne nadväzujúca. 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– bodu 86</w:t>
      </w:r>
    </w:p>
    <w:p>
      <w:pPr>
        <w:pStyle w:val="Odsekzoznamu"/>
        <w:spacing w:lineRule="auto" w:line="240" w:before="0" w:after="0"/>
        <w:ind w:left="663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 sa bod 86 vypúšťa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627"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rajšie body sa primerane prečíslujú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sa vypustiť novelizačné ustanovenie, ktoré by predstavovalo odchýlku od režimu poskytovania dovolenky v ostatných pracovnoprávnych, resp. služobných predpisoch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90. bodu </w:t>
      </w:r>
    </w:p>
    <w:p>
      <w:pPr>
        <w:pStyle w:val="Odsekzoznamu"/>
        <w:overflowPunct w:val="false"/>
        <w:spacing w:lineRule="auto" w:line="240" w:before="0" w:after="0"/>
        <w:ind w:left="684" w:firstLine="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, 90. bode, § 153a sa slová „nie je spôsobilý“ nahrádzajú slovami „nie je duševne spôsobilý“.</w:t>
      </w:r>
    </w:p>
    <w:p>
      <w:pPr>
        <w:pStyle w:val="Odsekzoznamu"/>
        <w:overflowPunct w:val="false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pojmovo zosúlaďuje citované ustanovenie s § 120 ods. 1 platného znenia zákona č. 35/2019 Z. z. o finančnej správe, podľa ktorého je účelom psychologického vyšetrenia príslušníka finančnej správy overenie jeho duševnej spôsobilosti na výkon funkcie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103. bodu </w:t>
      </w:r>
    </w:p>
    <w:p>
      <w:pPr>
        <w:pStyle w:val="Odsekzoznamu"/>
        <w:overflowPunct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čl. I, 103. bode, § 171 ods. 5 sa slová „motorového člnu“ nahrádzajú slovami „služobného motorového člnu“.</w:t>
      </w:r>
    </w:p>
    <w:p>
      <w:pPr>
        <w:pStyle w:val="Odsekzoznamu"/>
        <w:overflowPunct w:val="false"/>
        <w:spacing w:lineRule="auto" w:line="240" w:before="0" w:after="0"/>
        <w:ind w:left="36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terminologicky precizuje navrhované znenie so znením § 171 ods. 2 platného znenia zákona č. 35/2019 Z. z. o finančnej správe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- bod 150 (§ 331b)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V čl. I doterajšom bode 150 sa § 331b dopĺňa odsekom 3, ktorý znie:</w:t>
      </w:r>
    </w:p>
    <w:p>
      <w:pPr>
        <w:pStyle w:val="Odsekzoznamu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Na konanie podľa § 278 začaté a právoplatne neskončené pred 1. januárom 2022 sa vzťahujú ustanovenia tohto zákona v znení účinnom do 31. decembra 2021.“.</w:t>
      </w:r>
    </w:p>
    <w:p>
      <w:pPr>
        <w:pStyle w:val="Odsekzoznamu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/>
        <w:t>V návrhu zákona v rámci čl. I absentuje úprava prechodných ustanovení, ktoré by sa v súvislosti s navrhovanými zmenami vysporiadali s konaniami začatými a neskončenými do nadobudnutia účinnosti zákona. Z tohto dôvodu sa navrhuje, aby sa konania vo veciach služobného pomeru začaté pred 1. januárom 2022 dokončili podľa tohto zákona v znení účinnom do 31. decembra 2021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8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>1 až 11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/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v</w:t>
      </w:r>
      <w:r>
        <w:rPr>
          <w:bCs/>
        </w:rPr>
        <w:t>ládnemu návrhu zákona</w:t>
      </w:r>
      <w:r>
        <w:rPr/>
        <w:t xml:space="preserve">, ktorým sa mení a dopĺňa zákon č. 35/2019 Z. z. o finančnej správe a o zmene a doplnení niektorých zákonov v znení neskorších predpisov a ktorým sa menia a dopĺňajú niektoré zákony </w:t>
      </w:r>
      <w:r>
        <w:rPr>
          <w:b/>
        </w:rPr>
        <w:t>(tlač 621)</w:t>
      </w:r>
      <w:r>
        <w:rPr>
          <w:b/>
          <w:color w:val="FF0000"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bCs/>
        </w:rPr>
        <w:t>ládneho návrhu zákona</w:t>
      </w:r>
      <w:r>
        <w:rPr/>
        <w:t xml:space="preserve">, ktorým sa mení a dopĺňa zákon č. 35/2019 Z. z. o finančnej správe a o zmene a doplnení niektorých zákonov v znení neskorších predpisov a ktorým sa menia a dopĺňajú niektoré zákony </w:t>
      </w:r>
      <w:r>
        <w:rPr>
          <w:b/>
        </w:rPr>
        <w:t>(tlač 621a)</w:t>
      </w:r>
      <w:r>
        <w:rPr>
          <w:b/>
          <w:color w:val="FF0000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41 z 19. októbr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9. októb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1-10-19T09:06:00Z</dcterms:modified>
  <cp:revision>898</cp:revision>
  <dc:subject/>
  <dc:title/>
</cp:coreProperties>
</file>