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67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1545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33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18. októbr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ýbor Národnej rady Slovenskej republiky pre financie a rozpočet prerokoval vládny návrh zákona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torým sa mení a dopĺňa zákon č. 245/2008 Z. z. o výchove a vzdelávaní (školský zákon) a o zmene a doplnení niektorých zákonov v znení neskorších predpisov a ktorým sa menia a dopĺňajú niektoré zákon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lač 640)  a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 vládnym návrhom zákona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torým sa mení a dopĺňa zákon č. 245/2008 Z. z. o výchove a vzdelávaní (školský zákon) a o zmene a doplnení niektorých zákonov v znení neskorších predpisov a ktorým sa menia a dopĺňajú niektoré zákon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lač 640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 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vládny návrh zákona, </w:t>
      </w:r>
      <w:r>
        <w:rPr>
          <w:rFonts w:ascii="Times New Roman" w:hAnsi="Times New Roman"/>
          <w:color w:val="auto"/>
          <w:sz w:val="24"/>
          <w:szCs w:val="24"/>
          <w:lang w:val="en-US" w:eastAsia="en-US"/>
        </w:rPr>
        <w:t>ktorým sa mení a dopĺňa zákon č. 245/2008 Z. z. o výchove a vzdelávaní (školský zákon) a o zmene a doplnení niektorých zákonov v znení neskorších predpisov a ktorým sa menia a dopĺňajú niektoré zákony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(tlač 640)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odyTextIndent3"/>
        <w:bidi w:val="0"/>
        <w:spacing w:lineRule="auto" w:line="256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ť predsedovi Výboru Národnej rady Slovenskej republiky pr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zdelávanie, vedu, mládež a šport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ako gestorskému výboru informáciu o výsledku prerokovania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áš Lehots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áhradný 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23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67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ládnemu návrhu zákona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torým sa mení a dopĺňa zákon č. 245/2008 Z. z. o výchove a vzdelávaní (školský zákon) a o zmene a doplnení niektorých zákonov v znení neskorších predpisov a ktorým sa menia a dopĺňajú niektoré zákon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lač 640)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 bod 7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7 v § 2 písm. ac) sa slová „uskutočňuje sa“ nahrádzajú slovami „medzinárodný program sa uskutočňuje“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Formulácia ustanovenia sa precizuje tak, aby bolo zrejmé, k čomu sa viažu slová „uskutočňuje sa“ vzhľadom na predchádzajúci text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 bod 22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22 v § 9 ods. 2 písm. b) sa slová „vyššie stredné“ nahrádzajú slovami „vyššie odborné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Ustanovenie sa terminologicky zosúlaďuje s § 16 ods. 5 zákona č. 245/2008 Z. z., v ktorom sa používa spojenie „vyššie odborné vzdelanie“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 bod 24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24 sa za slová „Poznámky pod čiarou k odkazom 9b až 9d“ vkladajú slová „a 10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Vypúšťa sa aj poznámka pod čiarou k odkazu 10, keďže odkaz 10 v navrhovanom novom znení § 11 už nie je použitý a nepoužíva sa ani v ďalšom texte zákona č. 245/2008 Z. z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 bod 56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56 (§ 24 ods. 3) sa slovo „odporúčania“ nahrádza slovom „odporúčanie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Upravuje sa tvar slova vzhľadom na predchádzajúci text ustanovenia § 24 ods. 3 („K žiadosti o povolenie individuálneho vzdelávania podľa odseku 2 písm. a) zákonný zástupca alebo plnoletý žiak priloží vyjadrenie všeobecného lekára pre deti a dorast“)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 bod 62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62 (§ 25 ods. 3) sa za slovo „riaditeľ“ vkladá slovo „kmeňovej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loženie slova sa navrhuje v nadväznosti na znenie prvej vety § 25 ods. 3, podľa ktorej doklad, že žiak navštevuje príslušnú školu, sa predkladá riaditeľovi kmeňovej školy.</w:t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 bod 70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70 v poznámke pod čiarou k odkazu 28a sa za slová „§ 20“ vkladajú slová „a 20a“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hľadom na skutočnosť, že odkaz v poznámke pod čiarou má odkazovať na úpravu spájania a združovania škôl a školských zariadení, dopĺňa sa do poznámky pod čiarou ustanovenie upravujúce združovanie škôl a školských zariadení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 bod 83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83 (§ 28b ods. 3) sa slovo „odporúčania“ nahrádza slovom „odporúčanie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Upravuje sa tvar slova vzhľadom na predchádzajúci text ustanovenia § 28b ods. 3 („Ak zákonný zástupca dieťaťa alebo zástupca zariadenia požiada o povolenie individuálneho vzdelávania podľa odseku 2 písm. a), prílohou k žiadosti je písomný súhlas všeobecného lekára pre deti a dorast“)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 bod 90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90 (§ 29 ods. 16) sa za slová „aj nižší počet žiakov v triede“ vkladá čiarka a slová „ako je počet žiakov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Dopĺňajú sa chýbajúce slová, ktoré sú v platnom znení § 29 ods. 15 zákona č. 245/2008 Z. z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 body 92 a 93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y 92 a 93 znejú: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92. V § 29 ods. 17 sa slová „Ustanovenie odseku 7 písm. a) až c) sa nevzťahuje“ nahrádzajú slovami „Ustanovenia odsekov 7 a 8 sa nevzťahujú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93. V § 29 ods. 18 sa slová „Ustanovenie odseku 7 sa nevzťahuje“ nahrádzajú slovami „Ustanovenia odsekov 7 a 8 sa nevzťahujú“.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zhľadom na doplnenie vnútorného odkazu o ďalší odsek je potrebné slová „Ustanovenie“ a „sa nevzťahuje“ uviesť v množnom čísle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 bod 98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98 (§ 31 ods. 1) sa za slová „odporúčania zariadenia“ vkladá slovo „poradenstva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Dopĺňa sa chýbajúce slovo v označení zariadenia poradenstva a prevencie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 bod 102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102 v § 31a ods. 5 písm. a) sa za slovo „program“ vkladá slovo „vzdelávania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osúladenie terminológie používanej v navrhovanom § 31a. V § 31a ods. 2 až 4 sa používa spojenie „program vzdelávania podľa odseku 1“.</w:t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 bod 139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139 v § 55 ods. 3 písm. c) a ods. 4 písm. b) sa slovo „kombináciou“ nahrádza slovom „kombinácie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Tvar slova sa upravuje v nadväznosti na úvodné vety ustanovení § 55 ods. 3 a 4 („Súhrnné hodnotenie ... sa vykonáva formou“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sa za bod 178 vkladá nový bod 179, ktorý znie: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179. V § 74 ods. 6 sa vypúšťajú slová „Spoločného európskeho“.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sledujúce body sa primerane prečíslujú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ovovložený bod 179 nadobúda účinnosť 1. januára 2022, čo sa premietne do článku upravujúceho účinnosť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 v nadväznosti na navrhovanú úpravu v čl. I bode 49, v ktorej sa v § 17a ods. 2 pre Spoločný európsky referenčný rámec pre jazyky zavádza legislatívna skratka „referenčný rámec“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 bod 194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194 sa za slová „až 85“ vkladajú slová „vrátane nadpisu nad § 83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. Vzhľadom na vypustenie § 83 až 85 je potrebné vypustiť aj nadpis nad § 83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sa za bod 288 vkladá nový bod 289, ktorý znie: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289. V § 157 ods. 14 sa slová „desiateho a dvanásteho“ nahrádzajú slovami „jedenásteho a trinásteho“.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sledujúce body sa primerane prečíslujú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ovovovložený bod 289 nadobúda účinnosť 1. januára 2022, čo sa premietne do článku upravujúceho účinnosť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 vnútorných odkazov v nadväznosti na vloženie nového bodu 8 v § 157 ods. 3 písm. a) a s tým súvisiace prečíslovanie doterajších bodov osem až devätnásť v čl. I bode 282 návrhu zákona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 bod 294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294 v § 161n ods. 5 sa slovo „stane“ nahrádza slovom „stanú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Tvar slova sa upravuje v nadväznosti na úvodnú časť vety („Ak sa priestory...“)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I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I sa za bod 5 vkladá nový bod 6, ktorý znie: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6. Poznámka pod čiarou k odkazu 40d znie: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  <w:vertAlign w:val="superscript"/>
        </w:rPr>
        <w:t>40d</w:t>
      </w:r>
      <w:r>
        <w:rPr>
          <w:rFonts w:ascii="Times New Roman" w:hAnsi="Times New Roman"/>
          <w:sz w:val="24"/>
          <w:szCs w:val="24"/>
        </w:rPr>
        <w:t>) § 23a zákona č. 253/1998 Z. z. o hlásení pobytu občanov Slovenskej republiky a registri obyvateľov Slovenskej republiky v znení neskorších predpisov.“.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sledujúce body sa primerane prečíslujú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Súčasne sa v doterajšom čl. II bode 6 vypúšťa text: „Poznámka pod čiarou k odkazu 40d znie: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  <w:vertAlign w:val="superscript"/>
        </w:rPr>
        <w:t>40d</w:t>
      </w:r>
      <w:r>
        <w:rPr>
          <w:rFonts w:ascii="Times New Roman" w:hAnsi="Times New Roman"/>
          <w:sz w:val="24"/>
          <w:szCs w:val="24"/>
        </w:rPr>
        <w:t>) § 23a zákona č. 253/1998 Z. z. o hlásení pobytu občanov Slovenskej republiky a registri obyvateľov Slovenskej republiky v znení neskorších predpisov.“.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ovovovložený bod 6 nadobúda účinnosť 1. apríla 2022, čo sa premietne do článku upravujúceho účinnosť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. V čl. II bode 6 novelizovaný text neobsahuje odkaz na poznámku pod čiarou 40d, preto je potrebné jej nové znenie upraviť v samostatnom novelizačnom bode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II bod 11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II bode 11 v § 13 ods. 14 písm. c) sa na konci pripájajú tieto slová: „s princípmi a cieľmi výchovy a vzdelávania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vrhované ustanovenie sa dopĺňa v súlade s navrhovaným ustanovením § 14a ods. 5 zákona č. 245/2008 Z. z. (čl. I bod 38), tak aby bolo zrejmé, vo vzťahu k čomu sa má kontrolovať súlad používania katalógu výsledkov experimentálneho overovania a inovácií vo výchove a vzdelávaní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II bod 26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II bode 26 úvodnej vete sa vypúšťajú slová „vrátane nadpisu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. Navrhovaný § 20a nemá nadpis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II bod 26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II bode 26 v § 20a ods. 3 písm. e) sa na začiatok vkladá slovo „upravia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Dopĺňa sa chýbajúce slovo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II bod 29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II (bod 29) sa text: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Poznámka pod čiarou k odkazu 61 znie: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  <w:vertAlign w:val="superscript"/>
        </w:rPr>
        <w:t>61</w:t>
      </w:r>
      <w:r>
        <w:rPr>
          <w:rFonts w:ascii="Times New Roman" w:hAnsi="Times New Roman"/>
          <w:sz w:val="24"/>
          <w:szCs w:val="24"/>
        </w:rPr>
        <w:t>) § 2 zákona č. 184/1999 Z. z. o používaní jazykov národnostných menšín v znení neskorších predpisov.“.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označuje ako novelizačný bod 30.</w:t>
      </w:r>
    </w:p>
    <w:p>
      <w:pPr>
        <w:pStyle w:val="ListParagraphOdsekzoznamu1OdsekbodyOdsekzoznamu2"/>
        <w:bidi w:val="0"/>
        <w:spacing w:before="0" w:after="0"/>
        <w:ind w:left="720" w:right="0" w:firstLine="349"/>
        <w:contextualSpacing/>
        <w:rPr/>
      </w:pPr>
      <w:r>
        <w:rPr>
          <w:rFonts w:ascii="Times New Roman" w:hAnsi="Times New Roman"/>
          <w:sz w:val="24"/>
          <w:szCs w:val="24"/>
        </w:rPr>
        <w:t>Nasledujúce body sa primerane prečíslujú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ový bod 30 nadobúda účinnosť 1. januára 2022, čo sa premietne do článku upravujúceho účinnosť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. V čl. III bode 29 novelizovaný text neobsahuje odkaz na poznámku pod čiarou 61, preto je potrebné jej nové znenie upraviť v samostatnom novelizačnom bode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V bod 2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V (bod 2) sa text: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Poznámka pod čiarou k odkazu 20b znie: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  <w:vertAlign w:val="superscript"/>
        </w:rPr>
        <w:t>20b</w:t>
      </w:r>
      <w:r>
        <w:rPr>
          <w:rFonts w:ascii="Times New Roman" w:hAnsi="Times New Roman"/>
          <w:sz w:val="24"/>
          <w:szCs w:val="24"/>
        </w:rPr>
        <w:t>) § 13 ods. 4 zákona č. 245/2008 Z. z. v znení zákona č. .../2021 Z. z.“.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označuje ako novelizačný bod 3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sledujúce body sa primerane prečíslujú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ový bod 3 nadobúda účinnosť 2. januára 2022, čo sa premietne do článku upravujúceho účinnosť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. V čl. IV bode 2 novelizované slová neobsahujú odkaz na poznámku pod čiarou 20b, preto je potrebné jej nové znenie upraviť v samostatnom novelizačnom bode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 čl. IV bod 10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V bode 10 sa v nadpise § 9m slová „1. januára“ nahrádzajú slovami „2. januára“, v § 9m ods. 1 sa slová „31. decembra 2021“ nahrádzajú slovami „1. januára 2022“ a v § 9m ods. 2 sa slová „1. januára“ nahrádzajú slovami „2. januára“ a slová „31. decembra 2021“ sa nahrádzajú slovami „1. januára 2022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odľa čl. V návrhu zákona má čl. IV nadobudnúť účinnosť 2. januára 2022, je preto potrebné v súlade s tým upraviť aj príslušné dátumy v prechodných ustanoveniach v čl. IV bode 10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ý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cs="Times New Roman"/>
      <w:sz w:val="24"/>
      <w:szCs w:val="24"/>
    </w:rPr>
  </w:style>
  <w:style w:type="paragraph" w:styleId="Tl">
    <w:name w:val="Štý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89</Words>
  <Characters>9960</Characters>
  <CharactersWithSpaces>8490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1-10-18T14:2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zderová, Barbora, Ing.</vt:lpwstr>
  </property>
</Properties>
</file>