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67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154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2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8. októ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bCs/>
          <w:sz w:val="24"/>
          <w:szCs w:val="24"/>
        </w:rPr>
        <w:t xml:space="preserve">ládny návrh zákona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torým sa mení a dopĺňa zákon č. 138/2019 Z. z. o pedagogických zamestnancoch a odborných zamestnancoch a o zmene a doplnení niektorých zákonov v znení neskorších predpisov a ktorým sa menia a dopĺňajú niektoré zákon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lač 639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vládnym návrhom zákona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torým sa mení a dopĺňa zákon č. 138/2019 Z. z. o pedagogických zamestnancoch a odborných zamestnancoch a o zmene a doplnení niektorých zákonov v znení neskorších predpisov a ktorým sa menia a dopĺňajú niektoré zákon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lač 639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ládny návrh zákona, </w:t>
      </w:r>
      <w:r>
        <w:rPr>
          <w:rFonts w:ascii="Times New Roman" w:hAnsi="Times New Roman"/>
          <w:color w:val="auto"/>
          <w:sz w:val="24"/>
          <w:szCs w:val="24"/>
          <w:lang w:val="en-US" w:eastAsia="en-US"/>
        </w:rPr>
        <w:t>ktorým sa mení a dopĺňa zákon č. 138/2019 Z. z. o pedagogických zamestnancoch a odborných zamestnancoch a o zmene a doplnení niektorých zákonov v znení neskorších predpisov a ktorým sa menia a dopĺňajú niektoré zákony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(tlač 639)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ť predsedovi Výboru Národnej rady Slovenskej republiky pr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zdelávanie, vedu, mládež a šport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áš Lehots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áhradný 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3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67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ádnemu návrhu zákona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torým sa mení a dopĺňa zákon č. 138/2019 Z. z. o pedagogických zamestnancoch a odborných zamestnancoch a o zmene a doplnení niektorých zákonov v znení neskorších predpisov a ktorým sa menia a dopĺňajú niektoré zákon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lač 639)</w:t>
      </w:r>
    </w:p>
    <w:p>
      <w:pPr>
        <w:pStyle w:val="ListParagraphOdsekzoznamu1OdsekbodyOdsekzoznamu2ListParagraphListParagraph1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sa za 25. bod vkladá nový 26. bod, ktorý znie: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26. V § 26 ods. 1 úvodnej vete sa  slová „školskom zariadení výchovného“ nahrádzajú slovom „zariadení“.“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body sa primerane prečíslujú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 v nadväznosti na navrhované vypustenie čl. I, 122. bodu. Vzhľadom na to, že slová „školské zariadenie výchovného poradenstva a prevencie“ je potrebné nahradiť len v troch ustanoveniach (§ 26 ods. 1 a 2 a § 31 ods. 4), je z dôvodu prehľadnosti vhodnejšie novelizovať konkrétne ustanovenia, ako použiť všeobecnú úpravu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, 26. bod znie: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26. V § 26 ods. 2 sa slová „školského zariadenia výchovného“ nahrádzajú slovom „zariadenia“, slová „školských zariadeniach výchovného“ sa nahrádzajú slovom „zariadeniach“ a nad slovom „poradenstva“ sa vypúšťa odkaz 24 vrátane poznámky pod čiarou k odkazu 24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 v nadväznosti na navrhované vypustenie čl. I, 122. bodu. Vzhľadom na to, že slová „školské zariadenie výchovného poradenstva a prevencie“ je potrebné nahradiť len v troch ustanoveniach (§ 26 ods. 1 a 2 a § 31 ods. 4), je z dôvodu prehľadnosti vhodnejšie novelizovať konkrétne ustanovenia, ako použiť všeobecnú úpravu.</w:t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sa za 32. bod vkladá nový 33. bod, ktorý znie: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33. V § 31 ods. 4 sa  slová „školského zariadenia výchovného“ nahrádzajú slovom „zariadenia“.“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body sa primerane prečíslujú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 v nadväznosti na navrhované vypustenie čl. I, 122. bodu. Vzhľadom na to, že slová „školské zariadenie výchovného poradenstva a prevencie“ je potrebné nahradiť len v troch ustanoveniach (§ 26 ods. 1 a 2 a § 31 ods. 4), je z dôvodu prehľadnosti vhodnejšie novelizovať konkrétne ustanovenia, ako použiť všeobecnú úpravu.</w:t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čl. I, 68. bode sa v § 47 ods. 4 písm. c) slová „činnosti; potvrdenie“ nahrádzajú slovami „činnosti, ktoré“ a čiarka za slovom „zamestnanca“ sa nahrádza bodkočiarkou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resnenie ustanovenia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čl. I, 81. bode sa v § 55 ods. 5 slová „b) až f)“ nahrádzajú slovami „b) až g)“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egislatívno-technická úprava z dôvodu vlože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vého písmena f) do § 55 ods. 2 (čl. I, 79. bod)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 čl. I, 86. bode  sa v § 63 ods. 1 písm. b) slová „základným modulom funkčného vzdelávania“ nahrádzajú slovami „základným programom“. 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363" w:right="0" w:firstLine="57"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á úprava v nadväznosti na úpravu v </w:t>
        <w:tab/>
        <w:tab/>
        <w:tab/>
        <w:tab/>
        <w:tab/>
        <w:t>§ 47 ods. 3 (68. bod)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 čl. I, 86. bode  sa v § 63 ods. 4 úvodnej vete slová „rozširujúcimi modulmi funkčného vzdelávania“ nahrádzajú slovami „modulmi rozširujúceho programu“ a  slová „základným modulom funkčného vzdelávania“ sa nahrádzajú slovami „základným programom“. 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egislatívno-technická úprava v nadväznosti na úpravu v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§ 47 ods. 3 (68. bod)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čl. I, 100. bode sa v § 70 ods. 11 slová „Riaditeľa, vedúceho pedagogického zamestnanca“ nahrádzajú slovami „Vedúceho pedagogického zamestnanca“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egislatívno-technická úprava; vypustenie sa navrhuje 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ôvodu nadbytočnosti, keďže riaditeľ je tiež vedúci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edagogickým zamestnancom (§ 39 ods. 1 zákona č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8/2019 Z. z.)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tabs>
          <w:tab w:val="clear" w:pos="57"/>
          <w:tab w:val="left" w:pos="426" w:leader="none"/>
        </w:tabs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čl. I, 121. bode sa v § 90b ods. 3 a 4 slová „1. januára 2021“ nahrádzajú slovami „1. januára 2022“.</w:t>
      </w:r>
    </w:p>
    <w:p>
      <w:pPr>
        <w:pStyle w:val="Normal"/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426" w:leader="none"/>
        </w:tabs>
        <w:bidi w:val="0"/>
        <w:spacing w:before="0" w:after="0"/>
        <w:ind w:left="3544" w:right="0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prava chybne označeného roku; zmena úpravy bezúhonnosti nadobudne účinnosť 1. januára 2022 (od 1. januára 2021 neboli žiadne zmeny v úprave bezúhonnosti)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tabs>
          <w:tab w:val="clear" w:pos="57"/>
          <w:tab w:val="left" w:pos="426" w:leader="none"/>
        </w:tabs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 sa 122. bod vypúšťa. </w:t>
      </w:r>
    </w:p>
    <w:p>
      <w:pPr>
        <w:pStyle w:val="NoSpacing"/>
        <w:bidi w:val="0"/>
        <w:ind w:left="1429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; vzhľadom na to, že slová „školské zariadenie výchovného poradenstva a prevencie“ je potrebné nahradiť len v troch ustanoveniach  (§ 26 ods. 1 a 2 a § 31 ods. 4), je z dôvodu prehľadnosti vhodnejšie novelizovať konkrétne ustanovenia, ako použiť všeobecnú úpravu.</w:t>
      </w:r>
    </w:p>
    <w:p>
      <w:pPr>
        <w:pStyle w:val="ListParagraphOdsekzoznamu1OdsekbodyOdsekzoznamu2ListParagraphListParagraph1"/>
        <w:bidi w:val="0"/>
        <w:spacing w:before="0" w:after="0"/>
        <w:ind w:left="72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ListParagraphCharListParagraph1Char">
    <w:name w:val="Odsek zoznamu Char,Odsek zoznamu1 Char,Odsek Char,body Char,Odsek zoznamu2 Char,List Paragraph Char,List Paragraph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ListParagraphListParagraph1">
    <w:name w:val="List Paragraph,Odsek zoznamu1,Odsek,body,Odsek zoznamu2,List Paragraph,List Paragraph1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l">
    <w:name w:val="Štý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sk-SK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19</Words>
  <Characters>6150</Characters>
  <CharactersWithSpaces>5243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1-10-18T14:1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