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2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994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9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 14. sept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 návrh zákona, ktorým sa mení a dopĺňa zákon č. 243/2017 Z. z. o verejnej výskumnej inštitúcii a o zmene a doplnení niektorých zákon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56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, ktorým sa mení a dopĺňa zákon č. 243/2017 Z. z. o verejnej výskumnej inštitúcii a o zmene a doplnení niektorých zákon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56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ktorým sa mení a dopĺňa zákon č. 243/2017 Z. z. o verejnej výskumnej inštitúcii a o zmene a doplnení niektorých zákonov a ktorým sa menia a dopĺňajú niektoré zákony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556)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zdelávanie, vedu mládež a šport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1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243/2017 Z. z. o verejnej výskumnej inštitúcii a o zmene a doplnení niektorých zákonov a ktorým sa menia a 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56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>K čl. I bod 41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41 sa vypúšťajú slová „a § 37 ods. 1 písm. d)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skutočnosť, že v čl. I bode 52 návrhu zákona sa upravuje nové znenie § 37 ods. 1 zákona č. 243/2017 Z. z., nie je možné súčasne realizovať jeho čiastkovú zmenu v čl. I bode 41. Návrh na zmenu v § 37 ods. 1 písm. d) sa preto z čl. I bodu 41 vypúšť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47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47 (§ 33 ods. 9) sa slová „verejnej obchodnej“ nahrádzajú slovami „obchodnej verejnej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rminológia tohto ustanovenia návrhu zákona sa zjednocuje s terminológiou Obchodného zákonníka (§ 281) používanou aj v platnom a účinnom znení zákona č. 243/2017 Z. z., ako aj v ďalších ustanoveniach návrhu zákona (čl. I bod 46 § 33 ods. 6 a 8)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bod 58 vkladá nový bod 59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59. V § 40 ods. 2 písm. h) sa slová „písmena j)“ nahrádzajú slovami „písmena g)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adväznosti na vypustenie písmen b) až d) v § 40 ods. 2 v čl. I bode 56 návrhu zákona sa upravuje vnútorný odkaz v § 40 ods. 2 písm. h)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bod 59 vkladá nový bod 60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60. V § 42 ods. 1 písm. e) sa vypúšťajú slová „písm. b)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40 sa navrhuje nové znenie § 27 ods. 2, ktorý sa už nečlení na písmená. Z tohto dôvodu je potrebné upraviť vnútorný odkaz na toto ustanovenie v § 42 ods. 1 písm. e) [pôvodne písmeno f), preznačené po vypustení písmena d) v čl. I bode 59]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9</Words>
  <Characters>3273</Characters>
  <CharactersWithSpaces>279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9-14T14:3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