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655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518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n</w:t>
      </w:r>
      <w:r>
        <w:rPr>
          <w:shd w:fill="FFFFFF" w:val="clear"/>
        </w:rPr>
        <w:t>ávrhu poslancov Národnej rady Slovenskej republiky Milana VETRÁKA, Petry HAJŠELOVEJ, Juraja ŠELI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/>
        <w:t xml:space="preserve"> (tlač 518)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728</w:t>
      </w:r>
      <w:r>
        <w:rPr>
          <w:b w:val="false"/>
          <w:color w:val="FF0000"/>
        </w:rPr>
        <w:t xml:space="preserve"> </w:t>
      </w:r>
      <w:r>
        <w:rPr>
          <w:b w:val="false"/>
        </w:rPr>
        <w:t>zo 6. mája 2021 pridelila n</w:t>
      </w:r>
      <w:r>
        <w:rPr>
          <w:b w:val="false"/>
          <w:shd w:fill="FFFFFF" w:val="clear"/>
        </w:rPr>
        <w:t>ávrh poslancov Národnej rady Slovenskej republiky Milana VETRÁKA, Petry HAJŠELOVEJ, Juraja ŠELI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b w:val="false"/>
        </w:rPr>
        <w:t xml:space="preserve"> (tlač 518) 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94 zo dňa 10. júna 2021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290 zo dňa 10. júna 2021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nevyplývajú žiadne pozmeňujúce a doplňujúce návrhy. 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</w:t>
      </w:r>
      <w:r>
        <w:rPr>
          <w:b/>
        </w:rPr>
        <w:t xml:space="preserve"> </w:t>
      </w:r>
      <w:r>
        <w:rPr/>
        <w:t>n</w:t>
      </w:r>
      <w:r>
        <w:rPr>
          <w:shd w:fill="FFFFFF" w:val="clear"/>
        </w:rPr>
        <w:t>ávrhu poslancov Národnej rady Slovenskej republiky Milana VETRÁKA, Petry HAJŠELOVEJ, Juraja ŠELI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/>
        <w:t xml:space="preserve"> (tlač 518)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</w:t>
      </w:r>
      <w:r>
        <w:rPr>
          <w:shd w:fill="FFFFFF" w:val="clear"/>
        </w:rPr>
        <w:t>ávrhu poslancov Národnej rady Slovenskej republiky Milana VETRÁKA, Petry HAJŠELOVEJ, Juraja ŠELI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/>
        <w:t xml:space="preserve"> (tlač 518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06 z 15. júna 202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ilana Kuriak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5. jún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Bruteničová, Barbora, Ing.</cp:lastModifiedBy>
  <cp:lastPrinted>2021-06-14T10:44:00Z</cp:lastPrinted>
  <dcterms:modified xsi:type="dcterms:W3CDTF">2021-06-15T07:05:00Z</dcterms:modified>
  <cp:revision>890</cp:revision>
  <dc:subject/>
  <dc:title/>
</cp:coreProperties>
</file>