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7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7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10. jún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n</w:t>
      </w:r>
      <w:r>
        <w:rPr>
          <w:rStyle w:val="Awspan"/>
          <w:rFonts w:ascii="Times New Roman" w:hAnsi="Times New Roman"/>
          <w:lang w:val="sk-SK" w:eastAsia="sk-SK" w:bidi="ar-SA"/>
        </w:rPr>
        <w:t>ávrh</w:t>
      </w:r>
      <w:r>
        <w:rPr>
          <w:rStyle w:val="Awspan"/>
          <w:rFonts w:ascii="Times New Roman" w:hAnsi="Times New Roman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skupiny</w:t>
      </w:r>
      <w:r>
        <w:rPr>
          <w:rStyle w:val="Awspan"/>
          <w:rFonts w:ascii="Times New Roman" w:hAnsi="Times New Roman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poslancov</w:t>
      </w:r>
      <w:r>
        <w:rPr>
          <w:rStyle w:val="Awspan"/>
          <w:rFonts w:ascii="Times New Roman" w:hAnsi="Times New Roman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Národnej</w:t>
      </w:r>
      <w:r>
        <w:rPr>
          <w:rStyle w:val="Awspan"/>
          <w:rFonts w:ascii="Times New Roman" w:hAnsi="Times New Roman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rady</w:t>
      </w:r>
      <w:r>
        <w:rPr>
          <w:rStyle w:val="Awspan"/>
          <w:rFonts w:ascii="Times New Roman" w:hAnsi="Times New Roman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Slovenskej</w:t>
      </w:r>
      <w:r>
        <w:rPr>
          <w:rStyle w:val="Awspan"/>
          <w:rFonts w:ascii="Times New Roman" w:hAnsi="Times New Roman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republiky</w:t>
      </w:r>
      <w:r>
        <w:rPr>
          <w:rStyle w:val="Awspan"/>
          <w:rFonts w:ascii="Times New Roman" w:hAnsi="Times New Roman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na</w:t>
      </w:r>
      <w:r>
        <w:rPr>
          <w:rStyle w:val="Awspan"/>
          <w:rFonts w:ascii="Times New Roman" w:hAnsi="Times New Roman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vydanie</w:t>
      </w:r>
      <w:r>
        <w:rPr>
          <w:rStyle w:val="Awspan"/>
          <w:rFonts w:ascii="Times New Roman" w:hAnsi="Times New Roman"/>
          <w:spacing w:val="13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zákona, ktorým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sa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mení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a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dopĺňa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zákon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č.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544/2010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Z.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z.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o dotáciách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v pôsobnosti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Ministerstva</w:t>
      </w:r>
      <w:r>
        <w:rPr>
          <w:rStyle w:val="Awspan"/>
          <w:rFonts w:ascii="Times New Roman" w:hAnsi="Times New Roman"/>
          <w:spacing w:val="-6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práce, sociálnych</w:t>
      </w:r>
      <w:r>
        <w:rPr>
          <w:rStyle w:val="Awspan"/>
          <w:rFonts w:ascii="Times New Roman" w:hAnsi="Times New Roman"/>
          <w:spacing w:val="8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vecí</w:t>
      </w:r>
      <w:r>
        <w:rPr>
          <w:rStyle w:val="Awspan"/>
          <w:rFonts w:ascii="Times New Roman" w:hAnsi="Times New Roman"/>
          <w:spacing w:val="8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a rodiny</w:t>
      </w:r>
      <w:r>
        <w:rPr>
          <w:rStyle w:val="Awspan"/>
          <w:rFonts w:ascii="Times New Roman" w:hAnsi="Times New Roman"/>
          <w:spacing w:val="8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Slovenskej</w:t>
      </w:r>
      <w:r>
        <w:rPr>
          <w:rStyle w:val="Awspan"/>
          <w:rFonts w:ascii="Times New Roman" w:hAnsi="Times New Roman"/>
          <w:spacing w:val="8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republiky</w:t>
      </w:r>
      <w:r>
        <w:rPr>
          <w:rStyle w:val="Awspan"/>
          <w:rFonts w:ascii="Times New Roman" w:hAnsi="Times New Roman"/>
          <w:spacing w:val="8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v znení</w:t>
      </w:r>
      <w:r>
        <w:rPr>
          <w:rStyle w:val="Awspan"/>
          <w:rFonts w:ascii="Times New Roman" w:hAnsi="Times New Roman"/>
          <w:spacing w:val="8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neskorších</w:t>
      </w:r>
      <w:r>
        <w:rPr>
          <w:rStyle w:val="Awspan"/>
          <w:rFonts w:ascii="Times New Roman" w:hAnsi="Times New Roman"/>
          <w:spacing w:val="8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lang w:val="sk-SK" w:eastAsia="sk-SK" w:bidi="ar-SA"/>
        </w:rPr>
        <w:t>predpisov</w:t>
      </w:r>
      <w:r>
        <w:rPr>
          <w:rStyle w:val="Awspan"/>
          <w:rFonts w:ascii="Times New Roman" w:hAnsi="Times New Roman"/>
          <w:spacing w:val="8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lang w:val="sk-SK" w:eastAsia="sk-SK" w:bidi="ar-SA"/>
        </w:rPr>
        <w:t>(tlač</w:t>
      </w:r>
      <w:r>
        <w:rPr>
          <w:rStyle w:val="Awspan"/>
          <w:rFonts w:ascii="Times New Roman" w:hAnsi="Times New Roman"/>
          <w:b/>
          <w:spacing w:val="8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lang w:val="sk-SK" w:eastAsia="sk-SK" w:bidi="ar-SA"/>
        </w:rPr>
        <w:t>506)</w:t>
      </w:r>
      <w:r>
        <w:rPr>
          <w:rStyle w:val="Awspan"/>
          <w:rFonts w:ascii="Times New Roman" w:hAnsi="Times New Roman"/>
          <w:lang w:val="sk-SK" w:eastAsia="sk-SK" w:bidi="ar-SA"/>
        </w:rPr>
        <w:t xml:space="preserve">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ávrhom</w:t>
      </w:r>
      <w:r>
        <w:rPr>
          <w:rStyle w:val="Awspan"/>
          <w:rFonts w:ascii="Times New Roman" w:hAnsi="Times New Roman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skupiny</w:t>
      </w:r>
      <w:r>
        <w:rPr>
          <w:rStyle w:val="Awspan"/>
          <w:rFonts w:ascii="Times New Roman" w:hAnsi="Times New Roman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poslancov</w:t>
      </w:r>
      <w:r>
        <w:rPr>
          <w:rStyle w:val="Awspan"/>
          <w:rFonts w:ascii="Times New Roman" w:hAnsi="Times New Roman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Národnej</w:t>
      </w:r>
      <w:r>
        <w:rPr>
          <w:rStyle w:val="Awspan"/>
          <w:rFonts w:ascii="Times New Roman" w:hAnsi="Times New Roman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rady</w:t>
      </w:r>
      <w:r>
        <w:rPr>
          <w:rStyle w:val="Awspan"/>
          <w:rFonts w:ascii="Times New Roman" w:hAnsi="Times New Roman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Slovenskej</w:t>
      </w:r>
      <w:r>
        <w:rPr>
          <w:rStyle w:val="Awspan"/>
          <w:rFonts w:ascii="Times New Roman" w:hAnsi="Times New Roman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republiky</w:t>
      </w:r>
      <w:r>
        <w:rPr>
          <w:rStyle w:val="Awspan"/>
          <w:rFonts w:ascii="Times New Roman" w:hAnsi="Times New Roman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na</w:t>
      </w:r>
      <w:r>
        <w:rPr>
          <w:rStyle w:val="Awspan"/>
          <w:rFonts w:ascii="Times New Roman" w:hAnsi="Times New Roman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vydanie</w:t>
      </w:r>
      <w:r>
        <w:rPr>
          <w:rStyle w:val="Awspan"/>
          <w:rFonts w:ascii="Times New Roman" w:hAnsi="Times New Roman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zákona, ktorým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sa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mení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a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dopĺňa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zákon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č.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544/2010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o dotáciách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v pôsobnosti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Ministerstva</w:t>
      </w:r>
      <w:r>
        <w:rPr>
          <w:rStyle w:val="Awspan"/>
          <w:rFonts w:ascii="Times New Roman" w:hAnsi="Times New Roman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práce, sociálnych</w:t>
      </w:r>
      <w:r>
        <w:rPr>
          <w:rStyle w:val="Awspan"/>
          <w:rFonts w:ascii="Times New Roman" w:hAnsi="Times New Roman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vecí</w:t>
      </w:r>
      <w:r>
        <w:rPr>
          <w:rStyle w:val="Awspan"/>
          <w:rFonts w:ascii="Times New Roman" w:hAnsi="Times New Roman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a rodiny</w:t>
      </w:r>
      <w:r>
        <w:rPr>
          <w:rStyle w:val="Awspan"/>
          <w:rFonts w:ascii="Times New Roman" w:hAnsi="Times New Roman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Slovenskej</w:t>
      </w:r>
      <w:r>
        <w:rPr>
          <w:rStyle w:val="Awspan"/>
          <w:rFonts w:ascii="Times New Roman" w:hAnsi="Times New Roman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republiky</w:t>
      </w:r>
      <w:r>
        <w:rPr>
          <w:rStyle w:val="Awspan"/>
          <w:rFonts w:ascii="Times New Roman" w:hAnsi="Times New Roman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v znení</w:t>
      </w:r>
      <w:r>
        <w:rPr>
          <w:rStyle w:val="Awspan"/>
          <w:rFonts w:ascii="Times New Roman" w:hAnsi="Times New Roman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neskorších</w:t>
      </w:r>
      <w:r>
        <w:rPr>
          <w:rStyle w:val="Awspan"/>
          <w:rFonts w:ascii="Times New Roman" w:hAnsi="Times New Roman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>predpisov</w:t>
      </w:r>
      <w:r>
        <w:rPr>
          <w:rStyle w:val="Awspan"/>
          <w:rFonts w:ascii="Times New Roman" w:hAnsi="Times New Roman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sz w:val="24"/>
          <w:szCs w:val="24"/>
          <w:lang w:val="sk-SK" w:eastAsia="sk-SK" w:bidi="ar-SA"/>
        </w:rPr>
        <w:t>(tlač</w:t>
      </w:r>
      <w:r>
        <w:rPr>
          <w:rStyle w:val="Awspan"/>
          <w:rFonts w:ascii="Times New Roman" w:hAnsi="Times New Roman"/>
          <w:b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b/>
          <w:sz w:val="24"/>
          <w:szCs w:val="24"/>
          <w:lang w:val="sk-SK" w:eastAsia="sk-SK" w:bidi="ar-SA"/>
        </w:rPr>
        <w:t>506)</w:t>
      </w:r>
      <w:r>
        <w:rPr>
          <w:rStyle w:val="Awspan"/>
          <w:rFonts w:ascii="Times New Roman" w:hAnsi="Times New Roman"/>
          <w:sz w:val="24"/>
          <w:szCs w:val="24"/>
          <w:lang w:val="sk-SK" w:eastAsia="sk-SK" w:bidi="ar-SA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n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ávrh</w:t>
      </w:r>
      <w:r>
        <w:rPr>
          <w:rStyle w:val="Awspan"/>
          <w:rFonts w:eastAsia="Times New Roman" w:ascii="Times New Roman" w:hAnsi="Times New Roman"/>
          <w:color w:val="auto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skupiny</w:t>
      </w:r>
      <w:r>
        <w:rPr>
          <w:rStyle w:val="Awspan"/>
          <w:rFonts w:eastAsia="Times New Roman" w:ascii="Times New Roman" w:hAnsi="Times New Roman"/>
          <w:color w:val="auto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poslancov</w:t>
      </w:r>
      <w:r>
        <w:rPr>
          <w:rStyle w:val="Awspan"/>
          <w:rFonts w:eastAsia="Times New Roman" w:ascii="Times New Roman" w:hAnsi="Times New Roman"/>
          <w:color w:val="auto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Národnej</w:t>
      </w:r>
      <w:r>
        <w:rPr>
          <w:rStyle w:val="Awspan"/>
          <w:rFonts w:eastAsia="Times New Roman" w:ascii="Times New Roman" w:hAnsi="Times New Roman"/>
          <w:color w:val="auto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rady</w:t>
      </w:r>
      <w:r>
        <w:rPr>
          <w:rStyle w:val="Awspan"/>
          <w:rFonts w:eastAsia="Times New Roman" w:ascii="Times New Roman" w:hAnsi="Times New Roman"/>
          <w:color w:val="auto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Slovenskej</w:t>
      </w:r>
      <w:r>
        <w:rPr>
          <w:rStyle w:val="Awspan"/>
          <w:rFonts w:eastAsia="Times New Roman" w:ascii="Times New Roman" w:hAnsi="Times New Roman"/>
          <w:color w:val="auto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republiky</w:t>
      </w:r>
      <w:r>
        <w:rPr>
          <w:rStyle w:val="Awspan"/>
          <w:rFonts w:eastAsia="Times New Roman" w:ascii="Times New Roman" w:hAnsi="Times New Roman"/>
          <w:color w:val="auto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na</w:t>
      </w:r>
      <w:r>
        <w:rPr>
          <w:rStyle w:val="Awspan"/>
          <w:rFonts w:eastAsia="Times New Roman" w:ascii="Times New Roman" w:hAnsi="Times New Roman"/>
          <w:color w:val="auto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vydanie</w:t>
      </w:r>
      <w:r>
        <w:rPr>
          <w:rStyle w:val="Awspan"/>
          <w:rFonts w:eastAsia="Times New Roman" w:ascii="Times New Roman" w:hAnsi="Times New Roman"/>
          <w:color w:val="auto"/>
          <w:spacing w:val="1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ákona, ktorým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sa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mení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a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dopĺňa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ákon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č.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544/2010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.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.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o dotáciách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v pôsobnosti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Ministerstva</w:t>
      </w:r>
      <w:r>
        <w:rPr>
          <w:rStyle w:val="Awspan"/>
          <w:rFonts w:eastAsia="Times New Roman" w:ascii="Times New Roman" w:hAnsi="Times New Roman"/>
          <w:color w:val="auto"/>
          <w:spacing w:val="-6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práce, sociálnych</w:t>
      </w:r>
      <w:r>
        <w:rPr>
          <w:rStyle w:val="Awspan"/>
          <w:rFonts w:eastAsia="Times New Roman" w:ascii="Times New Roman" w:hAnsi="Times New Roman"/>
          <w:color w:val="auto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vecí</w:t>
      </w:r>
      <w:r>
        <w:rPr>
          <w:rStyle w:val="Awspan"/>
          <w:rFonts w:eastAsia="Times New Roman" w:ascii="Times New Roman" w:hAnsi="Times New Roman"/>
          <w:color w:val="auto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a rodiny</w:t>
      </w:r>
      <w:r>
        <w:rPr>
          <w:rStyle w:val="Awspan"/>
          <w:rFonts w:eastAsia="Times New Roman" w:ascii="Times New Roman" w:hAnsi="Times New Roman"/>
          <w:color w:val="auto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Slovenskej</w:t>
      </w:r>
      <w:r>
        <w:rPr>
          <w:rStyle w:val="Awspan"/>
          <w:rFonts w:eastAsia="Times New Roman" w:ascii="Times New Roman" w:hAnsi="Times New Roman"/>
          <w:color w:val="auto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republiky</w:t>
      </w:r>
      <w:r>
        <w:rPr>
          <w:rStyle w:val="Awspan"/>
          <w:rFonts w:eastAsia="Times New Roman" w:ascii="Times New Roman" w:hAnsi="Times New Roman"/>
          <w:color w:val="auto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v znení</w:t>
      </w:r>
      <w:r>
        <w:rPr>
          <w:rStyle w:val="Awspan"/>
          <w:rFonts w:eastAsia="Times New Roman" w:ascii="Times New Roman" w:hAnsi="Times New Roman"/>
          <w:color w:val="auto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neskorších</w:t>
      </w:r>
      <w:r>
        <w:rPr>
          <w:rStyle w:val="Awspan"/>
          <w:rFonts w:eastAsia="Times New Roman" w:ascii="Times New Roman" w:hAnsi="Times New Roman"/>
          <w:color w:val="auto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predpisov</w:t>
      </w:r>
      <w:r>
        <w:rPr>
          <w:rStyle w:val="Awspan"/>
          <w:rFonts w:eastAsia="Times New Roman" w:ascii="Times New Roman" w:hAnsi="Times New Roman"/>
          <w:color w:val="auto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b/>
          <w:color w:val="auto"/>
          <w:sz w:val="24"/>
          <w:szCs w:val="24"/>
          <w:lang w:val="sk-SK" w:eastAsia="sk-SK" w:bidi="ar-SA"/>
        </w:rPr>
        <w:t>(tlač</w:t>
      </w:r>
      <w:r>
        <w:rPr>
          <w:rStyle w:val="Awspan"/>
          <w:rFonts w:eastAsia="Times New Roman" w:ascii="Times New Roman" w:hAnsi="Times New Roman"/>
          <w:b/>
          <w:color w:val="auto"/>
          <w:spacing w:val="8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b/>
          <w:color w:val="auto"/>
          <w:sz w:val="24"/>
          <w:szCs w:val="24"/>
          <w:lang w:val="sk-SK" w:eastAsia="sk-SK" w:bidi="ar-SA"/>
        </w:rPr>
        <w:t>506)</w:t>
      </w:r>
      <w:r>
        <w:rPr>
          <w:rStyle w:val="Awspan"/>
          <w:rFonts w:eastAsia="Times New Roman"/>
          <w:lang w:val="sk-SK" w:eastAsia="sk-SK" w:bidi="ar-SA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schváliť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sociálne veci  ako gestorskému výboru informáciu o výsledku prerokovania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8</Words>
  <Characters>1464</Characters>
  <CharactersWithSpaces>1248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8:00Z</cp:lastPrinted>
  <dcterms:modified xsi:type="dcterms:W3CDTF">2021-06-10T11:4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