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5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5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ávrh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icharda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AŠEČKU,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árie ŠOFRANKO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Radovan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LOBODU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a,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ktorým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ení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ĺň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 č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245/2008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 výchove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vzdelávaní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(školský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)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o zmene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lnení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iektorých zákonov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ktorým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enia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ĺňajú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iektoré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y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 xml:space="preserve"> (tlač 51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ávrhom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icharda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AŠEČKU,</w:t>
      </w:r>
      <w:r>
        <w:rPr>
          <w:rStyle w:val="Awspan"/>
          <w:rFonts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árie ŠOFRANKO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Radovan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LOBODU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a,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ktorým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ení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ĺňa</w:t>
      </w:r>
      <w:r>
        <w:rPr>
          <w:rStyle w:val="Awspan"/>
          <w:rFonts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 č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245/2008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 výchove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vzdelávaní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(školský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)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o zmene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lnení</w:t>
      </w:r>
      <w:r>
        <w:rPr>
          <w:rStyle w:val="Awspan"/>
          <w:rFonts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iektorých zákonov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ktorým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enia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dopĺňajú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iektoré</w:t>
      </w:r>
      <w:r>
        <w:rPr>
          <w:rStyle w:val="Awspan"/>
          <w:rFonts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y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 xml:space="preserve"> (tlač 510) </w:t>
      </w:r>
      <w:r>
        <w:rPr>
          <w:rStyle w:val="Awspan"/>
          <w:b/>
          <w:lang w:val="sk-SK" w:eastAsia="sk-SK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áv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h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icharda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VAŠEČKU,</w:t>
      </w:r>
      <w:r>
        <w:rPr>
          <w:rStyle w:val="Awspan"/>
          <w:rFonts w:eastAsia="Times New Roman" w:ascii="Times New Roman" w:hAnsi="Times New Roman"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Márie ŠOFRANKO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Radovana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LOBODU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ákona,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ktorým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mení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dopĺňa</w:t>
      </w:r>
      <w:r>
        <w:rPr>
          <w:rStyle w:val="Awspan"/>
          <w:rFonts w:eastAsia="Times New Roman" w:ascii="Times New Roman" w:hAnsi="Times New Roman"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ákon č.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245/2008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o výchove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vzdelávaní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(školský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ákon)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o zmene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doplnení</w:t>
      </w:r>
      <w:r>
        <w:rPr>
          <w:rStyle w:val="Awspan"/>
          <w:rFonts w:eastAsia="Times New Roman" w:ascii="Times New Roman" w:hAnsi="Times New Roman"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iektorých zákonov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v znení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ktorým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menia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a dopĺňajú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iektoré</w:t>
      </w:r>
      <w:r>
        <w:rPr>
          <w:rStyle w:val="Awspan"/>
          <w:rFonts w:eastAsia="Times New Roman" w:ascii="Times New Roman" w:hAnsi="Times New Roman"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zákony</w:t>
      </w:r>
      <w:r>
        <w:rPr>
          <w:rStyle w:val="Awspan"/>
          <w:rFonts w:eastAsia="Times New Roman" w:ascii="Times New Roman" w:hAnsi="Times New Roman"/>
          <w:b/>
          <w:color w:val="000000"/>
          <w:sz w:val="24"/>
          <w:szCs w:val="24"/>
          <w:lang w:val="sk-SK" w:eastAsia="sk-SK" w:bidi="ar-SA"/>
        </w:rPr>
        <w:t xml:space="preserve"> (tlač 510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zdelávanie, vedu, mládež a šport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9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ávrhu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Richarda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VAŠEČKU,</w:t>
      </w:r>
      <w:r>
        <w:rPr>
          <w:rStyle w:val="Awspan"/>
          <w:rFonts w:ascii="Times New Roman" w:hAnsi="Times New Roman"/>
          <w:b/>
          <w:color w:val="000000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Márie ŠOFRANKO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Radovana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LOBODU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ákona,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ktorým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mení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dopĺňa</w:t>
      </w:r>
      <w:r>
        <w:rPr>
          <w:rStyle w:val="Awspan"/>
          <w:rFonts w:ascii="Times New Roman" w:hAnsi="Times New Roman"/>
          <w:b/>
          <w:color w:val="000000"/>
          <w:spacing w:val="38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ákon č.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245/2008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o výchove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vzdelávaní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(školský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ákon)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o zmene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doplnení</w:t>
      </w:r>
      <w:r>
        <w:rPr>
          <w:rStyle w:val="Awspan"/>
          <w:rFonts w:ascii="Times New Roman" w:hAnsi="Times New Roman"/>
          <w:b/>
          <w:color w:val="000000"/>
          <w:spacing w:val="2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iektorých zákonov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ktorým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menia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a dopĺňajú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iektoré</w:t>
      </w:r>
      <w:r>
        <w:rPr>
          <w:rStyle w:val="Awspan"/>
          <w:rFonts w:ascii="Times New Roman" w:hAnsi="Times New Roman"/>
          <w:b/>
          <w:color w:val="000000"/>
          <w:spacing w:val="8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ákony (tlač 510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DotptNoSpacing1ListParagraphCharCharCharIndicatorTextNumberedPara1ListParagraphmoiOdsekzoznamu4LISTAListaszerbekezds2Listaszerbekezds3Listaszerbekezds13BulletPo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K čl. I bod 8</w:t>
      </w:r>
    </w:p>
    <w:p>
      <w:pPr>
        <w:pStyle w:val="ListParagraphOdsekzoznamu1OdsekbodyOdsekzoznamu2DotptNoSpacing1ListParagraphCharCharCharIndicatorTextNumberedPara1ListParagraphmoiOdsekzoznamu4LISTAListaszerbekezds2Listaszerbekezds3Listaszerbekezds13BulletPo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8 v § 28 ods. 18 sa za slová „všeobecne záväzný“ vkladá slovo „právny“.</w:t>
      </w:r>
    </w:p>
    <w:p>
      <w:pPr>
        <w:pStyle w:val="ListParagraphOdsekzoznamu1OdsekbodyOdsekzoznamu2DotptNoSpacing1ListParagraphCharCharCharIndicatorTextNumberedPara1ListParagraphmoiOdsekzoznamu4LISTAListaszerbekezds2Listaszerbekezds3Listaszerbekezds13BulletPo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DotptNoSpacing1ListParagraphCharCharCharIndicatorTextNumberedPara1ListParagraphmoiOdsekzoznamu4LISTAListaszerbekezds2Listaszerbekezds3Listaszerbekezds13BulletPo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pĺňa sa slovo „právny“ do spojenia „všeobecne záväzný právny predpis“, ktoré je použité vo všetkých ostatných splnomocňovacích ustanoveniach zákona č. 245/2008 Z. z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DotptCharNoSpacing1CharListParagraphCharCharCharCharIndicatorTextCharNumberedPara1CharListParagraphmoiCharOdsekzoznamu4CharLISTAChar3Char">
    <w:name w:val="Odsek zoznamu Char,Odsek zoznamu1 Char,Odsek Char,body Char,Odsek zoznamu2 Char,Dot pt Char,No Spacing1 Char,List Paragraph Char Char Char Char,Indicator Text Char,Numbered Para 1 Char,List Paragraph à moi Char,Odsek zoznamu4 Char,LISTA Char,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DotptNoSpacing1ListParagraphCharCharCharIndicatorTextNumberedPara1ListParagraphmoiOdsekzoznamu4LISTAListaszerbekezds2Listaszerbekezds3Listaszerbekezds13BulletPo">
    <w:name w:val="List Paragraph,Odsek zoznamu1,Odsek,body,Odsek zoznamu2,Dot pt,No Spacing1,List Paragraph Char Char Char,Indicator Text,Numbered Para 1,List Paragraph à moi,Odsek zoznamu4,LISTA,Listaszerű bekezdés2,Listaszerű bekezdés3,Listaszerű bekezdés1,3,Bullet Po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4</Words>
  <Characters>2574</Characters>
  <CharactersWithSpaces>219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1:4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