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55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655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4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0. jún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vrh poslancov Národnej rady Slovenskej republiky Milana VETRÁKA, Petry HAJŠELOVEJ, Juraja ŠELl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518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vrhom poslancov Národnej rady Slovenskej republiky Milana VETRÁKA, Petry HAJŠELOVEJ, Juraja ŠELl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518)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ávrh poslancov Národnej rady Slovenskej republiky Milana VETRÁKA, Petry HAJŠELOVEJ, Juraja ŠELl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(tlač 518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schváliť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DotptCharNoSpacing1CharListParagraphCharCharCharCharIndicatorTextCharNumberedPara1CharListParagraphmoiCharOdsekzoznamu4CharLISTAChar3Char">
    <w:name w:val="Odsek zoznamu Char,Odsek zoznamu1 Char,Odsek Char,body Char,Odsek zoznamu2 Char,Dot pt Char,No Spacing1 Char,List Paragraph Char Char Char Char,Indicator Text Char,Numbered Para 1 Char,List Paragraph à moi Char,Odsek zoznamu4 Char,LISTA Char,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DotptNoSpacing1ListParagraphCharCharCharIndicatorTextNumberedPara1ListParagraphmoiOdsekzoznamu4LISTAListaszerbekezds2Listaszerbekezds3Listaszerbekezds13BulletPo">
    <w:name w:val="List Paragraph,Odsek zoznamu1,Odsek,body,Odsek zoznamu2,Dot pt,No Spacing1,List Paragraph Char Char Char,Indicator Text,Numbered Para 1,List Paragraph à moi,Odsek zoznamu4,LISTA,Listaszerű bekezdés2,Listaszerű bekezdés3,Listaszerű bekezdés1,3,Bullet Po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9</Words>
  <Characters>1937</Characters>
  <CharactersWithSpaces>165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6-10T11:4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