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2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3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10. jún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n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ávrh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skupiny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rady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na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color w:val="000000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 xml:space="preserve">zákona, ktorým sa dopĺňa zákon č. 539/2008 Z. z. o podpore regionálneho rozvoja v znení neskorších predpisov </w:t>
      </w:r>
      <w:r>
        <w:rPr>
          <w:rStyle w:val="Awspan"/>
          <w:rFonts w:ascii="Times New Roman" w:hAnsi="Times New Roman"/>
          <w:b/>
          <w:color w:val="000000"/>
          <w:lang w:val="sk-SK" w:eastAsia="sk-SK" w:bidi="ar-SA"/>
        </w:rPr>
        <w:t xml:space="preserve">(tlač 508)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ávrhom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kupiny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 xml:space="preserve">zákona, ktorým sa dopĺňa zákon č. 539/2008 Z. z. o podpore regionálneho rozvoja v znení neskorších predpisov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 xml:space="preserve">(tlač 50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ávrh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skupiny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eastAsia="Times New Roman" w:ascii="Times New Roman" w:hAnsi="Times New Roman"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000000"/>
          <w:sz w:val="24"/>
          <w:szCs w:val="24"/>
          <w:lang w:val="sk-SK" w:eastAsia="sk-SK" w:bidi="ar-SA"/>
        </w:rPr>
        <w:t xml:space="preserve">zákona, ktorým sa dopĺňa zákon č. 539/2008 Z. z. o podpore regionálneho rozvoja v znení neskorších predpisov </w:t>
      </w:r>
      <w:r>
        <w:rPr>
          <w:rStyle w:val="Awspan"/>
          <w:rFonts w:eastAsia="Times New Roman" w:ascii="Times New Roman" w:hAnsi="Times New Roman"/>
          <w:b/>
          <w:color w:val="000000"/>
          <w:sz w:val="24"/>
          <w:szCs w:val="24"/>
          <w:lang w:val="sk-SK" w:eastAsia="sk-SK" w:bidi="ar-SA"/>
        </w:rPr>
        <w:t xml:space="preserve">(tlač 508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erejnú správu a regionálny rozvoj 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9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ávrhu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skupiny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rady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b/>
          <w:color w:val="000000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zákona, ktorým sa dopĺňa zákon č. 539/2008 Z. z. o podpore regionálneho rozvoja v znení neskorších predpisov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(tlač 508)</w:t>
      </w:r>
    </w:p>
    <w:p>
      <w:pPr>
        <w:pStyle w:val="Normal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sa slová „Poznámka pod čiarou k odkazu 8c znie:“ nahrádzajú slovami „Poznámky pod čiarou k odkazom 8c a 8d znejú:“.</w:t>
      </w:r>
    </w:p>
    <w:p>
      <w:pPr>
        <w:pStyle w:val="Normal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vislosti s navrhovanou úpravou sa vypustia slová „Poznámka pod čiarou k odkazu 8d znie:“ a poznámky pod čiarou k odkazom 8c a 8d sa zaradia pod seba pod navrhované spoločné predvetie.</w:t>
      </w:r>
    </w:p>
    <w:p>
      <w:pPr>
        <w:pStyle w:val="Normal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3402" w:leader="none"/>
          <w:tab w:val="center" w:pos="4536" w:leader="none"/>
        </w:tabs>
        <w:bidi w:val="0"/>
        <w:spacing w:before="0" w:after="0"/>
        <w:ind w:left="336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gislatívno-technická úprava; zosúladenie s 33. a 47. bodom Legislatívnych pravidiel tvorby zákonov (oznámenie č. 19/1997 Z. z.).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2793" w:right="0" w:firstLine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6</Words>
  <Characters>6394</Characters>
  <CharactersWithSpaces>545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6-10T11:4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