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3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3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</w:t>
      </w:r>
      <w:r>
        <w:rPr>
          <w:rFonts w:ascii="Times New Roman" w:hAnsi="Times New Roman"/>
          <w:color w:val="000000"/>
        </w:rPr>
        <w:t xml:space="preserve">návrh zákona, ktorým sa mení a dopĺňa zákon č. 203/2011 Z. z. o kolektívnom investovaní v znení neskorších predpisov (tlač 437)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 w:val="false"/>
          <w:bCs w:val="false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torým sa mení a dopĺňa zákon č. 203/2011 Z. z. o kolektívnom investovaní v znení neskorších predpis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lač 437)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zákona</w:t>
      </w:r>
      <w:r>
        <w:rPr>
          <w:rFonts w:ascii="Times New Roman" w:hAnsi="Times New Roman"/>
          <w:color w:val="000000"/>
          <w:sz w:val="24"/>
          <w:szCs w:val="24"/>
        </w:rPr>
        <w:t>, ktorým sa mení a dopĺňa zákon č. 203/2011 Z. z. o kolektívnom investovaní v znení neskorších predpisov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(tlač 437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7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ktorým sa mení a dopĺňa zákon č. 203/2011 Z. z. o kolektívnom investovaní v znení neskorších predpisov (tlač 437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bodu 35 (poznámke pod čiarou k odkazu 33eb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V čl. I., bode 35, poznámke pod čiarou k odkazu 33eb sa na konci pripájajú slová </w:t>
      </w:r>
      <w:bookmarkStart w:id="0" w:name="_Hlk68449124"/>
      <w:r>
        <w:rPr>
          <w:rFonts w:eastAsia="Calibri" w:cs="Times New Roman" w:ascii="Times New Roman" w:hAnsi="Times New Roman"/>
          <w:sz w:val="24"/>
          <w:szCs w:val="24"/>
        </w:rPr>
        <w:t>„v platnom znení“.</w:t>
      </w:r>
      <w:bookmarkEnd w:id="0"/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Legislatívno-technická úprava spresňujúca odkaz na právne záväzný právny akt Európskej únie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, bodu 74 (§ 144 ods. 8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 čl. I, bode 74 (§ 144 ods. 8) sa za slová „z činností“ vkladá slovo „uvedených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Jazyková úprava: doplnenie chýbajúceho slova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bodu 108 [§ 176 ods. 6 písm. f)]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108 [§ 176 ods. 6 písm. f)] sa slová „vypúšťa tretí bod“ nahrádzajú slovami „v druhom bode na konci čiarka a slovo „alebo“ nahrádzajú bodkou a vypúšťa sa tretí bod“. </w:t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/>
      </w:r>
      <w:bookmarkStart w:id="1" w:name="_Hlk68592911"/>
      <w:bookmarkStart w:id="2" w:name="_Hlk68592911"/>
      <w:bookmarkEnd w:id="2"/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Legislatívno-technická úprava: vzhľadom na skutočnosť, že v § 176 ods. 6 písm. f) je druhý bod ukončený spojkou „alebo“ je pri vypustení tretieho bodu potrebné vypustiť aj uvedenú spojk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_Hlk68592911"/>
      <w:bookmarkStart w:id="4" w:name="_Hlk68592911"/>
      <w:bookmarkEnd w:id="4"/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bodu 110 [§ 180 ods. 10 písm. f)]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110 [§ 180 ods. 10 písm. f)] sa slová „vypúšťa tretí bod“ nahrádzajú slovami „v druhom bode na konci čiarka a slovo „alebo“ nahrádzajú bodkou a vypúšťa sa tretí bod“. 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egislatívno-technická úprava: vzhľadom na skutočnosť, že v § 180 ods. 10 písm. f) je druhý bod ukončený spojkou „alebo“ je pri vypustení tretieho bodu potrebné vypustiť aj uvedenú spojku. </w:t>
      </w:r>
    </w:p>
    <w:p>
      <w:pPr>
        <w:pStyle w:val="ListParagraphOdsekzoznamu1OdsekbodyOdsekzoznamu2"/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0</Words>
  <Characters>2744</Characters>
  <CharactersWithSpaces>2339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7:00Z</cp:lastPrinted>
  <dcterms:modified xsi:type="dcterms:W3CDTF">2021-04-27T15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