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23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617" w:right="-567" w:firstLine="57"/>
        <w:rPr/>
      </w:pPr>
      <w:r>
        <w:rPr>
          <w:rFonts w:cs="Times New Roman" w:ascii="Times New Roman" w:hAnsi="Times New Roman"/>
          <w:b/>
          <w:sz w:val="24"/>
          <w:szCs w:val="24"/>
        </w:rPr>
        <w:t>165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návrh poslancov Národnej rady Slovenskej republiky Vladimíry Marcinkovej, Juraja Krúpu a Petry Krištúfkovej na vydanie zákona, ktorým sa mení zákon č. 328/2002 </w:t>
        <w:br/>
        <w:t>Z. z. o sociálnom zabezpečení policajtov a vojakov a o zmene a doplnení niektorých zákonov v znení neskorších predpisov (tlač 444)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lancov Národnej rady Slovenskej republiky Vladimíry Marcinkovej, Juraja Krúpu a Petry Krištúfkovej na vydanie zákona, ktorým sa mení zákon č. 328/2002 </w:t>
        <w:br/>
        <w:t>Z. z. o sociálnom zabezpečení policajtov a vojakov a o zmene a doplnení niektorých zákonov v znení neskorších predp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44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poslancov Národnej rady Slovenskej republiky Vladimíry Marcinkovej, Juraja Krúpu a Petry Krištúfkovej na vydanie zákona, ktorým sa mení zákon č. 328/2002 </w:t>
        <w:br/>
        <w:t>Z. z. o sociálnom zabezpečení policajtov a vojakov a o zmene a doplnení niektorých zákonov v znení neskorších predpi</w:t>
      </w:r>
      <w:r>
        <w:rPr>
          <w:rFonts w:ascii="Times New Roman" w:hAnsi="Times New Roman"/>
          <w:b/>
          <w:color w:val="auto"/>
          <w:sz w:val="24"/>
          <w:szCs w:val="24"/>
        </w:rPr>
        <w:t>s</w:t>
      </w:r>
      <w:r>
        <w:rPr>
          <w:rFonts w:ascii="Times New Roman" w:hAnsi="Times New Roman"/>
          <w:color w:val="auto"/>
          <w:sz w:val="24"/>
          <w:szCs w:val="24"/>
        </w:rPr>
        <w:t>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444) 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obranu a bezpečnosť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</Words>
  <Characters>1581</Characters>
  <CharactersWithSpaces>1348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9:00Z</cp:lastPrinted>
  <dcterms:modified xsi:type="dcterms:W3CDTF">2021-04-27T14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