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4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27. apríl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vládny </w:t>
      </w:r>
      <w:r>
        <w:rPr>
          <w:rFonts w:ascii="Times New Roman" w:hAnsi="Times New Roman"/>
          <w:color w:val="000000"/>
        </w:rPr>
        <w:t>návrh</w:t>
      </w:r>
      <w:r>
        <w:rPr>
          <w:rFonts w:ascii="Times New Roman" w:hAnsi="Times New Roman"/>
          <w:color w:val="000000"/>
          <w:spacing w:val="42"/>
        </w:rPr>
        <w:t xml:space="preserve"> </w:t>
      </w:r>
      <w:r>
        <w:rPr>
          <w:rFonts w:ascii="Times New Roman" w:hAnsi="Times New Roman"/>
          <w:color w:val="000000"/>
        </w:rPr>
        <w:t>zákona</w:t>
      </w:r>
      <w:r>
        <w:rPr>
          <w:rFonts w:ascii="Times New Roman" w:hAnsi="Times New Roman"/>
          <w:b/>
          <w:color w:val="FF0000"/>
        </w:rPr>
        <w:t xml:space="preserve"> </w:t>
      </w:r>
      <w:r>
        <w:rPr>
          <w:rFonts w:ascii="Times New Roman" w:hAnsi="Times New Roman"/>
          <w:b/>
        </w:rPr>
        <w:t>o podpore v čase skrátenej práce a o zmene a doplnení niektorých zákonov (tlač 438)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/>
          <w:bCs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 xml:space="preserve">vládnym </w:t>
      </w:r>
      <w:r>
        <w:rPr>
          <w:rFonts w:cs="Times New Roman" w:ascii="Times New Roman" w:hAnsi="Times New Roman"/>
          <w:color w:val="000000"/>
          <w:sz w:val="24"/>
          <w:szCs w:val="24"/>
        </w:rPr>
        <w:t>návrhom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ákona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 podpore v čase skrátenej práce a o zmene a doplnení niektorých zákonov </w:t>
      </w:r>
      <w:r>
        <w:rPr>
          <w:rFonts w:cs="Times New Roman" w:ascii="Times New Roman" w:hAnsi="Times New Roman"/>
          <w:b/>
          <w:sz w:val="24"/>
          <w:szCs w:val="24"/>
        </w:rPr>
        <w:t>(tlač 43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ládny návrh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zákona o podpore v čase skrátenej práce a o zmene a doplnení niektorých zákonov </w:t>
      </w:r>
      <w:r>
        <w:rPr>
          <w:rFonts w:ascii="Times New Roman" w:hAnsi="Times New Roman"/>
          <w:b/>
          <w:color w:val="auto"/>
          <w:sz w:val="24"/>
          <w:szCs w:val="24"/>
        </w:rPr>
        <w:t>(tlač 438) 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podať predsedníčke Výboru Národnej rady Slovenskej republiky pre sociálne veci ako gestorskému výboru informáciu o výsledku prerokovania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6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</w:t>
      </w:r>
      <w:r>
        <w:rPr>
          <w:rFonts w:cs="Times New Roman" w:ascii="Times New Roman" w:hAnsi="Times New Roman"/>
          <w:b/>
          <w:bCs/>
          <w:sz w:val="24"/>
          <w:szCs w:val="24"/>
        </w:rPr>
        <w:t>ládnemu návrhu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 podpore v čase skrátenej práce a o zmene a doplnení niektorých zákon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lač 438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čl. I, § 10 ods. 7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§ 10 ods. 7 sa slová „Ústrediu práce, sociálnych vecí a rodiny“ nahrádzajú slovom „ústrediu“.</w:t>
      </w:r>
    </w:p>
    <w:p>
      <w:pPr>
        <w:pStyle w:val="Normal"/>
        <w:bidi w:val="0"/>
        <w:spacing w:before="0" w:after="0"/>
        <w:ind w:left="411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slatívno-technická úprava; precizovanie textu použitím legislatívnej skratky zavedenej v § 10 ods. 3 návrhu zákona.</w:t>
      </w:r>
    </w:p>
    <w:p>
      <w:pPr>
        <w:pStyle w:val="Normal"/>
        <w:bidi w:val="0"/>
        <w:spacing w:before="0" w:after="0"/>
        <w:ind w:left="41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čl. III, 16. bodu</w:t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II, 16. bod znie: </w:t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16. V § 123 ods. 3 písm. c) sa slová „zástupcu ministerstva“ nahrádzajú slovami „zástupcu Ministerstva práce, sociálnych vecí a rodiny Slovenskej republiky (ďalej len „ministerstvo“)“.“.  </w:t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de o legislatívno-technickú úpravu; v záujme jednoznačnosti navrhovanej úpravy sa jej text upravuje tak, aby bolo zrejmé umiestnenie  zavádzanej legislatívnej skratky pre Ministerstvo práce, sociálnych vecí a rodiny Slovenskej republiky.</w:t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142" w:leader="none"/>
          <w:tab w:val="left" w:pos="284" w:leader="none"/>
        </w:tabs>
        <w:bidi w:val="0"/>
        <w:spacing w:before="0" w:after="0"/>
        <w:ind w:left="284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II, 37. bodu</w:t>
      </w:r>
    </w:p>
    <w:p>
      <w:pPr>
        <w:pStyle w:val="ListParagraphOdsekzoznamu1OdsekbodyOdsekzoznamu2"/>
        <w:tabs>
          <w:tab w:val="clear" w:pos="57"/>
          <w:tab w:val="left" w:pos="-76" w:leader="none"/>
          <w:tab w:val="left" w:pos="142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II, 37. bod znie:</w:t>
      </w:r>
    </w:p>
    <w:p>
      <w:pPr>
        <w:pStyle w:val="ListParagraphOdsekzoznamu1OdsekbodyOdsekzoznamu2"/>
        <w:tabs>
          <w:tab w:val="clear" w:pos="57"/>
          <w:tab w:val="left" w:pos="-76" w:leader="none"/>
          <w:tab w:val="left" w:pos="142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37. V § 140 ods. 5 sa slová „platiť poistenie“ nahrádzajú slovami „platiť poistné“.“.</w:t>
      </w:r>
    </w:p>
    <w:p>
      <w:pPr>
        <w:pStyle w:val="ListParagraphOdsekzoznamu1OdsekbodyOdsekzoznamu2"/>
        <w:tabs>
          <w:tab w:val="clear" w:pos="57"/>
          <w:tab w:val="left" w:pos="-76" w:leader="none"/>
          <w:tab w:val="left" w:pos="142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de o legislatívno-technickú úpravu; v záujme jednoznačnosti navrhovanej úpravy sa jej text upravuje tak, aby bolo zrejmé, že sa mení len „poistenie do rezervného fondu“ na „poistné do rezervného fondu“.</w:t>
      </w:r>
    </w:p>
    <w:p>
      <w:pPr>
        <w:pStyle w:val="ListParagraphOdsekzoznamu1OdsekbodyOdsekzoznamu2"/>
        <w:tabs>
          <w:tab w:val="clear" w:pos="57"/>
          <w:tab w:val="left" w:pos="142" w:leader="none"/>
          <w:tab w:val="left" w:pos="284" w:leader="none"/>
        </w:tabs>
        <w:bidi w:val="0"/>
        <w:spacing w:before="0" w:after="0"/>
        <w:ind w:left="284" w:right="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 čl. III, 63. bodu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II, 63. bode v úvodnej vete sa slová „Za § 293fn sa vkladajú § 293fo a 293fp, ktoré vrátane nadpisu nad § 293fo znejú“ nahrádzajú slovami „Za § 293fo sa vkladajú § 293fp a 293fq, ktoré vrátane nadpisu nad § 293fp znejú“ a „§ 293fo“ sa označuje ako „§ 293fp“ a „§ 293fp“ sa označuje ako „§ 293fq“.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á úprava v nadväznosti na zákon č. 130/2021 Z. z., ktorým sa mení a dopĺňa zákon č. 461/2003 Z. z. o sociálnom poistení v znení neskorších predpisov, ktorý obsahuje prechodné ustanovenie s označením „§ 293fo“.   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284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VI, 4. bod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VI, 4. bode v úvodnej vete sa slová „Za § 72aq sa vkladá § 72ar“ nahrádzajú slovami „Za § 72ar sa vkladá § 72as“ a § 72ar sa označuje ako § 72as.</w:t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á úprava v nadväznosti na zákon č. 76/2021 Z. z., ktorým sa mení a dopĺňa zákon č. 311/2001 Z. z. Zákonník práce v znení neskorších predpisov a ktorým sa menia a dopĺňajú niektoré zákony, ktorý obsahuje prechodné ustanovenie s označením „§ 72 ar“.   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284" w:leader="none"/>
        </w:tabs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VII</w:t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VII, sa za 11. bod vkladá nový bod 12, ktorý znie:</w:t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12. V § 23 ods. 1 písm. d) sa slová „l), r) a v)“ nahrádzajú slovami „l) a r)“.“. </w:t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erajšie body sa primerane prečíslujú.</w:t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á úprava v nadväznosti na čl. VII, 2. bod, ktorým sa v § 11 ods. 7 platného znenia zákona č. 580/2004 Z. z. vypúšťa písmeno v). </w:t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1428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1428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284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VII, 12. bodu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l. VII, 12. bode § 24 sa za slová „V § 24“ dopĺňajú slová „ods. 1“. 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úprava v nadväznosti na platné znenie zákona č. 580/2004 Z. z., o zdravotnom poistení a o zmene a doplnení zákona č. 95/2002 Z. z. o poisťovníctve a o zmene a doplnení niektorých zákonov.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284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VII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VII, sa za 13. bod vkladá nový 14. bod, ktorý znie: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4. V § 29b ods. 9 sa slovo „w)“ nahrádza slovom „v)“.“.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erajšie body sa primerane prečíslujú.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á úprava v nadväznosti na čl. VII, 2. bod, ktorým sa v § 11 ods. 7 platného znenia zákona č. 580/2004 Z. z. vypúšťa písmeno v) a doterajšie písmeno w) sa označuje ako písmeno v). 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284" w:leader="none"/>
        </w:tabs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VII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VII, sa za 16. bod dopĺňa nový 17. bod, ktorý znie: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7. V § 38ew ods. 6 sa číslo „20“ nahrádza číslom „19“.“.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Odsekzoznamu1OdsekbodyOdsekzoznamu2"/>
        <w:tabs>
          <w:tab w:val="clear" w:pos="57"/>
          <w:tab w:val="left" w:pos="284" w:leader="none"/>
        </w:tabs>
        <w:bidi w:val="0"/>
        <w:spacing w:before="0" w:after="0"/>
        <w:ind w:left="4111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Legislatívno-technická úprava v nadväznosti na čl. VII, 14. bod, ktorým sa vypúšťa odsek 19 a doterajšie odseky 20 až 22 sa označujú ako odseky 19 až 21. </w:t>
      </w:r>
    </w:p>
    <w:p>
      <w:pPr>
        <w:pStyle w:val="Normal"/>
        <w:tabs>
          <w:tab w:val="clear" w:pos="57"/>
          <w:tab w:val="left" w:pos="28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11</Words>
  <Characters>4756</Characters>
  <CharactersWithSpaces>4054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8:00Z</cp:lastPrinted>
  <dcterms:modified xsi:type="dcterms:W3CDTF">2021-04-27T14:2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