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 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3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</w:t>
      </w:r>
      <w:r>
        <w:rPr>
          <w:rFonts w:ascii="Times New Roman" w:hAnsi="Times New Roman"/>
          <w:color w:val="000000"/>
        </w:rPr>
        <w:t>návrh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zákona,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ktorým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sa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mení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dopĺňa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zákon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č. 292/2014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Z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z.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príspevku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poskytovanom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z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európskych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štrukturálnych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investičných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fondov a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zmene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doplnení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niektorých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zákonov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znení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>neskorších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ascii="Times New Roman" w:hAnsi="Times New Roman"/>
          <w:color w:val="000000"/>
        </w:rPr>
        <w:t xml:space="preserve">predpisov (tlač 403)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orý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í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ĺň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. 292/201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íspev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kytovan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ópsky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rukturálny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čný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v 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en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lnení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ktorýc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ov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ení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koršíc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403)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a,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ktorým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sa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mení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a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dopĺňa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č. 292/2014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.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.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o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príspevku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poskytovanom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európskych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štrukturálnych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a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investičných</w:t>
      </w:r>
      <w:r>
        <w:rPr>
          <w:rFonts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fondov a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o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mene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a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doplnení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niektorých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ov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není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neskorších</w:t>
      </w:r>
      <w:r>
        <w:rPr>
          <w:rFonts w:ascii="Times New Roman" w:hAnsi="Times New Roman"/>
          <w:color w:val="auto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403)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4</Words>
  <Characters>1369</Characters>
  <CharactersWithSpaces>1167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6:00Z</cp:lastPrinted>
  <dcterms:modified xsi:type="dcterms:W3CDTF">2021-04-27T14:2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