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3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212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9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5. februá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 návrh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lač 4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m návrhom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425)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ládny návrh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>(tlač 425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ovateľ výboru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</Words>
  <Characters>1449</Characters>
  <CharactersWithSpaces>123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2-04T18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