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3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879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27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9. novembr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ádny návrh záko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m sa mení a dopĺňa zákon č. 530/2011 Z. z. o spotrebnej dani z alkoholických nápojov v znení neskorších predpisov a ktorým sa mení zákon č. 467/2002 Z. z. o výrobe a uvádzaní liehu na trh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25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ádnym návrhom záko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m sa mení a dopĺňa zákon č. 530/2011 Z. z. o spotrebnej dani z alkoholických nápojov v znení neskorších predpisov a ktorým sa mení zákon č. 467/2002 Z. z. o výrobe a uvádzaní liehu na trh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257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1416" w:right="0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</w:t>
      </w:r>
      <w:r>
        <w:rPr>
          <w:rFonts w:ascii="Times New Roman" w:hAnsi="Times New Roman"/>
          <w:color w:val="auto"/>
          <w:sz w:val="24"/>
          <w:szCs w:val="24"/>
        </w:rPr>
        <w:t>vládny návrh zákona,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ktorým sa mení a dopĺňa zákon č. 530/2011 Z. z. o spotrebnej dani z alkoholických nápojov v znení neskorších predpisov a ktorým sa mení zákon č. 467/2002 Z. z. o výrobe a uvádzaní liehu na trh v 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257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2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vládnemu návrhu zákona, ktorým sa mení a dopĺňa zákon č. 530/2011 Z. z. o spotrebnej dani z alkoholických nápojov v znení neskorších predpisov a ktorým sa mení zákon č. 467/2002 Z. z. o výrobe a uvádzaní liehu na trh v znení neskorších predpisov (tlač 25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 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vypustenie bodov</w:t>
      </w:r>
    </w:p>
    <w:p>
      <w:pPr>
        <w:pStyle w:val="ListParagraphOdsekzoznamu1OdsekbodyOdsekzoznamu2"/>
        <w:bidi w:val="0"/>
        <w:spacing w:before="0" w:after="0"/>
        <w:ind w:left="70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 sa vypúšťajú doterajšie body 5, 65,  67, 80, 107, 108, 115, 116 a 125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ie novelizačné body sa primerane prečíslujú.</w:t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vypustenie čl. II ustanovení upravujúcich súkromnú výrobu destilátu z návrhu zákona je potrebné upraviť aj dotknuté ustanovenia čl. I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14. bodu</w:t>
      </w:r>
    </w:p>
    <w:p>
      <w:pPr>
        <w:pStyle w:val="Normal"/>
        <w:bidi w:val="0"/>
        <w:spacing w:before="0" w:after="0"/>
        <w:ind w:left="709" w:right="0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 čl. I, 14. bode, § 9 ods. 17 sa slová „za prítomnosti užívateľského podniku“ nahrádzajú slovami „za prítomnosti prevádzkovateľa užívateľského podniku“ a slová „v prítomnosti colného úradu a užívateľského podniku“ sa nahrádzajú slovami „v prítomnosti zamestnanca colného úradu a prevádzkovateľa užívateľského podniku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pojmovo precizuje citované ustanovenie konkretizáciou povinných subjektov resp. ich zástupcov v zmysle ustálenej praxe.</w:t>
      </w:r>
    </w:p>
    <w:p>
      <w:pPr>
        <w:pStyle w:val="ListParagraphOdsekzoznamu1OdsekbodyOdsekzoznamu2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15. bodu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doterajšom bode 15 sa na konci vypúšťajú slová „a slovo „49a,“.“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vypustenie čl. II ustanovení upravujúcich súkromnú výrobu destilátu z návrhu zákona je potrebné upraviť aj dotknuté ustanovenia čl. I. </w:t>
      </w:r>
    </w:p>
    <w:p>
      <w:pPr>
        <w:pStyle w:val="ListParagraphOdsekzoznamu1OdsekbodyOdsekzoznamu2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nové body</w:t>
      </w:r>
    </w:p>
    <w:p>
      <w:pPr>
        <w:pStyle w:val="ListParagraphOdsekzoznamu1OdsekbodyOdsekzoznamu2"/>
        <w:bidi w:val="0"/>
        <w:spacing w:before="0" w:after="0"/>
        <w:ind w:left="644" w:right="0" w:firstLine="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, sa za bod 37 vkladajú nové body 38 a 39, ktoré znejú:</w:t>
      </w:r>
    </w:p>
    <w:p>
      <w:pPr>
        <w:pStyle w:val="ListParagraphOdsekzoznamu1OdsekbodyOdsekzoznamu2"/>
        <w:bidi w:val="0"/>
        <w:spacing w:before="0" w:after="0"/>
        <w:ind w:left="644" w:right="0" w:firstLine="5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38. V § 18 ods. 7 tretej vete sa vypúšťajú slová „alebo prijatia v mieste priameho dodania“.</w:t>
      </w:r>
    </w:p>
    <w:p>
      <w:pPr>
        <w:pStyle w:val="ListParagraphOdsekzoznamu1OdsekbodyOdsekzoznamu2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684" w:right="0" w:firstLine="5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39. V § 18 ods. 9 sa vypúšťajú slová „okrem prepravy alkoholického nápoja na miesto priameho dodania“.“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0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ie body sa primerane prečíslujú.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627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innosť nových bodov 38 a 39 sa navrhuje od 1. júla 2021, čo sa premietne do ustanovenia o účinnosti v čistopise schváleného zákona.</w:t>
      </w:r>
    </w:p>
    <w:p>
      <w:pPr>
        <w:pStyle w:val="Normal"/>
        <w:bidi w:val="0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41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 postupu pri preprave alkoholického nápoja v pozastavení dane na území Európskej únie.</w:t>
      </w:r>
    </w:p>
    <w:p>
      <w:pPr>
        <w:pStyle w:val="Normal"/>
        <w:bidi w:val="0"/>
        <w:spacing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nové body</w:t>
      </w:r>
    </w:p>
    <w:p>
      <w:pPr>
        <w:pStyle w:val="ListParagraphOdsekzoznamu1OdsekbodyOdsekzoznamu2"/>
        <w:bidi w:val="0"/>
        <w:spacing w:before="0" w:after="0"/>
        <w:ind w:left="701" w:right="0" w:firstLine="4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sa za 52 bod vkladajú nové body 53 až 56, ktoré znejú:</w:t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70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3. V § 25 ods. 1 písm. a) sa vypúšťajú slová „písomne, telefonicky, faxom alebo elektronicky“, bodkočiarka a časť vety za bodkočiarkou.</w:t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4. V § 25 sa vypúšťa odsek 2.</w:t>
      </w:r>
    </w:p>
    <w:p>
      <w:pPr>
        <w:pStyle w:val="Normal"/>
        <w:bidi w:val="0"/>
        <w:spacing w:before="0" w:after="0"/>
        <w:ind w:left="258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ie odseky 3 až 7 sa označujú ako odseky 2 až 6.</w:t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6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5. V § 25 ods. 2 sa vypúšťajú slová „písomne, faxom alebo elektronicky“, bodkočiarka a časť vety za bodkočiarkou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7"/>
          <w:tab w:val="left" w:pos="426" w:leader="none"/>
        </w:tabs>
        <w:bidi w:val="0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6. V § 25 odsek 3 znie: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Ak je počas prepravy alkoholického nápoja v pozastavení dane pri vývoze elektronický systé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sz w:val="24"/>
          <w:szCs w:val="24"/>
        </w:rPr>
        <w:t>) nedostupný podľa § 21, môže vývozca, ktorý zložil zábezpeku na daň, zmeniť miesto výstupu, len ak oznámil colnému úradu vývoz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z w:val="24"/>
          <w:szCs w:val="24"/>
        </w:rPr>
        <w:t>) informácie spôsobom uvedeným v osobitnom predpis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>) Vývozca je povinný požadované informácie zaslať colnému úradu vývoz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z w:val="24"/>
          <w:szCs w:val="24"/>
        </w:rPr>
        <w:t>) pred zmenou miesta výstupu; odsek 5 sa použije primerane.“.“.</w:t>
      </w:r>
    </w:p>
    <w:p>
      <w:pPr>
        <w:pStyle w:val="Normal"/>
        <w:bidi w:val="0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54" w:right="0" w:firstLine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ie body sa primerane prečíslujú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innosť bodov 53 až 56 sa navrhuje od 1. júla 2021, čo sa premietne do ustanovenia o účinnosti v čistopise schváleného zákon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gislatívno-technické úpravy zjednodušujúce administratívny postup pri preprave alkoholického nápoja v pozastavení dane pri vývoze pri nedostupnom elektronickom systéme.</w:t>
      </w:r>
    </w:p>
    <w:p>
      <w:pPr>
        <w:pStyle w:val="ListParagraphOdsekzoznamu1OdsekbodyOdsekzoznamu2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55. bodu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, 55. bode, § 27 ods. 3 poslednej vete sa za slovo „sprevádzať“ vkladajú slová „písomný dokument obsahujúci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i návrh terminologicky zosúlaďuje navrhované znenie so znením napr. § 17 ods. 5, § 18 ods. 3 a § 24 ods. 2 platného znenia zákona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55. bodu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, 55. bode, § 27 ods. 4  prvej vete sa za slovo „zrušiť“ vkladajú slová „prostredníctvom elektronického systé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)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4536" w:leader="none"/>
          <w:tab w:val="left" w:pos="6972" w:leader="none"/>
        </w:tabs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, ktorým sa navrhovaný právny text zosúlaďuje s čl. 20 ods. 6 smernice 2020/262/EÚ („Odosielateľ môže prostredníctvom počítačového systému zrušiť elektronický administratívny dokument, kým sa preprava nezačala podľa článku 19 ods. 1.“)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66. bodu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doterajší bod 66 znie:</w:t>
      </w:r>
    </w:p>
    <w:p>
      <w:pPr>
        <w:pStyle w:val="Normal"/>
        <w:bidi w:val="0"/>
        <w:spacing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6. V § 39 sa odsek 1 dopĺňa písmenami s) až u), ktoré znejú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) register schválených odosielateľov,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t) register schválených príjemcov,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u) evidenciu prevádzkovateľov malých samostatných pivovarov.“.“.</w:t>
      </w:r>
    </w:p>
    <w:p>
      <w:pPr>
        <w:pStyle w:val="Normal"/>
        <w:bidi w:val="0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vypustenie čl. II ustanovení upravujúcich súkromnú výrobu destilátu z návrhu zákona je potrebné vykonať legislatívno-technické úpravy ustanovení čl. I. </w:t>
      </w:r>
    </w:p>
    <w:p>
      <w:pPr>
        <w:pStyle w:val="Normal"/>
        <w:bidi w:val="0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zmena účinnosti bodov</w:t>
      </w:r>
    </w:p>
    <w:p>
      <w:pPr>
        <w:pStyle w:val="Normal"/>
        <w:bidi w:val="0"/>
        <w:spacing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doterajšie body 66 a 68 nadobúdajú účinnosť 1. októbra 2021, čo sa premietne do ustanovenia o účinnosti v čistopise schváleného zákona.</w:t>
      </w:r>
    </w:p>
    <w:p>
      <w:pPr>
        <w:pStyle w:val="Normal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nadväznosti na legislatívno-technické úpravy vnútorných odkazov týkajúcich sa prevádzkovateľa malého samostatného pivovaru a novej úpravy schváleného odosielateľa je potrebné upraviť účinnosť doterajších bodov. </w:t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68. bodu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doterajší bod 68 znie:</w:t>
      </w:r>
    </w:p>
    <w:p>
      <w:pPr>
        <w:pStyle w:val="Normal"/>
        <w:bidi w:val="0"/>
        <w:spacing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8. V § 39 sa odsek 2 dopĺňa písmenami q) až s), ktoré znejú: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q) identifikačné údaje schváleného odosielateľa, jeho registračné číslo, dátum pridelenia a dátum zrušenia registračného čísla,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) identifikačné údaje schváleného príjemcu, jeho registračné číslo, dátum pridelenia a dátum zrušenia registračného čísla,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) identifikačné údaje prevádzkovateľa malého samostatného pivovaru.“.“.</w:t>
      </w:r>
    </w:p>
    <w:p>
      <w:pPr>
        <w:pStyle w:val="Normal"/>
        <w:bidi w:val="0"/>
        <w:spacing w:before="0" w:after="0"/>
        <w:ind w:left="156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1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vypustenie čl. II ustanovení upravujúcich súkromnú výrobu destilátu z návrhu zákona je potrebné vykonať legislatívno-technické úpravy ustanovení čl. I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85. bodu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 doterajší bod 85 znie: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85. V § 51 sa odsek 9 dopĺňa písmenom o), ktoré znie:</w:t>
      </w:r>
    </w:p>
    <w:p>
      <w:pPr>
        <w:pStyle w:val="Normal"/>
        <w:bidi w:val="0"/>
        <w:spacing w:before="0" w:after="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) prijatý ozbrojenými silami iných členských štátov na použitie týmito ozbrojenými silami a ich civilnými zamestnancami pri obrannom úsilí v rámci spoločnej bezpečnostnej a obrannej politiky Európskej únie.“.“.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vypustenie čl. II ustanovení upravujúcich súkromnú výrobu destilátu z návrhu zákona je potrebné vykonať legislatívno-technické úpravy ustanovení čl. I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88. bodu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čl. I, 88. bode sa za slová „ods. 3“ vkladajú slová „úvodnej vete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 spresňuje miesto, kde sa má navrhovaná zmena vykonať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106. bodu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čl. I, 106. bode, § 66 ods. 2 sa za slovo „výroby“ (dvakrát) vkladá slovo „piva“ 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vakrát)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terminologicky precizuje navrhované znenie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124. bodu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v doterajšom bode 124 v § 76e sa vypúšťajú odseky 8 až 1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vypustenie čl. II ustanovení upravujúcich súkromnú výrobu destilátu z návrhu zákona je potrebné vykonať legislatívno-technické úpravy ustanovení čl. I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 124. bodu</w:t>
      </w:r>
    </w:p>
    <w:p>
      <w:pPr>
        <w:pStyle w:val="Normal"/>
        <w:shd w:fill="FFFFFF"/>
        <w:bidi w:val="0"/>
        <w:spacing w:before="0" w:after="0"/>
        <w:ind w:left="426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doterajšom bode 124 sa § 76e dopĺňa odsekom 15, ktorý znie: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5) Konanie o uložení pokuty právoplatne neukončené k 30. júnu 2021 sa ukončí podľa § 70 a 71 v znení účinnom od 1. júla 2021, ak je to pre právnickú osobu alebo fyzickú osobu priaznivejšie.“.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vujú sa prechodné ustanovenie vo vzťahu ku konaniam o pokutách, ktoré neboli ukončené k nadobudnutiu účinnosti novely zákona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highlight w:val="yellow"/>
        </w:rPr>
        <w:t xml:space="preserve">K čl. II, nový bod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 čl. II sa za bod 5 vkladá nový bod 6, ktorý znie: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„</w:t>
      </w:r>
      <w:r>
        <w:rPr>
          <w:rFonts w:cs="Times New Roman" w:ascii="Times New Roman" w:hAnsi="Times New Roman"/>
          <w:sz w:val="24"/>
          <w:szCs w:val="24"/>
          <w:highlight w:val="yellow"/>
        </w:rPr>
        <w:t>6. V § 3 ods. 6 sa slová „odseku 12“ nahrádzajú slovami „odseku 11“.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oterajšie body 6 až 19 sa primerane prečíslujú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8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41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ozmeňujúci návrh doplnením novelizačného bodu koriguje nesprávny vnútorný odkaz v súvislosti s vypustením § 3 ods. 8 (čl. II, 6. bod návrhu zákon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Odsekzoznamu1OdsekbodyOdsekzoznamu2"/>
        <w:tabs>
          <w:tab w:val="clear" w:pos="57"/>
          <w:tab w:val="left" w:pos="6972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highlight w:val="yellow"/>
        </w:rPr>
        <w:t>K čl. II, 17. bodu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V čl. II, 17. bode, § 13 ods. 1 písm. b) sa za slovo „vyžiadať“ vkladá slovo „si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57"/>
          <w:tab w:val="left" w:pos="226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>Pozmeňujúci návrh gramatickej povahy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erajší čl. II sa vypúšťa.   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í čl. III sa primerane prečísluje.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úvislosti s touto zmenou sa v čistopise schváleného návrhu zákona primerane upraví názov zákona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12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rhujeme vypustiť ustanovenia čl. II upravujúce súkromnú výrobu destilátu z návrhu zákona, ktorým sa mení zákon č. 467/2002 Z. z. o výrobe a uvádzaní liehu na trh v znení neskorších predpisov, nadväzujúce na zrušenie súkromnej výroby destilátu, nakoľko legislatíva Európskej únie počíta so zavedením úpravy pre súkromnú výrobu destilátu od januára 2022.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59</Words>
  <Characters>9760</Characters>
  <CharactersWithSpaces>832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20T09:22:00Z</cp:lastPrinted>
  <dcterms:modified xsi:type="dcterms:W3CDTF">2020-11-20T12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