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34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880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19. novembr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dny návrh záko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m sa mení a dopĺňa zákon č. 106/2004 Z. z. o spotrebnej dani z tabakových výrobkov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5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dnym návrhom záko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rým sa mení a dopĺňa zákon č. 106/2004 Z. z. o spotrebnej dani z tabakových výrobkov v 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25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0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1416" w:right="0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vládny návrh zákona,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ktorým sa mení a dopĺňa zákon č. 106/2004 Z. z. o spotrebnej dani z tabakových výrobkov v 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258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2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vládnemu návrhu zákona, ktorým sa mení a dopĺňa zákon č. 106/2004 Z. z. o spotrebnej dani z tabakových výrobkov v znení neskorších predpisov (tlač 258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 </w:t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38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38. bode [§ 19 ods. 2 písm. e)] sa na konci pripája veta, ktorá znie: „Poznámka pod čiarou k odkazu 12a sa vypúšťa.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legislatívno-technickej povahy precizuje znenie novelizačného bodu, vypustením poznámky pod čiarou, nakoľko v citovanom ustanovení došlo k vypusteniu odkazu na predmetnú poznámku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39. bodu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39. bode, § 19 ods. 5 tretej vete sa slová „ktorým je podnik na výrobu alebo ktorým je sklad“ nahrádzajú slovami „ktorým je podnik na výrobu tabakových výrobkov alebo ktorým je sklad tabakových výrobkov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41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terminologicky vylepšuje navrhované znenie uvedením plných názvov povinných osôb, nakoľko v zákone nie sú zavedené ich legislatívne skratky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40. bodu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40. bode sa vypúšťajú slová „prvej vete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legislatívno-technicky koriguje citované ustanovenie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52. bodu 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 čl. I</w:t>
      </w:r>
      <w:r>
        <w:rPr>
          <w:rFonts w:ascii="Times New Roman" w:hAnsi="Times New Roman"/>
          <w:sz w:val="24"/>
          <w:szCs w:val="24"/>
          <w:lang w:eastAsia="en-US"/>
        </w:rPr>
        <w:t> bode 52 § 19aa ods. 8 sa za slovo „dokumentom“ vkladá čiarka a slová „na ktorom musí byť uvedený odosielateľ, príjemca, miesto dodania, presná identifikácia prepravovaného tovaru a jeho množstva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Pozmeňujúci návrh pojmovo precizuje navrhované znenie uvedením náležitostí obchodného dokumentu s cieľom eliminovať v aplikačnej praxi prípadné výkladové problémy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57. bodu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57. bode, § 19aa ods. 24 prvej vete sa za slovo „povolenia“ vkladajú slová „na prijatie a dovoz bezdymového tabakového výrobku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8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pojmovo precizuje navrhované znenie uvedením celého názvu povolenia, nakoľko v zákone nebola zavedená jeho legislatívna skratka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64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64. bode, § 23 ods. 13 druhej a tretej vete sa slová „je povinný“ nahrádzajú slovami „je oprávnený príjemca povinný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precizuje predmetné ustanovenie doplnením povinného subjektu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nové body 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 čl. I sa za bod 70 vkladajú nové body 71 až 74, ktoré znejú: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71. V § 28a ods. 1 písm. a) sa za slovom „oznámiť“ vypúšťajú slová „písomne, telefonicky, faxom alebo elektronicky“ a za slovom „vývoze“ sa vypúšťa bodkočiarka a slová „v prípade telefonického, faxového alebo elektronického oznámenia sa písomné potvrdenie oznámenia nevyžaduje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72. V § 28a sa vypúšťa odsek 2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Doterajšie odseky 3 až 7 sa označujú ako odseky 2 až 6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73. V § 28a ods. 2 druhej vete sa za slovom „zaslať“ vypúšťajú slová „písomne, faxom alebo elektronicky“ a za slovom „vývozu“ sa vypúšťa bodkočiarka a slová „v prípade faxového alebo elektronického zaslania kópie sprievodného dokumentu sa jeho písomné doručenie nevyžaduje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74. V § 28a odsek 3 znie: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(3) Ak je počas prepravy tabakových výrobkov v pozastavení dane pri vývoze elektronický systém</w:t>
      </w:r>
      <w:r>
        <w:rPr>
          <w:rFonts w:ascii="Times New Roman" w:hAnsi="Times New Roman"/>
          <w:sz w:val="24"/>
          <w:szCs w:val="24"/>
          <w:vertAlign w:val="superscript"/>
          <w:lang w:eastAsia="en-US"/>
        </w:rPr>
        <w:t>14a</w:t>
      </w:r>
      <w:r>
        <w:rPr>
          <w:rFonts w:ascii="Times New Roman" w:hAnsi="Times New Roman"/>
          <w:sz w:val="24"/>
          <w:szCs w:val="24"/>
          <w:lang w:eastAsia="en-US"/>
        </w:rPr>
        <w:t>) nedostupný podľa § 25, môže vývozca, ktorý zložil zábezpeku na daň, zmeniť miesto výstupu, len ak oznámil colnému úradu vývozu</w:t>
      </w:r>
      <w:r>
        <w:rPr>
          <w:rFonts w:ascii="Times New Roman" w:hAnsi="Times New Roman"/>
          <w:sz w:val="24"/>
          <w:szCs w:val="24"/>
          <w:vertAlign w:val="superscript"/>
          <w:lang w:eastAsia="en-US"/>
        </w:rPr>
        <w:t>19b</w:t>
      </w:r>
      <w:r>
        <w:rPr>
          <w:rFonts w:ascii="Times New Roman" w:hAnsi="Times New Roman"/>
          <w:sz w:val="24"/>
          <w:szCs w:val="24"/>
          <w:lang w:eastAsia="en-US"/>
        </w:rPr>
        <w:t>) informácie spôsobom podľa osobitného predpisu.</w:t>
      </w:r>
      <w:r>
        <w:rPr>
          <w:rFonts w:ascii="Times New Roman" w:hAnsi="Times New Roman"/>
          <w:sz w:val="24"/>
          <w:szCs w:val="24"/>
          <w:vertAlign w:val="superscript"/>
          <w:lang w:eastAsia="en-US"/>
        </w:rPr>
        <w:t>14b</w:t>
      </w:r>
      <w:r>
        <w:rPr>
          <w:rFonts w:ascii="Times New Roman" w:hAnsi="Times New Roman"/>
          <w:sz w:val="24"/>
          <w:szCs w:val="24"/>
          <w:lang w:eastAsia="en-US"/>
        </w:rPr>
        <w:t>) Vývozca je povinný požadované informácie zaslať colnému úradu vývozu</w:t>
      </w:r>
      <w:r>
        <w:rPr>
          <w:rFonts w:ascii="Times New Roman" w:hAnsi="Times New Roman"/>
          <w:sz w:val="24"/>
          <w:szCs w:val="24"/>
          <w:vertAlign w:val="superscript"/>
          <w:lang w:eastAsia="en-US"/>
        </w:rPr>
        <w:t>19b</w:t>
      </w:r>
      <w:r>
        <w:rPr>
          <w:rFonts w:ascii="Times New Roman" w:hAnsi="Times New Roman"/>
          <w:sz w:val="24"/>
          <w:szCs w:val="24"/>
          <w:lang w:eastAsia="en-US"/>
        </w:rPr>
        <w:t>) pred zmenou miesta výstupu; odsek 5 sa použije primerane.“.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Doterajšie novelizačné body 71 až 103 sa primerane prečíslujú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Účinnosť nových bodov 71 až 74 sa navrhuje od 1. januára 2021, čo sa premietne do ustanovenia o účinnosti v čistopise schváleného zákona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en-US"/>
        </w:rPr>
        <w:t>Legislatívno-technické úpravy zjednodušujúce administratívny postup pri preprave tabakových výrobkov v pozastavení dane pri vývoze pri nedostupnom elektronickom systéme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73. bodu</w:t>
      </w:r>
    </w:p>
    <w:p>
      <w:pPr>
        <w:pStyle w:val="Normal"/>
        <w:shd w:fill="FFFFFF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, 73. bode, § 30 ods. 4 sa za slovo „zrušiť“ vkladajú slová „prostredníctvom elektronického systému“.</w:t>
      </w:r>
    </w:p>
    <w:p>
      <w:pPr>
        <w:pStyle w:val="ListParagraphOdsekzoznamu1OdsekbodyOdsekzoznamu2"/>
        <w:shd w:fill="FFFFFF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/>
          <w:color w:val="1F497D"/>
          <w:sz w:val="24"/>
          <w:szCs w:val="24"/>
          <w:lang w:eastAsia="sk-SK"/>
        </w:rPr>
      </w:pPr>
      <w:r>
        <w:rPr>
          <w:rFonts w:ascii="Times New Roman" w:hAnsi="Times New Roman"/>
          <w:color w:val="1F497D"/>
          <w:sz w:val="24"/>
          <w:szCs w:val="24"/>
          <w:lang w:eastAsia="sk-SK"/>
        </w:rPr>
      </w:r>
    </w:p>
    <w:p>
      <w:pPr>
        <w:pStyle w:val="ListParagraphOdsekzoznamu1OdsekbodyOdsekzoznamu2"/>
        <w:shd w:fill="FFFFFF"/>
        <w:bidi w:val="0"/>
        <w:spacing w:before="0" w:after="0"/>
        <w:ind w:left="2977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sk-SK"/>
        </w:rPr>
        <w:t>Pozmeňujúci návrh legislatívno-technickej povahy, ktorým sa navrhovaný právny text zosúlaďuje s čl. 20 ods. 6 smernice 2020/262/EÚ („Odosielateľ môže prostredníctvom počítačového systému zrušiť elektronický administratívny dokument, kým sa preprava nezačala podľa článku 19 ods. 1.“)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82. až 85. bodu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 čl. I body 82 až 85 znejú: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82. V § 33a ods. 12 sa na konci bodka nahrádza čiarkou a pripájajú sa tieto slová:                          „1 000 kusov cigár, 1 000 kusov cigariek, 1 kg tabaku.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83. V § 33a ods. 13 písm. a) a b)</w:t>
      </w:r>
      <w:r>
        <w:rPr>
          <w:rFonts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sa na konci pripájajú tieto slová: „800 kusov cigár,    800 kusov cigariek, 750 g tabaku,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84. V § 33a ods. 13 písm. c) sa na konci pripájajú tieto slová: „500 kusov cigár,           500 kusov cigariek, 500 g tabaku,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85. V § 33a ods. 13 písm. d) a ods. 14</w:t>
      </w:r>
      <w:r>
        <w:rPr>
          <w:rFonts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sa na konci bodka nahrádza čiarkou a pripájajú sa tieto slová: „300 kusov cigár, 300 kusov cigariek, 250 g tabaku.“.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ab/>
        <w:tab/>
        <w:tab/>
      </w:r>
    </w:p>
    <w:p>
      <w:pPr>
        <w:pStyle w:val="Normal"/>
        <w:shd w:fill="FFFFFF"/>
        <w:bidi w:val="0"/>
        <w:spacing w:before="0" w:after="0"/>
        <w:ind w:left="2835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Pozmeňujúcim návrhom sa z uvedených jednotlivých oslobodených tabakových výrobkov navrhuje vylúčiť             tzv. bezdymové tabakové výrobky, ktoré nie sú doposiaľ definované v smernici Rady 2011/64/EÚ, ich zdaňovanie zatiaľ nie je na úrovni Európskej únie harmonizované, a teda sú osobitnou kategóriou tabakových výrobkov so špecifickou národnou úpravou zdanenia, t. j. v zmysle zákona č. 106/2004  Z. z. o spotrebnej dani z </w:t>
      </w:r>
      <w:r>
        <w:rPr>
          <w:rFonts w:ascii="Times New Roman" w:hAnsi="Times New Roman"/>
          <w:bCs/>
          <w:sz w:val="24"/>
          <w:szCs w:val="24"/>
          <w:lang w:eastAsia="en-US"/>
        </w:rPr>
        <w:t>tabakových výrobkov</w:t>
      </w:r>
      <w:r>
        <w:rPr>
          <w:rFonts w:ascii="Times New Roman" w:hAnsi="Times New Roman"/>
          <w:sz w:val="24"/>
          <w:szCs w:val="24"/>
          <w:lang w:eastAsia="en-US"/>
        </w:rPr>
        <w:t xml:space="preserve"> nie sú tabakovými výrobkami a nemajú režim pozastavenia dane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90. bodu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 čl. I, doterajšom 90. bode sa slová „ods. 10“ nahrádzajú slovami „ods. 9“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5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Pozmeňovacím návrhom sa koriguje nesprávne uvedený vnútorný odkaz. </w:t>
      </w:r>
    </w:p>
    <w:p>
      <w:pPr>
        <w:pStyle w:val="Normal"/>
        <w:shd w:fill="FFFFFF"/>
        <w:bidi w:val="0"/>
        <w:spacing w:before="0" w:after="0"/>
        <w:ind w:left="2835" w:right="0" w:hanging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5" w:right="0" w:hanging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</w:t>
      </w:r>
      <w:bookmarkStart w:id="0" w:name="_Hlk56538536"/>
      <w:r>
        <w:rPr>
          <w:rFonts w:ascii="Times New Roman" w:hAnsi="Times New Roman"/>
          <w:b/>
          <w:sz w:val="24"/>
          <w:szCs w:val="24"/>
        </w:rPr>
        <w:t>čl. I, 92. bodu</w:t>
      </w:r>
      <w:bookmarkEnd w:id="0"/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 </w:t>
      </w:r>
      <w:bookmarkStart w:id="1" w:name="_Hlk56538569"/>
      <w:r>
        <w:rPr>
          <w:rFonts w:ascii="Times New Roman" w:hAnsi="Times New Roman"/>
          <w:sz w:val="24"/>
          <w:szCs w:val="24"/>
          <w:lang w:eastAsia="en-US"/>
        </w:rPr>
        <w:t xml:space="preserve">čl. I bod 92 </w:t>
      </w:r>
      <w:bookmarkEnd w:id="1"/>
      <w:r>
        <w:rPr>
          <w:rFonts w:ascii="Times New Roman" w:hAnsi="Times New Roman"/>
          <w:sz w:val="24"/>
          <w:szCs w:val="24"/>
          <w:lang w:eastAsia="en-US"/>
        </w:rPr>
        <w:t>znie: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92. V § 41 sa odsek 1 dopĺňa písmenom y), ktoré znie: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y) prepravila v daňovom voľnom obehu na podnikateľské účely tabakové výrobky na iné miesto ako je miesto určenia uvedené v zjednodušenom elektronickom dokumente.“.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Účinnosť bodu 92 sa navrhuje od 13. februára 2023, čo sa premietne do ustanovenia o účinnosti v čistopise schváleného zákona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Pozmeňujúci návrh koriguje nesprávne uvedený správny delikt.</w:t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K čl. I, zmena účinnosti bodu 93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 čl. I účinnosť doterajšieho bodu 93 sa navrhuje od 13. februára 2023, čo sa premietne do ustanovenia o účinnosti v čistopise schváleného zákona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Pozmeňujúci návrh legislatívno-technickej povahy nadväzuje na zmenu účinnosti čl. I, 92. bodu.</w:t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94. bodu</w:t>
      </w:r>
    </w:p>
    <w:p>
      <w:pPr>
        <w:pStyle w:val="Normal"/>
        <w:shd w:fill="FFFFFF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 čl. I sa vypúšťa bod 94.</w:t>
      </w:r>
    </w:p>
    <w:p>
      <w:pPr>
        <w:pStyle w:val="Normal"/>
        <w:shd w:fill="FFFFFF"/>
        <w:bidi w:val="0"/>
        <w:spacing w:before="0" w:after="0"/>
        <w:ind w:left="426" w:right="0" w:hanging="426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426" w:right="0" w:hanging="284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ascii="Times New Roman" w:hAnsi="Times New Roman"/>
          <w:sz w:val="24"/>
          <w:szCs w:val="24"/>
          <w:lang w:eastAsia="en-US"/>
        </w:rPr>
        <w:t>Doterajšie novelizačné body 95 až 103 sa primerane prečíslujú.</w:t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bookmarkStart w:id="2" w:name="_Hlk56538888"/>
      <w:r>
        <w:rPr>
          <w:rFonts w:ascii="Times New Roman" w:hAnsi="Times New Roman"/>
          <w:sz w:val="24"/>
          <w:szCs w:val="24"/>
          <w:lang w:eastAsia="en-US"/>
        </w:rPr>
        <w:t>Pozmeňujúci návrh legislatívno-technickej povahy súvisiaci s úpravou navrhnutou v čl. I, 92. bode.</w:t>
      </w:r>
      <w:bookmarkEnd w:id="2"/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96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96. bode (§ 42 ods. 3) sa za slovo „povolenia“ vkladajú slová „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na</w:t>
      </w:r>
      <w:r>
        <w:rPr>
          <w:rStyle w:val="Awspan"/>
          <w:rFonts w:ascii="Times New Roman" w:hAnsi="Times New Roman"/>
          <w:color w:val="000000"/>
          <w:spacing w:val="4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astupovanie</w:t>
      </w:r>
      <w:r>
        <w:rPr>
          <w:rStyle w:val="Awspan"/>
          <w:rFonts w:ascii="Times New Roman" w:hAnsi="Times New Roman"/>
          <w:color w:val="000000"/>
          <w:spacing w:val="4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splnomocnencom</w:t>
      </w:r>
      <w:r>
        <w:rPr>
          <w:rStyle w:val="Awspan"/>
          <w:rFonts w:ascii="Times New Roman" w:hAnsi="Times New Roman"/>
          <w:color w:val="000000"/>
          <w:spacing w:val="4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pre</w:t>
      </w:r>
      <w:r>
        <w:rPr>
          <w:rStyle w:val="Awspan"/>
          <w:rFonts w:ascii="Times New Roman" w:hAnsi="Times New Roman"/>
          <w:color w:val="000000"/>
          <w:spacing w:val="4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zásielkový</w:t>
      </w:r>
      <w:r>
        <w:rPr>
          <w:rStyle w:val="Awspan"/>
          <w:rFonts w:ascii="Times New Roman" w:hAnsi="Times New Roman"/>
          <w:color w:val="000000"/>
          <w:spacing w:val="43"/>
          <w:sz w:val="24"/>
          <w:szCs w:val="24"/>
          <w:lang w:val="sk-SK" w:eastAsia="sk-SK" w:bidi="ar-SA"/>
        </w:rPr>
        <w:t xml:space="preserve"> </w:t>
      </w:r>
      <w:r>
        <w:rPr>
          <w:rStyle w:val="Awspan"/>
          <w:rFonts w:ascii="Times New Roman" w:hAnsi="Times New Roman"/>
          <w:color w:val="000000"/>
          <w:sz w:val="24"/>
          <w:szCs w:val="24"/>
          <w:lang w:val="sk-SK" w:eastAsia="sk-SK" w:bidi="ar-SA"/>
        </w:rPr>
        <w:t>obchod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pojmovo precizuje navrhované znenie uvedením celého názvu povolenia, nakoľko v zákone nebola zavedená jeho legislatívna skratka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00. bodu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I, 100. bode (§ 42 ods. 7) sa na konci pripájajú slová „a slová „ods. 8 a 10“ sa nahrádzajú slovami „ods. 9 a 11““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koriguje nesprávne uvedený vnútorný odkaz, vzhľadom na zmenu vykonanú v čl. I, 79. bode návrhu zákona (§ 32 nový odsek 8).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01. bodu</w:t>
      </w:r>
    </w:p>
    <w:p>
      <w:pPr>
        <w:pStyle w:val="Normal"/>
        <w:shd w:fill="FFFFFF"/>
        <w:bidi w:val="0"/>
        <w:spacing w:before="0" w:after="0"/>
        <w:ind w:left="560" w:right="0" w:hanging="426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ascii="Times New Roman" w:hAnsi="Times New Roman"/>
          <w:sz w:val="24"/>
          <w:szCs w:val="24"/>
          <w:lang w:eastAsia="en-US"/>
        </w:rPr>
        <w:t xml:space="preserve">V čl. I bode 101 § 44aa sa dopĺňa odsekom 4, ktorý znie: 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(4) Ak konanie o správnom delikte podľa § 41 ods. 1 písm. j) v znení účinnom do 31. decembra 2020 nebolo právoplatne ukončené do 31. decembra 2020, ukončí sa podľa predpisu účinného do 31. decembra 2020 a na pokutu sa vzťahuje § 41 ods. 2 v znení účinnom do 31. decembra 2020.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5" w:right="0" w:hanging="0"/>
        <w:jc w:val="both"/>
        <w:rPr/>
      </w:pPr>
      <w:bookmarkStart w:id="3" w:name="_Hlk56534193"/>
      <w:r>
        <w:rPr>
          <w:rFonts w:ascii="Times New Roman" w:hAnsi="Times New Roman"/>
          <w:sz w:val="24"/>
          <w:szCs w:val="24"/>
          <w:lang w:eastAsia="en-US"/>
        </w:rPr>
        <w:t xml:space="preserve">Pozmeňujúcim návrhom </w:t>
      </w:r>
      <w:bookmarkEnd w:id="3"/>
      <w:r>
        <w:rPr>
          <w:rFonts w:ascii="Times New Roman" w:hAnsi="Times New Roman"/>
          <w:sz w:val="24"/>
          <w:szCs w:val="24"/>
          <w:lang w:eastAsia="en-US"/>
        </w:rPr>
        <w:t>sa dopĺňa prechodné ustanovenie, ktorým sa v odseku 4 ustanovuje, že konanie vo veci porušenia povinností vyplývajúcich z ustanovenia § 19aa ods. 16, ktoré nebolo právoplatne ukončené do 31. decembra 2020, sa ukončí podľa predpisu účinného do 31. decembra 2020 a správca dane uloží za tento delikt sankciu podľa predpisu účinného do         31. decembra 2020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972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K čl. I, 101. bodu 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101. bode, § 44ac ods. 7 sa slová „odseku 7“ nahrádzajú slovami „odseku 6“ a v § 44ac ods. 8 sa slová „odsekov 7 a 8“ nahrádzajú slovami „odsekov 6 a 7“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283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koriguje nesprávne uvedený vnútorný odkaz.</w:t>
      </w:r>
    </w:p>
    <w:p>
      <w:pPr>
        <w:pStyle w:val="Normal"/>
        <w:tabs>
          <w:tab w:val="clear" w:pos="57"/>
          <w:tab w:val="left" w:pos="6972" w:leader="none"/>
        </w:tabs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01. bodu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 čl. I bode 101 § 44ac sa vypúšťa odsek 9.</w:t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Pozmeňujúci návrh </w:t>
      </w:r>
      <w:bookmarkStart w:id="4" w:name="_Hlk56534363"/>
      <w:r>
        <w:rPr>
          <w:rFonts w:ascii="Times New Roman" w:hAnsi="Times New Roman"/>
          <w:sz w:val="24"/>
          <w:szCs w:val="24"/>
          <w:lang w:eastAsia="en-US"/>
        </w:rPr>
        <w:t>legislatívno-technickej povahy</w:t>
      </w:r>
      <w:bookmarkEnd w:id="4"/>
      <w:r>
        <w:rPr>
          <w:rFonts w:ascii="Times New Roman" w:hAnsi="Times New Roman"/>
          <w:sz w:val="24"/>
          <w:szCs w:val="24"/>
          <w:lang w:eastAsia="en-US"/>
        </w:rPr>
        <w:t>, ktorým sa vypúšťa ustanovenie z dôvodu jeho nadbytočnosti.</w:t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ListParagraphOdsekzoznamu1OdsekbodyOdsekzoznamu2"/>
        <w:numPr>
          <w:ilvl w:val="0"/>
          <w:numId w:val="2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, 101. bodu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V čl. I bode 101 § 44ae sa odsek 4 nahrádza odsekmi 4 a 5, ktoré znejú: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„</w:t>
      </w:r>
      <w:r>
        <w:rPr>
          <w:rFonts w:ascii="Times New Roman" w:hAnsi="Times New Roman"/>
          <w:sz w:val="24"/>
          <w:szCs w:val="24"/>
          <w:lang w:eastAsia="en-US"/>
        </w:rPr>
        <w:t>(4) Ak konanie o žiadosti o registráciu a vydanie povolenia odosielať tabakové výrobky na podnikateľské účely podľa § 44ac ods. 2 v znení účinnom od 1. júla 2022 nebolo ukončené do 12. februára 2023, v konaní sa pokračuje podľa § 29 v znení účinnom od  13. februára 2023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(5) Ak konanie o žiadosti o registráciu a vydanie povolenia prijímať tabakové výrobky na podnikateľské účely podľa § 44ac ods. 6 v znení účinnom od 1. júla 2022 nebolo ukončené do 12. februára 2023, v konaní sa pokračuje podľa § 29a v znení účinnom od 13. februára 2023.“.</w:t>
      </w:r>
    </w:p>
    <w:p>
      <w:pPr>
        <w:pStyle w:val="Normal"/>
        <w:shd w:fill="FFFFFF"/>
        <w:bidi w:val="0"/>
        <w:spacing w:before="0" w:after="0"/>
        <w:ind w:left="426" w:right="0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/>
        <w:bidi w:val="0"/>
        <w:spacing w:before="0" w:after="0"/>
        <w:ind w:left="2832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n-US"/>
        </w:rPr>
        <w:t>Pozmeňujúcim návrhom sa koriguje absencia vyjadrenia vzťahu novej právnej úpravy ku konaniam, ktoré boli začaté, avšak neskončili sa do nadobudnutia účinnosti navrhovaných zmien.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1</Words>
  <Characters>10374</Characters>
  <CharactersWithSpaces>8843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11-20T12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Ďurinová, Petra</vt:lpwstr>
  </property>
</Properties>
</file>