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34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872/2020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22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19. novembra 2020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ádny návrh záko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m sa mení a dopĺňa zákon č. 523/2004 Z. z. o rozpočtových pravidlách verejnej správy a o zmene a doplnení niektorých zákonov v 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266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ádnym návrhom záko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m sa mení a dopĺňa zákon č. 523/2004 Z. z. o rozpočtových pravidlách verejnej správy a o zmene a doplnení niektorých zákonov v 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266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0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0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1416" w:right="0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</w:t>
      </w:r>
      <w:r>
        <w:rPr>
          <w:rFonts w:ascii="Times New Roman" w:hAnsi="Times New Roman"/>
          <w:color w:val="auto"/>
          <w:sz w:val="24"/>
          <w:szCs w:val="24"/>
        </w:rPr>
        <w:t>vládny návrh zákona,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ktorým sa mení a dopĺňa zákon č. 523/2004 Z. z. o rozpočtových pravidlách verejnej správy a o zmene a doplnení niektorých zákonov v znení neskorších predpisov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(tlač 266)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 vládnemu návrhu zákona, ktorým sa mení a dopĺňa zákon č. 523/2004 Z. z. o rozpočtových pravidlách verejnej správy a o zmene a doplnení niektorých zákonov v znení neskorších predpisov (tlač 266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5" w:right="0" w:hanging="425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bodu 4 (§ 8 ods. 11)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čl. I, bode 4 (§ 8 ods. 11) sa vypúšťa slovo „ustanovenie“.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97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spresňuje navrhovaný text, nakoľko § 8a obsahuje viacero ustanovení a z dôvodovej správy k čl. I bodu 4 vyplýva, že sa má vylúčiť použitie celého § 8a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5" w:right="0" w:hanging="425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, bodu 6 [§ 10 ods. 2 písm. d)]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čl. I, bode 6 [§ 10 ods. 2 písm. d] sa slová „riešenie vplyvov nových právnych predpisov“ nahrádzajú slovami „riešenie vplyvov legislatívnych zmien“. 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97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čné zosúladenie s čl. I, bodom 17 [čl. 7a ods. 9 písm. c] vládneho návrhu ústavného zákona, ktorým sa mení a dopĺňa ústavný zákon č. 493/2011 Z. z. o rozpočtovej zodpovednosti (tlač 265).</w:t>
      </w:r>
    </w:p>
    <w:p>
      <w:pPr>
        <w:pStyle w:val="ListParagraphOdsekzoznamu1OdsekbodyOdsekzoznamu2"/>
        <w:bidi w:val="0"/>
        <w:spacing w:before="0" w:after="0"/>
        <w:ind w:left="426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6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6" w:right="0" w:hanging="426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, bodu 12 (§ 19a ods. 2 úvodná veta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čl. I, bode 12 (§ 19a ods. 2 úvodnej vete) sa za slovo „iniciuje“ vkladá slovo „získanie“. 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97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dopĺňa slovo za účelom gramatickej správnosti vety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., bodu 12 [§ 19a ods. 2 písm. b)]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čl. I, bode 12 [§ 19a ods. 2 písm. b)] sa za slovo „prípravy“ vkladá slovo „investície“.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97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dopĺňa slovo za účelom formulačného zosúladenia s úvodnou vetou daného odseku.</w:t>
      </w:r>
    </w:p>
    <w:p>
      <w:pPr>
        <w:pStyle w:val="Normal"/>
        <w:bidi w:val="0"/>
        <w:spacing w:before="0" w:after="0"/>
        <w:ind w:left="424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5" w:right="0" w:hanging="425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bodu 21 (§ 32)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čl. I, bode 21 (§ 32) sa slová „porušenia povinnosti“ nahrádzajú slovami „porušenia povinností“. </w:t>
      </w:r>
    </w:p>
    <w:p>
      <w:pPr>
        <w:pStyle w:val="Normal"/>
        <w:bidi w:val="0"/>
        <w:spacing w:before="0" w:after="0"/>
        <w:ind w:left="297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gramatickej povah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22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V čl. I, bode 22 sa § 37l dopĺňa odsekom 3, ktorý znie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 „</w:t>
      </w:r>
      <w:r>
        <w:rPr/>
        <w:t xml:space="preserve">(3) Konanie o uložení pokuty podľa § 32 v znení účinnom do 31. decembra 2020, právoplatne neukončené do 31. decembra 2020, sa dokončí podľa tohto zákona v znení účinnom do 31. decembra 2020.“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ab/>
        <w:tab/>
        <w:tab/>
        <w:tab/>
      </w:r>
    </w:p>
    <w:p>
      <w:pPr>
        <w:pStyle w:val="NormalWeb"/>
        <w:bidi w:val="0"/>
        <w:spacing w:before="0" w:after="0"/>
        <w:ind w:left="2977" w:right="0" w:hanging="0"/>
        <w:jc w:val="both"/>
        <w:rPr/>
      </w:pPr>
      <w:r>
        <w:rPr/>
        <w:t xml:space="preserve">V súvislosti s návrhom na zvýšenie maximálnej výšky pokuty za nesplnenie povinností vyplývajúcich zo zákona č. 523/2004 Z. z. o rozpočtových pravidlách verejnej správy a o zmene a doplnení niektorých zákonov v znení neskorších predpisov sa navrhuje prechodným ustanovením zabezpečiť, že na konanie o uložení pokuty podľa § 32 právoplatne neukončené do 31. decembra 2020 sa vzťahuje doterajšia právna úprava, podľa ktorej maximálna výška pokuty nemôže presiahnuť 40 000 eur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1">
    <w:name w:val="st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3</Words>
  <Characters>3967</Characters>
  <CharactersWithSpaces>3381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dcterms:modified xsi:type="dcterms:W3CDTF">2020-11-20T08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Ďurinová, Petra</vt:lpwstr>
  </property>
</Properties>
</file>