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902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9. novem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Cs w:val="22"/>
        </w:rPr>
        <w:t>ávrh skupiny poslancov</w:t>
      </w: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szCs w:val="22"/>
        </w:rPr>
        <w:t>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rFonts w:ascii="Times New Roman" w:hAnsi="Times New Roman"/>
          <w:b/>
          <w:szCs w:val="22"/>
        </w:rPr>
        <w:t xml:space="preserve"> (tlač 294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om skupiny poslanc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94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1416" w:right="0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 skupiny poslanc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294)</w:t>
      </w:r>
      <w:r>
        <w:rPr>
          <w:b/>
          <w:szCs w:val="22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schváliť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návrhu zákona vo výb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ovateľ výboru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515</Characters>
  <CharactersWithSpaces>1292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11-19T14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