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33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957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08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9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5. októbr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cs="Arial" w:ascii="Times New Roman" w:hAnsi="Times New Roman"/>
          <w:lang w:val="en-US" w:eastAsia="en-US"/>
        </w:rPr>
        <w:t xml:space="preserve">ládny návrh zákona, ktorým sa mení a dopĺňa zákon č. 361/2014 Z. z. o dani z motorových vozidiel a o zmene a doplnení niektorých zákonov v znení neskorších predpisov </w:t>
      </w:r>
      <w:r>
        <w:rPr>
          <w:rFonts w:cs="Arial" w:ascii="Times New Roman" w:hAnsi="Times New Roman"/>
          <w:b/>
          <w:lang w:val="en-US" w:eastAsia="en-US"/>
        </w:rPr>
        <w:t xml:space="preserve">(tlač 304)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ádnym návrhom zákona, ktorým sa mení a dopĺňa zákon č. 361/2014 Z. z. o dani z motorových vozidiel a o zmene a doplnení niektorých zákonov v znení neskorších predpisov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tlač 304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 xml:space="preserve">ládny návrh zákona, ktorým sa mení a dopĺňa zákon č. 361/2014 Z. z. o dani z motorových vozidiel a o zmene a doplnení niektorých zákonov v znení neskorších predpisov 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>(tlač 304)</w:t>
      </w:r>
      <w:r>
        <w:rPr>
          <w:rFonts w:cs="Arial"/>
          <w:b/>
          <w:lang w:val="en-US" w:eastAsia="en-US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 pozmeňujúcimi a doplňujúcimi návrhmi uvedenými v prílohe tohto uznesenia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Heading4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íloha k uzn. č. 9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meňujúce a doplňujúce návrhy</w:t>
      </w:r>
    </w:p>
    <w:p>
      <w:pPr>
        <w:pStyle w:val="Heading1"/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k v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>ládnemu návrhu zákona, ktorým sa mení a dopĺňa zákon č. 361/2014 Z. z. o dani z motorových vozidiel a o zmene a doplnení niektorých zákonov v znení neskorších predpisov (tlač 304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142" w:leader="none"/>
        </w:tabs>
        <w:bidi w:val="0"/>
        <w:spacing w:before="0" w:after="0"/>
        <w:ind w:left="0" w:right="0" w:hanging="142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 čl. I doterajší bod 5 znie:</w:t>
      </w:r>
    </w:p>
    <w:p>
      <w:pPr>
        <w:pStyle w:val="ListParagraphOdsekzoznamu1OdsekbodyOdsekzoznamu2"/>
        <w:bidi w:val="0"/>
        <w:spacing w:before="0" w:after="0"/>
        <w:ind w:left="284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       „</w:t>
      </w:r>
      <w:r>
        <w:rPr>
          <w:rFonts w:ascii="Times New Roman" w:hAnsi="Times New Roman"/>
          <w:sz w:val="24"/>
          <w:szCs w:val="24"/>
        </w:rPr>
        <w:t>5.  Za § 15b sa vkladá § 15c, ktorý vrátane nadpisu znie:</w:t>
      </w:r>
    </w:p>
    <w:p>
      <w:pPr>
        <w:pStyle w:val="ListParagraphOdsekzoznamu1OdsekbodyOdsekzoznamu2"/>
        <w:bidi w:val="0"/>
        <w:spacing w:before="0" w:after="0"/>
        <w:ind w:left="284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284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§ 15c</w:t>
      </w:r>
    </w:p>
    <w:p>
      <w:pPr>
        <w:pStyle w:val="ListParagraphOdsekzoznamu1OdsekbodyOdsekzoznamu2"/>
        <w:bidi w:val="0"/>
        <w:spacing w:before="0" w:after="0"/>
        <w:ind w:left="-567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Prechodné ustanovenia k úpravám účinným od 1. decembra 2020</w:t>
      </w:r>
    </w:p>
    <w:p>
      <w:pPr>
        <w:pStyle w:val="ListParagraphOdsekzoznamu1OdsekbodyOdsekzoznamu2"/>
        <w:bidi w:val="0"/>
        <w:spacing w:before="0" w:after="0"/>
        <w:ind w:left="284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Ročné sadzby dane uvedené v prílohe č. 1a sa prvýkrát použijú pri podaní daňového priznania za zdaňovacie obdobie roku 2020.</w:t>
      </w:r>
    </w:p>
    <w:p>
      <w:pPr>
        <w:pStyle w:val="Normal"/>
        <w:bidi w:val="0"/>
        <w:spacing w:before="0" w:after="0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Ustanovenia § 7 ods. 1 až 3 v znení účinnom od 1. decembra 2020 sa prvýkrát použijú pri podaní daňového priznania za zdaňovacie obdobie roku 2020. </w:t>
      </w:r>
    </w:p>
    <w:p>
      <w:pPr>
        <w:pStyle w:val="Normal"/>
        <w:bidi w:val="0"/>
        <w:spacing w:before="0" w:after="0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Daňové priznanie za zdaňovacie obdobia, ktoré sa začínajú najskôr 1. januára 2020 a končia najneskôr 28. februára 2021,</w:t>
      </w:r>
    </w:p>
    <w:p>
      <w:pPr>
        <w:pStyle w:val="Normal"/>
        <w:bidi w:val="0"/>
        <w:spacing w:before="0" w:after="0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 povinný daňovník podať do 31. marca 2021 na tlačive daňového priznania, ktorého vzor určí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Ministerstvo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 xml:space="preserve">financií 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> 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Slovenskej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republiky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a uverejní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na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svojom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webovom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sídle, pričom lehoty podľa § 9 ods. 2 až 7 sa neuplatnia; to neplatí pre daňovníka, ktorý podal daňové priznanie v lehote podľa § 9 ods. 3 až 7 pred 1. decembrom 2020 a nevzťahujú sa na neho ustanovenia § 7 ods. 1 až 3 a príloha č. 1a v znení účinnom od 1. decembra 2020,</w:t>
      </w:r>
    </w:p>
    <w:p>
      <w:pPr>
        <w:pStyle w:val="Normal"/>
        <w:bidi w:val="0"/>
        <w:spacing w:before="0" w:after="0"/>
        <w:ind w:left="-284" w:right="0" w:hanging="0"/>
        <w:jc w:val="both"/>
        <w:rPr/>
      </w:pP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 xml:space="preserve">b) môže daňovník podať </w:t>
      </w:r>
      <w:r>
        <w:rPr>
          <w:rFonts w:cs="Times New Roman" w:ascii="Times New Roman" w:hAnsi="Times New Roman"/>
          <w:sz w:val="24"/>
          <w:szCs w:val="24"/>
        </w:rPr>
        <w:t xml:space="preserve">do 31. marca 2021 na tlačive daňového priznania, ktorého vzor určí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Ministerstvo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 xml:space="preserve">financií 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> 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Slovenskej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republiky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a uverejní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na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svojom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webovom</w:t>
      </w:r>
      <w:r>
        <w:rPr>
          <w:rStyle w:val="Awspan1"/>
          <w:rFonts w:cs="Times New Roman" w:ascii="Times New Roman" w:hAnsi="Times New Roman"/>
          <w:spacing w:val="15"/>
          <w:szCs w:val="24"/>
          <w:lang w:val="sk-SK" w:eastAsia="sk-SK" w:bidi="ar-SA"/>
        </w:rPr>
        <w:t xml:space="preserve"> </w:t>
      </w: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sídle, ak podal daňové priznanie v lehote podľa § 9 ods. 3 až 7 pred 1. decembrom 2020 a vzťahujú sa na neho ustanovenia § 7 ods. 1 až 3 a príloha č. 1a v znení účinnom od 1. decembra 2020.</w:t>
      </w:r>
    </w:p>
    <w:p>
      <w:pPr>
        <w:pStyle w:val="Normal"/>
        <w:bidi w:val="0"/>
        <w:spacing w:before="0" w:after="0"/>
        <w:ind w:left="-284" w:right="0" w:hanging="0"/>
        <w:jc w:val="both"/>
        <w:rPr/>
      </w:pPr>
      <w:r>
        <w:rPr>
          <w:rStyle w:val="Awspan1"/>
          <w:rFonts w:cs="Times New Roman" w:ascii="Times New Roman" w:hAnsi="Times New Roman"/>
          <w:szCs w:val="24"/>
          <w:lang w:val="sk-SK" w:eastAsia="sk-SK" w:bidi="ar-SA"/>
        </w:rPr>
        <w:t>(4) Preddavky na daň podľa § 10 ods. 3 až 5 a 11 na zdaňovacie obdobie roku 2021 splatné do uplynutia lehoty na podanie daňového priznania podľa odseku 3 daňovník neplatí. Po uplynutí lehoty na podanie daňového priznania podľa odseku 3 daňovník zaplatí preddavky podľa § 10 ods. 3 so splatnosťou do konca druhého, tretieho a štvrtého kalendárneho štvrťroka v sume jednej tretiny z predpokladanej dane podľa § 10 ods. 2 alebo podľa § 10 ods. 4 so splatnosťou do konca štvrtého až dvanásteho kalendárneho mesiaca v sume jednej devätiny z predpokladanej dane podľa § 10 ods. 2; ustanovenie § 10 ods. 11 týmto nie je dotknuté.</w:t>
      </w:r>
      <w:r>
        <w:rPr>
          <w:rFonts w:cs="Times New Roman" w:ascii="Times New Roman" w:hAnsi="Times New Roman"/>
          <w:sz w:val="24"/>
          <w:szCs w:val="24"/>
        </w:rPr>
        <w:t>“.“.</w:t>
      </w:r>
    </w:p>
    <w:p>
      <w:pPr>
        <w:pStyle w:val="ZkladntextZkladntextCharChar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ZkladntextZkladntextCharChar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 doterajší bod 6 znie:</w:t>
      </w:r>
    </w:p>
    <w:p>
      <w:pPr>
        <w:pStyle w:val="ListParagraphOdsekzoznamu1OdsekbodyOdsekzoznamu2"/>
        <w:bidi w:val="0"/>
        <w:spacing w:before="0" w:after="0"/>
        <w:ind w:left="426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6. V prílohe č. 1 sa za slová „Úžitkové vozidlá“ vkladajú slová „okrem ťahačov a návesov“ a slovo „najvyššia“ sa nahrádza slovami „najvyššia technicky“.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čl. II sa slová „dňom vyhlásenia“ nahrádzajú slovami „1.decembra 2020“.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2</Words>
  <Characters>4029</Characters>
  <CharactersWithSpaces>343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0-11-05T12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