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overflowPunct w:val="true"/>
        <w:spacing w:lineRule="auto" w:line="276"/>
        <w:jc w:val="center"/>
        <w:outlineLvl w:val="2"/>
        <w:rPr>
          <w:rFonts w:ascii="Calibri" w:hAnsi="Calibri" w:cs="Calibri" w:asciiTheme="minorHAnsi" w:cstheme="minorHAnsi" w:hAnsiTheme="minorHAnsi"/>
          <w:b/>
          <w:b/>
          <w:bCs/>
          <w:sz w:val="28"/>
          <w:szCs w:val="28"/>
          <w:lang w:eastAsia="cs-CZ"/>
        </w:rPr>
      </w:pPr>
      <w:r>
        <w:rPr>
          <w:rFonts w:ascii="Calibri" w:hAnsi="Calibri" w:asciiTheme="minorHAnsi" w:hAnsiTheme="minorHAnsi"/>
          <w:b/>
          <w:bCs/>
          <w:sz w:val="28"/>
          <w:szCs w:val="28"/>
        </w:rPr>
        <w:t xml:space="preserve">RIADNE PREDBEŽNÉ STANOVISKO </w:t>
      </w:r>
    </w:p>
    <w:p>
      <w:pPr>
        <w:pStyle w:val="Normal"/>
        <w:widowControl/>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6"/>
        </w:numPr>
        <w:overflowPunct w:val="true"/>
        <w:spacing w:lineRule="auto" w:line="276"/>
        <w:ind w:left="284" w:hanging="284"/>
        <w:jc w:val="left"/>
        <w:textAlignment w:val="auto"/>
        <w:rPr>
          <w:rFonts w:ascii="Calibri" w:hAnsi="Calibri" w:cs="Calibri" w:asciiTheme="minorHAnsi" w:cstheme="minorHAnsi" w:hAnsiTheme="minorHAnsi"/>
          <w:b/>
          <w:b/>
          <w:sz w:val="26"/>
          <w:szCs w:val="22"/>
          <w:u w:val="single"/>
        </w:rPr>
      </w:pPr>
      <w:r>
        <w:rPr>
          <w:rFonts w:cs="Calibri" w:ascii="Calibri" w:hAnsi="Calibri" w:asciiTheme="minorHAnsi" w:cstheme="minorHAnsi" w:hAnsiTheme="minorHAnsi"/>
          <w:b/>
          <w:sz w:val="26"/>
          <w:szCs w:val="22"/>
          <w:u w:val="single"/>
        </w:rPr>
        <w:t>VŠEOBECNÁ ČASŤ</w:t>
      </w:r>
    </w:p>
    <w:p>
      <w:pPr>
        <w:pStyle w:val="Normal"/>
        <w:widowControl/>
        <w:spacing w:lineRule="auto" w:line="276"/>
        <w:jc w:val="left"/>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11"/>
        </w:numPr>
        <w:tabs>
          <w:tab w:val="clear" w:pos="708"/>
          <w:tab w:val="left" w:pos="284" w:leader="none"/>
        </w:tabs>
        <w:overflowPunct w:val="true"/>
        <w:spacing w:lineRule="auto" w:line="276"/>
        <w:ind w:left="720" w:hanging="720"/>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Názov</w:t>
      </w:r>
    </w:p>
    <w:p>
      <w:pPr>
        <w:pStyle w:val="Default"/>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w:t>
      </w:r>
      <w:r>
        <w:rPr>
          <w:rFonts w:cs="Calibri" w:ascii="Calibri" w:hAnsi="Calibri" w:asciiTheme="minorHAnsi" w:cstheme="minorHAnsi" w:hAnsiTheme="minorHAnsi"/>
          <w:bCs/>
          <w:sz w:val="22"/>
          <w:szCs w:val="22"/>
          <w:lang w:eastAsia="cs-CZ"/>
        </w:rPr>
        <w:t xml:space="preserve">smernice Európskeho parlamentu a Rady </w:t>
      </w:r>
      <w:r>
        <w:rPr>
          <w:rFonts w:cs="Calibri" w:ascii="Calibri" w:hAnsi="Calibri" w:asciiTheme="minorHAnsi" w:cstheme="minorHAnsi" w:hAnsiTheme="minorHAnsi"/>
          <w:sz w:val="22"/>
          <w:szCs w:val="22"/>
        </w:rPr>
        <w:t>o boji proti sexuálnemu zneužívaniu a sexuálnemu vykorisťovaniu detí a proti materiálu obsahujúcemu sexuálne zneužívanie detí, ktorou sa nahrádza rámcové rozhodnutie Rady 2004/68/SVV (prepracované znenie)</w:t>
      </w:r>
    </w:p>
    <w:p>
      <w:pPr>
        <w:pStyle w:val="Default"/>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7"/>
        </w:numPr>
        <w:tabs>
          <w:tab w:val="clear" w:pos="708"/>
          <w:tab w:val="left" w:pos="284" w:leader="none"/>
        </w:tabs>
        <w:overflowPunct w:val="true"/>
        <w:spacing w:lineRule="auto" w:line="276"/>
        <w:ind w:left="284" w:hanging="284"/>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Číslo a dátum zverejnenia dokumentu EK, (prípadne číslo a dátum zverejnenia dokumentu Rady EÚ)</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2024) 60 final 2024/0035 (COD) – anglická verzia (6. 2. 2024), slovenská verzia </w:t>
        <w:br/>
        <w:t>(26. 3. 2024)</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7"/>
        </w:numPr>
        <w:tabs>
          <w:tab w:val="clear" w:pos="708"/>
          <w:tab w:val="left" w:pos="284" w:leader="none"/>
        </w:tabs>
        <w:overflowPunct w:val="true"/>
        <w:spacing w:lineRule="auto" w:line="276"/>
        <w:ind w:left="284" w:hanging="284"/>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Označenie výboru alebo pracovnej skupiny</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PEN (Pracovná skupina Rady pre spoluprácu v trestných veciach)</w:t>
      </w:r>
    </w:p>
    <w:p>
      <w:pPr>
        <w:pStyle w:val="Normal"/>
        <w:widowControl/>
        <w:overflowPunct w:val="true"/>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widowControl/>
        <w:numPr>
          <w:ilvl w:val="0"/>
          <w:numId w:val="7"/>
        </w:numPr>
        <w:tabs>
          <w:tab w:val="clear" w:pos="708"/>
          <w:tab w:val="left" w:pos="284" w:leader="none"/>
        </w:tabs>
        <w:overflowPunct w:val="true"/>
        <w:spacing w:lineRule="auto" w:line="276"/>
        <w:ind w:left="720" w:hanging="720"/>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Gestorský ÚOŠS</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sterstvo spravodlivosti SR</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7"/>
        </w:numPr>
        <w:tabs>
          <w:tab w:val="clear" w:pos="708"/>
          <w:tab w:val="left" w:pos="284" w:leader="none"/>
        </w:tabs>
        <w:overflowPunct w:val="true"/>
        <w:spacing w:lineRule="auto" w:line="276"/>
        <w:ind w:left="720" w:hanging="720"/>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Charakteristika prijímaného aktu</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ívny právny akt – smernica</w:t>
      </w:r>
    </w:p>
    <w:p>
      <w:pPr>
        <w:pStyle w:val="Normal"/>
        <w:widowControl/>
        <w:spacing w:lineRule="auto" w:line="276"/>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7"/>
        </w:numPr>
        <w:tabs>
          <w:tab w:val="clear" w:pos="708"/>
          <w:tab w:val="left" w:pos="284" w:leader="none"/>
        </w:tabs>
        <w:overflowPunct w:val="true"/>
        <w:spacing w:lineRule="auto" w:line="276"/>
        <w:ind w:left="720" w:hanging="720"/>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Metóda schvaľovania</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adny legislatívny proces; rozhodnutie prijímané Radou EÚ kvalifikovanou väčšinou po súhlase Európskeho parlamentu</w:t>
        <w:tab/>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numPr>
          <w:ilvl w:val="0"/>
          <w:numId w:val="7"/>
        </w:numPr>
        <w:tabs>
          <w:tab w:val="clear" w:pos="708"/>
          <w:tab w:val="left" w:pos="284" w:leader="none"/>
        </w:tabs>
        <w:overflowPunct w:val="true"/>
        <w:spacing w:lineRule="auto" w:line="276"/>
        <w:ind w:left="720" w:hanging="720"/>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Zhrnutie obsahu a cieľa návrhu</w:t>
      </w:r>
    </w:p>
    <w:p>
      <w:pPr>
        <w:pStyle w:val="Default"/>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w:t>
      </w:r>
      <w:r>
        <w:rPr>
          <w:rFonts w:cs="Calibri" w:ascii="Calibri" w:hAnsi="Calibri" w:asciiTheme="minorHAnsi" w:cstheme="minorHAnsi" w:hAnsiTheme="minorHAnsi"/>
          <w:bCs/>
          <w:sz w:val="22"/>
          <w:szCs w:val="22"/>
          <w:lang w:eastAsia="cs-CZ"/>
        </w:rPr>
        <w:t xml:space="preserve">smernice Európskeho parlamentu a Rady </w:t>
      </w:r>
      <w:r>
        <w:rPr>
          <w:rFonts w:cs="Calibri" w:ascii="Calibri" w:hAnsi="Calibri" w:asciiTheme="minorHAnsi" w:cstheme="minorHAnsi" w:hAnsiTheme="minorHAnsi"/>
          <w:sz w:val="22"/>
          <w:szCs w:val="22"/>
        </w:rPr>
        <w:t xml:space="preserve">o boji proti sexuálnemu zneužívaniu a sexuálnemu vykorisťovaniu detí a proti materiálu obsahujúcemu sexuálne zneužívanie detí, ktorou sa nahrádza rámcové rozhodnutie Rady 2004/68/SVV (prepracované znenie) (ďalej len „návrh smernice“) predstavuje aktualizáciu právneho rámca pre trestné činy v oblasti sexuálneho zneužívania a vykorisťovania detí, ako aj minimálne normy pre účinné vyšetrovanie a trestné stíhanie, či pomoc a podporu obetiam a prevenciu sexuálneho zneužívania a vykorisťovania detí, ktoré v súčasnosti stanovuje smernica Európskeho parlamentu a Rady 2011/93/EÚ z  13. decembra 2011. </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eľom prijatia tejto smernice bolo stanoviť minimálne normy v oblasti prevencie a boja proti týmto obzvlášť závažným formám trestnej činnosti a stanovili sa v nej minimálne pravidlá týkajúce sa vymedzenia trestných činov a sankcií v oblasti sexuálneho vykorisťovania detí, ako aj minimálne normy pre účinné vyšetrovanie a trestné stíhanie, či pomoc a podporu obetiam a prevenciu sexuálneho zneužívania a vykorisťovania detí.</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isia predložila v júli 2020 Stratégiu EÚ pre účinnejší boj proti sexuálnemu zneužívaniu detí a  v roku 2022 vykonala hodnotenie, ktorého cieľom bolo posúdiť vykonávanie smernice. Štúdia poukázala na nejednoznačnosť niektorých definícií stanovených v smernici, ako aj na výzvy spojené s vyšetrovaním a trestným stíhaním páchateľov. Zároveň v nej boli vyjadrené obavy v súvislosti s exponenciálnym nárastom online zdieľania materiálu obsahujúceho sexuálne zneužívanie detí a s narastajúcimi možnosťami páchateľov, ako zakryť svoju totožnosť, najmä online, a vyhnúť sa tak vyšetrovaniu a trestnému stíhaniu. V štúdii sa tiež konštatuje, že zvýšená prítomnosť detí na internete a najnovší technologický vývoj prinášajú výzvy z hľadiska presadzovania práva a zároveň vytvárajú nové príležitosti k zneužívaniu, na ktoré sa súčasná smernica v plnej miere nevzťahuje. Súčasný právny rámec podľa štúdie nezabezpečuje účinný boj proti sexuálnemu zneužívaniu a vykorisťovaniu detí v celej EÚ, a to najmä z dôvodu nedostatočnej kriminalizácie činov páchaných použitím nových a vznikajúcich technológií. Napokon sa v nej zdôraznilo, že úsilie, ktoré členské štáty vynakladajú v oblasti prevencie sexuálneho zneužívania detí a pomoci obetiam, je stále obmedzené a nedostatočne koordinované a jeho účinnosť je nejasná.</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ané zmeny smernice možno zhrnúť do 5 bodov:</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s cieľom pokrytia nových fenoménov spojených so zvýšenou online prítomnosťou detí a páchateľov a taktiež fenoménov spojených s technologickým pokrokom.</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esnenie nejednoznačných textov a termínov a zmena terminológie v súlade so súčasnými štandardmi.</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s cieľom dosiahnutia súladu smernice s novými a pripravovanými predpismi v tejto oblasti.</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vyplývajúce z potreby zaistiť lepšiu koordináciu medzi subjektmi bojujúcimi proti sexuálnemu zneužívaniu a sexuálnemu vykorisťovaniu detí.</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adresujúce výzvy v oblasti prevencie, vyšetrovania a stíhania týchto trestných činov a pomoci ich obetiam.</w:t>
      </w:r>
    </w:p>
    <w:p>
      <w:pPr>
        <w:pStyle w:val="Normal"/>
        <w:widowControl/>
        <w:tabs>
          <w:tab w:val="clear" w:pos="708"/>
          <w:tab w:val="left" w:pos="284" w:leader="none"/>
        </w:tabs>
        <w:spacing w:lineRule="auto" w:line="276"/>
        <w:rPr>
          <w:rFonts w:ascii="Calibri" w:hAnsi="Calibri" w:cs="Calibri" w:asciiTheme="minorHAnsi" w:cstheme="minorHAnsi" w:hAnsiTheme="minorHAnsi"/>
          <w:b/>
          <w:b/>
          <w:bCs/>
          <w:i/>
          <w:i/>
          <w:sz w:val="22"/>
          <w:szCs w:val="22"/>
        </w:rPr>
      </w:pPr>
      <w:r>
        <w:rPr>
          <w:rFonts w:cs="Calibri" w:cstheme="minorHAnsi" w:ascii="Calibri" w:hAnsi="Calibri"/>
          <w:b/>
          <w:bCs/>
          <w:i/>
          <w:sz w:val="22"/>
          <w:szCs w:val="22"/>
        </w:rPr>
      </w:r>
    </w:p>
    <w:p>
      <w:pPr>
        <w:pStyle w:val="Normal"/>
        <w:widowControl/>
        <w:numPr>
          <w:ilvl w:val="0"/>
          <w:numId w:val="7"/>
        </w:numPr>
        <w:tabs>
          <w:tab w:val="clear" w:pos="708"/>
          <w:tab w:val="left" w:pos="284" w:leader="none"/>
        </w:tabs>
        <w:overflowPunct w:val="true"/>
        <w:spacing w:lineRule="auto" w:line="276"/>
        <w:ind w:left="720" w:hanging="720"/>
        <w:jc w:val="left"/>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 xml:space="preserve">Navrhovaný dátum implementácie: </w:t>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voch rokov od nadobudnutia účinnosti smernice.</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7"/>
        </w:numPr>
        <w:tabs>
          <w:tab w:val="clear" w:pos="708"/>
          <w:tab w:val="left" w:pos="284" w:leader="none"/>
        </w:tabs>
        <w:overflowPunct w:val="true"/>
        <w:spacing w:lineRule="auto" w:line="276"/>
        <w:ind w:left="284" w:hanging="284"/>
        <w:jc w:val="left"/>
        <w:textAlignment w:val="auto"/>
        <w:rPr>
          <w:rFonts w:ascii="Calibri" w:hAnsi="Calibri" w:cs="Calibri" w:asciiTheme="minorHAnsi" w:cstheme="minorHAnsi" w:hAnsiTheme="minorHAnsi"/>
          <w:b/>
          <w:b/>
          <w:bCs/>
          <w:i/>
          <w:i/>
        </w:rPr>
      </w:pPr>
      <w:r>
        <w:rPr>
          <w:rFonts w:cs="Calibri" w:ascii="Calibri" w:hAnsi="Calibri" w:asciiTheme="minorHAnsi" w:cstheme="minorHAnsi" w:hAnsiTheme="minorHAnsi"/>
          <w:b/>
          <w:bCs/>
          <w:i/>
        </w:rPr>
        <w:t>Metóda transpozície do práva SR a predpokladaný dátum transpozície</w:t>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potrebná legislatívna zmena a doplnenie právnych predpisov, najmä Trestného zákona, Trestného poriadku, zákona o trestnej zodpovednosti právnických osôb a zákona o obetiach trestných činov. </w:t>
      </w:r>
    </w:p>
    <w:p>
      <w:pPr>
        <w:pStyle w:val="Defaul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tum transpozície bude závisieť od dosiahnutia konečnej dohody na texte.</w:t>
      </w:r>
    </w:p>
    <w:p>
      <w:pPr>
        <w:pStyle w:val="Normal"/>
        <w:widowControl/>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6"/>
        </w:numPr>
        <w:overflowPunct w:val="true"/>
        <w:spacing w:lineRule="auto" w:line="276"/>
        <w:ind w:left="426" w:hanging="426"/>
        <w:jc w:val="left"/>
        <w:textAlignment w:val="auto"/>
        <w:rPr>
          <w:rFonts w:ascii="Calibri" w:hAnsi="Calibri" w:cs="Calibri" w:asciiTheme="minorHAnsi" w:cstheme="minorHAnsi" w:hAnsiTheme="minorHAnsi"/>
          <w:b/>
          <w:b/>
          <w:sz w:val="26"/>
          <w:szCs w:val="22"/>
          <w:u w:val="single"/>
        </w:rPr>
      </w:pPr>
      <w:r>
        <w:rPr>
          <w:rFonts w:cs="Calibri" w:ascii="Calibri" w:hAnsi="Calibri" w:asciiTheme="minorHAnsi" w:cstheme="minorHAnsi" w:hAnsiTheme="minorHAnsi"/>
          <w:b/>
          <w:sz w:val="26"/>
          <w:szCs w:val="22"/>
          <w:u w:val="single"/>
        </w:rPr>
        <w:t>STANOVISKO SLOVENSKEJ REPUBLIKY</w:t>
      </w:r>
    </w:p>
    <w:p>
      <w:pPr>
        <w:pStyle w:val="Normal"/>
        <w:widowControl/>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numPr>
          <w:ilvl w:val="0"/>
          <w:numId w:val="7"/>
        </w:numPr>
        <w:overflowPunct w:val="true"/>
        <w:spacing w:lineRule="auto" w:line="276"/>
        <w:ind w:left="720" w:hanging="720"/>
        <w:jc w:val="left"/>
        <w:textAlignment w:val="auto"/>
        <w:rPr>
          <w:rFonts w:ascii="Calibri" w:hAnsi="Calibri" w:cs="Calibri" w:asciiTheme="minorHAnsi" w:cstheme="minorHAnsi" w:hAnsiTheme="minorHAnsi"/>
          <w:b/>
          <w:b/>
          <w:i/>
          <w:i/>
        </w:rPr>
      </w:pPr>
      <w:r>
        <w:rPr>
          <w:rFonts w:cs="Calibri" w:ascii="Calibri" w:hAnsi="Calibri" w:asciiTheme="minorHAnsi" w:cstheme="minorHAnsi" w:hAnsiTheme="minorHAnsi"/>
          <w:b/>
          <w:i/>
        </w:rPr>
        <w:t>Všeobecná vecná analýza návrhu</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mernice mení pomerne veľkú časť textu v porovnaní so smernicou 2011/93/EÚ, odhliadajúc od formálnych zmien v terminológii, a zavádza niekoľko nových ustanovení. Navrhované zmeny možno kategorizovať do 5 oblastí podľa ich účelu:</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s cieľom pokrytia nových fenoménov spojených so zvýšenou online prítomnosťou detí a páchateľov a taktiež fenoménov spojených s technologickým pokrokom.</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esnenie nejednoznačných textov a termínov a zmena terminológie v súlade so súčasnými štandardmi.</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s cieľom dosiahnutia súladu smernice s novými a pripravovanými predpismi v tejto oblasti.</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vyplývajúce z potreby zaistiť lepšiu koordináciu medzi subjektmi bojujúcimi proti sexuálnemu zneužívaniu a sexuálnemu vykorisťovaniu detí.</w:t>
      </w:r>
    </w:p>
    <w:p>
      <w:pPr>
        <w:pStyle w:val="ListParagraph"/>
        <w:widowControl/>
        <w:numPr>
          <w:ilvl w:val="3"/>
          <w:numId w:val="6"/>
        </w:numPr>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y adresujúce výzvy v oblasti prevencie, vyšetrovania a stíhania týchto trestných činov a pomoci ich obetiam.</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6"/>
          <w:numId w:val="6"/>
        </w:numPr>
        <w:spacing w:lineRule="auto" w:line="27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nline prítomnosť detí a nové technológie</w:t>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ie nových technológií na výrobu materiálov obsahujúcich sexuálne zneužívanie detí, ako materiály a „</w:t>
      </w:r>
      <w:r>
        <w:rPr>
          <w:rFonts w:cs="Calibri" w:ascii="Calibri" w:hAnsi="Calibri" w:asciiTheme="minorHAnsi" w:cstheme="minorHAnsi" w:hAnsiTheme="minorHAnsi"/>
          <w:i/>
          <w:sz w:val="22"/>
          <w:szCs w:val="22"/>
        </w:rPr>
        <w:t>deepfakes“</w:t>
      </w:r>
      <w:r>
        <w:rPr>
          <w:rFonts w:cs="Calibri" w:ascii="Calibri" w:hAnsi="Calibri" w:asciiTheme="minorHAnsi" w:cstheme="minorHAnsi" w:hAnsiTheme="minorHAnsi"/>
          <w:sz w:val="22"/>
          <w:szCs w:val="22"/>
        </w:rPr>
        <w:t xml:space="preserve"> vygenerované pomocou umelej inteligencie, t. j. synteticky vytvorené a realisticky pôsobiace materiály obsahujúce sexuálne zneužívanie detí, vyžaduje rozšírenie definície materiálu obsahujúceho sexuálne zneužívanie detí tak, aby jednoznačne zahŕňala aj takto vygenerované materiály. </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xi sa taktiež objavil nový fenomén príručiek pre pedofilov, ktoré radia, ako vykonávať vyhľadávanie, grooming a zneužívanie detí; ako sa vyhnúť identifikácii, vyšetrovaniu a trestnému stíhaniu a ako čo najlepšie ukryť materiály. Vzhľadom na to, že tieto príručky obsahujúce know-how prispievajú k podnecovaniu páchateľov a podporujú páchanie sexuálneho zneužívania detí, mali by sa podľa návrhu smernice postihovať nástrojmi trestného práva. </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eľom návrhu smernice  je v existujúcich alebo nových definíciách trestných činov riešiť fenomén páchania sexuálneho zneužívania detí prostredníctvom „</w:t>
      </w:r>
      <w:r>
        <w:rPr>
          <w:rFonts w:cs="Calibri" w:ascii="Calibri" w:hAnsi="Calibri" w:asciiTheme="minorHAnsi" w:cstheme="minorHAnsi" w:hAnsiTheme="minorHAnsi"/>
          <w:i/>
          <w:sz w:val="22"/>
          <w:szCs w:val="22"/>
        </w:rPr>
        <w:t>live streaming</w:t>
      </w:r>
      <w:r>
        <w:rPr>
          <w:rFonts w:cs="Calibri" w:ascii="Calibri" w:hAnsi="Calibri" w:asciiTheme="minorHAnsi" w:cstheme="minorHAnsi" w:hAnsiTheme="minorHAnsi"/>
          <w:sz w:val="22"/>
          <w:szCs w:val="22"/>
        </w:rPr>
        <w:t>“ platforiem a vysporiadať sa s rolou, ktorú pri sexuálnom zneužívaní hrá „</w:t>
      </w:r>
      <w:r>
        <w:rPr>
          <w:rFonts w:cs="Calibri" w:ascii="Calibri" w:hAnsi="Calibri" w:asciiTheme="minorHAnsi" w:cstheme="minorHAnsi" w:hAnsiTheme="minorHAnsi"/>
          <w:i/>
          <w:sz w:val="22"/>
          <w:szCs w:val="22"/>
        </w:rPr>
        <w:t>dark web</w:t>
      </w:r>
      <w:r>
        <w:rPr>
          <w:rFonts w:cs="Calibri" w:ascii="Calibri" w:hAnsi="Calibri" w:asciiTheme="minorHAnsi" w:cstheme="minorHAnsi" w:hAnsiTheme="minorHAnsi"/>
          <w:sz w:val="22"/>
          <w:szCs w:val="22"/>
        </w:rPr>
        <w:t>“ ako aj problémy pri vyšetrovaní, ktoré táto časť online priestoru vytvára.</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6"/>
          <w:numId w:val="6"/>
        </w:numPr>
        <w:tabs>
          <w:tab w:val="clear" w:pos="708"/>
          <w:tab w:val="left" w:pos="284" w:leader="none"/>
        </w:tabs>
        <w:spacing w:lineRule="auto" w:line="27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presnenie súčasného textu smernice 2011/93/EU</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mernice spresnením  textu predmetných článkov rieši voľnosť, ktorú mali členské štáty pri stanovení výnimiek z postihovania  niektorých konsenzuálnych aktivít. Taktiež výnimka pre nestíhanie obetí alebo z neuplatňovania sankcií voči obetiam bola vyhodnotená ako nedostatočne presná, preto sa navrhuje jej spresnenie. K spresneniu dochádza aj v ďalších ustanoveniach, ktorých text bol identifikovaný ako vágny a ktorý spôsoboval ťažkosti s implementáciou  minimálnych štandardov pre prevenciu.</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smernice taktiež aktualizuje pojmy v súlade so súčasnými štandardmi. Príkladom takejto zmeny  je nahradenie spojenia  „detská pornografia“ spojením  „materiál zobrazujúci sexuálne zneužívanie“. </w:t>
      </w:r>
    </w:p>
    <w:p>
      <w:pPr>
        <w:pStyle w:val="ListParagraph"/>
        <w:widowControl/>
        <w:numPr>
          <w:ilvl w:val="6"/>
          <w:numId w:val="6"/>
        </w:numPr>
        <w:tabs>
          <w:tab w:val="clear" w:pos="708"/>
          <w:tab w:val="left" w:pos="284" w:leader="none"/>
        </w:tabs>
        <w:spacing w:lineRule="auto" w:line="27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osúladenie textu s ostatými predpismi EÚ</w:t>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urópska komisia v pôvodnom návrhu  smernice o boji proti násiliu na ženách navrhovala vyššie trestné sadzby za konania, ktoré obsahujú prvky podobné  niektorým konaniam obsiahnutým v tomto návrhu smernice. To viedlo k  zvyšovaniu trestných sadzieb za takéto  činy v návrhu smernice. Návrh smernice o boji proti násiliu na ženách obsahoval aj definíciu súhlasu, na čo reaguje aj  návrh smernice s cieľom  zachovania ich súladu. </w:t>
      </w:r>
    </w:p>
    <w:p>
      <w:pPr>
        <w:pStyle w:val="ListParagraph"/>
        <w:widowControl/>
        <w:spacing w:lineRule="auto" w:line="276"/>
        <w:ind w:left="64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ôvodu zosúladenia textu s inými predpismi je potrebné  upraviť aj trestanie právnických osôb, ktoré získavali prospech  zo sexuálneho zneužívania detí a zabezpečiť súlad  návrhu smernice s návrhom revízie smernice, ktorou sa stanovujú minimálne normy v oblasti práv, podpory a ochrany obetí trestných činov. Ide najmä o oblasť oznámenia sexuálneho zneužívania alebo sexuálneho vykorisťovania detí a oblasti pomoci a podpory obetí.</w:t>
      </w:r>
    </w:p>
    <w:p>
      <w:pPr>
        <w:pStyle w:val="Normal"/>
        <w:widowContro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6"/>
          <w:numId w:val="6"/>
        </w:numPr>
        <w:spacing w:lineRule="auto" w:line="276"/>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meny vyplývajúce z potreby zaistiť lepšiu koordináciu medzi subjektm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om smernice sa ustanovuje základný  legislatívny rámec pre organizácie konajúce vo verejnom záujme proti sexuálnemu zneužívaniu detí (ako príklad možno uviesť linku pomoci  INHOPE), ktoré získavajú oznámenia od verejnosti ohľadom materiálov obsahujúcich sexuálne zneužívanie detí a ktoré môžu byť nápomocné pri ich odstraňovaní a pri vyšetrovaní predmetných trestných činov. Tieto organizácie vyjadrili obavy voči riziku kriminalizácie ich aktivít, vzhľadom na to, že pracujú s materiálmi obsahujúcimi sexuálne zneužívanie detí a na skutočnosť, že ich činnosť nie je v členských štátoch dostatočne legislatívne pokrytá. Návrh smernice sa tak snaží stanoviť základný právny rámec, ktorý môžu členské štáty prijať, aby predmetné organizácie mohli vykonávať činnosť zákonným spôsobom.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šie zmeny v tejto oblasti vyplývajú z identifikovaného nedostatku koordinácie medzi relevantnými subjektmi v oblasti boja proti sexuálnemu zneužívaniu pôsobiacimi jednak vnútorne, v členských štátoch a jednak medzi členskými štátmi navzájom, ktorý vyúsťuje v nedostatočnú prevenciu a pomoc obetiam. Návrh smernice tak rozširuje povinnosť štátov o povinnosť zaviesť vnútroštátne orgány alebo rovnocenné subjekty na vykonávanie vybraných činností v oblasti koordinácie, ako aj vhodné mechanizmy na zabezpečenie účinnej koordinácie a spolupráce medzi relevantnými subjekt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6"/>
          <w:numId w:val="6"/>
        </w:numPr>
        <w:spacing w:lineRule="auto" w:line="276"/>
        <w:rPr>
          <w:u w:val="single"/>
        </w:rPr>
      </w:pPr>
      <w:r>
        <w:rPr>
          <w:rFonts w:cs="Calibri" w:ascii="Calibri" w:hAnsi="Calibri" w:asciiTheme="minorHAnsi" w:cstheme="minorHAnsi" w:hAnsiTheme="minorHAnsi"/>
          <w:sz w:val="22"/>
          <w:szCs w:val="22"/>
          <w:u w:val="single"/>
        </w:rPr>
        <w:t>Výzvy v oblasti prevencie, vyšetrovania, stíhania a pomoci obetia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ou takouto výzvou sú prípady, v ktorých už odsúdené osoby znova získajú prístup k deťom, tým že sa presťahujú, nájdu si nové zamestnanie alebo dobrovoľnícku činnosť. Smernica na uvedené reaguje zavedením povinnosti pre zamestnávateľov vyžiadať si informácie o existencii odsúdení zaznamenané v registri trestov pri nábore osoby na profesionálne alebo organizované dobrovoľnícke aktivity zahŕňajúce priamy a pravidelný kontakt s deťmi, ako aj od organizácií konajúcich vo verejnom záujme proti sexuálnemu zneužívaniu detí pri nábore nových pracovníkov.</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xuálne zneužívanie a vykorisťovanie detí spôsobuje traumu, ktorá neumožňuje obeti vo väčšine prípadov oznámiť túto trestnú činnosť po dlhú dobu, zväčša s dlhším časovým odstupom  po dosiahnutí dospelosti. Návrh smernice na uvedené reaguje stanovením presných minimálnych dôb premlčania. Potreba minimalizácie traumy spôsobenej druhotnou viktimizáciou detí sa dodatočne zohľadňuje povinnosťou minimalizovať lekárske prehliadky vykonávané v trestnom konaní a započítať ujmu spôsobenú cirkuláciou snímok do kompenzácie poskytnutej obeti.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enami v zbere údajov sa majú vyriešiť problémy spojené s nedostatkom porovnateľných dát potrebných k vytvoreniu efektívnych programov a pomoci pre obet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novisko Slovenskej republiky</w:t>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enská republika víta a podporuje iniciatívu Európskej komisie smerujúcu k aktualizácii právneho rámca v oblasti sexuálneho zneužívania a vykorisťovania detí, najmä  zmeny týkajúce sa nových technológií, ktoré majú čoraz väčší vplyv na páchanie tejto trestnej činnosti a vo všeobecnosti podporuje harmonizáciu v tejto oblasti. Na druhej strane niektoré navrhované zmeny vníma Slovenská republika ako problematické a v niektorých prípadoch bude potrebné vyjasniť pochybnosti o tom, či návrh smernice nepresahuje požiadavku ustanovenia minimálnych pravidiel na dosiahnutie cieľov smernice. Konkrétne výhrady k textu sú uvedené v analýze jednotlivých ustanovení. </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ľadom na cezhraničný charakter mnohých trestných činov, ktoré smernica upravuje, sa tieto trestné činy často páchajú aj v tretích krajinách, alebo sa v týchto krajinách nachádzajú dôkazy o ich spáchaní. Okrem toho je Slovenská republika viazaná viacerými medzinárodnými zmluvami v danej oblasti (napríklad Dohovor Rady Európy o ochrane detí pred sexuálnym vykorisťovaním a sexuálnym zneužívaním, tzv. Lanzarotský dohovor, Dohovor o počítačovej kriminalite a pod.), ktoré už boli zohľadnené v jej právnom poriadku. Napokon je účelné reagovať aj na pripravovaný dohovor v rámci OSN, ktorý čiastočne upravuje aj problematiku obsiahnutú v smernici. ( Smernica by preto mala v čo najväčšom rozsahu dosiahnuť kompatibilitu s týmito medzinárodnými právnymi nástrojmi a zároveň predstavovať pridanú hodnotu smerujúcu k efektívnejšiemu postihu tejto trestnej činnosti .</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7"/>
        </w:numPr>
        <w:overflowPunct w:val="true"/>
        <w:spacing w:lineRule="auto" w:line="276"/>
        <w:ind w:left="720" w:hanging="720"/>
        <w:jc w:val="left"/>
        <w:textAlignment w:val="auto"/>
        <w:rPr>
          <w:rFonts w:ascii="Calibri" w:hAnsi="Calibri" w:cs="Calibri" w:asciiTheme="minorHAnsi" w:cstheme="minorHAnsi" w:hAnsiTheme="minorHAnsi"/>
          <w:b/>
          <w:b/>
          <w:i/>
          <w:i/>
        </w:rPr>
      </w:pPr>
      <w:r>
        <w:rPr>
          <w:rFonts w:cs="Calibri" w:ascii="Calibri" w:hAnsi="Calibri" w:asciiTheme="minorHAnsi" w:cstheme="minorHAnsi" w:hAnsiTheme="minorHAnsi"/>
          <w:b/>
          <w:i/>
        </w:rPr>
        <w:t>Všeobecná právna analýza návrhu</w:t>
      </w:r>
    </w:p>
    <w:p>
      <w:pPr>
        <w:pStyle w:val="Normal"/>
        <w:widowControl/>
        <w:spacing w:lineRule="auto" w:line="276"/>
        <w:ind w:left="720" w:hanging="0"/>
        <w:jc w:val="left"/>
        <w:rPr>
          <w:rFonts w:ascii="Calibri" w:hAnsi="Calibri" w:eastAsia="Calibri" w:cs="Calibri" w:asciiTheme="minorHAnsi" w:cstheme="minorHAnsi" w:hAnsiTheme="minorHAnsi"/>
          <w:b/>
          <w:b/>
          <w:i/>
          <w:i/>
          <w:lang w:eastAsia="en-US"/>
        </w:rPr>
      </w:pPr>
      <w:r>
        <w:rPr>
          <w:rFonts w:eastAsia="Calibri" w:cs="Calibri" w:cstheme="minorHAnsi" w:ascii="Calibri" w:hAnsi="Calibri"/>
          <w:b/>
          <w:i/>
          <w:lang w:eastAsia="en-US"/>
        </w:rPr>
      </w:r>
    </w:p>
    <w:p>
      <w:pPr>
        <w:pStyle w:val="Normal"/>
        <w:widowControl/>
        <w:numPr>
          <w:ilvl w:val="0"/>
          <w:numId w:val="12"/>
        </w:numPr>
        <w:overflowPunct w:val="true"/>
        <w:spacing w:lineRule="auto" w:line="276"/>
        <w:jc w:val="left"/>
        <w:textAlignment w:val="auto"/>
        <w:rPr>
          <w:rFonts w:ascii="Calibri" w:hAnsi="Calibri" w:cs="Calibri" w:asciiTheme="minorHAnsi" w:cstheme="minorHAnsi" w:hAnsiTheme="minorHAnsi"/>
          <w:b/>
          <w:b/>
          <w:i/>
          <w:i/>
        </w:rPr>
      </w:pPr>
      <w:r>
        <w:rPr>
          <w:rFonts w:cs="Calibri" w:ascii="Calibri" w:hAnsi="Calibri" w:asciiTheme="minorHAnsi" w:cstheme="minorHAnsi" w:hAnsiTheme="minorHAnsi"/>
          <w:b/>
          <w:i/>
        </w:rPr>
        <w:t>Právny základ predkladaného návrhu</w:t>
      </w:r>
    </w:p>
    <w:p>
      <w:pPr>
        <w:pStyle w:val="Normal"/>
        <w:widowControl/>
        <w:overflowPunct w:val="true"/>
        <w:spacing w:lineRule="auto" w:line="276"/>
        <w:jc w:val="left"/>
        <w:textAlignment w:val="auto"/>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mto návrhom sa prepracúva smernica 2011/93/EÚ. Vychádza preto z článku 82 ods. 2 a článku 83 ods. 1 Zmluvy o fungovaní Európskej únie, ktoré sú právnym základom smernice 2011/93/EÚ. Uvedené dva právne základy umožňujú Európskemu parlamentu a Rade stanoviť prostredníctvom smerníc minimálne pravidlá s cieľom uľahčiť vzájomné uznávanie rozsudkov a iných justičných rozhodnutí, ako aj policajnú a justičnú spoluprácu v trestných veciach, ktoré majú cezhraničný rozmer, a zároveň minimálne pravidlá týkajúce sa vymedzenia trestných činov a sankcií v oblasti sexuálneho vykorisťovania detí. Právny základ sa javí ako dostatočný, nedošlo k jeho spochybneniu ani pri doterajšej smernici. Prípadné návrhy na rozšírenie niektorých ustanovení nad rámec návrhu Európskej komisie však budú vyžadovať podrobné skúmanie.</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8"/>
        </w:numPr>
        <w:overflowPunct w:val="true"/>
        <w:spacing w:lineRule="auto" w:line="276"/>
        <w:jc w:val="left"/>
        <w:textAlignment w:val="auto"/>
        <w:rPr>
          <w:rFonts w:ascii="Calibri" w:hAnsi="Calibri" w:cs="Calibri" w:asciiTheme="minorHAnsi" w:cstheme="minorHAnsi" w:hAnsiTheme="minorHAnsi"/>
          <w:b/>
          <w:b/>
          <w:i/>
          <w:i/>
        </w:rPr>
      </w:pPr>
      <w:r>
        <w:rPr>
          <w:rFonts w:cs="Calibri" w:ascii="Calibri" w:hAnsi="Calibri" w:asciiTheme="minorHAnsi" w:cstheme="minorHAnsi" w:hAnsiTheme="minorHAnsi"/>
          <w:b/>
          <w:i/>
        </w:rPr>
        <w:t>Zásada subsidiarity a zásada proporcionality</w:t>
      </w:r>
    </w:p>
    <w:p>
      <w:pPr>
        <w:pStyle w:val="Normal"/>
        <w:widowControl/>
        <w:overflowPunct w:val="true"/>
        <w:spacing w:lineRule="auto" w:line="276"/>
        <w:jc w:val="left"/>
        <w:textAlignment w:val="auto"/>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overflowPunct w:val="true"/>
        <w:spacing w:lineRule="auto" w:line="276"/>
        <w:textAlignment w:val="auto"/>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ubsidiarita</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ľa zásady subsidiarity v zmysle článku 5 Zmluvy o Európskej únii, koná Únia v oblastiach, ktoré nepatria do jej výlučnej právomoci, len v takom rozsahu a vtedy, ak ciele zamýšľané touto činnosťou nemôžu členské štáty uspokojivo dosiahnuť na ústrednej úrovni alebo na regionálnej a miestnej úrovni, ale z dôvodov rozsahu alebo účinkov navrhovanej činnosti ich možno lepšie dosiahnuť na úrovni Únie.</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estné činy sexuálneho zneužívania a vykorisťovania detí majú cezhraničný charakter vzhľadom na to, že sú čoraz vo väčšej miere páchané online. Vzhľadom na fakt, že deti trávia čoraz viac svojho času online a aj vzhľadom na nástup nových technológií, ktoré jednak umožňujú alebo uľahčujú páchanie tejto trestnej činnosti a jednak sťažujú odhaľovanie páchateľov, možno očakávať, že tento trend bude ďalej napredovať. </w:t>
      </w:r>
    </w:p>
    <w:p>
      <w:pPr>
        <w:pStyle w:val="Normal"/>
        <w:widowControl/>
        <w:overflowPunct w:val="true"/>
        <w:spacing w:lineRule="auto" w:line="276"/>
        <w:textAlignment w:val="auto"/>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dväznosti na vyššie uvedené je možné súhlasiť s východiskom Európskej komisie, že harmonizácia trestného práva členských štátov v tejto oblasti prispieva k účinnému predchádzaniu páchania trestných činov sexuálneho zneužívania detí, účinnému vyšetrovaniu a stíhaniu trestných činov sexuálneho zneužívania detí s cezhraničným rozmerom a účinnej identifikácii obetí a následnému poskytovaniu primeranej pomoci. </w:t>
      </w:r>
    </w:p>
    <w:p>
      <w:pPr>
        <w:pStyle w:val="Normal"/>
        <w:widowControl/>
        <w:overflowPunct w:val="true"/>
        <w:spacing w:lineRule="auto" w:line="276"/>
        <w:textAlignment w:val="auto"/>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ľadom na vyššie uvedené možno súhlasiť s tým, že návrh smernice je v súlade so zásadou subsidiarity. </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textAlignment w:val="auto"/>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porcionalita</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úlade so zásadou proporcionality v zmysle článku 5 ods. 4 Zmluvy o Európskej únii sa navrhovaná smernica obmedzuje na to, čo je nevyhnutné a primerané a v zásade nerozširuje svoju pôsobnosť podstatným spôsobom oproti smernici 2011/93/EÚ. Zmeny v oblasti prevencie, pomoci obetiam, vyšetrovania a trestného stíhania reagujú na konkrétne nedostatky a výzvy, ktoré vyplývajú zo štúdie a ktoré sa prejavili počas monitorovania vykonávania smernice 2011/93/EÚ. Akékoľvek ďalšie administratívne zaťaženie, ktoré by mohlo vyplynúť z tejto aktualizácie, je možné považovať za primerané vzhľadom na dlhodobé prínosy a ciele návrhu smernice.</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Keďže týmto návrhom sa má prepracovať smernica o boji proti sexuálnemu zneužívaniu detí, ako najvhodnejšie sa javí použitie rovnakého právneho nástroja. V súlade s článkom 82 ods. 2 a 83 ods. 1 Zmluvy o fungovaní </w:t>
      </w:r>
      <w:r>
        <w:rPr>
          <w:rFonts w:cs="Calibri" w:ascii="Calibri" w:hAnsi="Calibri" w:asciiTheme="minorHAnsi" w:cstheme="minorHAnsi" w:hAnsiTheme="minorHAnsi"/>
          <w:sz w:val="22"/>
          <w:szCs w:val="22"/>
        </w:rPr>
        <w:t>Európskej únie</w:t>
      </w:r>
      <w:r>
        <w:rPr>
          <w:rFonts w:ascii="Calibri" w:hAnsi="Calibri" w:asciiTheme="minorHAnsi" w:hAnsiTheme="minorHAnsi"/>
          <w:sz w:val="22"/>
          <w:szCs w:val="22"/>
        </w:rPr>
        <w:t xml:space="preserve"> sa minimálne pravidlá v uvedenej oblasti môžu stanoviť len prostredníctvom smernice.</w:t>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e tak možno konštatovať, že zásadu proporcionality k návrhu smernice ako celku považuje SR za splnenú.</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widowControl/>
        <w:numPr>
          <w:ilvl w:val="0"/>
          <w:numId w:val="13"/>
        </w:numPr>
        <w:tabs>
          <w:tab w:val="clear" w:pos="4536"/>
          <w:tab w:val="clear" w:pos="9072"/>
        </w:tabs>
        <w:overflowPunct w:val="true"/>
        <w:spacing w:lineRule="auto" w:line="276"/>
        <w:ind w:left="720" w:hanging="720"/>
        <w:rPr>
          <w:rFonts w:ascii="Calibri" w:hAnsi="Calibri" w:cs="Calibri" w:asciiTheme="minorHAnsi" w:cstheme="minorHAnsi" w:hAnsiTheme="minorHAnsi"/>
          <w:b/>
          <w:b/>
          <w:i/>
          <w:i/>
        </w:rPr>
      </w:pPr>
      <w:r>
        <w:rPr>
          <w:rFonts w:cs="Calibri" w:ascii="Calibri" w:hAnsi="Calibri" w:asciiTheme="minorHAnsi" w:cstheme="minorHAnsi" w:hAnsiTheme="minorHAnsi"/>
          <w:b/>
          <w:i/>
        </w:rPr>
        <w:t>Analýza jednotlivých ustanovení predkladaného návrhu s uvedením pozície ku konkrétnym ustanoveniam</w:t>
      </w:r>
    </w:p>
    <w:p>
      <w:pPr>
        <w:pStyle w:val="Normal"/>
        <w:widowControl/>
        <w:overflowPunct w:val="true"/>
        <w:spacing w:lineRule="auto" w:line="276"/>
        <w:jc w:val="left"/>
        <w:textAlignment w:val="auto"/>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1 - Predmet úprav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lánku 1 sa vymedzuje predmet úpravy smernic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inou zmenou v článku 1 je zmena terminológie, kedy sa pojem „detská pornografia“ nahrádza pojmom „materiál obsahujúci sexuálne zneužívanie detí“ a tento termín sa uvedeným spôsobom mení v celom text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zásadnejšie výhrady. Je však potrebné postupovať tak, aby táto zmena bola vecne kompatibilná so záväzkami Slovenskej republiky z medzinárodných zmlúv v danej oblasti, ktorými je už viazaná.</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  - Vymedzenie pojmov</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V článku 2 sa vymedzujú pojmy na účely smernice.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V článku 2, ako aj v celom texte smernice, sa mení terminológia, konkrétne </w:t>
      </w:r>
      <w:r>
        <w:rPr>
          <w:rFonts w:cs="Calibri" w:ascii="Calibri" w:hAnsi="Calibri" w:asciiTheme="minorHAnsi" w:cstheme="minorHAnsi" w:hAnsiTheme="minorHAnsi"/>
          <w:sz w:val="22"/>
          <w:szCs w:val="22"/>
        </w:rPr>
        <w:t>pojem „detská pornografia“ sa nahrádza pojmom „materiál obsahujúci sexuálne zneužívanie detí, pojem „detská prostitúcia“ sa nahrádza pojmom „vykorisťovanie dieťaťa na účely prostitúcie“ a pojem „pornografické predstavenie“ sa nahrádza pojmom „predstavenie zahŕňajúce sexuálne zneužívanie dieťať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 odseku 3 písm. d) sa definícia materiálov obsahujúcich sexuálne zneužívanie detí rozširuje aj o reprodukcie a znázornenia zapojenia dieťaťa do jednoznačne sexuálneho konania a z predmetného písmena sa vypúšťa podmienka „realistických snímok“ pre zobrazenie pohlavných orgánov dieťať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 odseku 3 písm. e) sa medzi materiály zobrazujúce sexuálne zneužívanie detí navrhuje zaradiť aj materiály, ktoré možno nazvať príručky k spáchaniu sexuálneho zneužívania a sexuálneho vykorisťovania detí alebo ako kontaktovať deti za týmto účelom.</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Taktiež  v nových odsekoch 7 a 8 pribudli dve nové definície a to definícia „služieb informačnej spoločností“ a pojmu „osoba v rovnocennom postav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R nemá výhrady voči uvedenej zmene pojmov, ktorá je v súlade so súčasnými trendmi. Súčasne je však nevyhnutné zabezpečiť kompatibilitu obsahu týchto pojmov so záväzkami vyplývajúcimi z medzinárodných zmlúv, ktorými je Slovenská republika viazaná a s pripravovanými medzinárodnými zmluvnými nástrojmi.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dseku 3 písm. d) z hľadiska formy materiálu, nie je z textu ustanovenia zrejmé, či pod pojem „reprodukcie a znázornenia“ možno podradiť iba médiá vizuálneho charakteru - ako obrázky a videá - alebo aj iné, napr. zvuky alebo písané slovo. Z odôvodnenia uvedených zmien vyplýva, že cieľom návrhu smernice je zahrnúť aj prostredie rozšírenej, kombinovanej a virtuálnej reality, pri ktorom sa používajú avatary vrátane senzorickej spätnej väzby, napr. prostredníctvom zariadení sprostredkujúcich pocit dotyku a malo by sa tým zabezpečiť, aby vymedzenie pojmu „materiál obsahujúci sexuálne zneužívanie detí“ pokrývalo tento a budúci technologický vývoj dostatočne technologicky neutrálnym, a teda nadčasovým spôsobom. V nadväznosti na uvedené bude SR presadzovať, aby boli tieto pojmy definované jasnejšie, či už v samotnom ustanovení alebo v preambul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hľadiska obsahu má SR za to, že toto ustanovenie sa vzťahuje iba na realisticky vyzerajúce reprodukcie a znázornenia, a tým pádom nezahŕňa iné reprodukcie a znázornenia takéhoto konania napríklad v kreslenej alebo animovanej podob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tky tieto ustanovenia sú však naviazané na pojem „dieťa“, ktorý je definovaný v odseku 1 ako osoba mladšia ako 18 rokov. S technologickým vývojom však bude možné vytvoriť materiály, ktoré nebudú zobrazovať skutočnú osobu. Ide napríklad aj o prípady materiálov vytvorených pomocou umelej inteligencie, ktorá môže na základe dostupných dát vytvoriť obraz skutočne vyzerajúceho dieťaťa, avšak toto dieťa nie je skutočná osoba a ani jej zobrazenie, prípadne môže ísť o kombináciu tváre dieťaťa s telom inej osoby a pod. V nadväznosti na uvedené bude SR presadzovať rozšírenie definície dieťaťa uvedenej v odseku 1 aj o „realistické zobrazenie osoby mladšej ako 18 rokov“ alebo iným obdobným spôsobom, ktorý pokryje aj takto vygenerované fiktívne osob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podporuje zavedenie trestnosti aj pre „príručky pre pedofilov“, avšak v prípade odseku 3 písm. e) nepovažujeme za systematické zaradenie týchto materiálov pod materiály obsahujúce sexuálne zneužívanie detí, keďže svojou povahou nejde o materiál, ktorý by zobrazoval takéto konania, ale je skôr pomôckou alebo návodom k páchaniu predmetných trestných činov. Taktiež považujeme výrobu a šírenie takýchto materiálov za konanie odlišné od podnecovania, napomáhania a navádzania uvedené v čl. 9, keďže nesúvisí s konkrétnym skutkom, ale ide o všeobecné rozširovanie nebezpečných materiálov vopred neurčenej množine osôb, z ktorých iba určitá časť potencionálne spácha niektorý z predmetných trestných činov. V nadväznosti na uvedené bude SR presadzovať, aby uvedené materiály boli definované samostatne, mimo pojmu „</w:t>
      </w:r>
      <w:r>
        <w:rPr>
          <w:rFonts w:cs="Calibri" w:ascii="Calibri" w:hAnsi="Calibri" w:asciiTheme="minorHAnsi" w:cstheme="minorHAnsi" w:hAnsiTheme="minorHAnsi"/>
          <w:i/>
          <w:sz w:val="22"/>
          <w:szCs w:val="22"/>
        </w:rPr>
        <w:t>materiál obsahujúci sexuálne zneužívanie detí“</w:t>
      </w:r>
      <w:r>
        <w:rPr>
          <w:rFonts w:cs="Calibri" w:ascii="Calibri" w:hAnsi="Calibri" w:asciiTheme="minorHAnsi" w:cstheme="minorHAnsi" w:hAnsiTheme="minorHAnsi"/>
          <w:sz w:val="22"/>
          <w:szCs w:val="22"/>
        </w:rPr>
        <w:t xml:space="preserve"> a taktiež, aby ich držba, výroba a šírenie boli postihované samostatným trestným činom s primeranými trestnými sadzbami odlišne od čl. 5.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 vzťahu k odsekom 7 a 8 bude potrebné získať podrobnejšie informácie o tom, ktoré subjekty sú zahrnuté medzi „služby informačnej spoločnosti“ a ako vykladať pojem „osoby v rovnocennom postav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3 – Trestné činy súvisiace so sexuálnym zneužívaním</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 článku 3 sa definujú trestné činy súvisiace so sexuálnym zneužívaním a stanovujú sa minimálne horné hranice trestu odňatia slobody pre tieto trestné či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V predmetnom návrhu sa zvyšujú minimálne horné hranice trestu odňatia slobody a spresňuje sa definícia zapojenia sa do sexuálnych aktivít s dieťaťom, ktoré ešte nedosiahlo vek spôsobilosti dať súhlas na sexuálne aktivity.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Trestné činy súvisiace so sexuálnym zneužívaním sa v novom odseku 7 rozširujú o úmyselné konanie spočívajúce v účasti s dieťaťom, ktoré nedosiahlo vek spôsobilosti dať súhlas na sexuálne aktivity, na akomkoľvek vaginálnom, análnom alebo orálnom preniknutí sexuálneho charakteru s akoukoľvek časťou tela alebo akýmkoľvek predmetom alebo spôsobenie takéhoto zapojenia dieťaťa s inou osobou.</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V novom odseku 8 sa stanovujú pravidlá pre postih konania spočívajúceho v konaní uvedenom v odseku 7 s dieťaťom, ktoré dosiahlo vek spôsobilosti dať súhlas na sexuálne aktivity a ktoré s daným činom nesúhlasí.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V odseku 9 sa následne pre potreby odseku 8 definuje „čin bez súhlasu“, pod ktorým sa rozumie čin, ktorý bol vykonaný bez dobrovoľného súhlasu dieťaťa poskytnutého ako výsledok slobodnej vôle dieťaťa vzhľadom na kontext okolitých okolností, alebo vtedy, keď dieťa nie je schopné vyjadriť slobodnú vôľu z dôvodu existencie okolností uvedených v odseku 5 alebo z dôvodu iných okolností vrátane telesného alebo duševného stavu dieťaťa, ako je stav bezvedomia, intoxikácie, stuhnutia, choroby alebo telesného zranenia. Taktiež sa ustanovuje, že súhlas možno odvolať kedykoľvek pred aktom a počas neho a skutočnosť, že absenciu súhlasu nemožno vyvrátiť len na základe toho, že dieťa mlčalo, nevyjadrilo verbálny či telesný odpor alebo na základe jeho sexuálneho správania v minul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ípade zvyšovania minimálnych horných hraníc trestných sadzieb je SR flexibilná. Súčasná právna úprava v Trestnom zákone  ustanovuje v tejto oblasti pomerne prísne tresty, čo zabezpečuje súlad  s väčšinou  ustanovení. Je však potrebné bližšie skúmať adekvátnosť  navrhovaných trestných sadzieb z hľadiska závažnosti konania v porovnaní s inými trestami navrhovanými v návrhu smernice. SR taktiež rešpektuje, že situácia v ostatných členských štátoch môže byť odlišná a v prípade, ak je to odôvodnené, nemá zásadné výhrady voči primeranému sprísneniu trestných sadzieb.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dseku 1 by malo byť jasne zdôraznené, že ide o úmyselný trestný čin.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považuje za vhodné sprehľadniť ustanovenie odseku 5 písm. c) a ustanovenie odseku 6.</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súhlasí s navrhovanou formuláciou odsekov  7 až 9, a to jednak z dôvodov uvedených v stanovisku právnej služby k návrhu smernice o boji proti násiliu na ženách a jednak z dôvodu, že zadefinovanie uvedeného trestného činu na základe takýchto kritérií by si vynútilo rovnaké zadefinovanie tohto trestného činu aj voči dospelým, keďže nejde o konanie, ktoré by svojim charakterom bolo odlišné od samotného trestného činu znásilnenia a jeho odlišná definícia pre dospelých a deti by mohla spôsobiť dvojkoľajnosť pri ich aplikácií. Text sa javí ako  istá forma nepriamej zmeny trestného činu znásilnenia, ktorý nie je predmetom  tejto smernice. Ustanovenia budú vyžadovať podrobnejšie objasnenie a precizovanie v takej forme, ktorá rozptýli naznačené dôsledk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R v zásade nie je proti, aby sa pre takéto konania harmonizovala minimálna horná hranica trestných sadzieb, avšak uvedené musí byť zadefinované tak, aby rešpektovalo právne systémy členských štátov a aby sa zachovala primeranosť takýchto trestov.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4 – Trestné činy súvisiace so sexuálnym vykorisťovaní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4 sa definujú trestné činy súvisiace so sexuálnym vykorisťovaním a stanovujú sa minimálne horné hranice trestu odňatia slobody pre tieto trestné činy.</w:t>
        <w:tab/>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 uvedeného článku sa iba precizuje s ohľadom na nové názvoslovie a v odseku 7 sa zvyšujú trestné sadzby za zapojenie sa s dieťaťom do sexuálnych aktivít spojených s detskou prostitúciou.</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 je však otvorená podrobnejšej diskusii o konkrétnej výške trestných sadzieb tak, aby boli vyvážené a primerané.</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5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u w:val="single"/>
        </w:rPr>
        <w:t>Trestné činy súvisiace s materiálom obsahujúcim sexuálne zneužívanie det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5 sa definujú trestné činy súvisiace s materiálom obsahujúcim sexuálne zneužívanie detí a stanovujú sa minimálne horné hranice trestu odňatia slobody pre tieto trestné čin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om sa vypúšťa posledný odsek a vkladajú sa nové odseky 7 a 8, ktoré majú stanovovať niektoré pravidlá a výnimky z konaní uvedených v odsekoch 2 až 4 pre potreby organizácií usadených v členských štátoch konajúcich vo verejnom záujme proti sexuálnemu zneužívaniu detí, ktoré na takúto činnosť získali povolenie od príslušných orgánov tohto členského štátu a ak sú takéto činnosti sú vykonávane v súlade s podmienkami stanovenými v takomto povolení. Takéto podmienky pre uvedené organizácie môžu zahŕňať požiadavku, aby organizácie, ktoré získali takéto povolenia, mali potrebné odborné znalosti a boli nezávislé, aby existovali vhodné mechanizmy podávania správ a dohľadu s cieľom zabezpečiť, aby organizácie konali rýchlo, dôsledne a vo verejnom záujme a aby na vykonávanie činností, na ktoré sa vzťahuje povolenie, využívali bezpečné komunikačné kanály.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enské štáty majú zabezpečiť, aby povolenia pre takéto organizácie umožňovali všetky alebo niektoré z činností uvedených v novom odseku 8, t. j. prijímať a analyzovať oznámenia o podozreniach na materiál obsahujúci sexuálne zneužívanie detí, informovať príslušné orgány členských štátov, v ktorých sa nachádza materiál s oznámeným nezákonným obsahom, spolupracovať s inými takýmito organizáciami, vyhľadávať vo verejne prístupnom materiáli v rámci hostingových služieb s cieľom odhaliť šírenie materiálu obsahujúceho sexuálne zneužívanie detí na základe oznámení o podozrení alebo na žiadosť obet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eky 7 a 8 SR chápe tak, že členské štáty nie sú povinné zriaďovať takéto organizácie a ani udeľovať predmetné povolenia. Zároveň SR chápe, že ide do značnej miery o  činnosti, ktoré sa týkajú špecifickej oblasti a niektoré členské štáty môžu mať záujem zveriť ich výhradne do pôsobnosti príslušných orgánov. SR t</w:t>
      </w:r>
      <w:r>
        <w:rPr>
          <w:rFonts w:cs="Arial" w:ascii="Arial" w:hAnsi="Arial"/>
          <w:sz w:val="32"/>
          <w:szCs w:val="32"/>
        </w:rPr>
        <w:t xml:space="preserve"> </w:t>
      </w:r>
      <w:r>
        <w:rPr>
          <w:rFonts w:cs="Calibri" w:ascii="Calibri" w:hAnsi="Calibri" w:asciiTheme="minorHAnsi" w:cstheme="minorHAnsi" w:hAnsiTheme="minorHAnsi"/>
          <w:sz w:val="22"/>
          <w:szCs w:val="22"/>
        </w:rPr>
        <w:t>preto bude presadzovať také riešenie, ktoré umožní fakultatívnu úpravu a nebude vytvárať povinnosť členských štátov zriaďovať takéto organizácie a ani udeľovať povolenia na ich činnosť.</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R nemá výhrady k vypusteniu odseku 10.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6 – Kontaktovanie detí na sexuálne účel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6 sa definuje kontaktovanie detí na sexuálne účely a stanovujú sa minimálne horné hranice trestu odňatia slobody pre takéto konani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dseku 1 písm. a) sa precizuje znenie tak, že nemusí ísť o návrh dospelej osoby, ale môže ísť o návrh akejkoľvek osoby na stretnutie s dieťaťom, pričom zároveň vypadáva podmienka, že musí ísť o dieťa, ktoré nedosiahlo vek, v ktorom je spôsobilé dať súhlas na pohlavný styk a v písm. b) pribúda povinnosť prísnejšie postihovať spáchanie tohto trestného činu donútením, násilím alebo hrozbou. V odseku 2 sa stanovuje minimálna horná hranica trestnej sadzby 6 mesiacov pre pokus o spáchanie tohto trestného činu a jeden rok pre pokus o spáchanie tohto trestného činu donútením, násilím alebo hrozbou.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om odseku 3 sa stanovuje minimálna horná hranica trestnej sadzby 6 mesiacov pre pokus o spáchanie niektorého z trestných činov podľa článku 4 ods. 2 a 5 prostredníctvom informačných a komunikačných technológií dospelou osobou, ktorá spôsobí zapojenie dieťaťa na predstaveniach zahŕňajúcich sexuálne zneužívanie dieťaťa a na vykorisťovaní na účely prostitúci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R sa pokus o spáchanie trestného činu trestá v rovnakej trestnej sadzbe ako dokonaný trestný čin. SR však považuje za vhodnejšie nastaviť pravidlá pre pokus ako taký bez ohľadu na jeho formu. Hoci online prostredie predstavuje pre páchateľa jednoduchšie možnosti nadviazania kontaktu, nie je rozhodujúca forma, akou sa o to pokúsi, ale dôsledok, ku ktorému pokus smeroval.</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u pokusu v tomto ustanovení bude potrebné ďalej skúmať v kontexte článku 9. Podrobnejšie skúmanie vyžadujú dopady ustanovenia vo vzťahu k rôznym situáciám a postihu osôb, ktoré už dosiahli vek na súhlas a také ktoré ho nedosiahl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7 - Navádzanie na sexuálne zneužívani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ovom článku 7 sa ustanovuje povinnosť pre ČŠ trestať odňatím slobody s hornou hranicou trestnej sadzby najmenej tri roky úmyselné prisľúbenie alebo poskytnutie peňazí alebo inej formy odmeny alebo protiplnenia akejkoľvek osobe s cieľom dosiahnuť, aby spáchala niektorý z vybraných trestných činov uvedených v smernic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ôvodovej správy k navrhovanému článku vyplýva, že predmetné ustanovenie má zabezpečiť trestnosť živého vysielania sexuálneho zneužívania detí. Hoci podporuje dosiahnutie vyjadreného cieľa, SR zastáva názor, že navrhovaný text v súčasnej forme nepostihuje dané konanie. Text je potrebné precizovať, vrátane nadpisu.   </w:t>
      </w:r>
    </w:p>
    <w:p>
      <w:pPr>
        <w:pStyle w:val="Normal"/>
        <w:spacing w:lineRule="auto" w:line="276"/>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Článok 8 - Prevádzkovanie online služby na účely sexuálneho zneužívania alebo sexuálneho vykorisťovania det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8 upravuje povinnosť členských štátov trestne postihovať odňatím slobody s hornou hranicou trestnej sadzby najmenej jeden rok úmyselné konania spočívajúce v prevádzkovaní alebo správe služby informačnej spoločnosti, ktorá je určená na uľahčenie alebo podporu páchania ktoréhokoľvek z trestných činov uvedených v článkoch 3 až 7.</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ľa názoru SR tento článok postihuje aj iné konania ako napomáhanie definované v čl. 9, keďže čl. 9 postihuje napomáhanie pri konkrétnom čine, zatiaľ čo čl. 8 postihuje aj platformy všeobecného charakteru, ktoré uľahčujú páchanie samotnej predmetnej trestnej činnosti. Zo znenia ustanovenia však nevyplýva, že sa špecificky zameriava na dark web, ako je deklarované v dôvodovej správe, vzhľadom na to, že postihuje všetky takéto konania v celom online priestore.</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sa taktiež javí pojem „prevádzkovanie alebo správa služby informačnej spoločnosti“ ako nejasný, najmä s ohľadom na právnické osoby, ktorých zodpovednosť za trestné činy sa podstatne líši od úmyselného zavinenia fyzických osôb a považuje za potrebné tieto pojmy adekvátne objasniť, napríklad v preambule. Pojem služby informačnej spoločnosti zahŕňa široké množstvo subjektov, pričom treba poukázať aj na skutočnosť, že na trestnosť sa vyžaduje, aby boli určené na uľahčenie alebo podporu páchania určených trestných činov. Preukázanie tohto špecifického úmyslu bude mimoriadne náročné.</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9 – Podnecovanie, napomáhanie a navádzanie a pokus o trestný či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9 sa definuje povinnosť členských štátov postihovať prostriedkami trestného práva podnecovanie alebo napomáhanie a navádzanie na spáchanie niektorého z predmetných trestných činov.</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sa menia iba odkazy s ohľadom na nové články 7 a 8.</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 Bude však potrebné vyjasniť niektoré úpravy pokusu v iných ustanoveniach a ich prepojenie s článkom 9.</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10 - Sexuálne aktivity vykonávané so súhlaso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lánku 10 sa vymedzuje možnosť pre členské štáty vyňať z trestnosti niektoré konania vykonané so súhlasom medzi osobami v rovnocennom postavení, pokiaľ pri nich nedošlo k zneužitiu.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ie sa rozširuje aj o možnosť pre členské štáty udeliť výnimky z trestnosti pre výrobu a zdieľanie materiálov medzi dieťaťom, ktoré dosiahlo vek spôsobilosti dať súhlas na sexuálne aktivity a osobou v rovnocennom postavení a pre návrhy, konverzácie, kontakty alebo výmeny podľa čl. 6 medzi osobami v rovnocennom postaven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považuje odsek 5 za obsolentný a úplne nerozumie, kde vznikla potreba definície súhlasu pre tieto výnimky. Väčšina členských štátov zrejme má zadefinovaný súhlas obdobným spôsobom a dôvodová správa neuvádza praktické problémy a ani nepopisuje príklady hypotetických problémov, ktoré by mohli vzniknúť absenciou tohto ustanovenia. Odsek 5 taktiež so svojou definíciou súhlasu odkazuje na odsek 4, ktorý odkazuje na článok 6, avšak ani odsek 4 a ani článok 6 nepracujú s pojmom súhlas. Keďže ide len o možnosť členských štátov zaviesť si takéto výnimky, SR môže zaujať flexibilné stanovisko.</w:t>
      </w:r>
    </w:p>
    <w:p>
      <w:pPr>
        <w:pStyle w:val="Normal"/>
        <w:spacing w:lineRule="auto" w:line="276"/>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11 – Priťažujúce okolnost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om smernice sa nahrádza znenie článku 11, ktorý ustanovoval povinnosť členských štátov konfiškovať zisk a nástroje z predmetnej trestnej činnosti, z dôvodu jeho obsolentnosti. Navrhovaný článok 11 stanovuje priťažujúce okolnosti, ktoré môžu byť pričítané páchateľom predmetných trestných činov.</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ťažujúce okolnosti sa rozširujú o spáchanie trestného činu opakovane, za použitia alebo hrozby použitia zbrane a prinútením obete požiť drogy, alkohol alebo iné omamné látky alebo byť pod vplyvom drog, alkoholu alebo iných omamných látok</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12 - Zákaz vykonávania určitých aktivít z dôvodu odsúdenia za trestné čin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kom 12 sa stanovujú povinnosti pre členské štáty prijať opatrenia na zabezpečenie toho, aby sa fyzickej osobe, ktorá bola odsúdená za spáchanie niektorého z predmetných trestných činov dočasne alebo trvale zabránilo vo vykonávaní prinajmenšom profesionálnych aktivít zahŕňajúcich priamy a pravidelný kontakt s deťmi. Ide hlavne o povinnosť zamestnávateľov pri nábore nových pracovníkov na profesionálne alebo dobrovoľnícke aktivity zahŕňajúce priamy a pravidelný kontakt s deťmi požiadať o informácie o existencii odsúdení za trestné činy uvedené.</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ami sa ustanovenie precizuje a rozširuje tak, aby zahŕňalo aj organizácie konajúce vo verejnom záujme proti sexuálnemu zneužívaniu detí a precizuje sa tak, aby sa v reakcii na žiadosti príslušných orgánov na účely odsekov 1 a 2 oznamovali čo najúplnejšie informácie o odsúdeniach za trestné činy alebo zákazoch vykonávania určitých aktivít.</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13 - Zodpovednosť právnických osôb</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13 sa stanovujú základy trestnej zodpovednosti právnických osôb za predmetné trestné čin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edmetnom článku sa návrhom smernice menia iba odkazy z dôvodu vloženia článkov 7 až 9.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14 - Sankcie voči právnickým osobá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14 definuje sankcie, ktoré možno uložiť právnickým osobám za predmetné trestné činy demonštratívnym výpočtom druhov sankcií, ktorými môžu štáty postihovať právnické osob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ých odsekoch 2 a 3 sa stanovujú minimálne horné hranice peňažných trestov vyjadrené v percentách celosvetového obratu právnických osôb.</w:t>
      </w:r>
    </w:p>
    <w:p>
      <w:pPr>
        <w:pStyle w:val="Normal"/>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stné právo SR nepozná peňažné sankcie stanovené na základe percentuálneho podielu z celkového obratu právnických osôb, ale má peňažné sankcie stanovené pevnou sumou. Preto považujeme za potrebné stanoviť uvedené pokuty alternatívne, pevnou sumou a percentuálnym podielom, a ponechať na členské štáty, aby si vybrali, ktorú z týchto alternatív preferujú. Príkladom takéhoto nastavenia je návrh smernice o ochrane životného prostredia prostredníctvom trestného práva, pričom je nutné podotknúť, že trestné činy proti životnému prostrediu často páchajú právnické osoby s väčším celosvetovým obratom ako je to v prípade trestných činov sexuálneho zneužívania a vykorisťovania detí. SR chápe, že uvedené vymedzenie môže vytvárať otázky ohľadom </w:t>
      </w:r>
      <w:r>
        <w:rPr>
          <w:rFonts w:cs="Calibri" w:ascii="Calibri" w:hAnsi="Calibri" w:asciiTheme="minorHAnsi" w:cstheme="minorHAnsi" w:hAnsiTheme="minorHAnsi"/>
          <w:i/>
          <w:sz w:val="22"/>
          <w:szCs w:val="22"/>
        </w:rPr>
        <w:t>forum shoppingu</w:t>
      </w:r>
      <w:r>
        <w:rPr>
          <w:rFonts w:cs="Calibri" w:ascii="Calibri" w:hAnsi="Calibri" w:asciiTheme="minorHAnsi" w:cstheme="minorHAnsi" w:hAnsiTheme="minorHAnsi"/>
          <w:sz w:val="22"/>
          <w:szCs w:val="22"/>
        </w:rPr>
        <w:t xml:space="preserve">, avšak oba tieto varianty sa dajú nastaviť na približne rovnakú úroveň, čoho príkladom je práve smernica ochrane životného prostredia prostredníctvom trestného práva. SR bude presadzovať takú zmenu článku, ktorá dá možnosť členským štátom vybrať si, či stanovia pokuty právnickým osobám pevnou sumou alebo percentuálnym podielom z celkového obratu právnickej osoby alebo kombináciou oboch alternatív. SR je však pripravená vyhodnotiť argumenty podporujúce navrhované riešeni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asciiTheme="minorHAnsi" w:hAnsiTheme="minorHAnsi"/>
          <w:b/>
          <w:b/>
          <w:sz w:val="22"/>
          <w:u w:val="single"/>
        </w:rPr>
      </w:pPr>
      <w:r>
        <w:rPr>
          <w:rFonts w:ascii="Calibri" w:hAnsi="Calibri" w:asciiTheme="minorHAnsi" w:hAnsiTheme="minorHAnsi"/>
          <w:b/>
          <w:sz w:val="22"/>
          <w:u w:val="single"/>
        </w:rPr>
        <w:t>Články 15 - Nestíhanie obete alebo neuplatňovanie sankcií voči obet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15 sa stanovuje povinnosť umožniť príslušným vnútroštátnym orgánom nestíhať obete alebo neuplatňovať sankcie voči obetiam za svoju účasť na týchto trestných činoch, ak boli na páchanie tejto trestnej činnosti prinútené.</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edmetnom článku sa návrhom smernice precizuje text a výnimka sa rozširuje aj o čl. 5 ods. 4 a 5.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 Súčasne je pripravená diskutovať o rozsahu daných výnimiek, ako aj o objasnení pojmu „detská obeť“.</w:t>
      </w:r>
    </w:p>
    <w:p>
      <w:pPr>
        <w:pStyle w:val="ListParagraph"/>
        <w:spacing w:lineRule="auto" w:line="276"/>
        <w:ind w:left="284" w:hanging="0"/>
        <w:rPr>
          <w:rFonts w:ascii="Calibri" w:hAnsi="Calibri" w:asciiTheme="minorHAnsi" w:hAnsiTheme="minorHAnsi"/>
          <w:b/>
          <w:b/>
          <w:i/>
          <w:i/>
          <w:sz w:val="22"/>
        </w:rPr>
      </w:pPr>
      <w:r>
        <w:rPr>
          <w:rFonts w:asciiTheme="minorHAnsi" w:hAnsiTheme="minorHAnsi" w:ascii="Calibri" w:hAnsi="Calibri"/>
          <w:b/>
          <w:i/>
          <w:sz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16 - Vyšetrovanie a trestné stíhanie a premlčacie lehot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ok 16 stanovuje všeobecné pravidlá pre vyšetrovanie a stíhanie predmetných trestných činov.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ami v článku sa zavádzajú minimálne doby premlčania trestného stíhania po dosiahnutí plnoletosti obete a aby členské štáty zabezpečili pre orgány, ktoré vyšetrujú a stíhajú predmetné trestné činy  personál, odborné znalosti a účinné vyšetrovacie nástroje na účinné vyšetrovanie a stíhanie takýchto trestných činov.</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R považuje takéto nastavenie premlčacích dôb, ktoré začnú plynúť až po dosiahnutí dospelosti, za primerané a účelné vzhľadom na špecifickosť traumy, ktoré tieto trestné činy spôsobujú. Je však otázne, či sú navrhované dĺžky premlčacích lehôt proporcionálne. Smernica by mala stanoviť iba minimálne pravidlá a ak štáty vyhodnotia tento minimálny štandard ako nedostatočný, znenie navrhovanej zmeny im umožňuje stanoviť aj dlhšie premlčacie doby. V SR je v súčasnosti pre všetky tieto trestné činy stanovená premlčacia doba 15 rokov po dosiahnutí plnoletosti obete. SR vo všeobecnosti podporuje začlenenie tohto ustanovenia do návrhu smernice, avšak primeranosť navrhnutých dĺžok premlčacích lehôt musí byť ešte predmetom skúmania. </w:t>
      </w:r>
    </w:p>
    <w:p>
      <w:pPr>
        <w:pStyle w:val="Normal"/>
        <w:spacing w:lineRule="auto" w:line="276"/>
        <w:rPr>
          <w:rFonts w:ascii="Calibri" w:hAnsi="Calibri" w:asciiTheme="minorHAnsi" w:hAnsiTheme="minorHAnsi"/>
          <w:sz w:val="22"/>
          <w:u w:val="single"/>
        </w:rPr>
      </w:pPr>
      <w:r>
        <w:rPr>
          <w:rFonts w:asciiTheme="minorHAnsi" w:hAnsiTheme="minorHAnsi" w:ascii="Calibri" w:hAnsi="Calibri"/>
          <w:sz w:val="22"/>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17 -  Oznámenie podozrenia zo sexuálneho zneužívania alebo sexuálneho vykorisťovania det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ok 17 stanovuje základné princípy pre oznamovanie predmetnej trestnej činnosti pre osoby vykonávajúce pracovné činnosti s deťmi.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ých odsekoch 3 a 5 sa stanovujú pre členské štáty povinnosti zaviesť, aby aspoň odborní pracovníci, ktorí pracujú v úzkom kontakte s deťmi vo vybraných odvetviach mali povinnosť voči príslušným orgánom oznámiť spáchanie predmetného trestného činu a povinnosť pre členské štáty v spolupráci s centrom EÚ vydať usmernenie pre tieto osoby. V novom odseku 4 sa definuje povinnosť členských štátov vyňať z povinnosti podľa odseku 3 odborných pracovníkov pracujúcich v zdravotnej starostlivosti pôsobiacich v rámci programov určených pre páchateľov a potencionálnych páchateľov tejto trestnej čin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považuje za dôležité, aby niektoré trestné činy mohli byť vyňaté z pôsobnosti odseku 4, ak členské štáty vyhodnotia, že záujem na odhalení takejto trestnej činnosti zjavne prevyšuje záujem chránený odsekom 4. SR tak bude presadzovať takú zmenu odseku 4, ktorá umožní členským štátom vyňať z pôsobnosti odseku 4 niektoré trestné čin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18 - Oznámenie sexuálneho zneužívania alebo sexuálneho vykorisťovania det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om článku 18</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sa stanovujú  základné pravidlá pre oznamovanie predmetnej trestnej činnosti a aby obete mali možnosť ľahko a prístupným spôsobom oznamovať trestné činy a v rámci možností predkladať dôkazy prostredníctvom ľahko dostupných a používateľsky ústretových informačných a komunikačných technológi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 18 v podstate kopíruje čl. 5a návrhu smernice, ktorou sa mení smernica 2012/29/EÚ, ktorou sa stanovujú minimálne normy v oblasti práv, podpory a ochrany obetí trestných činov (ďalej len „návrh smernice, ktorou sa mení smernica o obetiach“), čo vytvára otázku, či je vôbec tento článok v uvedenom znení potrebný. Ustanovenie by tak malo byť špecifickejšie a adresnejšie k oznamovateľom trestných činov uvedených v čl. 3 až 9.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účasnosti je úprava ohlasovania násilia deťmi (vytvorenie kontaktných bodov pre deti pre nahlasovanie násilia) upravená v Národnej stratégii na ochranu detí pred násilím - Detstvo bez násilia pre všetky deti (2023-2029), resp. v Akčnom pláne vychádzajúcom z Národnej stratégie na ochranu detí pred násilím Detstvo bez násilia pre všetky deti (2023 – 2026) (materiál č. UV-25004/2023).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dseku 2 považujeme poslednú vetu za nedostatočnú a to s ohľadom na špecifiká rozumovej a mravnej vyspelosti dieťaťa a jeho spôsobilosti podávať trestné oznámenia. Preto navrhujeme túto vetu upraviť obdobne ako to je v čl. 24 ods. 3 návrhu smernice, ktorou sa mení smernica o obetiach alebo čl. 14 ods. 6 návrhu smernice o boji proti násiliu na ženách.</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vrhujeme vypustiť odsek 3 vzhľadom na vypustenie obdobného ustanovenia z návrhu smernice, ktorou sa mení smernica o obetiach (čl. 5a ods. 5). Striktný zákaz zdieľania takýchto informácií do ukončenia prvého individuálneho posúdenia potrieb obetí považujeme za nedôvodný a neopodstatnený v kontexte spolupráce a súčinnosti medzi príslušnými štátnymi orgánmi, či už na národnej alebo medzinárodnej úrovni.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 18 ods. 3 taktiež vnímame ako kontraproduktívny vo vzťahu k čl. 6 smernice Rady 2004/81/ES z 29. apríla 2004 o povoleniach na trvalý pobyt, vydávaných štátnym príslušníkom tretích krajín, ktorí sú obeťami nezákonného obchodovania s ľuďmi alebo ktorí boli predmetom konania umožňujúceho nelegálne prisťahovalectvo a ktorí spolupracovali s príslušnými orgánmi (ďalej len „smernica 2004/81/ES“).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ľa čl. 6 ods. 1 smernice 2004/81/ES sú príslušné orgány členských štátov povinné štátnym príslušníkom tretích krajín poskytnúť čas na prijatie informovaného rozhodnutia, či budú spolupracovať s príslušnými orgánmi. V prípade, ak sa migračným orgánom nebudú zasielať osobné údaje týkajúce sa pobytového statusu v zmysle čl. 5a ods. 5 návrhu revízie smernice, nebude postup podľa smernice 2004/81 ES realizovateľný.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iaľ by informácia o pobytovom statuse obete mala mať za následok konkrétne rozhodnutie alebo úkony migračného orgánu, je potrebné, ak by na tom bol oprávnený záujem, zamedziť takému rozhodnutiu alebo úkonom migračného orgánu úpravou ich kompetencií a oprávnení (napr. zákaz vyhostenia, ak je osoba obeťou a prebieha trestné konanie a na primeranú dobu po skočení trestného konania, ak sa obeti poskytuje odborná pomoc). Forma zákazu zdieľania informácií jedným orgánom sa nejaví ako vhodná pre dosiahnutie tohto cieľa, navrhujeme preto vypustenie čl. 5a ods. 5.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účasnej legislatívnej úprave SR taktiež nie je explicitne upravený prvok neoznamovania pobytového statusu, resp. nie je upravený ani prvok jeho oznamovania. Pri podávaní trestného oznámenia štandardne dochádza k zisťovaniu totožnosti oznamovateľa, na žiadosť oznamovateľa sa údaje o totožnosti neuvádzajú v oznámení. Pri anonymných trestných oznámeniach, ak z obsahu nevyplýva dôvodné podozrenie, že bol spáchaný trestný čin, orgán činný v trestnom konaní nie je povinný anonymné podanie vybavovať. V zmysle § 20a ods. 1 zákona č. 171/1993 Z. z. o Policajnom zbore je policajt oprávnený snímať identifikačné znaky cudzincovi na účely kontroly pobytu cudzincov. V prípade, ak nebude počas rokovaní dosiahnuté vypustenie čl. 5a ods. 5 návrhu revízie smernice, resp. upravené dosiahnutie sledovaného cieľa iným spôsobom, bude potrebné pri zavedení zákazu zdieľania informácií o pobytovom statuse uskutočniť legislatívnu zmenu, ktorá by špecifikovala, že kontrola pobytu cudzincov sa neuskutočňuje, v prípade, ak cudzinec podáva trestné oznámenie a uskutočňuje sa najskôr po prvom individuálnom posúdení. Taktiež bude potrebné vykonať legislatívne zmeny zákona č. 404/2011 Z. z. o pobyte cudzincov a o zmene a doplnení niektorých zákonov v znení neskorších predpisov.</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19 - Súdna právomoc a koordinácia trestného stíhan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edmetnom článku sa ustanovujú pravidla pre členské štáty na určenie svojej súdnej právomoci vo vzťahu k trestným činom uvedeným v smernici.</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om odseku 6 sa ustanovuje povinnosť členských štátov spolupracovať s cieľom určiť, ktorý členský štát povedie trestné konanie, ak relevantný trestný čin patrí do súdnej právomoci viac ako jedného členského štátu.</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0 - Všeobecné ustanovenia o opatreniach na pomoc, podporu a ochranu detských obet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20 definuje základné princípy pomoci, podpory a ochrany detských obet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lánku 20 sa menia iba odkazy v súvislosti zo zmenami označenia článkov.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podstatnejšie výhrady a zámer Európskej komisie podporuje. Ide však o špecifickú trestnú činnosť, ktorá je rozsiahla (desiatky tisíc obrázkov/videí, ktoré sú nadobúdané/zdieľané) a súčasne niektoré konania vyžadujú bezprostrednú reakciu príslušných orgánov členských štátov. Z uvedených dôvodov je potrebné podrobnejšie objasniť prípady, v ktorých je takáto konzultácia nevyhnutná, prípadne tiež posúdiť, či a aký dopad bude mať vytvorenie centra v zmysle pripravovaného nariadenia aj na túto oblasť.</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1 - Pomoc a podpora obetia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ok 21 zakotvuje základné východiská pre pomoc a podporu obetí pred, počas a po trestnom kona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enami sa precizuje text ustanovenia, spresňujú sa opatrenia, ktoré majú byť poskytnuté obetiam a definuje sa úloha centra EÚ v tejto oblasti.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odseku 2 a 3 je potrebné upraviť text tak, aby bol v súlade s terminológiu smernice o obetiach, smernice o prevencii obchodovania s ľuďmi a boji proti nemu a o ochrane obetí obchodovania a smernice o boji proti násiliu na ženách. Do odseku 3 je potrebné doplniť, že spoločné umiestnenie s inými rodinnými príslušníkmi sa má uskutočniť iba, ak je to v najlepšom záujme dieťaťa, ktorý je potrebný posúdiť.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dseku 4 je potrebné upraviť odkaz na článok 25 smernice o boji proti násiliu na ženách.</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ie bude ešte potrebné upraviť s ohľadom na výsledky rokovaní o návrhu smernice, ktorou sa mení smernica o obetiach.</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2 - Ochrana detských obetí počas vyšetrovania a trestného konan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22 stanovuje základné opatrenia na zabezpečenie ochrany detských obetí v trestnom konan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ie sa rozširuje v zmysle, aby sa čo najviac obmedzili lekárske prehliadky detskej obete a aby súdy zohľadnili vek a vyspelosť dieťaťa pri potrebe jeho účasti na trestnom konaní pred súdom.</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3 - Právo obete na náhradu škod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23 stanovuje základné východiska pre zabezpečenie dostatočnej náhrady škody a ujmy obetiam predmetných trestných činov a stanovuje premlčacie lehoty pre tieto nárok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é ustanovenie je potrebné upraviť tak, aby bolo zrejmé, že ide o obete trestných činov uvedených v čl. 3 až 9 a je potrebné vypustiť odkaz na čl. 16a navrhovanej smernice, ktorou sa mení smernica 2012/29, ktorou sa stanovujú minimálne normy v oblasti práv, podpory a ochrany obetí trestných činov, keďže tento článok bol z návrhu smernice vypustený.</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mlčanie práva na náhradu škody v trestnom konaní v zásade kopíruje dobu premlčania trestnosti činu a slovenské trestnoprávne normy majú špeciálne ustanovenie, ktoré viaže začiatok premlčacej doby na dosiahnutie dospelosti mladistvého, avšak tento koncept je neznámy pre premlčanie nárokov v občianskoprávnom konaní.  Na základe uvedeného bude SR presadzovať také znenie odseku 2, ktoré umožní členským štátom vybrať si, či uvedenú náhradu škody umožní obetiam uplatniť si v rámci trestného alebo občianskeho konania.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ktiež s ohľadom na pozíciu k čl. 16 má SR rovnakú pozíciu aj k primeranosti navrhnutých dĺžok premlčania v tomto článku.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4 - Vnútroštátne orgány alebo rovnocenné subjekt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24 sa zavádza povinnosť členských štátov zriadiť vnútroštátne orgány alebo rovnocenné subjekty na uľahčenie koordinácie v oblasti prevencie, výskumu, zberu údajov a podávania správ o tejto trestnej čin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asciiTheme="minorHAnsi" w:hAnsiTheme="minorHAnsi"/>
          <w:sz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5 - Koordinácia a spolupráca viacerých agentúr a viacerých zúčastnených strá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článok 25</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avádza všeobecnú povinnosť členských štátov zaviesť vhodné mechanizmy na zabezpečenie účinnej koordinácie a spolupráce s cieľom vypracovať a vykonávať opatrenia na boj proti sexuálnemu zneužívaniu detí na vnútroštátnej úrovni a v spolupráci s centrom EÚ a EK.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asciiTheme="minorHAnsi" w:hAnsiTheme="minorHAnsi"/>
          <w:sz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asciiTheme="minorHAnsi" w:hAnsiTheme="minorHAnsi"/>
          <w:sz w:val="22"/>
          <w:u w:val="single"/>
        </w:rPr>
      </w:pPr>
      <w:r>
        <w:rPr>
          <w:rFonts w:asciiTheme="minorHAnsi" w:hAnsiTheme="minorHAnsi" w:ascii="Calibri" w:hAnsi="Calibri"/>
          <w:sz w:val="22"/>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26 - Opatrenia proti propagácii príležitostí na zneužívanie a sexuálne zneužívanie a sexuálne vykorisťovanie detí v rámci cestovania a turizmu</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é ustanovenie ustanovuje pre členské štáty povinnosť zabrániť šíreniu materiálov propagujúcich spáchanie niektorého z predmetných trestných činov a organizáciám ciest s cieľom spáchať niektorý z predmetných trestných činov.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sú iba legislatívno-technické zmeny  reagujúce na nové články 7 a 8.</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asciiTheme="minorHAnsi" w:hAnsiTheme="minorHAnsi"/>
          <w:b/>
          <w:b/>
          <w:sz w:val="22"/>
          <w:u w:val="single"/>
        </w:rPr>
      </w:pPr>
      <w:r>
        <w:rPr>
          <w:rFonts w:ascii="Calibri" w:hAnsi="Calibri" w:asciiTheme="minorHAnsi" w:hAnsiTheme="minorHAnsi"/>
          <w:b/>
          <w:sz w:val="22"/>
          <w:u w:val="single"/>
        </w:rPr>
        <w:t>Článok 27 - Preventívne intervenčné programy alebo opatren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27 sa stanovuje povinnosť pre členské štáty zaviesť potrebné intervenčné programy alebo opatrenia pre osoby, ktoré sa obávajú, že by mohli spáchať niektorý z predmetných trestných činov.</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om odseku 2 sa ustanovuje povinnosť pre ČŠ zabezpečiť, aby intervenčné programy alebo opatrenia uvedené v odseku 1 boli prístupné bez zbytočných obmedzení.</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R nemá k zneniu článku výhrady.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lánok 28 - Preven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28 stanovuje základné východiska a opatrenia za účelom zlepšenia prevencie sexuálneho zneužívania a vykorisťovania detí.</w:t>
      </w:r>
    </w:p>
    <w:p>
      <w:pPr>
        <w:pStyle w:val="Normal"/>
        <w:spacing w:lineRule="auto" w:line="276"/>
        <w:rPr>
          <w:rFonts w:ascii="Calibri" w:hAnsi="Calibri" w:cs="Calibri" w:asciiTheme="minorHAnsi" w:cstheme="minorHAnsi" w:hAnsiTheme="minorHAnsi"/>
          <w:b/>
          <w:b/>
          <w:sz w:val="22"/>
          <w:szCs w:val="22"/>
          <w:highlight w:val="green"/>
        </w:rPr>
      </w:pPr>
      <w:r>
        <w:rPr>
          <w:rFonts w:cs="Calibri" w:cstheme="minorHAnsi" w:ascii="Calibri" w:hAnsi="Calibri"/>
          <w:b/>
          <w:sz w:val="22"/>
          <w:szCs w:val="22"/>
          <w:highlight w:val="green"/>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esňuje sa text článku. V novom odseku 4 sa definujú dodatočné opatrenia, ktoré majú členské štáty prijať na zlepšenie prevencie a v novom odseku 5 sa definuje úloha centra EÚ v tejto oblasti.</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v zásade k zneniu článku výhrady, avšak nové preventívne opatrenia môžu zvýšiť výdavky na rozpočet a administratívne zaťaženie príslušných orgánov a preto je potrebné o nich diskutovať.</w:t>
      </w:r>
    </w:p>
    <w:p>
      <w:pPr>
        <w:pStyle w:val="Normal"/>
        <w:spacing w:lineRule="auto" w:line="276"/>
        <w:rPr>
          <w:rFonts w:ascii="Calibri" w:hAnsi="Calibri" w:asciiTheme="minorHAnsi" w:hAnsiTheme="minorHAnsi"/>
          <w:color w:val="000000"/>
          <w:sz w:val="22"/>
        </w:rPr>
      </w:pPr>
      <w:r>
        <w:rPr>
          <w:rFonts w:asciiTheme="minorHAnsi" w:hAnsiTheme="minorHAnsi" w:ascii="Calibri" w:hAnsi="Calibri"/>
          <w:color w:val="000000"/>
          <w:sz w:val="22"/>
        </w:rPr>
      </w:r>
    </w:p>
    <w:p>
      <w:pPr>
        <w:pStyle w:val="Normal"/>
        <w:spacing w:lineRule="auto" w:line="276"/>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lánok 29 - Dobrovoľné intervenčné programy alebo opatrenia počas trestného konania alebo po ňo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27 sa stanovuje povinnosť členských štátov prijať opatrenia potrebné na zabezpečenie dostupnosti intervenčných programov alebo opatrení s cieľom predísť riziku opakovaného páchania trestných činov sexuálnej povahy namierených proti deťom a minimalizovať toto rizik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ami sa iba precizuje text ustanovenia, po jeho obsahovej stránke sa v zásade nemen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30  - Opatrenia proti webovým stránkam obsahujúcim alebo šíriacim materiál obsahujúci sexuálne zneužívanie det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30 sa stanovuje povinnosť členských štátov prijať potrebné opatrenia,</w:t>
      </w:r>
      <w:r>
        <w:rPr/>
        <w:t xml:space="preserve"> </w:t>
      </w:r>
      <w:r>
        <w:rPr>
          <w:rFonts w:cs="Calibri" w:ascii="Calibri" w:hAnsi="Calibri" w:asciiTheme="minorHAnsi" w:cstheme="minorHAnsi" w:hAnsiTheme="minorHAnsi"/>
          <w:sz w:val="22"/>
          <w:szCs w:val="22"/>
        </w:rPr>
        <w:t>aby sa zabezpečilo odstránenie webových lokalít obsahujúcich alebo šíriacich materiál obsahujúci sexuálne zneužívanie det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ok sa po obsahovej stránke nemení.</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 Bude však potrebné podrobnejšie skúmať vzťah navrhovaného článku s novo prijatou legislatívou na úrovni EÚ s podobným účinkom.</w:t>
      </w:r>
    </w:p>
    <w:p>
      <w:pPr>
        <w:pStyle w:val="Normal"/>
        <w:spacing w:lineRule="auto" w:line="276"/>
        <w:rPr>
          <w:rFonts w:ascii="Calibri" w:hAnsi="Calibri" w:cs="Calibri" w:asciiTheme="minorHAnsi" w:cstheme="minorHAnsi" w:hAnsiTheme="minorHAnsi"/>
          <w:b/>
          <w:b/>
          <w:sz w:val="22"/>
          <w:szCs w:val="22"/>
          <w:highlight w:val="cyan"/>
          <w:u w:val="single"/>
        </w:rPr>
      </w:pPr>
      <w:r>
        <w:rPr>
          <w:rFonts w:cs="Calibri" w:cstheme="minorHAnsi" w:ascii="Calibri" w:hAnsi="Calibri"/>
          <w:b/>
          <w:sz w:val="22"/>
          <w:szCs w:val="22"/>
          <w:highlight w:val="cyan"/>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31 – Zber údajov</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ovom článku 31 sa stanovuje povinnosť členských štátov zaviesť systém zberu, rozvoja, tvorby a šírenia relatívne podrobných verejných štatistík o trestných činoch. Taktiež sa zavádza povinnosť členských štátov zverejňovať svoje štatistky a vykonávať každé tri roky prieskum medzi obyvateľstvom.</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štatistických údajov môže zvýšiť administratívne zaťaženie príslušných orgánov, preto je potrebné o ňom diskutovať.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ek 2 písm. a) je potrebné precizovať tak, aby z neho bol zrejmý jeho účel, napríklad formuláciou „počet osôb, ktoré sa stali obeťou niektorého z trestných činov podľa článku 3 a ž 9...“. Pretože obeť trestných činov môže „zažiť“ niektorý z uvedených trestných činov aj inak ako tým, že sa stane ich obeťou. Inými slovami nie je zrejmé, či účelom uvedeného ustanovenia je mapovanie trestnej činnosti alebo zber štatistík ohľadom opakovanej viktimizácie.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dseku 3 je otázne, či je potrebné vykonávať uvedený prieskum medzi obyvateľstvom každé tri roky, vzhľadom na to, že štáty už v odseku 2 majú povinnosť zbierať veľmi podrobné údaje o tejto trestnej činnosti, ktoré postačujú na naplnenie účelov smernice. Zo samotného textu odseku 3 taktiež nevyplýva, či je jeho účelom zachytiť štatistiky o latentnej kriminalite alebo mapovať názory a skúsenosti obyvateľstva týkajúce sa tejto trestnej činnosti a teda aké údaje sa vlastne majú týmto prieskumom získať. Ak by sa takýto prieskum mal uskutočniť, požadujeme priložiť k návrhu smernice aj návrh jeho metodológie alebo stanoviť povinnosť zapojenia členských štátov do jej prípravy. Posledná veta odseku 3 je obsolentná, vzhľadom na to, že štáty majú povinnosť zasielať štatistiky podľa odseku 6.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enie odseku 5 navrhujeme zosúladiť s čl. 28 ods. 4 návrhu smernice, ktorou sa mení smernica o obetiach. V odseku 6 sa ustanovuje aj členským štátom aj centru EÚ zverejňovať dvojmo tie isté štatistiky. SR nemá k účelu a podstate článku výhrady, avšak považuje jeho text za nie úplne jasný a bude presadzovať také znenie článku, ktoré ozrejmí vyššie uvedené nejasnosti. </w:t>
      </w:r>
    </w:p>
    <w:p>
      <w:pPr>
        <w:pStyle w:val="Normal"/>
        <w:spacing w:lineRule="auto" w:line="276"/>
        <w:rPr>
          <w:rFonts w:ascii="Calibri" w:hAnsi="Calibri" w:cs="Calibri" w:asciiTheme="minorHAnsi" w:cstheme="minorHAnsi" w:hAnsiTheme="minorHAnsi"/>
          <w:b/>
          <w:b/>
          <w:sz w:val="22"/>
          <w:szCs w:val="22"/>
          <w:highlight w:val="cyan"/>
          <w:u w:val="single"/>
        </w:rPr>
      </w:pPr>
      <w:r>
        <w:rPr>
          <w:rFonts w:cs="Calibri" w:cstheme="minorHAnsi" w:ascii="Calibri" w:hAnsi="Calibri"/>
          <w:b/>
          <w:sz w:val="22"/>
          <w:szCs w:val="22"/>
          <w:highlight w:val="cyan"/>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ok 32 - Podávanie správ</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sa ustanovuje v nadväznosti na účinnosť smernice povinnosť EK každých päť rokov predložiť Európskemu parlamentu a Rade správu o uplatňovaní tejto smernice.</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33 – Trans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33 sa stanovuje lehota na transpozíciu smernice a s ňou spojené povinnosti pre členské štát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enou článku sa zavádza lehota na transpozíciu článkov, ktoré sa návrhom smernice menia a taktiež nová povinnosť pre štáty uviesť, že odkazy v platných zákonoch, iných právnych predpisoch alebo správnych opatreniach na smernicu zrušenú touto smernicou sa považujú za odkazy na túto smernicu</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R sa odkazy na smernice väčšinou vykonávajú buď všeobecným odkazom na „všeobecne záväzný právny predpis“ bez výslovného uvedenia, o ktorý právny predpis ide alebo ako poznámka pod čiarou, ktorá má iba informatívny charakter a neexistuje legislatívna technika, ktorou by sa zaviedlo, že „odkazy na smernicu zrušenú touto smernicou sa považujú za odkazy na túto smernicu“. Veľkú časť ustanovení tejto smernice transponujú trestnoprávne kódexy, ktoré zo svojej podstaty nemajú odkazy,  ale iba v transpozičnej prílohe uvádzajú, že sa týmito predpismi transponuje smernica.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vyplýva aj z toho, že smernice zaväzujú iba členské štáty (čl. 288 ZFEÚ) a nie ich občanov, ktorým je určená až norma, ktorá transponuje smernicu. Uvedené je tak v rozpore s normotvorbou a systematikou právnych predpisov SR. Zavedenie takéhoto pravidla by bolo aj z materiálneho hľadiska obsolentné vzhľadom na článok 34. SR bude presadzovať zmenu článku 33 v tom smere, aby sa z navrhovaného odseku 2 vypustil pridaný text a ponechala sa veta: „Spôsob uvedenia odkazu stanovia členské štáty.“, alebo iný obdobný text, tak ako je štandardom pri všetkých ostatných smerniciach v tejto obla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34 – Zrušeni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kom sa zrušuje smernica 2011/93/EÚ a odkazy na zrušenú smernicu sa považujú za odkazy na túto smernicu.</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35 – Nadobudnutie účinnosti a uplatňovanie</w:t>
      </w:r>
    </w:p>
    <w:p>
      <w:pPr>
        <w:pStyle w:val="Footer"/>
        <w:tabs>
          <w:tab w:val="clear" w:pos="4536"/>
          <w:tab w:val="clear" w:pos="9072"/>
        </w:tabs>
        <w:overflowPunct w:val="true"/>
        <w:spacing w:lineRule="auto" w:line="276"/>
        <w:rPr>
          <w:rFonts w:ascii="Calibri" w:hAnsi="Calibri" w:asciiTheme="minorHAnsi" w:hAnsiTheme="minorHAnsi"/>
          <w:sz w:val="22"/>
          <w:szCs w:val="22"/>
        </w:rPr>
      </w:pPr>
      <w:r>
        <w:rPr>
          <w:rFonts w:ascii="Calibri" w:hAnsi="Calibri" w:asciiTheme="minorHAnsi" w:hAnsiTheme="minorHAnsi"/>
          <w:sz w:val="22"/>
          <w:szCs w:val="22"/>
        </w:rPr>
        <w:t>Článok ustanovuje dátum nadobudnutia účinnosti smernice. Vybrané ustanovenia budú mať delenú účinnosť v súlade s účinnosťou nariadenia týkajúceho sa sexuálneho zneužívania detí.</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lánky 36 – Adresát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lánku 36 sa stanovuje, že táto smernica je určená členským štátom v súlade so zmluvami.</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metný článok sa nemení.</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íci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 nemá k zneniu článku výhrady.</w:t>
      </w:r>
    </w:p>
    <w:p>
      <w:pPr>
        <w:pStyle w:val="Normal"/>
        <w:widowContro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6"/>
        </w:numPr>
        <w:overflowPunct w:val="true"/>
        <w:spacing w:lineRule="auto" w:line="276"/>
        <w:ind w:left="284" w:hanging="284"/>
        <w:jc w:val="left"/>
        <w:textAlignment w:val="auto"/>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ÔSLEDKY NA LEGISLATÍVU SR A ADMINISTRATÍVNU PRAX SR</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ľká časť  navrhovaných zmien, je už v súčasnosti v nejakej forme súčasťou právneho poriadku SR, avšak bude nutná ich aktualizácia, či už zmenou definícií alebo zmenou výšky trestov alebo premlčacích lehôt. Návrh smernice taktiež zavádza nové trestné činy, ktoré v súčasnosti nie sú upravené v Trestnom zákone. </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inštitucionálnej rovine bude hlavnou implementačnou výzvou požiadavka na vnútroštátnu a medzinárodnú koordináciu všetkých aktérov pôsobiacich v tejto oblasti a zriadenie vnútroštátnych orgánov, ktoré budú túto koordináciu zastrešovať. </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väčšie dôsledky na legislatívu a administratívnu prax, však bude mať návrh smernice v oblasti prevencie a pomoci a podpory obetiam trestných činov, v ktorých sa zavádzajú vyššie nároky na vzdelanie pracovníkov a orgánov vernej moci, kampane a osvetovú činnosť a na zber dát a vedenie štatistík. Súčasne je však potrebné uviesť, že vhodná prevencia a poznatky o tejto trestnej činnosti sú stále aktuálnou a diskutovanou témou a do budúcnosti je očakávaný jej dynamický vývoj, čo spôsobí nutnosť priebežnej aktualizácie vzdelávania pracovníkov v tejto oblasti. </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pokladá sa však, že dôsledky na administratívnu prax budú spočívať (v prípade schválenia) najmä v príprave prevenčných a osvetových kampaní, príprave vzdelávacích aktivít pre orgány, špecializovaných pracovníkov a osoby pracujúce s deťmi, zabezpečení dostatočných personálnych, finančných a technologických zdrojov pre činnosť osôb a orgánov v tejto oblasti a v zbere a zasielaní štatistických údajov EK.</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zhľadom na fázu legislatívneho procesu návrhu smernice v súčasnosti nie je možné odhadnúť presné dôsledky na legislatívu a administratívnu prax SR, ktoré bude predstavovať smernica v čase jej transpozície – uvedené bude závisieť od dohody na konečnom znení návrhu.</w:t>
      </w:r>
    </w:p>
    <w:p>
      <w:pPr>
        <w:pStyle w:val="Normal"/>
        <w:widowControl/>
        <w:overflowPunct w:val="true"/>
        <w:spacing w:lineRule="auto" w:line="276"/>
        <w:jc w:val="left"/>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numPr>
          <w:ilvl w:val="0"/>
          <w:numId w:val="6"/>
        </w:numPr>
        <w:overflowPunct w:val="true"/>
        <w:spacing w:lineRule="auto" w:line="276"/>
        <w:ind w:left="284" w:hanging="284"/>
        <w:jc w:val="left"/>
        <w:textAlignment w:val="auto"/>
        <w:rPr>
          <w:rFonts w:ascii="Calibri" w:hAnsi="Calibri" w:cs="Calibri" w:asciiTheme="minorHAnsi" w:cstheme="minorHAnsi" w:hAnsiTheme="minorHAnsi"/>
          <w:b/>
          <w:b/>
          <w:sz w:val="22"/>
          <w:szCs w:val="22"/>
          <w:u w:val="single"/>
        </w:rPr>
      </w:pPr>
      <w:r>
        <w:rPr>
          <w:rStyle w:val="Strong"/>
          <w:rFonts w:cs="Calibri" w:ascii="Calibri" w:hAnsi="Calibri" w:asciiTheme="minorHAnsi" w:cstheme="minorHAnsi" w:hAnsiTheme="minorHAnsi"/>
          <w:color w:val="000000"/>
          <w:sz w:val="22"/>
          <w:szCs w:val="22"/>
          <w:u w:val="single"/>
        </w:rPr>
        <w:t>VPLYVY NA VYBRANÉ OBLASTI</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2"/>
        <w:gridCol w:w="541"/>
        <w:gridCol w:w="1280"/>
        <w:gridCol w:w="569"/>
        <w:gridCol w:w="1133"/>
        <w:gridCol w:w="547"/>
        <w:gridCol w:w="1297"/>
      </w:tblGrid>
      <w:tr>
        <w:trPr>
          <w:trHeight w:val="577" w:hRule="atLeast"/>
        </w:trPr>
        <w:tc>
          <w:tcPr>
            <w:tcW w:w="9179" w:type="dxa"/>
            <w:gridSpan w:val="7"/>
            <w:tcBorders>
              <w:top w:val="single" w:sz="4" w:space="0" w:color="000000"/>
              <w:left w:val="single" w:sz="4" w:space="0" w:color="000000"/>
              <w:bottom w:val="single" w:sz="4" w:space="0" w:color="FFFFFF"/>
              <w:right w:val="single" w:sz="4" w:space="0" w:color="000000"/>
            </w:tcBorders>
            <w:shd w:color="auto" w:fill="E2E2E2" w:val="clear"/>
            <w:vAlign w:val="center"/>
          </w:tcPr>
          <w:p>
            <w:pPr>
              <w:pStyle w:val="Normal"/>
              <w:widowControl w:val="false"/>
              <w:spacing w:lineRule="auto" w:line="276"/>
              <w:jc w:val="left"/>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Vplyvy navrhovaného materiálu</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Vplyvy na rozpočet verejnej správy</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806707703"/>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ascii="MS Gothic" w:hAnsi="MS Gothic"/>
                    <w:b/>
                    <w:sz w:val="22"/>
                  </w:rPr>
                  <w:t>☐</w:t>
                </w:r>
              </w:p>
            </w:sdtContent>
          </w:sdt>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571257352"/>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ascii="MS Gothic" w:hAnsi="MS Gothic"/>
                    <w:b/>
                    <w:sz w:val="22"/>
                  </w:rPr>
                  <w:t>☐</w:t>
                </w:r>
              </w:p>
            </w:sdtContent>
          </w:sdt>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iadne</w:t>
            </w:r>
          </w:p>
        </w:tc>
        <w:tc>
          <w:tcPr>
            <w:tcW w:w="547" w:type="dxa"/>
            <w:tcBorders>
              <w:top w:val="single" w:sz="4" w:space="0" w:color="000000"/>
              <w:bottom w:val="single" w:sz="4" w:space="0" w:color="000000"/>
            </w:tcBorders>
          </w:tcPr>
          <w:sdt>
            <w:sdtPr>
              <w14:checkbox>
                <w14:checked w:val="1"/>
                <w14:checkedState w:val="2612"/>
                <w14:uncheckedState w:val="2610"/>
              </w14:checkbox>
              <w:id w:val="1258153609"/>
            </w:sdtPr>
            <w:sdtContent>
              <w:p>
                <w:pPr>
                  <w:pStyle w:val="Normal"/>
                  <w:widowControl w:val="false"/>
                  <w:spacing w:lineRule="auto" w:line="276"/>
                  <w:ind w:left="-107" w:right="-108" w:hanging="0"/>
                  <w:jc w:val="center"/>
                  <w:rPr>
                    <w:rFonts w:ascii="Calibri" w:hAnsi="Calibri" w:cs="Calibri" w:asciiTheme="minorHAnsi" w:cstheme="minorHAnsi" w:hAnsiTheme="minorHAnsi"/>
                    <w:b/>
                    <w:b/>
                    <w:sz w:val="22"/>
                    <w:szCs w:val="22"/>
                  </w:rPr>
                </w:pPr>
                <w:r>
                  <w:rPr>
                    <w:rFonts w:eastAsia="MS Gothic" w:cs="Calibri" w:ascii="MS Gothic" w:hAnsi="MS Gothic" w:cstheme="minorHAnsi"/>
                    <w:b/>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z toho rozpočtovo zabezpečené vplyvy</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sdt>
              <w:sdtPr>
                <w:id w:val="2126120398"/>
              </w:sdtPr>
              <w:sdtContent>
                <w:sdt>
                  <w:sdtPr>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p>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Áno</w:t>
            </w:r>
          </w:p>
        </w:tc>
        <w:tc>
          <w:tcPr>
            <w:tcW w:w="569" w:type="dxa"/>
            <w:tcBorders>
              <w:top w:val="single" w:sz="4" w:space="0" w:color="000000"/>
              <w:bottom w:val="single" w:sz="4" w:space="0" w:color="000000"/>
            </w:tcBorders>
          </w:tcPr>
          <w:sdt>
            <w:sdtPr>
              <w14:checkbox>
                <w14:checked w:val="0"/>
                <w14:checkedState w:val="2612"/>
                <w14:uncheckedState w:val="2610"/>
              </w14:checkbox>
              <w:id w:val="1538399195"/>
            </w:sdtPr>
            <w:sdtContent>
              <w:p>
                <w:pPr>
                  <w:pStyle w:val="Normal"/>
                  <w:widowControl w:val="false"/>
                  <w:spacing w:lineRule="auto" w:line="276"/>
                  <w:jc w:val="center"/>
                  <w:rPr>
                    <w:rFonts w:ascii="Calibri" w:hAnsi="Calibri" w:cs="Calibri" w:asciiTheme="minorHAnsi" w:cstheme="minorHAnsi" w:hAnsiTheme="minorHAnsi"/>
                    <w:sz w:val="22"/>
                    <w:szCs w:val="22"/>
                  </w:rPr>
                </w:pPr>
                <w:r>
                  <w:rPr>
                    <w:rFonts w:eastAsia="MS Mincho" w:cs="Segoe UI Symbol" w:ascii="Segoe UI Symbol" w:hAnsi="Segoe UI Symbol"/>
                    <w:sz w:val="22"/>
                    <w:szCs w:val="22"/>
                  </w:rPr>
                  <w:t>☐</w:t>
                </w:r>
              </w:p>
            </w:sdtContent>
          </w:sdt>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e</w:t>
            </w:r>
          </w:p>
        </w:tc>
        <w:tc>
          <w:tcPr>
            <w:tcW w:w="547" w:type="dxa"/>
            <w:tcBorders>
              <w:top w:val="single" w:sz="4" w:space="0" w:color="000000"/>
              <w:bottom w:val="single" w:sz="4" w:space="0" w:color="000000"/>
            </w:tcBorders>
          </w:tcPr>
          <w:sdt>
            <w:sdtPr>
              <w14:checkbox>
                <w14:checked w:val="0"/>
                <w14:checkedState w:val="2612"/>
                <w14:uncheckedState w:val="2610"/>
              </w14:checkbox>
              <w:id w:val="1241162072"/>
            </w:sdtPr>
            <w:sdtContent>
              <w:p>
                <w:pPr>
                  <w:pStyle w:val="Normal"/>
                  <w:widowControl w:val="false"/>
                  <w:spacing w:lineRule="auto" w:line="276"/>
                  <w:jc w:val="center"/>
                  <w:rPr>
                    <w:rFonts w:ascii="Calibri" w:hAnsi="Calibri" w:cs="Calibri" w:asciiTheme="minorHAnsi" w:cstheme="minorHAnsi" w:hAnsiTheme="minorHAnsi"/>
                    <w:sz w:val="22"/>
                    <w:szCs w:val="22"/>
                  </w:rPr>
                </w:pPr>
                <w:r>
                  <w:rPr>
                    <w:rFonts w:eastAsia="MS Gothic" w:cs="Calibri" w:ascii="MS Gothic" w:hAnsi="MS Gothic" w:cstheme="minorHAnsi"/>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astoč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Vplyvy na podnikateľské prostredie</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Calibri" w:hAnsi="Calibri" w:cs="Calibri" w:asciiTheme="minorHAnsi" w:cstheme="minorHAnsi" w:hAnsiTheme="minorHAnsi"/>
                <w:b/>
                <w:b/>
                <w:sz w:val="22"/>
                <w:szCs w:val="22"/>
              </w:rPr>
            </w:pPr>
            <w:sdt>
              <w:sdtPr>
                <w:id w:val="1358745046"/>
              </w:sdtPr>
              <w:sdtContent>
                <w:sdt>
                  <w:sdtPr>
                    <w14:checkbox>
                      <w14:checked w14:val="0"/>
                      <w14:checkedState w14:val="2612"/>
                      <w14:uncheckedState w14:val="2610"/>
                    </w14:checkbox>
                  </w:sdtPr>
                  <w:sdtContent>
                    <w:r>
                      <w:rPr>
                        <w:rFonts w:eastAsia="MS Gothic" w:cs="Segoe UI Symbol" w:ascii="Segoe UI Symbol" w:hAnsi="Segoe UI Symbol"/>
                        <w:b/>
                        <w:sz w:val="22"/>
                        <w:szCs w:val="22"/>
                      </w:rPr>
                    </w:r>
                    <w:r>
                      <w:rPr>
                        <w:rFonts w:eastAsia="MS Gothic" w:cs="Segoe UI Symbol" w:ascii="Segoe UI Symbol" w:hAnsi="Segoe UI Symbol"/>
                        <w:b/>
                        <w:sz w:val="22"/>
                        <w:szCs w:val="22"/>
                      </w:rPr>
                      <w:t>☐</w:t>
                    </w:r>
                  </w:sdtContent>
                </w:sdt>
              </w:sdtContent>
            </w:sdt>
          </w:p>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top w:val="single" w:sz="4" w:space="0" w:color="000000"/>
              <w:bottom w:val="single" w:sz="4" w:space="0" w:color="000000"/>
            </w:tcBorders>
          </w:tcPr>
          <w:p>
            <w:pPr>
              <w:pStyle w:val="Normal"/>
              <w:widowControl w:val="false"/>
              <w:spacing w:lineRule="auto" w:line="276"/>
              <w:jc w:val="center"/>
              <w:rPr>
                <w:rFonts w:ascii="Calibri" w:hAnsi="Calibri" w:cs="Calibri" w:asciiTheme="minorHAnsi" w:cstheme="minorHAnsi" w:hAnsiTheme="minorHAnsi"/>
                <w:b/>
                <w:b/>
                <w:sz w:val="22"/>
                <w:szCs w:val="22"/>
              </w:rPr>
            </w:pPr>
            <w:sdt>
              <w:sdtPr>
                <w:id w:val="234741818"/>
              </w:sdtPr>
              <w:sdtContent>
                <w:sdt>
                  <w:sdtPr>
                    <w14:checkbox>
                      <w14:checked w14:val="1"/>
                      <w14:checkedState w14:val="2612"/>
                      <w14:uncheckedState w14:val="2610"/>
                    </w14:checkbox>
                  </w:sdtPr>
                  <w:sdtContent>
                    <w:r>
                      <w:rPr>
                        <w:rFonts w:eastAsia="MS Gothic" w:cs="Calibri" w:ascii="MS Gothic" w:hAnsi="MS Gothic" w:cstheme="minorHAnsi"/>
                        <w:b/>
                        <w:sz w:val="22"/>
                        <w:szCs w:val="22"/>
                      </w:rPr>
                    </w:r>
                    <w:r>
                      <w:rPr>
                        <w:rFonts w:eastAsia="MS Gothic" w:cs="Calibri" w:ascii="MS Gothic" w:hAnsi="MS Gothic" w:cstheme="minorHAnsi"/>
                        <w:b/>
                        <w:sz w:val="22"/>
                        <w:szCs w:val="22"/>
                      </w:rPr>
                      <w:t>☒</w:t>
                    </w:r>
                  </w:sdtContent>
                </w:sdt>
              </w:sdtContent>
            </w:sdt>
          </w:p>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503030100"/>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z toho vplyvy na MSP</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783381854"/>
            </w:sdtPr>
            <w:sdtContent>
              <w:p>
                <w:pPr>
                  <w:pStyle w:val="Normal"/>
                  <w:widowControl w:val="false"/>
                  <w:spacing w:lineRule="auto" w:line="276"/>
                  <w:jc w:val="center"/>
                  <w:rPr>
                    <w:rFonts w:ascii="Calibri" w:hAnsi="Calibri" w:cs="Calibri" w:asciiTheme="minorHAnsi" w:cstheme="minorHAnsi" w:hAnsiTheme="minorHAnsi"/>
                    <w:sz w:val="22"/>
                    <w:szCs w:val="22"/>
                  </w:rPr>
                </w:pPr>
                <w:r>
                  <w:rPr>
                    <w:rFonts w:eastAsia="MS Gothic" w:cs="Segoe UI Symbol" w:ascii="Segoe UI Symbol" w:hAnsi="Segoe UI Symbol"/>
                    <w:sz w:val="22"/>
                    <w:szCs w:val="22"/>
                  </w:rPr>
                  <w:t>☐</w:t>
                </w:r>
              </w:p>
            </w:sdtContent>
          </w:sdt>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tívne</w:t>
            </w:r>
          </w:p>
        </w:tc>
        <w:tc>
          <w:tcPr>
            <w:tcW w:w="569" w:type="dxa"/>
            <w:tcBorders>
              <w:top w:val="single" w:sz="4" w:space="0" w:color="000000"/>
              <w:bottom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sdt>
              <w:sdtPr>
                <w:id w:val="1118213159"/>
              </w:sdtPr>
              <w:sdtContent>
                <w:sdt>
                  <w:sdtP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p>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430952773"/>
            </w:sdtPr>
            <w:sdtContent>
              <w:p>
                <w:pPr>
                  <w:pStyle w:val="Normal"/>
                  <w:widowControl w:val="false"/>
                  <w:spacing w:lineRule="auto" w:line="276"/>
                  <w:jc w:val="center"/>
                  <w:rPr>
                    <w:rFonts w:ascii="Calibri" w:hAnsi="Calibri" w:cs="Calibri" w:asciiTheme="minorHAnsi" w:cstheme="minorHAnsi" w:hAnsiTheme="minorHAnsi"/>
                    <w:sz w:val="22"/>
                    <w:szCs w:val="22"/>
                  </w:rPr>
                </w:pPr>
                <w:r>
                  <w:rPr>
                    <w:rFonts w:eastAsia="MS Gothic" w:cs="Segoe UI Symbol" w:ascii="Segoe UI Symbol" w:hAnsi="Segoe UI Symbol"/>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ociálne vplyvy</w:t>
            </w:r>
          </w:p>
        </w:tc>
        <w:tc>
          <w:tcPr>
            <w:tcW w:w="541" w:type="dxa"/>
            <w:tcBorders>
              <w:top w:val="single" w:sz="4" w:space="0" w:color="000000"/>
              <w:left w:val="single" w:sz="4" w:space="0" w:color="000000"/>
              <w:bottom w:val="single" w:sz="4" w:space="0" w:color="000000"/>
            </w:tcBorders>
          </w:tcPr>
          <w:sdt>
            <w:sdtPr>
              <w14:checkbox>
                <w14:checked w:val="1"/>
                <w14:checkedState w:val="2612"/>
                <w14:uncheckedState w:val="2610"/>
              </w14:checkbox>
              <w:id w:val="182886679"/>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Calibri" w:ascii="MS Gothic" w:hAnsi="MS Gothic" w:cstheme="minorHAnsi"/>
                    <w:b/>
                    <w:sz w:val="22"/>
                    <w:szCs w:val="22"/>
                  </w:rPr>
                  <w:t>☒</w:t>
                </w:r>
              </w:p>
            </w:sdtContent>
          </w:sdt>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top w:val="single" w:sz="4" w:space="0" w:color="000000"/>
              <w:bottom w:val="single" w:sz="4" w:space="0" w:color="000000"/>
            </w:tcBorders>
          </w:tcPr>
          <w:sdt>
            <w:sdtPr>
              <w14:checkbox>
                <w14:checked w:val="0"/>
                <w14:checkedState w:val="2612"/>
                <w14:uncheckedState w:val="2610"/>
              </w14:checkbox>
              <w:id w:val="932221690"/>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Calibri" w:ascii="MS Gothic" w:hAnsi="MS Gothic" w:cstheme="minorHAnsi"/>
                    <w:b/>
                    <w:sz w:val="22"/>
                    <w:szCs w:val="22"/>
                  </w:rPr>
                  <w:t>☐</w:t>
                </w:r>
              </w:p>
            </w:sdtContent>
          </w:sdt>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1367122507"/>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Vplyvy na životné prostredie</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1326663003"/>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1421298429"/>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2109128550"/>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r>
        <w:trPr/>
        <w:tc>
          <w:tcPr>
            <w:tcW w:w="3812" w:type="dxa"/>
            <w:tcBorders>
              <w:top w:val="single" w:sz="4" w:space="0" w:color="000000"/>
              <w:left w:val="single" w:sz="4" w:space="0" w:color="000000"/>
              <w:bottom w:val="single" w:sz="4" w:space="0" w:color="000000"/>
              <w:right w:val="single" w:sz="4" w:space="0" w:color="000000"/>
            </w:tcBorders>
            <w:shd w:color="auto" w:fill="E2E2E2" w:val="clear"/>
          </w:tcPr>
          <w:p>
            <w:pPr>
              <w:pStyle w:val="Normal"/>
              <w:widowControl w:val="false"/>
              <w:spacing w:lineRule="auto" w:line="276"/>
              <w:jc w:val="left"/>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Vplyvy na informatizáciu</w:t>
            </w:r>
          </w:p>
        </w:tc>
        <w:tc>
          <w:tcPr>
            <w:tcW w:w="541" w:type="dxa"/>
            <w:tcBorders>
              <w:top w:val="single" w:sz="4" w:space="0" w:color="000000"/>
              <w:left w:val="single" w:sz="4" w:space="0" w:color="000000"/>
              <w:bottom w:val="single" w:sz="4" w:space="0" w:color="000000"/>
            </w:tcBorders>
          </w:tcPr>
          <w:sdt>
            <w:sdtPr>
              <w14:checkbox>
                <w14:checked w:val="0"/>
                <w14:checkedState w:val="2612"/>
                <w14:uncheckedState w:val="2610"/>
              </w14:checkbox>
              <w:id w:val="209263728"/>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80"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top w:val="single" w:sz="4" w:space="0" w:color="000000"/>
              <w:bottom w:val="single" w:sz="4" w:space="0" w:color="000000"/>
            </w:tcBorders>
          </w:tcPr>
          <w:sdt>
            <w:sdtPr>
              <w14:checkbox>
                <w14:checked w:val="1"/>
                <w14:checkedState w:val="2612"/>
                <w14:uncheckedState w:val="2610"/>
              </w14:checkbox>
              <w:id w:val="1504484688"/>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133" w:type="dxa"/>
            <w:tcBorders>
              <w:top w:val="single" w:sz="4"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iadne</w:t>
            </w:r>
          </w:p>
        </w:tc>
        <w:tc>
          <w:tcPr>
            <w:tcW w:w="547" w:type="dxa"/>
            <w:tcBorders>
              <w:top w:val="single" w:sz="4" w:space="0" w:color="000000"/>
              <w:bottom w:val="single" w:sz="4" w:space="0" w:color="000000"/>
            </w:tcBorders>
          </w:tcPr>
          <w:sdt>
            <w:sdtPr>
              <w14:checkbox>
                <w14:checked w:val="0"/>
                <w14:checkedState w:val="2612"/>
                <w14:uncheckedState w:val="2610"/>
              </w14:checkbox>
              <w:id w:val="2145542747"/>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97"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r>
        <w:trPr/>
        <w:tc>
          <w:tcPr>
            <w:tcW w:w="3812" w:type="dxa"/>
            <w:tcBorders>
              <w:top w:val="single" w:sz="4" w:space="0" w:color="000000"/>
              <w:left w:val="single" w:sz="4" w:space="0" w:color="000000"/>
              <w:right w:val="single" w:sz="4" w:space="0" w:color="000000"/>
            </w:tcBorders>
            <w:shd w:color="auto" w:fill="E2E2E2" w:val="clear"/>
          </w:tcPr>
          <w:p>
            <w:pPr>
              <w:pStyle w:val="Normal"/>
              <w:widowControl w:val="false"/>
              <w:spacing w:lineRule="auto" w:line="276"/>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lang w:eastAsia="en-US"/>
              </w:rPr>
              <w:t>Vplyvy na služby verejnej správy pre občana, z toho</w:t>
            </w:r>
          </w:p>
        </w:tc>
        <w:tc>
          <w:tcPr>
            <w:tcW w:w="541" w:type="dxa"/>
            <w:tcBorders>
              <w:top w:val="single" w:sz="4" w:space="0" w:color="000000"/>
              <w:left w:val="single" w:sz="4" w:space="0" w:color="000000"/>
            </w:tcBorders>
            <w:shd w:color="auto" w:fill="auto" w:val="clear"/>
          </w:tcPr>
          <w:p>
            <w:pPr>
              <w:pStyle w:val="Normal"/>
              <w:widowControl w:val="false"/>
              <w:spacing w:lineRule="auto" w:line="276"/>
              <w:jc w:val="center"/>
              <w:rPr>
                <w:rFonts w:ascii="Calibri" w:hAnsi="Calibri" w:eastAsia="MS Mincho" w:cs="Calibri" w:asciiTheme="minorHAnsi" w:cstheme="minorHAnsi" w:hAnsiTheme="minorHAnsi"/>
                <w:b/>
                <w:b/>
                <w:sz w:val="22"/>
                <w:szCs w:val="22"/>
              </w:rPr>
            </w:pPr>
            <w:r>
              <w:rPr>
                <w:rFonts w:eastAsia="MS Mincho" w:cs="Calibri" w:cstheme="minorHAnsi" w:ascii="Calibri" w:hAnsi="Calibri"/>
                <w:b/>
                <w:sz w:val="22"/>
                <w:szCs w:val="22"/>
              </w:rPr>
            </w:r>
          </w:p>
        </w:tc>
        <w:tc>
          <w:tcPr>
            <w:tcW w:w="1280" w:type="dxa"/>
            <w:tcBorders>
              <w:top w:val="single" w:sz="4" w:space="0" w:color="000000"/>
            </w:tcBorders>
            <w:shd w:color="auto" w:fill="auto" w:val="clear"/>
          </w:tcPr>
          <w:p>
            <w:pPr>
              <w:pStyle w:val="Normal"/>
              <w:widowControl w:val="false"/>
              <w:spacing w:lineRule="auto" w:line="276"/>
              <w:ind w:right="-10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69" w:type="dxa"/>
            <w:tcBorders>
              <w:top w:val="single" w:sz="4" w:space="0" w:color="000000"/>
            </w:tcBorders>
            <w:shd w:color="auto" w:fill="auto" w:val="clear"/>
          </w:tcPr>
          <w:p>
            <w:pPr>
              <w:pStyle w:val="Normal"/>
              <w:widowControl w:val="false"/>
              <w:spacing w:lineRule="auto" w:line="276"/>
              <w:jc w:val="center"/>
              <w:rPr>
                <w:rFonts w:ascii="Calibri" w:hAnsi="Calibri" w:eastAsia="MS Mincho" w:cs="Calibri" w:asciiTheme="minorHAnsi" w:cstheme="minorHAnsi" w:hAnsiTheme="minorHAnsi"/>
                <w:b/>
                <w:b/>
                <w:sz w:val="22"/>
                <w:szCs w:val="22"/>
              </w:rPr>
            </w:pPr>
            <w:r>
              <w:rPr>
                <w:rFonts w:eastAsia="MS Mincho" w:cs="Calibri" w:cstheme="minorHAnsi" w:ascii="Calibri" w:hAnsi="Calibri"/>
                <w:b/>
                <w:sz w:val="22"/>
                <w:szCs w:val="22"/>
              </w:rPr>
            </w:r>
          </w:p>
        </w:tc>
        <w:tc>
          <w:tcPr>
            <w:tcW w:w="1133" w:type="dxa"/>
            <w:tcBorders>
              <w:top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7" w:type="dxa"/>
            <w:tcBorders>
              <w:top w:val="single" w:sz="4" w:space="0" w:color="000000"/>
            </w:tcBorders>
            <w:shd w:color="auto" w:fill="auto" w:val="clear"/>
          </w:tcPr>
          <w:p>
            <w:pPr>
              <w:pStyle w:val="Normal"/>
              <w:widowControl w:val="false"/>
              <w:spacing w:lineRule="auto" w:line="276"/>
              <w:jc w:val="center"/>
              <w:rPr>
                <w:rFonts w:ascii="Calibri" w:hAnsi="Calibri" w:eastAsia="MS Mincho" w:cs="Calibri" w:asciiTheme="minorHAnsi" w:cstheme="minorHAnsi" w:hAnsiTheme="minorHAnsi"/>
                <w:b/>
                <w:b/>
                <w:sz w:val="22"/>
                <w:szCs w:val="22"/>
              </w:rPr>
            </w:pPr>
            <w:r>
              <w:rPr>
                <w:rFonts w:eastAsia="MS Mincho" w:cs="Calibri" w:cstheme="minorHAnsi" w:ascii="Calibri" w:hAnsi="Calibri"/>
                <w:b/>
                <w:sz w:val="22"/>
                <w:szCs w:val="22"/>
              </w:rPr>
            </w:r>
          </w:p>
        </w:tc>
        <w:tc>
          <w:tcPr>
            <w:tcW w:w="1297" w:type="dxa"/>
            <w:tcBorders>
              <w:top w:val="single" w:sz="4" w:space="0" w:color="000000"/>
              <w:right w:val="single" w:sz="4" w:space="0" w:color="000000"/>
            </w:tcBorders>
            <w:shd w:color="auto" w:fill="auto" w:val="clear"/>
          </w:tcPr>
          <w:p>
            <w:pPr>
              <w:pStyle w:val="Normal"/>
              <w:widowControl w:val="false"/>
              <w:spacing w:lineRule="auto" w:line="276"/>
              <w:ind w:left="5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3812" w:type="dxa"/>
            <w:tcBorders>
              <w:left w:val="single" w:sz="4" w:space="0" w:color="000000"/>
              <w:right w:val="single" w:sz="4" w:space="0" w:color="000000"/>
            </w:tcBorders>
            <w:shd w:color="auto" w:fill="E2E2E2" w:val="clear"/>
          </w:tcPr>
          <w:p>
            <w:pPr>
              <w:pStyle w:val="Normal"/>
              <w:widowControl w:val="false"/>
              <w:spacing w:lineRule="auto" w:line="276"/>
              <w:ind w:left="196" w:hanging="196"/>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    </w:t>
            </w:r>
            <w:r>
              <w:rPr>
                <w:rFonts w:eastAsia="Calibri" w:cs="Calibri" w:ascii="Calibri" w:hAnsi="Calibri" w:asciiTheme="minorHAnsi" w:cstheme="minorHAnsi" w:hAnsiTheme="minorHAnsi"/>
                <w:b/>
                <w:sz w:val="22"/>
                <w:szCs w:val="22"/>
                <w:lang w:eastAsia="en-US"/>
              </w:rPr>
              <w:t>vplyvy služieb verejnej správy na občana</w:t>
            </w:r>
          </w:p>
        </w:tc>
        <w:tc>
          <w:tcPr>
            <w:tcW w:w="541" w:type="dxa"/>
            <w:tcBorders>
              <w:left w:val="single" w:sz="4" w:space="0" w:color="000000"/>
            </w:tcBorders>
            <w:shd w:color="auto" w:fill="auto" w:val="clear"/>
          </w:tcPr>
          <w:sdt>
            <w:sdtPr>
              <w14:checkbox>
                <w14:checked w:val="0"/>
                <w14:checkedState w:val="2612"/>
                <w14:uncheckedState w:val="2610"/>
              </w14:checkbox>
              <w:id w:val="753153435"/>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Calibri" w:ascii="MS Gothic" w:hAnsi="MS Gothic" w:cstheme="minorHAnsi"/>
                    <w:b/>
                    <w:sz w:val="22"/>
                    <w:szCs w:val="22"/>
                  </w:rPr>
                  <w:t>☐</w:t>
                </w:r>
              </w:p>
            </w:sdtContent>
          </w:sdt>
        </w:tc>
        <w:tc>
          <w:tcPr>
            <w:tcW w:w="1280" w:type="dxa"/>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shd w:color="auto" w:fill="auto" w:val="clear"/>
          </w:tcPr>
          <w:sdt>
            <w:sdtPr>
              <w14:checkbox>
                <w14:checked w:val="1"/>
                <w14:checkedState w:val="2612"/>
                <w14:uncheckedState w:val="2610"/>
              </w14:checkbox>
              <w:id w:val="960686542"/>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Calibri" w:ascii="MS Gothic" w:hAnsi="MS Gothic" w:cstheme="minorHAnsi"/>
                    <w:b/>
                    <w:sz w:val="22"/>
                    <w:szCs w:val="22"/>
                  </w:rPr>
                  <w:t>☒</w:t>
                </w:r>
              </w:p>
            </w:sdtContent>
          </w:sdt>
        </w:tc>
        <w:tc>
          <w:tcPr>
            <w:tcW w:w="1133" w:type="dxa"/>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iadne</w:t>
            </w:r>
          </w:p>
        </w:tc>
        <w:tc>
          <w:tcPr>
            <w:tcW w:w="547" w:type="dxa"/>
            <w:tcBorders/>
            <w:shd w:color="auto" w:fill="auto" w:val="clear"/>
          </w:tcPr>
          <w:sdt>
            <w:sdtPr>
              <w14:checkbox>
                <w14:checked w:val="0"/>
                <w14:checkedState w:val="2612"/>
                <w14:uncheckedState w:val="2610"/>
              </w14:checkbox>
              <w:id w:val="1294680357"/>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97" w:type="dxa"/>
            <w:tcBorders>
              <w:right w:val="single" w:sz="4" w:space="0" w:color="000000"/>
            </w:tcBorders>
            <w:shd w:color="auto" w:fill="auto" w:val="clear"/>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r>
        <w:trPr/>
        <w:tc>
          <w:tcPr>
            <w:tcW w:w="3812" w:type="dxa"/>
            <w:tcBorders>
              <w:left w:val="single" w:sz="4" w:space="0" w:color="000000"/>
              <w:bottom w:val="single" w:sz="4" w:space="0" w:color="000000"/>
              <w:right w:val="single" w:sz="4" w:space="0" w:color="000000"/>
            </w:tcBorders>
            <w:shd w:color="auto" w:fill="E2E2E2" w:val="clear"/>
          </w:tcPr>
          <w:p>
            <w:pPr>
              <w:pStyle w:val="Normal"/>
              <w:widowControl w:val="false"/>
              <w:spacing w:lineRule="auto" w:line="276"/>
              <w:ind w:left="168" w:hanging="168"/>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vplyvy na procesy služieb vo verejnej správe</w:t>
            </w:r>
          </w:p>
        </w:tc>
        <w:tc>
          <w:tcPr>
            <w:tcW w:w="541" w:type="dxa"/>
            <w:tcBorders>
              <w:left w:val="single" w:sz="4" w:space="0" w:color="000000"/>
              <w:bottom w:val="single" w:sz="4" w:space="0" w:color="000000"/>
            </w:tcBorders>
            <w:shd w:color="auto" w:fill="auto" w:val="clear"/>
          </w:tcPr>
          <w:sdt>
            <w:sdtPr>
              <w14:checkbox>
                <w14:checked w:val="0"/>
                <w14:checkedState w:val="2612"/>
                <w14:uncheckedState w:val="2610"/>
              </w14:checkbox>
              <w:id w:val="732363352"/>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80" w:type="dxa"/>
            <w:tcBorders>
              <w:bottom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tívne</w:t>
            </w:r>
          </w:p>
        </w:tc>
        <w:tc>
          <w:tcPr>
            <w:tcW w:w="569" w:type="dxa"/>
            <w:tcBorders>
              <w:bottom w:val="single" w:sz="4" w:space="0" w:color="000000"/>
            </w:tcBorders>
            <w:shd w:color="auto" w:fill="auto" w:val="clear"/>
          </w:tcPr>
          <w:sdt>
            <w:sdtPr>
              <w14:checkbox>
                <w14:checked w:val="1"/>
                <w14:checkedState w:val="2612"/>
                <w14:uncheckedState w:val="2610"/>
              </w14:checkbox>
              <w:id w:val="1053561028"/>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133" w:type="dxa"/>
            <w:tcBorders>
              <w:bottom w:val="single" w:sz="4"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Žiadne</w:t>
            </w:r>
          </w:p>
        </w:tc>
        <w:tc>
          <w:tcPr>
            <w:tcW w:w="547" w:type="dxa"/>
            <w:tcBorders>
              <w:bottom w:val="single" w:sz="4" w:space="0" w:color="000000"/>
            </w:tcBorders>
            <w:shd w:color="auto" w:fill="auto" w:val="clear"/>
          </w:tcPr>
          <w:sdt>
            <w:sdtPr>
              <w14:checkbox>
                <w14:checked w:val="0"/>
                <w14:checkedState w:val="2612"/>
                <w14:uncheckedState w:val="2610"/>
              </w14:checkbox>
              <w:id w:val="1312157333"/>
            </w:sdtPr>
            <w:sdtContent>
              <w:p>
                <w:pPr>
                  <w:pStyle w:val="Normal"/>
                  <w:widowControl w:val="false"/>
                  <w:spacing w:lineRule="auto" w:line="276"/>
                  <w:jc w:val="center"/>
                  <w:rPr>
                    <w:rFonts w:ascii="Calibri" w:hAnsi="Calibri" w:cs="Calibri" w:asciiTheme="minorHAnsi" w:cstheme="minorHAnsi" w:hAnsiTheme="minorHAnsi"/>
                    <w:b/>
                    <w:b/>
                    <w:sz w:val="22"/>
                    <w:szCs w:val="22"/>
                  </w:rPr>
                </w:pPr>
                <w:r>
                  <w:rPr>
                    <w:rFonts w:eastAsia="MS Gothic" w:cs="Segoe UI Symbol" w:ascii="Segoe UI Symbol" w:hAnsi="Segoe UI Symbol"/>
                    <w:b/>
                    <w:sz w:val="22"/>
                    <w:szCs w:val="22"/>
                  </w:rPr>
                  <w:t>☐</w:t>
                </w:r>
              </w:p>
            </w:sdtContent>
          </w:sdt>
        </w:tc>
        <w:tc>
          <w:tcPr>
            <w:tcW w:w="1297" w:type="dxa"/>
            <w:tcBorders>
              <w:bottom w:val="single" w:sz="4" w:space="0" w:color="000000"/>
              <w:right w:val="single" w:sz="4" w:space="0" w:color="000000"/>
            </w:tcBorders>
            <w:shd w:color="auto" w:fill="auto" w:val="clear"/>
          </w:tcPr>
          <w:p>
            <w:pPr>
              <w:pStyle w:val="Normal"/>
              <w:widowControl w:val="false"/>
              <w:spacing w:lineRule="auto" w:line="276"/>
              <w:ind w:left="3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gatívne</w:t>
            </w:r>
          </w:p>
        </w:tc>
      </w:tr>
    </w:tbl>
    <w:p>
      <w:pPr>
        <w:pStyle w:val="Normal"/>
        <w:spacing w:lineRule="auto" w:line="276"/>
        <w:rPr>
          <w:rFonts w:ascii="Calibri" w:hAnsi="Calibri" w:asciiTheme="minorHAnsi" w:hAnsiTheme="minorHAnsi"/>
          <w:sz w:val="22"/>
        </w:rPr>
      </w:pPr>
      <w:r>
        <w:rPr>
          <w:rFonts w:asciiTheme="minorHAnsi" w:hAnsiTheme="minorHAnsi" w:ascii="Calibri" w:hAnsi="Calibri"/>
          <w:sz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ľadom na to, že ide o prepracované znenie Európskeho parlamentu a Rady 2011/93/EÚ z  13. decembra 2011 o boji proti sexuálnemu zneužívaniu a sexuálnemu vykorisťovaniu detí a proti detskej pornografii, ktorou sa nahrádza rámcové rozhodnutie Rady 2004/68/SVV podstatná časť  jej vplyvov bola vyhodnotená pri príprave a transpozícií uvedenej smernice.</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koľko hodnotenie vplyvov bude možné uskutočniť a tieto vplyvy kvantifikovať až pri príprave a schvaľovaní príslušných legislatívnych úprav v súvislosti s transpozíciou predmetnej smernice do právneho poriadku SR, nie je v súčasnosti možné vypracovať jednotlivé analýzy identifikovaných vplyvov. </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né vyčíslenie vplyvov prijatej smernice bude závisieť predovšetkým od jej konečného znenia, ktoré sa môže líšiť od predloženého návrhu, ktorý bol základom pre vypracovanie stanoviska. Rovnako nie je možné nateraz odhadnúť, od kedy je možné tieto vplyvy očakávať. Účinnosť úprav smernice dotknutého právneho poriadku Slovenskej republiky pri transpozícii smernice je síce možné predpokladať do dvoch rokov od nadobudnutia účinnosti smernice, nie je však možné odhadnúť dátum ukončenia legislatívneho procesu na úrovni EÚ a prijatia smernice resp. jej nadobudnutia účinnosti. Toto závisí od dĺžky trvania riadneho legislatívneho postupu pri prijímaní tejto smernice a teda miery zhody na jej znení v Rade EÚ, v Európskom parlamente, ako aj medzi týmito inštitúciami.</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enská republika sa však stotožňuje so záverom Európskej komisie, že „</w:t>
      </w:r>
      <w:r>
        <w:rPr>
          <w:rFonts w:cs="Calibri" w:ascii="Calibri" w:hAnsi="Calibri" w:asciiTheme="minorHAnsi" w:cstheme="minorHAnsi" w:hAnsiTheme="minorHAnsi"/>
          <w:i/>
          <w:sz w:val="22"/>
          <w:szCs w:val="22"/>
        </w:rPr>
        <w:t>iniciatíva bude mať pozitívny vplyv na základné práva detí vrátane ich práva na fyzické a duševné zdravie a práva na ochranu a starostlivosť, ktoré sú potrebné pre ich blaho. Iniciatíva bude mať pozitívny vplyv aj na práva dospelých, ktorí ako deti zažili sexuálne zneužívanie, keďže zlepší systém poskytovania odškodnenia, pomoci a podpory obetiam</w:t>
      </w:r>
      <w:r>
        <w:rPr>
          <w:rFonts w:cs="Calibri" w:ascii="Calibri" w:hAnsi="Calibri" w:asciiTheme="minorHAnsi" w:cstheme="minorHAnsi" w:hAnsiTheme="minorHAnsi"/>
          <w:sz w:val="22"/>
          <w:szCs w:val="22"/>
        </w:rPr>
        <w:t>“. Prijatím smernice sa teda očakávajú dodatočné pozitívne sociálne vplyvy.</w:t>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smernice nebude mať hospodárske a environmentálne vplyvy a ani vplyvy na informatizáciu a služby verejnej správy pre občana. Tento návrh nemá žiaden vplyv na rozpočet Európskej únie. Prijatím smernice pravdepodobne vzniknú dodatočné náklady na vzdelávanie a v oblasti prevencie, podpory a pomoci obetiam, ktoré sa dotknú viacerých kapitol rozpočtu verejnej správy SR. </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Vypracoval: </w:t>
        <w:tab/>
        <w:t xml:space="preserve">Michal Ragan, tel: +421 2 888 91 272, e-mail: </w:t>
      </w:r>
      <w:hyperlink r:id="rId2">
        <w:r>
          <w:rPr>
            <w:rStyle w:val="InternetLink"/>
            <w:rFonts w:cs="Calibri" w:ascii="Calibri" w:hAnsi="Calibri" w:asciiTheme="minorHAnsi" w:cstheme="minorHAnsi" w:hAnsiTheme="minorHAnsi"/>
            <w:i/>
            <w:sz w:val="22"/>
            <w:szCs w:val="22"/>
          </w:rPr>
          <w:t>michal.ragan@justice.sk</w:t>
        </w:r>
      </w:hyperlink>
      <w:r>
        <w:rPr>
          <w:rFonts w:cs="Calibri" w:ascii="Calibri" w:hAnsi="Calibri" w:asciiTheme="minorHAnsi" w:cstheme="minorHAnsi" w:hAnsiTheme="minorHAnsi"/>
          <w:i/>
          <w:sz w:val="22"/>
          <w:szCs w:val="22"/>
        </w:rPr>
        <w:t xml:space="preserve"> </w:t>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b/>
        <w:t xml:space="preserve">    </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Schválil: </w:t>
        <w:tab/>
        <w:t>Boris Susko, minister spravodlivost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6" w:gutter="0" w:header="1418" w:top="1475" w:footer="10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oronto">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MS Gothic">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8100</wp:posOffset>
          </wp:positionH>
          <wp:positionV relativeFrom="paragraph">
            <wp:posOffset>-409575</wp:posOffset>
          </wp:positionV>
          <wp:extent cx="1612900" cy="409575"/>
          <wp:effectExtent l="0" t="0" r="0" b="0"/>
          <wp:wrapNone/>
          <wp:docPr id="1"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5" descr=""/>
                  <pic:cNvPicPr>
                    <a:picLocks noChangeAspect="1" noChangeArrowheads="1"/>
                  </pic:cNvPicPr>
                </pic:nvPicPr>
                <pic:blipFill>
                  <a:blip r:embed="rId1"/>
                  <a:stretch>
                    <a:fillRect/>
                  </a:stretch>
                </pic:blipFill>
                <pic:spPr bwMode="auto">
                  <a:xfrm>
                    <a:off x="0" y="0"/>
                    <a:ext cx="1612900" cy="409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8100</wp:posOffset>
          </wp:positionH>
          <wp:positionV relativeFrom="paragraph">
            <wp:posOffset>-409575</wp:posOffset>
          </wp:positionV>
          <wp:extent cx="1612900" cy="409575"/>
          <wp:effectExtent l="0" t="0" r="0" b="0"/>
          <wp:wrapNone/>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1"/>
                  <a:stretch>
                    <a:fillRect/>
                  </a:stretch>
                </pic:blipFill>
                <pic:spPr bwMode="auto">
                  <a:xfrm>
                    <a:off x="0" y="0"/>
                    <a:ext cx="161290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auto"/>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rPr>
        <w:u w:val="non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721" w:hanging="360"/>
      </w:pPr>
      <w:rPr>
        <w:rFonts w:ascii="Wingdings" w:hAnsi="Wingdings" w:cs="Wingdings" w:hint="default"/>
      </w:rPr>
    </w:lvl>
    <w:lvl w:ilvl="1">
      <w:start w:val="1"/>
      <w:numFmt w:val="bullet"/>
      <w:lvlText w:val=""/>
      <w:lvlJc w:val="left"/>
      <w:pPr>
        <w:tabs>
          <w:tab w:val="num" w:pos="1421"/>
        </w:tabs>
        <w:ind w:left="1421" w:hanging="397"/>
      </w:pPr>
      <w:rPr>
        <w:rFonts w:ascii="Symbol" w:hAnsi="Symbol" w:cs="Symbol" w:hint="default"/>
        <w:color w:val="auto"/>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643" w:hanging="360"/>
      </w:pPr>
      <w:rPr>
        <w:sz w:val="22"/>
        <w:u w:val="single"/>
        <w:szCs w:val="22"/>
        <w:rFonts w:ascii="Calibri" w:hAnsi="Calibri" w:cs="Calibri" w:asciiTheme="minorHAnsi" w:cstheme="minorHAnsi" w:hAnsiTheme="minorHAns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977"/>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sk-SK" w:val="sk-SK" w:bidi="ar-SA"/>
    </w:rPr>
  </w:style>
  <w:style w:type="paragraph" w:styleId="Heading1">
    <w:name w:val="Heading 1"/>
    <w:basedOn w:val="Normal"/>
    <w:next w:val="Normal"/>
    <w:link w:val="Nadpis1Char"/>
    <w:qFormat/>
    <w:rsid w:val="00837599"/>
    <w:pPr>
      <w:keepNext w:val="true"/>
      <w:jc w:val="center"/>
      <w:outlineLvl w:val="0"/>
    </w:pPr>
    <w:rPr>
      <w:rFonts w:eastAsia="Arial Unicode MS"/>
      <w:b/>
      <w:sz w:val="28"/>
      <w:szCs w:val="20"/>
    </w:rPr>
  </w:style>
  <w:style w:type="paragraph" w:styleId="Heading2">
    <w:name w:val="Heading 2"/>
    <w:basedOn w:val="Normal"/>
    <w:next w:val="Normal"/>
    <w:link w:val="Nadpis2Char"/>
    <w:qFormat/>
    <w:rsid w:val="00837599"/>
    <w:pPr>
      <w:keepNext w:val="true"/>
      <w:jc w:val="center"/>
      <w:outlineLvl w:val="1"/>
    </w:pPr>
    <w:rPr>
      <w:rFonts w:eastAsia="Arial Unicode MS"/>
      <w:b/>
      <w:szCs w:val="20"/>
    </w:rPr>
  </w:style>
  <w:style w:type="paragraph" w:styleId="Heading3">
    <w:name w:val="Heading 3"/>
    <w:basedOn w:val="Normal"/>
    <w:next w:val="Normal"/>
    <w:link w:val="Nadpis3Char"/>
    <w:qFormat/>
    <w:rsid w:val="00837599"/>
    <w:pPr>
      <w:keepNext w:val="true"/>
      <w:outlineLvl w:val="2"/>
    </w:pPr>
    <w:rPr>
      <w:rFonts w:eastAsia="Arial Unicode MS"/>
      <w:b/>
      <w:i/>
      <w:sz w:val="28"/>
      <w:szCs w:val="20"/>
    </w:rPr>
  </w:style>
  <w:style w:type="paragraph" w:styleId="Heading4">
    <w:name w:val="Heading 4"/>
    <w:basedOn w:val="Normal"/>
    <w:next w:val="Normal"/>
    <w:link w:val="Nadpis4Char"/>
    <w:qFormat/>
    <w:rsid w:val="00837599"/>
    <w:pPr>
      <w:keepNext w:val="true"/>
      <w:outlineLvl w:val="3"/>
    </w:pPr>
    <w:rPr>
      <w:rFonts w:eastAsia="Arial Unicode MS"/>
      <w:szCs w:val="20"/>
    </w:rPr>
  </w:style>
  <w:style w:type="paragraph" w:styleId="Heading5">
    <w:name w:val="Heading 5"/>
    <w:basedOn w:val="Normal"/>
    <w:next w:val="Normal"/>
    <w:link w:val="Nadpis5Char"/>
    <w:qFormat/>
    <w:rsid w:val="00837599"/>
    <w:pPr>
      <w:keepNext w:val="true"/>
      <w:outlineLvl w:val="4"/>
    </w:pPr>
    <w:rPr>
      <w:rFonts w:eastAsia="Arial Unicode MS"/>
      <w:b/>
      <w:sz w:val="28"/>
      <w:szCs w:val="20"/>
    </w:rPr>
  </w:style>
  <w:style w:type="paragraph" w:styleId="Heading6">
    <w:name w:val="Heading 6"/>
    <w:basedOn w:val="Normal"/>
    <w:next w:val="Normal"/>
    <w:link w:val="Nadpis6Char"/>
    <w:qFormat/>
    <w:rsid w:val="00837599"/>
    <w:pPr>
      <w:numPr>
        <w:ilvl w:val="5"/>
        <w:numId w:val="2"/>
      </w:numPr>
      <w:spacing w:before="240" w:after="60"/>
      <w:outlineLvl w:val="5"/>
    </w:pPr>
    <w:rPr>
      <w:b/>
      <w:bCs/>
      <w:sz w:val="22"/>
      <w:szCs w:val="22"/>
    </w:rPr>
  </w:style>
  <w:style w:type="paragraph" w:styleId="Heading7">
    <w:name w:val="Heading 7"/>
    <w:basedOn w:val="Normal"/>
    <w:next w:val="Normal"/>
    <w:link w:val="Nadpis7Char"/>
    <w:qFormat/>
    <w:rsid w:val="00837599"/>
    <w:pPr>
      <w:numPr>
        <w:ilvl w:val="6"/>
        <w:numId w:val="2"/>
      </w:numPr>
      <w:spacing w:before="240" w:after="60"/>
      <w:outlineLvl w:val="6"/>
    </w:pPr>
    <w:rPr/>
  </w:style>
  <w:style w:type="paragraph" w:styleId="Heading8">
    <w:name w:val="Heading 8"/>
    <w:basedOn w:val="Normal"/>
    <w:next w:val="Normal"/>
    <w:link w:val="Nadpis8Char"/>
    <w:qFormat/>
    <w:rsid w:val="00837599"/>
    <w:pPr>
      <w:numPr>
        <w:ilvl w:val="7"/>
        <w:numId w:val="2"/>
      </w:numPr>
      <w:spacing w:before="240" w:after="60"/>
      <w:outlineLvl w:val="7"/>
    </w:pPr>
    <w:rPr>
      <w:i/>
      <w:iCs/>
    </w:rPr>
  </w:style>
  <w:style w:type="paragraph" w:styleId="Heading9">
    <w:name w:val="Heading 9"/>
    <w:basedOn w:val="Normal"/>
    <w:next w:val="Normal"/>
    <w:link w:val="Nadpis9Char"/>
    <w:qFormat/>
    <w:rsid w:val="00837599"/>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7599"/>
    <w:rPr>
      <w:rFonts w:ascii="Times New Roman" w:hAnsi="Times New Roman" w:eastAsia="Arial Unicode MS" w:cs="Times New Roman"/>
      <w:b/>
      <w:sz w:val="28"/>
      <w:szCs w:val="20"/>
      <w:lang w:eastAsia="sk-SK"/>
    </w:rPr>
  </w:style>
  <w:style w:type="character" w:styleId="Nadpis2Char" w:customStyle="1">
    <w:name w:val="Nadpis 2 Char"/>
    <w:basedOn w:val="DefaultParagraphFont"/>
    <w:link w:val="Heading2"/>
    <w:qFormat/>
    <w:rsid w:val="00837599"/>
    <w:rPr>
      <w:rFonts w:ascii="Times New Roman" w:hAnsi="Times New Roman" w:eastAsia="Arial Unicode MS" w:cs="Times New Roman"/>
      <w:b/>
      <w:sz w:val="24"/>
      <w:szCs w:val="20"/>
      <w:lang w:eastAsia="sk-SK"/>
    </w:rPr>
  </w:style>
  <w:style w:type="character" w:styleId="Nadpis3Char" w:customStyle="1">
    <w:name w:val="Nadpis 3 Char"/>
    <w:basedOn w:val="DefaultParagraphFont"/>
    <w:link w:val="Heading3"/>
    <w:qFormat/>
    <w:rsid w:val="00837599"/>
    <w:rPr>
      <w:rFonts w:ascii="Times New Roman" w:hAnsi="Times New Roman" w:eastAsia="Arial Unicode MS" w:cs="Times New Roman"/>
      <w:b/>
      <w:i/>
      <w:sz w:val="28"/>
      <w:szCs w:val="20"/>
      <w:lang w:eastAsia="sk-SK"/>
    </w:rPr>
  </w:style>
  <w:style w:type="character" w:styleId="Nadpis4Char" w:customStyle="1">
    <w:name w:val="Nadpis 4 Char"/>
    <w:basedOn w:val="DefaultParagraphFont"/>
    <w:link w:val="Heading4"/>
    <w:qFormat/>
    <w:rsid w:val="00837599"/>
    <w:rPr>
      <w:rFonts w:ascii="Times New Roman" w:hAnsi="Times New Roman" w:eastAsia="Arial Unicode MS" w:cs="Times New Roman"/>
      <w:sz w:val="24"/>
      <w:szCs w:val="20"/>
      <w:lang w:eastAsia="sk-SK"/>
    </w:rPr>
  </w:style>
  <w:style w:type="character" w:styleId="Nadpis5Char" w:customStyle="1">
    <w:name w:val="Nadpis 5 Char"/>
    <w:basedOn w:val="DefaultParagraphFont"/>
    <w:link w:val="Heading5"/>
    <w:qFormat/>
    <w:rsid w:val="00837599"/>
    <w:rPr>
      <w:rFonts w:ascii="Times New Roman" w:hAnsi="Times New Roman" w:eastAsia="Arial Unicode MS" w:cs="Times New Roman"/>
      <w:b/>
      <w:sz w:val="28"/>
      <w:szCs w:val="20"/>
      <w:lang w:eastAsia="sk-SK"/>
    </w:rPr>
  </w:style>
  <w:style w:type="character" w:styleId="Nadpis6Char" w:customStyle="1">
    <w:name w:val="Nadpis 6 Char"/>
    <w:basedOn w:val="DefaultParagraphFont"/>
    <w:link w:val="Heading6"/>
    <w:qFormat/>
    <w:rsid w:val="00837599"/>
    <w:rPr>
      <w:rFonts w:ascii="Times New Roman" w:hAnsi="Times New Roman" w:eastAsia="Times New Roman" w:cs="Times New Roman"/>
      <w:b/>
      <w:bCs/>
      <w:lang w:eastAsia="sk-SK"/>
    </w:rPr>
  </w:style>
  <w:style w:type="character" w:styleId="Nadpis7Char" w:customStyle="1">
    <w:name w:val="Nadpis 7 Char"/>
    <w:basedOn w:val="DefaultParagraphFont"/>
    <w:link w:val="Heading7"/>
    <w:qFormat/>
    <w:rsid w:val="00837599"/>
    <w:rPr>
      <w:rFonts w:ascii="Times New Roman" w:hAnsi="Times New Roman" w:eastAsia="Times New Roman" w:cs="Times New Roman"/>
      <w:sz w:val="24"/>
      <w:szCs w:val="24"/>
      <w:lang w:eastAsia="sk-SK"/>
    </w:rPr>
  </w:style>
  <w:style w:type="character" w:styleId="Nadpis8Char" w:customStyle="1">
    <w:name w:val="Nadpis 8 Char"/>
    <w:basedOn w:val="DefaultParagraphFont"/>
    <w:link w:val="Heading8"/>
    <w:qFormat/>
    <w:rsid w:val="00837599"/>
    <w:rPr>
      <w:rFonts w:ascii="Times New Roman" w:hAnsi="Times New Roman" w:eastAsia="Times New Roman" w:cs="Times New Roman"/>
      <w:i/>
      <w:iCs/>
      <w:sz w:val="24"/>
      <w:szCs w:val="24"/>
      <w:lang w:eastAsia="sk-SK"/>
    </w:rPr>
  </w:style>
  <w:style w:type="character" w:styleId="Nadpis9Char" w:customStyle="1">
    <w:name w:val="Nadpis 9 Char"/>
    <w:basedOn w:val="DefaultParagraphFont"/>
    <w:link w:val="Heading9"/>
    <w:qFormat/>
    <w:rsid w:val="00837599"/>
    <w:rPr>
      <w:rFonts w:ascii="Arial" w:hAnsi="Arial" w:eastAsia="Times New Roman" w:cs="Arial"/>
      <w:lang w:eastAsia="sk-SK"/>
    </w:rPr>
  </w:style>
  <w:style w:type="character" w:styleId="NzovChar" w:customStyle="1">
    <w:name w:val="Názov Char"/>
    <w:basedOn w:val="DefaultParagraphFont"/>
    <w:link w:val="Title"/>
    <w:qFormat/>
    <w:rsid w:val="00837599"/>
    <w:rPr>
      <w:rFonts w:ascii="Times New Roman" w:hAnsi="Times New Roman" w:eastAsia="Times New Roman" w:cs="Times New Roman"/>
      <w:sz w:val="28"/>
      <w:szCs w:val="20"/>
      <w:lang w:eastAsia="sk-SK"/>
    </w:rPr>
  </w:style>
  <w:style w:type="character" w:styleId="ZkladntextChar" w:customStyle="1">
    <w:name w:val="Základný text Char"/>
    <w:basedOn w:val="DefaultParagraphFont"/>
    <w:qFormat/>
    <w:rsid w:val="00837599"/>
    <w:rPr>
      <w:rFonts w:ascii="Times New Roman" w:hAnsi="Times New Roman" w:eastAsia="Times New Roman" w:cs="Times New Roman"/>
      <w:b/>
      <w:sz w:val="24"/>
      <w:szCs w:val="20"/>
      <w:lang w:eastAsia="sk-SK"/>
    </w:rPr>
  </w:style>
  <w:style w:type="character" w:styleId="Zkladntext2Char" w:customStyle="1">
    <w:name w:val="Základný text 2 Char"/>
    <w:basedOn w:val="DefaultParagraphFont"/>
    <w:link w:val="BodyText2"/>
    <w:qFormat/>
    <w:rsid w:val="00837599"/>
    <w:rPr>
      <w:rFonts w:ascii="Times New Roman" w:hAnsi="Times New Roman" w:eastAsia="Times New Roman" w:cs="Times New Roman"/>
      <w:b/>
      <w:sz w:val="24"/>
      <w:lang w:eastAsia="sk-SK"/>
    </w:rPr>
  </w:style>
  <w:style w:type="character" w:styleId="ZarkazkladnhotextuChar" w:customStyle="1">
    <w:name w:val="Zarážka základného textu Char"/>
    <w:basedOn w:val="DefaultParagraphFont"/>
    <w:qFormat/>
    <w:rsid w:val="00837599"/>
    <w:rPr>
      <w:rFonts w:ascii="Times New Roman" w:hAnsi="Times New Roman" w:eastAsia="Times New Roman" w:cs="Times New Roman"/>
      <w:b/>
      <w:bCs/>
      <w:sz w:val="24"/>
      <w:szCs w:val="24"/>
      <w:lang w:eastAsia="sk-SK"/>
    </w:rPr>
  </w:style>
  <w:style w:type="character" w:styleId="Zarkazkladnhotextu2Char" w:customStyle="1">
    <w:name w:val="Zarážka základného textu 2 Char"/>
    <w:basedOn w:val="DefaultParagraphFont"/>
    <w:link w:val="BodyTextIndent2"/>
    <w:qFormat/>
    <w:rsid w:val="00837599"/>
    <w:rPr>
      <w:rFonts w:ascii="Times New Roman" w:hAnsi="Times New Roman" w:eastAsia="Times New Roman" w:cs="Times New Roman"/>
      <w:color w:val="000000"/>
      <w:sz w:val="24"/>
      <w:szCs w:val="19"/>
      <w:lang w:eastAsia="sk-SK"/>
    </w:rPr>
  </w:style>
  <w:style w:type="character" w:styleId="Zarkazkladnhotextu3Char" w:customStyle="1">
    <w:name w:val="Zarážka základného textu 3 Char"/>
    <w:basedOn w:val="DefaultParagraphFont"/>
    <w:link w:val="BodyTextIndent3"/>
    <w:qFormat/>
    <w:rsid w:val="00837599"/>
    <w:rPr>
      <w:rFonts w:ascii="Times New Roman" w:hAnsi="Times New Roman" w:eastAsia="Times New Roman" w:cs="Times New Roman"/>
      <w:sz w:val="24"/>
      <w:szCs w:val="24"/>
      <w:lang w:eastAsia="sk-SK"/>
    </w:rPr>
  </w:style>
  <w:style w:type="character" w:styleId="Zkladntext3Char" w:customStyle="1">
    <w:name w:val="Základný text 3 Char"/>
    <w:basedOn w:val="DefaultParagraphFont"/>
    <w:link w:val="BodyText3"/>
    <w:qFormat/>
    <w:rsid w:val="00837599"/>
    <w:rPr>
      <w:rFonts w:ascii="Toronto" w:hAnsi="Toronto" w:eastAsia="Times New Roman" w:cs="Times New Roman"/>
      <w:sz w:val="24"/>
      <w:szCs w:val="20"/>
      <w:lang w:eastAsia="sk-SK"/>
    </w:rPr>
  </w:style>
  <w:style w:type="character" w:styleId="PtaChar" w:customStyle="1">
    <w:name w:val="Päta Char"/>
    <w:basedOn w:val="DefaultParagraphFont"/>
    <w:link w:val="Footer"/>
    <w:uiPriority w:val="99"/>
    <w:qFormat/>
    <w:rsid w:val="00837599"/>
    <w:rPr>
      <w:rFonts w:ascii="Times New Roman" w:hAnsi="Times New Roman" w:eastAsia="Times New Roman" w:cs="Times New Roman"/>
      <w:sz w:val="24"/>
      <w:szCs w:val="24"/>
      <w:lang w:eastAsia="sk-SK"/>
    </w:rPr>
  </w:style>
  <w:style w:type="character" w:styleId="TextpoznmkypodiarouChar" w:customStyle="1">
    <w:name w:val="Text poznámky pod čiarou Char"/>
    <w:basedOn w:val="DefaultParagraphFont"/>
    <w:link w:val="Footnote"/>
    <w:uiPriority w:val="99"/>
    <w:qFormat/>
    <w:rsid w:val="00837599"/>
    <w:rPr>
      <w:rFonts w:ascii="Times New Roman" w:hAnsi="Times New Roman" w:eastAsia="Times New Roman" w:cs="Times New Roman"/>
      <w:sz w:val="20"/>
      <w:szCs w:val="20"/>
      <w:lang w:eastAsia="sk-SK"/>
    </w:rPr>
  </w:style>
  <w:style w:type="character" w:styleId="FootnoteCharacters">
    <w:name w:val="Footnote Characters"/>
    <w:uiPriority w:val="99"/>
    <w:qFormat/>
    <w:rsid w:val="00837599"/>
    <w:rPr>
      <w:vertAlign w:val="superscript"/>
    </w:rPr>
  </w:style>
  <w:style w:type="character" w:styleId="FootnoteAnchor">
    <w:name w:val="Footnote Reference"/>
    <w:rPr>
      <w:vertAlign w:val="superscript"/>
    </w:rPr>
  </w:style>
  <w:style w:type="character" w:styleId="HTMLTypewriter">
    <w:name w:val="HTML Typewriter"/>
    <w:qFormat/>
    <w:rsid w:val="00837599"/>
    <w:rPr>
      <w:rFonts w:ascii="Courier New" w:hAnsi="Courier New" w:eastAsia="Times New Roman" w:cs="Courier New"/>
      <w:sz w:val="20"/>
      <w:szCs w:val="20"/>
    </w:rPr>
  </w:style>
  <w:style w:type="character" w:styleId="TextbublinyChar" w:customStyle="1">
    <w:name w:val="Text bubliny Char"/>
    <w:basedOn w:val="DefaultParagraphFont"/>
    <w:link w:val="BalloonText"/>
    <w:qFormat/>
    <w:rsid w:val="00837599"/>
    <w:rPr>
      <w:rFonts w:ascii="Tahoma" w:hAnsi="Tahoma" w:eastAsia="Times New Roman" w:cs="Tahoma"/>
      <w:sz w:val="16"/>
      <w:szCs w:val="16"/>
      <w:lang w:eastAsia="sk-SK"/>
    </w:rPr>
  </w:style>
  <w:style w:type="character" w:styleId="Annotationreference">
    <w:name w:val="annotation reference"/>
    <w:qFormat/>
    <w:rsid w:val="00837599"/>
    <w:rPr>
      <w:sz w:val="16"/>
      <w:szCs w:val="16"/>
    </w:rPr>
  </w:style>
  <w:style w:type="character" w:styleId="TextkomentraChar" w:customStyle="1">
    <w:name w:val="Text komentára Char"/>
    <w:basedOn w:val="DefaultParagraphFont"/>
    <w:link w:val="Annotationtext"/>
    <w:uiPriority w:val="99"/>
    <w:semiHidden/>
    <w:qFormat/>
    <w:rsid w:val="00837599"/>
    <w:rPr>
      <w:rFonts w:ascii="Times New Roman" w:hAnsi="Times New Roman" w:eastAsia="Times New Roman" w:cs="Times New Roman"/>
      <w:sz w:val="20"/>
      <w:szCs w:val="20"/>
      <w:lang w:eastAsia="sk-SK"/>
    </w:rPr>
  </w:style>
  <w:style w:type="character" w:styleId="TruktradokumentuChar" w:customStyle="1">
    <w:name w:val="Štruktúra dokumentu Char"/>
    <w:basedOn w:val="DefaultParagraphFont"/>
    <w:link w:val="DocumentMap"/>
    <w:semiHidden/>
    <w:qFormat/>
    <w:rsid w:val="00837599"/>
    <w:rPr>
      <w:rFonts w:ascii="Tahoma" w:hAnsi="Tahoma" w:eastAsia="Times New Roman" w:cs="Tahoma"/>
      <w:sz w:val="24"/>
      <w:szCs w:val="24"/>
      <w:shd w:fill="000080" w:val="clear"/>
      <w:lang w:eastAsia="sk-SK"/>
    </w:rPr>
  </w:style>
  <w:style w:type="character" w:styleId="HlavikaChar" w:customStyle="1">
    <w:name w:val="Hlavička Char"/>
    <w:basedOn w:val="DefaultParagraphFont"/>
    <w:link w:val="Header"/>
    <w:uiPriority w:val="99"/>
    <w:qFormat/>
    <w:rsid w:val="00837599"/>
    <w:rPr>
      <w:rFonts w:ascii="Times New Roman" w:hAnsi="Times New Roman" w:eastAsia="Times New Roman" w:cs="Times New Roman"/>
      <w:sz w:val="24"/>
      <w:szCs w:val="24"/>
    </w:rPr>
  </w:style>
  <w:style w:type="character" w:styleId="Strong">
    <w:name w:val="Strong"/>
    <w:uiPriority w:val="22"/>
    <w:qFormat/>
    <w:rsid w:val="00837599"/>
    <w:rPr>
      <w:b/>
      <w:bCs/>
    </w:rPr>
  </w:style>
  <w:style w:type="character" w:styleId="Pagenumber">
    <w:name w:val="page number"/>
    <w:basedOn w:val="DefaultParagraphFont"/>
    <w:qFormat/>
    <w:rsid w:val="00837599"/>
    <w:rPr/>
  </w:style>
  <w:style w:type="character" w:styleId="Sermekova" w:customStyle="1">
    <w:name w:val="sermekova"/>
    <w:semiHidden/>
    <w:qFormat/>
    <w:rsid w:val="00837599"/>
    <w:rPr>
      <w:rFonts w:ascii="Arial" w:hAnsi="Arial" w:cs="Arial"/>
      <w:color w:val="auto"/>
      <w:sz w:val="20"/>
      <w:szCs w:val="20"/>
    </w:rPr>
  </w:style>
  <w:style w:type="character" w:styleId="InternetLink">
    <w:name w:val="Hyperlink"/>
    <w:rsid w:val="00837599"/>
    <w:rPr>
      <w:color w:val="0000FF"/>
      <w:u w:val="single"/>
    </w:rPr>
  </w:style>
  <w:style w:type="character" w:styleId="VisitedInternetLink">
    <w:name w:val="FollowedHyperlink"/>
    <w:rsid w:val="00837599"/>
    <w:rPr>
      <w:color w:val="606420"/>
      <w:u w:val="single"/>
    </w:rPr>
  </w:style>
  <w:style w:type="character" w:styleId="PredmetkomentraChar" w:customStyle="1">
    <w:name w:val="Predmet komentára Char"/>
    <w:basedOn w:val="TextkomentraChar"/>
    <w:link w:val="Annotationsubject"/>
    <w:semiHidden/>
    <w:qFormat/>
    <w:rsid w:val="00837599"/>
    <w:rPr>
      <w:rFonts w:ascii="Times New Roman" w:hAnsi="Times New Roman" w:eastAsia="Times New Roman" w:cs="Times New Roman"/>
      <w:b/>
      <w:bCs/>
      <w:sz w:val="20"/>
      <w:szCs w:val="20"/>
      <w:lang w:eastAsia="sk-SK"/>
    </w:rPr>
  </w:style>
  <w:style w:type="character" w:styleId="Hurinek" w:customStyle="1">
    <w:name w:val="hurinek"/>
    <w:semiHidden/>
    <w:qFormat/>
    <w:rsid w:val="00837599"/>
    <w:rPr>
      <w:rFonts w:ascii="Arial" w:hAnsi="Arial" w:cs="Arial"/>
      <w:color w:val="auto"/>
      <w:sz w:val="20"/>
      <w:szCs w:val="20"/>
    </w:rPr>
  </w:style>
  <w:style w:type="character" w:styleId="ParaChar" w:customStyle="1">
    <w:name w:val="para Char"/>
    <w:link w:val="Para"/>
    <w:qFormat/>
    <w:rsid w:val="00837599"/>
    <w:rPr>
      <w:rFonts w:ascii="Times New Roman" w:hAnsi="Times New Roman" w:eastAsia="MS Mincho" w:cs="Times New Roman"/>
      <w:szCs w:val="24"/>
      <w:lang w:val="x-none" w:eastAsia="ja-JP"/>
    </w:rPr>
  </w:style>
  <w:style w:type="character" w:styleId="Spanr" w:customStyle="1">
    <w:name w:val="span_r"/>
    <w:basedOn w:val="DefaultParagraphFont"/>
    <w:qFormat/>
    <w:rsid w:val="00837599"/>
    <w:rPr/>
  </w:style>
  <w:style w:type="character" w:styleId="Textzstupnhosymbolu1" w:customStyle="1">
    <w:name w:val="Text zástupného symbolu1"/>
    <w:qFormat/>
    <w:rsid w:val="00837599"/>
    <w:rPr>
      <w:rFonts w:ascii="Times New Roman" w:hAnsi="Times New Roman" w:cs="Times New Roman"/>
      <w:color w:val="808080"/>
    </w:rPr>
  </w:style>
  <w:style w:type="character" w:styleId="ObyajntextChar" w:customStyle="1">
    <w:name w:val="Obyčajný text Char"/>
    <w:basedOn w:val="DefaultParagraphFont"/>
    <w:link w:val="PlainText"/>
    <w:uiPriority w:val="99"/>
    <w:qFormat/>
    <w:rsid w:val="00837599"/>
    <w:rPr>
      <w:rFonts w:ascii="Courier New" w:hAnsi="Courier New" w:eastAsia="Times New Roman" w:cs="Courier New"/>
      <w:sz w:val="20"/>
      <w:szCs w:val="20"/>
      <w:lang w:eastAsia="sk-SK"/>
    </w:rPr>
  </w:style>
  <w:style w:type="character" w:styleId="PlaceholderText">
    <w:name w:val="Placeholder Text"/>
    <w:uiPriority w:val="99"/>
    <w:semiHidden/>
    <w:qFormat/>
    <w:rsid w:val="00837599"/>
    <w:rPr>
      <w:rFonts w:ascii="Times New Roman" w:hAnsi="Times New Roman" w:cs="Times New Roman"/>
      <w:color w:val="808080"/>
    </w:rPr>
  </w:style>
  <w:style w:type="character" w:styleId="FontStyle36" w:customStyle="1">
    <w:name w:val="Font Style36"/>
    <w:uiPriority w:val="99"/>
    <w:qFormat/>
    <w:rsid w:val="00837599"/>
    <w:rPr>
      <w:rFonts w:ascii="Verdana" w:hAnsi="Verdana" w:cs="Verdana"/>
      <w:b/>
      <w:bCs/>
      <w:sz w:val="20"/>
      <w:szCs w:val="20"/>
    </w:rPr>
  </w:style>
  <w:style w:type="character" w:styleId="FontStyle29" w:customStyle="1">
    <w:name w:val="Font Style29"/>
    <w:uiPriority w:val="99"/>
    <w:qFormat/>
    <w:rsid w:val="00837599"/>
    <w:rPr>
      <w:rFonts w:ascii="Calibri" w:hAnsi="Calibri" w:cs="Calibri"/>
      <w:sz w:val="12"/>
      <w:szCs w:val="12"/>
    </w:rPr>
  </w:style>
  <w:style w:type="character" w:styleId="Libitem" w:customStyle="1">
    <w:name w:val="lib-item"/>
    <w:basedOn w:val="DefaultParagraphFont"/>
    <w:qFormat/>
    <w:rsid w:val="00837599"/>
    <w:rPr/>
  </w:style>
  <w:style w:type="character" w:styleId="FontStyle18" w:customStyle="1">
    <w:name w:val="Font Style18"/>
    <w:uiPriority w:val="99"/>
    <w:qFormat/>
    <w:rsid w:val="00837599"/>
    <w:rPr>
      <w:rFonts w:ascii="Times New Roman" w:hAnsi="Times New Roman" w:cs="Times New Roman"/>
      <w:sz w:val="22"/>
      <w:szCs w:val="22"/>
    </w:rPr>
  </w:style>
  <w:style w:type="character" w:styleId="Columnr" w:customStyle="1">
    <w:name w:val="column_r"/>
    <w:qFormat/>
    <w:rsid w:val="00837599"/>
    <w:rPr/>
  </w:style>
  <w:style w:type="character" w:styleId="CharStyle7" w:customStyle="1">
    <w:name w:val="Char Style 7"/>
    <w:link w:val="Style61"/>
    <w:uiPriority w:val="99"/>
    <w:qFormat/>
    <w:locked/>
    <w:rsid w:val="00837599"/>
    <w:rPr>
      <w:sz w:val="23"/>
      <w:szCs w:val="23"/>
      <w:shd w:fill="FFFFFF" w:val="clear"/>
    </w:rPr>
  </w:style>
  <w:style w:type="character" w:styleId="Pppinputvalue" w:customStyle="1">
    <w:name w:val="ppp-input-value"/>
    <w:qFormat/>
    <w:rsid w:val="00837599"/>
    <w:rPr/>
  </w:style>
  <w:style w:type="character" w:styleId="OdsekzoznamuChar" w:customStyle="1">
    <w:name w:val="Odsek zoznamu Char"/>
    <w:link w:val="ListParagraph"/>
    <w:uiPriority w:val="34"/>
    <w:qFormat/>
    <w:locked/>
    <w:rsid w:val="00837599"/>
    <w:rPr>
      <w:rFonts w:ascii="Times New Roman" w:hAnsi="Times New Roman" w:eastAsia="Times New Roman" w:cs="Times New Roman"/>
      <w:sz w:val="24"/>
      <w:szCs w:val="24"/>
      <w:lang w:eastAsia="sk-SK"/>
    </w:rPr>
  </w:style>
  <w:style w:type="character" w:styleId="Emphasis">
    <w:name w:val="Emphasis"/>
    <w:basedOn w:val="DefaultParagraphFont"/>
    <w:uiPriority w:val="20"/>
    <w:qFormat/>
    <w:rsid w:val="008375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7599"/>
    <w:pPr/>
    <w:rPr>
      <w:b/>
      <w:szCs w:val="20"/>
    </w:rPr>
  </w:style>
  <w:style w:type="paragraph" w:styleId="List">
    <w:name w:val="List"/>
    <w:basedOn w:val="Normal"/>
    <w:rsid w:val="00837599"/>
    <w:pPr>
      <w:ind w:left="283" w:hanging="283"/>
    </w:pPr>
    <w:rPr>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qFormat/>
    <w:rsid w:val="00837599"/>
    <w:pPr>
      <w:jc w:val="center"/>
    </w:pPr>
    <w:rPr>
      <w:sz w:val="28"/>
      <w:szCs w:val="20"/>
    </w:rPr>
  </w:style>
  <w:style w:type="paragraph" w:styleId="BodyText2">
    <w:name w:val="Body Text 2"/>
    <w:basedOn w:val="Normal"/>
    <w:link w:val="Zkladntext2Char"/>
    <w:qFormat/>
    <w:rsid w:val="00837599"/>
    <w:pPr>
      <w:jc w:val="center"/>
    </w:pPr>
    <w:rPr>
      <w:b/>
      <w:szCs w:val="22"/>
    </w:rPr>
  </w:style>
  <w:style w:type="paragraph" w:styleId="TextBodyIndent">
    <w:name w:val="Body Text Indent"/>
    <w:basedOn w:val="Normal"/>
    <w:link w:val="ZarkazkladnhotextuChar"/>
    <w:rsid w:val="00837599"/>
    <w:pPr>
      <w:ind w:left="1440" w:hanging="731"/>
    </w:pPr>
    <w:rPr>
      <w:b/>
      <w:bCs/>
    </w:rPr>
  </w:style>
  <w:style w:type="paragraph" w:styleId="Heading2lohaKomu" w:customStyle="1">
    <w:name w:val="Heading 2.Úloha.Komu"/>
    <w:basedOn w:val="Normal"/>
    <w:qFormat/>
    <w:rsid w:val="00837599"/>
    <w:pPr>
      <w:numPr>
        <w:ilvl w:val="0"/>
        <w:numId w:val="1"/>
      </w:numPr>
      <w:tabs>
        <w:tab w:val="clear" w:pos="708"/>
        <w:tab w:val="left" w:pos="1418" w:leader="none"/>
      </w:tabs>
      <w:spacing w:before="120" w:after="0"/>
      <w:ind w:left="1418" w:hanging="851"/>
    </w:pPr>
    <w:rPr>
      <w:lang w:eastAsia="en-US"/>
    </w:rPr>
  </w:style>
  <w:style w:type="paragraph" w:styleId="Vlada" w:customStyle="1">
    <w:name w:val="Vlada"/>
    <w:basedOn w:val="Normal"/>
    <w:qFormat/>
    <w:rsid w:val="00837599"/>
    <w:pPr>
      <w:spacing w:before="480" w:after="120"/>
    </w:pPr>
    <w:rPr>
      <w:b/>
      <w:bCs/>
      <w:sz w:val="32"/>
      <w:szCs w:val="32"/>
      <w:lang w:eastAsia="en-US"/>
    </w:rPr>
  </w:style>
  <w:style w:type="paragraph" w:styleId="Vykonaj" w:customStyle="1">
    <w:name w:val="Vykonajú"/>
    <w:basedOn w:val="Normal"/>
    <w:next w:val="Vykonajzoznam"/>
    <w:qFormat/>
    <w:rsid w:val="00837599"/>
    <w:pPr>
      <w:keepNext w:val="true"/>
      <w:spacing w:before="360" w:after="0"/>
    </w:pPr>
    <w:rPr>
      <w:b/>
      <w:bCs/>
      <w:lang w:eastAsia="en-US"/>
    </w:rPr>
  </w:style>
  <w:style w:type="paragraph" w:styleId="Vykonajzoznam" w:customStyle="1">
    <w:name w:val="Vykonajú_zoznam"/>
    <w:basedOn w:val="Normal"/>
    <w:qFormat/>
    <w:rsid w:val="00837599"/>
    <w:pPr>
      <w:ind w:left="1418" w:hanging="0"/>
    </w:pPr>
    <w:rPr>
      <w:lang w:eastAsia="en-US"/>
    </w:rPr>
  </w:style>
  <w:style w:type="paragraph" w:styleId="Navedomie" w:customStyle="1">
    <w:name w:val="Na vedomie"/>
    <w:basedOn w:val="Vykonajzoznam"/>
    <w:next w:val="Normal"/>
    <w:qFormat/>
    <w:rsid w:val="00837599"/>
    <w:pPr>
      <w:spacing w:before="360" w:after="0"/>
      <w:ind w:left="0" w:hanging="0"/>
    </w:pPr>
    <w:rPr>
      <w:b/>
      <w:bCs/>
    </w:rPr>
  </w:style>
  <w:style w:type="paragraph" w:styleId="Zakladnystyl" w:customStyle="1">
    <w:name w:val="Zakladny styl"/>
    <w:qFormat/>
    <w:rsid w:val="00837599"/>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sk-SK" w:eastAsia="en-US" w:bidi="ar-SA"/>
    </w:rPr>
  </w:style>
  <w:style w:type="paragraph" w:styleId="Nosite" w:customStyle="1">
    <w:name w:val="Nositeľ"/>
    <w:basedOn w:val="Zakladnystyl"/>
    <w:next w:val="Heading2lohaKomu"/>
    <w:qFormat/>
    <w:rsid w:val="00837599"/>
    <w:pPr>
      <w:spacing w:before="240" w:after="120"/>
      <w:ind w:left="567" w:hanging="0"/>
    </w:pPr>
    <w:rPr>
      <w:b/>
      <w:bCs/>
    </w:rPr>
  </w:style>
  <w:style w:type="paragraph" w:styleId="Heading1orobas" w:customStyle="1">
    <w:name w:val="Heading 1.Čo robí (časť)"/>
    <w:basedOn w:val="Normal"/>
    <w:next w:val="Nosite"/>
    <w:qFormat/>
    <w:rsid w:val="00837599"/>
    <w:pPr>
      <w:keepNext w:val="true"/>
      <w:numPr>
        <w:ilvl w:val="0"/>
        <w:numId w:val="2"/>
      </w:numPr>
      <w:spacing w:before="360" w:after="0"/>
    </w:pPr>
    <w:rPr>
      <w:b/>
      <w:bCs/>
      <w:kern w:val="2"/>
      <w:sz w:val="28"/>
      <w:szCs w:val="28"/>
      <w:lang w:eastAsia="en-US"/>
    </w:rPr>
  </w:style>
  <w:style w:type="paragraph" w:styleId="Heading2loha" w:customStyle="1">
    <w:name w:val="Heading 2.Úloha"/>
    <w:basedOn w:val="Normal"/>
    <w:qFormat/>
    <w:rsid w:val="00837599"/>
    <w:pPr>
      <w:numPr>
        <w:ilvl w:val="1"/>
        <w:numId w:val="2"/>
      </w:numPr>
      <w:spacing w:before="120" w:after="0"/>
    </w:pPr>
    <w:rPr>
      <w:lang w:eastAsia="en-US"/>
    </w:rPr>
  </w:style>
  <w:style w:type="paragraph" w:styleId="BodyTextIndent2">
    <w:name w:val="Body Text Indent 2"/>
    <w:basedOn w:val="Normal"/>
    <w:link w:val="Zarkazkladnhotextu2Char"/>
    <w:qFormat/>
    <w:rsid w:val="00837599"/>
    <w:pPr>
      <w:ind w:left="900" w:hanging="900"/>
    </w:pPr>
    <w:rPr>
      <w:color w:val="000000"/>
      <w:szCs w:val="19"/>
    </w:rPr>
  </w:style>
  <w:style w:type="paragraph" w:styleId="BodyTextIndent3">
    <w:name w:val="Body Text Indent 3"/>
    <w:basedOn w:val="Normal"/>
    <w:link w:val="Zarkazkladnhotextu3Char"/>
    <w:qFormat/>
    <w:rsid w:val="00837599"/>
    <w:pPr>
      <w:ind w:firstLine="360"/>
    </w:pPr>
    <w:rPr/>
  </w:style>
  <w:style w:type="paragraph" w:styleId="Zkladntextb" w:customStyle="1">
    <w:name w:val="Základný text.b"/>
    <w:basedOn w:val="Normal"/>
    <w:qFormat/>
    <w:rsid w:val="00837599"/>
    <w:pPr>
      <w:jc w:val="center"/>
    </w:pPr>
    <w:rPr>
      <w:sz w:val="28"/>
      <w:szCs w:val="20"/>
    </w:rPr>
  </w:style>
  <w:style w:type="paragraph" w:styleId="BodyText3">
    <w:name w:val="Body Text 3"/>
    <w:basedOn w:val="Normal"/>
    <w:link w:val="Zkladntext3Char"/>
    <w:qFormat/>
    <w:rsid w:val="00837599"/>
    <w:pPr>
      <w:tabs>
        <w:tab w:val="clear" w:pos="708"/>
        <w:tab w:val="left" w:pos="426" w:leader="none"/>
        <w:tab w:val="left" w:pos="993" w:leader="none"/>
      </w:tabs>
    </w:pPr>
    <w:rPr>
      <w:rFonts w:ascii="Toronto" w:hAnsi="Toronto"/>
      <w:szCs w:val="20"/>
    </w:rPr>
  </w:style>
  <w:style w:type="paragraph" w:styleId="HeaderandFooter">
    <w:name w:val="Header and Footer"/>
    <w:basedOn w:val="Normal"/>
    <w:qFormat/>
    <w:pPr/>
    <w:rPr/>
  </w:style>
  <w:style w:type="paragraph" w:styleId="Footer">
    <w:name w:val="Footer"/>
    <w:basedOn w:val="Normal"/>
    <w:link w:val="PtaChar"/>
    <w:uiPriority w:val="99"/>
    <w:rsid w:val="00837599"/>
    <w:pPr>
      <w:tabs>
        <w:tab w:val="clear" w:pos="708"/>
        <w:tab w:val="center" w:pos="4536" w:leader="none"/>
        <w:tab w:val="right" w:pos="9072" w:leader="none"/>
      </w:tabs>
    </w:pPr>
    <w:rPr/>
  </w:style>
  <w:style w:type="paragraph" w:styleId="Footnote">
    <w:name w:val="Footnote Text"/>
    <w:basedOn w:val="Normal"/>
    <w:link w:val="TextpoznmkypodiarouChar"/>
    <w:uiPriority w:val="99"/>
    <w:rsid w:val="00837599"/>
    <w:pPr/>
    <w:rPr>
      <w:sz w:val="20"/>
      <w:szCs w:val="20"/>
    </w:rPr>
  </w:style>
  <w:style w:type="paragraph" w:styleId="Body1" w:customStyle="1">
    <w:name w:val="Body 1"/>
    <w:basedOn w:val="Normal"/>
    <w:qFormat/>
    <w:rsid w:val="00837599"/>
    <w:pPr>
      <w:spacing w:lineRule="auto" w:line="290" w:before="0" w:after="140"/>
      <w:ind w:left="680" w:hanging="0"/>
    </w:pPr>
    <w:rPr>
      <w:rFonts w:ascii="Arial" w:hAnsi="Arial" w:cs="Arial"/>
      <w:kern w:val="2"/>
      <w:sz w:val="20"/>
      <w:szCs w:val="20"/>
      <w:lang w:eastAsia="en-US"/>
    </w:rPr>
  </w:style>
  <w:style w:type="paragraph" w:styleId="NormalWeb">
    <w:name w:val="Normal (Web)"/>
    <w:basedOn w:val="Normal"/>
    <w:uiPriority w:val="99"/>
    <w:qFormat/>
    <w:rsid w:val="00837599"/>
    <w:pPr>
      <w:spacing w:beforeAutospacing="1" w:afterAutospacing="1"/>
    </w:pPr>
    <w:rPr/>
  </w:style>
  <w:style w:type="paragraph" w:styleId="Dotaznikmonostiodpovede" w:customStyle="1">
    <w:name w:val="dotaznik možnosti odpovede"/>
    <w:basedOn w:val="Normal"/>
    <w:qFormat/>
    <w:rsid w:val="00837599"/>
    <w:pPr>
      <w:spacing w:lineRule="auto" w:line="288" w:before="120" w:after="0"/>
    </w:pPr>
    <w:rPr>
      <w:rFonts w:ascii="Arial" w:hAnsi="Arial"/>
      <w:szCs w:val="20"/>
    </w:rPr>
  </w:style>
  <w:style w:type="paragraph" w:styleId="BodyText21" w:customStyle="1">
    <w:name w:val="Body Text 21"/>
    <w:qFormat/>
    <w:rsid w:val="00837599"/>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sk-SK" w:val="sk-SK" w:bidi="ar-SA"/>
    </w:rPr>
  </w:style>
  <w:style w:type="paragraph" w:styleId="BlockText">
    <w:name w:val="Block Text"/>
    <w:basedOn w:val="Normal"/>
    <w:qFormat/>
    <w:rsid w:val="00837599"/>
    <w:pPr>
      <w:ind w:left="720" w:right="-2" w:hanging="360"/>
    </w:pPr>
    <w:rPr/>
  </w:style>
  <w:style w:type="paragraph" w:styleId="BalloonText">
    <w:name w:val="Balloon Text"/>
    <w:basedOn w:val="Normal"/>
    <w:link w:val="TextbublinyChar"/>
    <w:qFormat/>
    <w:rsid w:val="00837599"/>
    <w:pPr/>
    <w:rPr>
      <w:rFonts w:ascii="Tahoma" w:hAnsi="Tahoma" w:cs="Tahoma"/>
      <w:sz w:val="16"/>
      <w:szCs w:val="16"/>
    </w:rPr>
  </w:style>
  <w:style w:type="paragraph" w:styleId="Annotationtext">
    <w:name w:val="annotation text"/>
    <w:basedOn w:val="Normal"/>
    <w:link w:val="TextkomentraChar"/>
    <w:uiPriority w:val="99"/>
    <w:semiHidden/>
    <w:qFormat/>
    <w:rsid w:val="00837599"/>
    <w:pPr/>
    <w:rPr>
      <w:sz w:val="20"/>
      <w:szCs w:val="20"/>
    </w:rPr>
  </w:style>
  <w:style w:type="paragraph" w:styleId="Predmetkomentra1" w:customStyle="1">
    <w:name w:val="Predmet komentára1"/>
    <w:basedOn w:val="Annotationtext"/>
    <w:next w:val="Annotationtext"/>
    <w:semiHidden/>
    <w:qFormat/>
    <w:rsid w:val="00837599"/>
    <w:pPr/>
    <w:rPr>
      <w:b/>
      <w:bCs/>
    </w:rPr>
  </w:style>
  <w:style w:type="paragraph" w:styleId="DocumentMap">
    <w:name w:val="Document Map"/>
    <w:basedOn w:val="Normal"/>
    <w:link w:val="TruktradokumentuChar"/>
    <w:semiHidden/>
    <w:qFormat/>
    <w:rsid w:val="00837599"/>
    <w:pPr>
      <w:shd w:val="clear" w:color="auto" w:fill="000080"/>
    </w:pPr>
    <w:rPr>
      <w:rFonts w:ascii="Tahoma" w:hAnsi="Tahoma" w:cs="Tahoma"/>
    </w:rPr>
  </w:style>
  <w:style w:type="paragraph" w:styleId="Char1" w:customStyle="1">
    <w:name w:val="Char1"/>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1Char" w:customStyle="1">
    <w:name w:val="Char Char1 Char"/>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TlZkladntextVavo" w:customStyle="1">
    <w:name w:val="Štýl Základný text + Vľavo"/>
    <w:basedOn w:val="Normal"/>
    <w:qFormat/>
    <w:rsid w:val="00837599"/>
    <w:pPr>
      <w:numPr>
        <w:ilvl w:val="0"/>
        <w:numId w:val="3"/>
      </w:numPr>
    </w:pPr>
    <w:rPr/>
  </w:style>
  <w:style w:type="paragraph" w:styleId="CharCharCharCharCharChar" w:customStyle="1">
    <w:name w:val="Char Char Char Char Char Char"/>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Document1" w:customStyle="1">
    <w:name w:val="Document 1"/>
    <w:qFormat/>
    <w:rsid w:val="00837599"/>
    <w:pPr>
      <w:keepNext w:val="true"/>
      <w:keepLines/>
      <w:widowControl w:val="false"/>
      <w:tabs>
        <w:tab w:val="clear" w:pos="708"/>
        <w:tab w:val="left" w:pos="-720" w:leader="none"/>
      </w:tabs>
      <w:suppressAutoHyphens w:val="true"/>
      <w:bidi w:val="0"/>
      <w:spacing w:lineRule="atLeast" w:line="360" w:before="0" w:after="0"/>
      <w:jc w:val="both"/>
      <w:textAlignment w:val="baseline"/>
    </w:pPr>
    <w:rPr>
      <w:rFonts w:ascii="Courier New" w:hAnsi="Courier New" w:eastAsia="Times New Roman" w:cs="Times New Roman"/>
      <w:color w:val="auto"/>
      <w:kern w:val="0"/>
      <w:sz w:val="24"/>
      <w:szCs w:val="20"/>
      <w:lang w:val="en-US" w:eastAsia="sk-SK" w:bidi="ar-SA"/>
    </w:rPr>
  </w:style>
  <w:style w:type="paragraph" w:styleId="CharChar1" w:customStyle="1">
    <w:name w:val="Char Char1"/>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 w:customStyle="1">
    <w:name w:val="Char Char"/>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Header">
    <w:name w:val="Header"/>
    <w:basedOn w:val="Normal"/>
    <w:link w:val="HlavikaChar"/>
    <w:uiPriority w:val="99"/>
    <w:rsid w:val="00837599"/>
    <w:pPr>
      <w:tabs>
        <w:tab w:val="clear" w:pos="708"/>
        <w:tab w:val="center" w:pos="4536" w:leader="none"/>
        <w:tab w:val="right" w:pos="9072" w:leader="none"/>
      </w:tabs>
    </w:pPr>
    <w:rPr>
      <w:lang w:eastAsia="en-US"/>
    </w:rPr>
  </w:style>
  <w:style w:type="paragraph" w:styleId="NormlnyWWW" w:customStyle="1">
    <w:name w:val="Normálny (WWW)"/>
    <w:basedOn w:val="Normal"/>
    <w:qFormat/>
    <w:rsid w:val="00837599"/>
    <w:pPr>
      <w:spacing w:beforeAutospacing="1" w:afterAutospacing="1"/>
    </w:pPr>
    <w:rPr/>
  </w:style>
  <w:style w:type="paragraph" w:styleId="Bodytext" w:customStyle="1">
    <w:name w:val="bodytext"/>
    <w:basedOn w:val="Normal"/>
    <w:qFormat/>
    <w:rsid w:val="00837599"/>
    <w:pPr>
      <w:spacing w:before="150" w:after="150"/>
    </w:pPr>
    <w:rPr/>
  </w:style>
  <w:style w:type="paragraph" w:styleId="ListParagraph">
    <w:name w:val="List Paragraph"/>
    <w:basedOn w:val="Normal"/>
    <w:link w:val="OdsekzoznamuChar"/>
    <w:uiPriority w:val="34"/>
    <w:qFormat/>
    <w:rsid w:val="00837599"/>
    <w:pPr>
      <w:ind w:left="720" w:hanging="0"/>
    </w:pPr>
    <w:rPr/>
  </w:style>
  <w:style w:type="paragraph" w:styleId="CharChar3CharCharCharChar" w:customStyle="1">
    <w:name w:val="Char Char3 Char Char Char Char"/>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 w:customStyle="1">
    <w:name w:val="Char Char2"/>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harChar2CharCharChar" w:customStyle="1">
    <w:name w:val="Char Char2 Char Char Char"/>
    <w:basedOn w:val="Normal"/>
    <w:qFormat/>
    <w:rsid w:val="00837599"/>
    <w:pPr>
      <w:spacing w:lineRule="exact" w:line="240" w:before="0" w:after="160"/>
      <w:ind w:firstLine="720"/>
    </w:pPr>
    <w:rPr>
      <w:rFonts w:ascii="Tahoma" w:hAnsi="Tahoma"/>
      <w:sz w:val="20"/>
      <w:szCs w:val="20"/>
      <w:lang w:eastAsia="en-US"/>
    </w:rPr>
  </w:style>
  <w:style w:type="paragraph" w:styleId="Annotationsubject">
    <w:name w:val="annotation subject"/>
    <w:basedOn w:val="Annotationtext"/>
    <w:next w:val="Annotationtext"/>
    <w:link w:val="PredmetkomentraChar"/>
    <w:semiHidden/>
    <w:qFormat/>
    <w:rsid w:val="00837599"/>
    <w:pPr/>
    <w:rPr>
      <w:b/>
      <w:bCs/>
    </w:rPr>
  </w:style>
  <w:style w:type="paragraph" w:styleId="CharChar3Char" w:customStyle="1">
    <w:name w:val="Char Char3 Char"/>
    <w:basedOn w:val="Normal"/>
    <w:qFormat/>
    <w:rsid w:val="00837599"/>
    <w:pPr>
      <w:tabs>
        <w:tab w:val="clear" w:pos="708"/>
        <w:tab w:val="left" w:pos="567" w:leader="none"/>
      </w:tabs>
      <w:spacing w:lineRule="exact" w:line="240"/>
      <w:ind w:left="567" w:hanging="567"/>
    </w:pPr>
    <w:rPr>
      <w:rFonts w:ascii="Times New Roman Bold" w:hAnsi="Times New Roman Bold"/>
      <w:b/>
      <w:sz w:val="26"/>
      <w:szCs w:val="26"/>
      <w:lang w:eastAsia="en-US"/>
    </w:rPr>
  </w:style>
  <w:style w:type="paragraph" w:styleId="Contents" w:customStyle="1">
    <w:name w:val="contents"/>
    <w:basedOn w:val="Normal"/>
    <w:qFormat/>
    <w:rsid w:val="00837599"/>
    <w:pPr>
      <w:spacing w:beforeAutospacing="1" w:afterAutospacing="1"/>
    </w:pPr>
    <w:rPr/>
  </w:style>
  <w:style w:type="paragraph" w:styleId="Odsekzoznamu1" w:customStyle="1">
    <w:name w:val="Odsek zoznamu1"/>
    <w:basedOn w:val="Normal"/>
    <w:qFormat/>
    <w:rsid w:val="00837599"/>
    <w:pPr>
      <w:spacing w:lineRule="auto" w:line="276" w:before="0" w:after="200"/>
      <w:ind w:left="720" w:hanging="0"/>
    </w:pPr>
    <w:rPr>
      <w:rFonts w:ascii="Calibri" w:hAnsi="Calibri" w:eastAsia="Calibri" w:cs="Calibri"/>
      <w:sz w:val="22"/>
      <w:szCs w:val="22"/>
      <w:lang w:eastAsia="en-US"/>
    </w:rPr>
  </w:style>
  <w:style w:type="paragraph" w:styleId="CharCharCharCharCharCharCharChar1CharCharCharCharCharChar" w:customStyle="1">
    <w:name w:val="Char Char Char Char Char Char Char Char1 Char Char Char Char Char Char"/>
    <w:basedOn w:val="Normal"/>
    <w:qFormat/>
    <w:rsid w:val="00837599"/>
    <w:pPr>
      <w:spacing w:lineRule="exact" w:line="240" w:before="0" w:after="160"/>
    </w:pPr>
    <w:rPr>
      <w:rFonts w:ascii="Tahoma" w:hAnsi="Tahoma" w:cs="Tahoma"/>
      <w:sz w:val="20"/>
      <w:szCs w:val="20"/>
      <w:lang w:val="en-US" w:eastAsia="en-US"/>
    </w:rPr>
  </w:style>
  <w:style w:type="paragraph" w:styleId="CharCharCharCharChar" w:customStyle="1">
    <w:name w:val="Char Char Char Char Char"/>
    <w:basedOn w:val="Normal"/>
    <w:qFormat/>
    <w:rsid w:val="00837599"/>
    <w:pPr>
      <w:spacing w:lineRule="exact" w:line="240" w:before="0" w:after="160"/>
    </w:pPr>
    <w:rPr>
      <w:rFonts w:ascii="Tahoma" w:hAnsi="Tahoma" w:cs="Tahoma"/>
      <w:sz w:val="20"/>
      <w:szCs w:val="20"/>
      <w:lang w:val="en-US" w:eastAsia="en-US"/>
    </w:rPr>
  </w:style>
  <w:style w:type="paragraph" w:styleId="CarCharCharCharCharCharCharCharCharChar2CharCharCharCharCharCharCharCharCharCharCharCharCharCharCharCharCharCharCharCharChar" w:customStyle="1">
    <w:name w:val="Car Char Char Char Char Char Char Char Char Char2 Char Char Char Char Char Char Char Char Char Char Char Char Char Char Char Char Char Char Char Char Char"/>
    <w:basedOn w:val="Normal"/>
    <w:qFormat/>
    <w:rsid w:val="00837599"/>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Listenabsatz" w:customStyle="1">
    <w:name w:val="listenabsatz"/>
    <w:basedOn w:val="Normal"/>
    <w:qFormat/>
    <w:rsid w:val="00837599"/>
    <w:pPr>
      <w:suppressAutoHyphens w:val="true"/>
      <w:spacing w:lineRule="atLeast" w:line="240" w:before="0" w:after="280"/>
      <w:ind w:left="720" w:hanging="0"/>
    </w:pPr>
    <w:rPr>
      <w:rFonts w:ascii="Calibri" w:hAnsi="Calibri" w:cs="Calibri"/>
      <w:sz w:val="22"/>
      <w:szCs w:val="22"/>
      <w:lang w:eastAsia="ar-SA"/>
    </w:rPr>
  </w:style>
  <w:style w:type="paragraph" w:styleId="Qwe" w:customStyle="1">
    <w:name w:val="qwe"/>
    <w:basedOn w:val="Normal"/>
    <w:qFormat/>
    <w:rsid w:val="00837599"/>
    <w:pPr>
      <w:numPr>
        <w:ilvl w:val="0"/>
        <w:numId w:val="4"/>
      </w:numPr>
      <w:spacing w:lineRule="auto" w:line="288"/>
    </w:pPr>
    <w:rPr>
      <w:rFonts w:eastAsia="MS Mincho"/>
      <w:sz w:val="22"/>
      <w:lang w:val="en-GB" w:eastAsia="ja-JP"/>
    </w:rPr>
  </w:style>
  <w:style w:type="paragraph" w:styleId="Para" w:customStyle="1">
    <w:name w:val="para"/>
    <w:basedOn w:val="Qwe"/>
    <w:link w:val="ParaChar"/>
    <w:qFormat/>
    <w:rsid w:val="00837599"/>
    <w:pPr/>
    <w:rPr>
      <w:lang w:val="x-none"/>
    </w:rPr>
  </w:style>
  <w:style w:type="paragraph" w:styleId="PlainText">
    <w:name w:val="Plain Text"/>
    <w:basedOn w:val="Normal"/>
    <w:link w:val="ObyajntextChar"/>
    <w:uiPriority w:val="99"/>
    <w:qFormat/>
    <w:rsid w:val="00837599"/>
    <w:pPr/>
    <w:rPr>
      <w:rFonts w:ascii="Courier New" w:hAnsi="Courier New" w:cs="Courier New"/>
      <w:sz w:val="20"/>
      <w:szCs w:val="20"/>
    </w:rPr>
  </w:style>
  <w:style w:type="paragraph" w:styleId="CharCharCharCharCharCharCharCharCharCharCharCharCharCharCharCharCharCharCharCharCharCharCharCharCharChar" w:customStyle="1">
    <w:name w:val="Char Char Char Char Char Char Char Char Char Char Char Char Char Char Char Char Char Char Char Char Char Char Char Char Char Char"/>
    <w:basedOn w:val="Normal"/>
    <w:next w:val="Normal"/>
    <w:qFormat/>
    <w:rsid w:val="00837599"/>
    <w:pPr>
      <w:spacing w:lineRule="exact" w:line="240" w:before="0" w:after="160"/>
    </w:pPr>
    <w:rPr>
      <w:rFonts w:ascii="Tahoma" w:hAnsi="Tahoma" w:cs="Tahoma"/>
      <w:lang w:val="en-US" w:eastAsia="en-US"/>
    </w:rPr>
  </w:style>
  <w:style w:type="paragraph" w:styleId="CharChar1CharChar" w:customStyle="1">
    <w:name w:val="Char Char1 Char Char"/>
    <w:basedOn w:val="Normal"/>
    <w:qFormat/>
    <w:rsid w:val="00837599"/>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Zarkazkladnhotextu31" w:customStyle="1">
    <w:name w:val="Zarážka základného textu 31"/>
    <w:basedOn w:val="Normal"/>
    <w:qFormat/>
    <w:rsid w:val="00837599"/>
    <w:pPr>
      <w:suppressAutoHyphens w:val="true"/>
      <w:spacing w:before="0" w:after="120"/>
      <w:ind w:left="283" w:hanging="0"/>
    </w:pPr>
    <w:rPr>
      <w:sz w:val="16"/>
      <w:szCs w:val="16"/>
      <w:lang w:eastAsia="ar-SA"/>
    </w:rPr>
  </w:style>
  <w:style w:type="paragraph" w:styleId="IDRRecommendationsBulletPoints" w:customStyle="1">
    <w:name w:val="IDR Recommendations Bullet Points"/>
    <w:basedOn w:val="Normal"/>
    <w:qFormat/>
    <w:rsid w:val="00837599"/>
    <w:pPr>
      <w:numPr>
        <w:ilvl w:val="0"/>
        <w:numId w:val="5"/>
      </w:numPr>
      <w:spacing w:before="0" w:after="120"/>
    </w:pPr>
    <w:rPr>
      <w:rFonts w:ascii="Calibri" w:hAnsi="Calibri"/>
      <w:i/>
      <w:sz w:val="21"/>
      <w:szCs w:val="22"/>
      <w:lang w:val="en-GB" w:eastAsia="en-US"/>
    </w:rPr>
  </w:style>
  <w:style w:type="paragraph" w:styleId="Mesgcontent" w:customStyle="1">
    <w:name w:val="mesg_content"/>
    <w:basedOn w:val="Normal"/>
    <w:qFormat/>
    <w:rsid w:val="00837599"/>
    <w:pPr>
      <w:spacing w:before="144" w:after="144"/>
      <w:ind w:firstLine="480"/>
    </w:pPr>
    <w:rPr>
      <w:sz w:val="16"/>
      <w:szCs w:val="16"/>
    </w:rPr>
  </w:style>
  <w:style w:type="paragraph" w:styleId="Style10" w:customStyle="1">
    <w:name w:val="Style10"/>
    <w:basedOn w:val="Normal"/>
    <w:uiPriority w:val="99"/>
    <w:qFormat/>
    <w:rsid w:val="00837599"/>
    <w:pPr/>
    <w:rPr>
      <w:rFonts w:ascii="Verdana" w:hAnsi="Verdana"/>
    </w:rPr>
  </w:style>
  <w:style w:type="paragraph" w:styleId="Style6" w:customStyle="1">
    <w:name w:val="Style6"/>
    <w:basedOn w:val="Normal"/>
    <w:uiPriority w:val="99"/>
    <w:qFormat/>
    <w:rsid w:val="00837599"/>
    <w:pPr>
      <w:spacing w:lineRule="exact" w:line="144"/>
      <w:jc w:val="center"/>
    </w:pPr>
    <w:rPr>
      <w:rFonts w:ascii="Calibri" w:hAnsi="Calibri"/>
    </w:rPr>
  </w:style>
  <w:style w:type="paragraph" w:styleId="ListParagraph1" w:customStyle="1">
    <w:name w:val="List Paragraph1"/>
    <w:basedOn w:val="Normal"/>
    <w:qFormat/>
    <w:rsid w:val="00837599"/>
    <w:pPr>
      <w:suppressAutoHyphens w:val="true"/>
      <w:spacing w:lineRule="auto" w:line="276" w:before="0" w:after="200"/>
      <w:ind w:left="720" w:hanging="0"/>
    </w:pPr>
    <w:rPr>
      <w:rFonts w:ascii="Calibri" w:hAnsi="Calibri" w:eastAsia="Calibri"/>
      <w:sz w:val="22"/>
      <w:szCs w:val="22"/>
      <w:lang w:eastAsia="ar-SA"/>
    </w:rPr>
  </w:style>
  <w:style w:type="paragraph" w:styleId="Default" w:customStyle="1">
    <w:name w:val="Default"/>
    <w:qFormat/>
    <w:rsid w:val="00837599"/>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val="sk-SK" w:eastAsia="en-US" w:bidi="ar-SA"/>
    </w:rPr>
  </w:style>
  <w:style w:type="paragraph" w:styleId="CharChar1CharCharCharCharCharCharCharCharCharCharCharChar" w:customStyle="1">
    <w:name w:val="Char Char1 Char Char Char Char Char Char Char Char Char Char Char Char"/>
    <w:basedOn w:val="Normal"/>
    <w:qFormat/>
    <w:rsid w:val="00837599"/>
    <w:pPr>
      <w:tabs>
        <w:tab w:val="clear" w:pos="708"/>
        <w:tab w:val="left" w:pos="567" w:leader="none"/>
      </w:tabs>
      <w:spacing w:lineRule="exact" w:line="240"/>
      <w:ind w:left="567" w:hanging="567"/>
    </w:pPr>
    <w:rPr>
      <w:rFonts w:ascii="Times New Roman Bold" w:hAnsi="Times New Roman Bold" w:cs="Times New Roman Bold"/>
      <w:b/>
      <w:bCs/>
      <w:color w:val="000000"/>
      <w:sz w:val="26"/>
      <w:szCs w:val="26"/>
      <w:lang w:eastAsia="en-US"/>
    </w:rPr>
  </w:style>
  <w:style w:type="paragraph" w:styleId="Style61" w:customStyle="1">
    <w:name w:val="Style 6"/>
    <w:basedOn w:val="Normal"/>
    <w:link w:val="CharStyle7"/>
    <w:uiPriority w:val="99"/>
    <w:qFormat/>
    <w:rsid w:val="00837599"/>
    <w:pPr>
      <w:shd w:val="clear" w:color="auto" w:fill="FFFFFF"/>
      <w:spacing w:lineRule="exact" w:line="274" w:before="180" w:after="420"/>
    </w:pPr>
    <w:rPr>
      <w:rFonts w:ascii="Calibri" w:hAnsi="Calibri" w:eastAsia="Calibri" w:cs="" w:asciiTheme="minorHAnsi" w:cstheme="minorBidi" w:eastAsiaTheme="minorHAnsi" w:hAnsiTheme="minorHAnsi"/>
      <w:sz w:val="23"/>
      <w:szCs w:val="23"/>
      <w:lang w:eastAsia="en-US"/>
    </w:rPr>
  </w:style>
  <w:style w:type="paragraph" w:styleId="NoSpacing">
    <w:name w:val="No Spacing"/>
    <w:uiPriority w:val="1"/>
    <w:qFormat/>
    <w:rsid w:val="00837599"/>
    <w:pPr>
      <w:widowControl w:val="false"/>
      <w:bidi w:val="0"/>
      <w:spacing w:lineRule="atLeast" w:line="360" w:before="0" w:after="0"/>
      <w:jc w:val="both"/>
      <w:textAlignment w:val="baseline"/>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Text1" w:customStyle="1">
    <w:name w:val="Text 1"/>
    <w:basedOn w:val="Normal"/>
    <w:qFormat/>
    <w:rsid w:val="00837599"/>
    <w:pPr>
      <w:widowControl/>
      <w:spacing w:lineRule="auto" w:line="240" w:before="120" w:after="120"/>
      <w:ind w:left="850" w:hanging="0"/>
      <w:textAlignment w:val="auto"/>
    </w:pPr>
    <w:rPr>
      <w:rFonts w:eastAsia="Calibri" w:eastAsiaTheme="minorHAnsi"/>
      <w:szCs w:val="22"/>
      <w:lang w:eastAsia="en-US"/>
    </w:rPr>
  </w:style>
  <w:style w:type="paragraph" w:styleId="Revision">
    <w:name w:val="Revision"/>
    <w:uiPriority w:val="99"/>
    <w:semiHidden/>
    <w:qFormat/>
    <w:rsid w:val="00d76d89"/>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NormalRight" w:customStyle="1">
    <w:name w:val="Normal Right"/>
    <w:basedOn w:val="Normal"/>
    <w:qFormat/>
    <w:rsid w:val="00323a64"/>
    <w:pPr>
      <w:widowControl/>
      <w:spacing w:lineRule="auto" w:line="360" w:before="200" w:after="120"/>
      <w:jc w:val="right"/>
      <w:textAlignment w:val="auto"/>
    </w:pPr>
    <w:rPr>
      <w:rFonts w:eastAsia="Calibri" w:eastAsiaTheme="minorHAnsi"/>
      <w:szCs w:val="22"/>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837599"/>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8375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ragan@justic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fields xmlns:f="http://schemas.fabasoft.com/folio/2007/fields">
  <f:record ref="">
    <f:field ref="objname" par="" edit="true" text="2_Riadne-predbežné-stanovisko_smernica-o-boji-proti-korupcii"/>
    <f:field ref="objsubject" par="" edit="true" text=""/>
    <f:field ref="objcreatedby" par="" text="Moncoľová, Radka"/>
    <f:field ref="objcreatedat" par="" text="3.4.2024 9:54:15"/>
    <f:field ref="objchangedby" par="" text="Administrator, System"/>
    <f:field ref="objmodifiedat" par="" text="3.4.2024 9:54:15"/>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B1104D92-4A1E-420D-A905-F4541C8EF437}">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90</Words>
  <Characters>51815</Characters>
  <CharactersWithSpaces>6078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0:00Z</dcterms:created>
  <dc:creator/>
  <dc:description/>
  <dc:language>en-US</dc:language>
  <cp:lastModifiedBy/>
  <dcterms:modified xsi:type="dcterms:W3CDTF">2024-04-24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