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pBdr>
          <w:top w:val="single" w:sz="4" w:space="1" w:color="000000"/>
          <w:left w:val="single" w:sz="4" w:space="4" w:color="000000"/>
          <w:bottom w:val="single" w:sz="4" w:space="1" w:color="000000"/>
          <w:right w:val="single" w:sz="4" w:space="4" w:color="000000"/>
        </w:pBdr>
        <w:shd w:val="clear" w:color="auto" w:fill="D9D9D9"/>
        <w:overflowPunct w:val="true"/>
        <w:spacing w:beforeAutospacing="0" w:before="0" w:afterAutospacing="0" w:after="0"/>
        <w:ind w:firstLine="284"/>
        <w:jc w:val="center"/>
        <w:textAlignment w:val="baseline"/>
        <w:rPr>
          <w:sz w:val="24"/>
          <w:szCs w:val="24"/>
        </w:rPr>
      </w:pPr>
      <w:r>
        <w:rPr>
          <w:sz w:val="24"/>
          <w:szCs w:val="24"/>
        </w:rPr>
        <w:t>FINÁLNE PREDBEŽNÉ STANOVISKO</w:t>
      </w:r>
    </w:p>
    <w:p>
      <w:pPr>
        <w:pStyle w:val="Heading3"/>
        <w:spacing w:before="280" w:after="280"/>
        <w:jc w:val="both"/>
        <w:rPr>
          <w:sz w:val="24"/>
          <w:szCs w:val="24"/>
        </w:rPr>
      </w:pPr>
      <w:r>
        <w:rPr>
          <w:sz w:val="24"/>
          <w:szCs w:val="24"/>
        </w:rPr>
        <w:t xml:space="preserve">I. </w:t>
      </w:r>
      <w:r>
        <w:rPr>
          <w:sz w:val="24"/>
          <w:szCs w:val="24"/>
          <w:u w:val="single"/>
        </w:rPr>
        <w:t>VŠEOBECNÁ ČASŤ</w:t>
      </w:r>
    </w:p>
    <w:p>
      <w:pPr>
        <w:pStyle w:val="NormalWeb"/>
        <w:spacing w:before="280" w:after="280"/>
        <w:jc w:val="both"/>
        <w:rPr>
          <w:rStyle w:val="Strong"/>
        </w:rPr>
      </w:pPr>
      <w:r>
        <w:rPr>
          <w:rStyle w:val="Strong"/>
        </w:rPr>
        <w:t>1. Názov</w:t>
      </w:r>
    </w:p>
    <w:p>
      <w:pPr>
        <w:pStyle w:val="NormalWeb"/>
        <w:spacing w:before="280" w:after="280"/>
        <w:jc w:val="both"/>
        <w:rPr/>
      </w:pPr>
      <w:r>
        <w:rPr/>
        <w:t>Návrh nariadenia Európskeho parlamentu a Rady, ktorým sa stanovujú pravidlá predchádzania sexuálnemu zneužívaniu detí a boja proti nemu (ďalej len „návrh nariadenia“, „tento návrh“ alebo „toto nariadenie“);</w:t>
      </w:r>
    </w:p>
    <w:p>
      <w:pPr>
        <w:pStyle w:val="NormalWeb"/>
        <w:spacing w:before="280" w:after="280"/>
        <w:jc w:val="both"/>
        <w:rPr/>
      </w:pPr>
      <w:r>
        <w:rPr>
          <w:rStyle w:val="Strong"/>
        </w:rPr>
        <w:t>2. Číslo a dátum zverejnenia dokumentu EK, (prípadne číslo a dátum zverejnenia dokumentu Rady EÚ)</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OM(2022) 209 final, 11. 5. 2022;</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068/22, 13. 5. 2022;</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22/0155(COD);</w:t>
      </w:r>
    </w:p>
    <w:p>
      <w:pPr>
        <w:pStyle w:val="NormalWeb"/>
        <w:spacing w:before="280" w:after="280"/>
        <w:jc w:val="both"/>
        <w:rPr/>
      </w:pPr>
      <w:r>
        <w:rPr>
          <w:b/>
          <w:bCs/>
        </w:rPr>
        <w:t>3. Označenie výboru</w:t>
      </w:r>
      <w:r>
        <w:rPr>
          <w:rStyle w:val="Strong"/>
        </w:rPr>
        <w:t xml:space="preserve"> alebo pracovnej skupiny</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acovná skupina pre presadzovanie práva; </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da pre spravodlivosť a vnútorné veci;</w:t>
      </w:r>
    </w:p>
    <w:p>
      <w:pPr>
        <w:pStyle w:val="NormalWeb"/>
        <w:spacing w:before="280" w:after="280"/>
        <w:jc w:val="both"/>
        <w:rPr/>
      </w:pPr>
      <w:r>
        <w:rPr>
          <w:rStyle w:val="Strong"/>
        </w:rPr>
        <w:t>4. Gestorský ÚOŠS</w:t>
      </w:r>
    </w:p>
    <w:p>
      <w:pPr>
        <w:pStyle w:val="NormalWeb"/>
        <w:spacing w:before="280" w:after="280"/>
        <w:jc w:val="both"/>
        <w:rPr/>
      </w:pPr>
      <w:r>
        <w:rPr/>
        <w:t>Ministerstvo práce, sociálnych vecí a rodiny Slovenskej republiky (ďalej len „MPSVR SR“);</w:t>
      </w:r>
    </w:p>
    <w:p>
      <w:pPr>
        <w:pStyle w:val="NormalWeb"/>
        <w:spacing w:before="280" w:after="280"/>
        <w:jc w:val="both"/>
        <w:rPr>
          <w:b/>
          <w:b/>
        </w:rPr>
      </w:pPr>
      <w:r>
        <w:rPr>
          <w:b/>
        </w:rPr>
        <w:t>Spolugestorské ÚOŠ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inisterstvo spravodlivosti Slovenskej republiky;</w:t>
        <w:br/>
        <w:t>Ministerstvo vnútra Slovenskej republiky;</w:t>
        <w:br/>
        <w:t>Ministerstvo školstva, vedy, výskumu a športu Slovenskej republiky;</w:t>
        <w:br/>
        <w:t>Ministerstvo dopravy a výstavby Slovenskej republiky;</w:t>
        <w:br/>
        <w:t>Ministerstvo hospodárstva Slovenskej republiky;</w:t>
        <w:br/>
        <w:t>Ministerstvo kultúry Slovenskej republiky;</w:t>
        <w:br/>
        <w:t>Národný bezpečnostný úrad;</w:t>
        <w:br/>
        <w:t>Generálna prokuratúra Slovenskej republiky;</w:t>
      </w:r>
    </w:p>
    <w:p>
      <w:pPr>
        <w:pStyle w:val="NormalWeb"/>
        <w:spacing w:before="280" w:after="280"/>
        <w:jc w:val="both"/>
        <w:rPr/>
      </w:pPr>
      <w:r>
        <w:rPr>
          <w:b/>
          <w:bCs/>
        </w:rPr>
        <w:t xml:space="preserve"> </w:t>
      </w:r>
      <w:r>
        <w:rPr>
          <w:b/>
          <w:bCs/>
        </w:rPr>
        <w:t>5. Charakteristika prijímaného aktu</w:t>
      </w:r>
    </w:p>
    <w:p>
      <w:pPr>
        <w:pStyle w:val="NormalWeb"/>
        <w:spacing w:before="280" w:after="280"/>
        <w:jc w:val="both"/>
        <w:rPr/>
      </w:pPr>
      <w:r>
        <w:rPr/>
        <w:t xml:space="preserve">Legislatívny akt podľa čl. 2 ods. 1 písm. a) bod i) Pravidiel pre tvorbu stanovísk k návrhom aktov Európskej únie (ďalej len „EÚ“) a pre koordináciu realizácie politík EÚ </w:t>
      </w:r>
      <w:r>
        <w:rPr>
          <w:color w:val="000000"/>
        </w:rPr>
        <w:t>–</w:t>
      </w:r>
      <w:r>
        <w:rPr/>
        <w:t xml:space="preserve"> stredná dôležitosť;</w:t>
      </w:r>
    </w:p>
    <w:p>
      <w:pPr>
        <w:pStyle w:val="NormalWeb"/>
        <w:spacing w:before="280" w:after="280"/>
        <w:jc w:val="both"/>
        <w:rPr/>
      </w:pPr>
      <w:r>
        <w:rPr>
          <w:rStyle w:val="Strong"/>
        </w:rPr>
        <w:t>6. Metóda schvaľovania</w:t>
      </w:r>
    </w:p>
    <w:p>
      <w:pPr>
        <w:pStyle w:val="NormalWeb"/>
        <w:spacing w:before="280" w:after="280"/>
        <w:jc w:val="both"/>
        <w:rPr/>
      </w:pPr>
      <w:r>
        <w:rPr/>
        <w:t>Riadny legislatívny postup; kvalifikovaná väčšina hlasov v Rade EÚ (čl. 294 Zmluvy o fungovaní EÚ (ďalej len „ZFEÚ“));</w:t>
      </w:r>
    </w:p>
    <w:p>
      <w:pPr>
        <w:pStyle w:val="NormalWeb"/>
        <w:spacing w:before="280" w:after="280"/>
        <w:jc w:val="both"/>
        <w:rPr/>
      </w:pPr>
      <w:r>
        <w:rPr>
          <w:b/>
          <w:bCs/>
        </w:rPr>
        <w:t>7. Zhrnutie obsahu a cieľa návrhu</w:t>
      </w:r>
    </w:p>
    <w:p>
      <w:pPr>
        <w:pStyle w:val="Normal"/>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ieľom návrhu nariadenia je zlepšiť fungovanie vnútorného trhu zavedením jasného a harmonizovaného právneho rámca na úrovni EÚ na predchádzanie sexuálnemu zneužívaniu detí online a boj proti nemu, a to najmä objasnením úlohy, povinností a zodpovednosti poskytovateľov príslušných služieb informačnej spoločnosti (ďalej len „poskytovatelia služieb online“). </w:t>
      </w:r>
    </w:p>
    <w:p>
      <w:pPr>
        <w:pStyle w:val="Normal"/>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pecifickými cieľmi sú:</w:t>
      </w:r>
    </w:p>
    <w:p>
      <w:pPr>
        <w:pStyle w:val="Normal"/>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enie účinného zisťovania, odstraňovania a oznamovania sexuálneho zneužívania detí online (pre účely tohto nariadenia sa pod pojmom myslí známy alebo nový materiál obsahujúci sexuálne zneužívanie detí alebo na kontaktovanie detí – tzv. „grooming“) v prípadoch, keď požiadavky na tieto činnosti v súčasnosti neexistujú;</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lepšenie právnej istoty, transparentnosti a zodpovednosti a zabezpečenie ochrany základných práv a</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medzenie šírenia a vplyvov sexuálneho zneužívania detí prostredníctvom harmonizácie pravidiel a intenzívnejšieho úsilia v oblasti koordinácie.</w:t>
      </w:r>
    </w:p>
    <w:p>
      <w:pPr>
        <w:pStyle w:val="Normal"/>
        <w:spacing w:lineRule="auto" w:line="240"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ciele sa majú dosiahnuť prostredníctvom:</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novenia jednotných pravidiel na riešenie zneužívania príslušných služieb informačnej spoločnosti (ďalej len „online služby“) na účely sexuálneho zneužívania detí online na vnútornom trhu, ktoré zahŕňajú povinnosti poskytovateľov služieb zisťovať, nahlasovať a odstraňovať materiál obsahujúci sexuálne zneužívanie detí online, posudzovať a zmierňovať riziko zneužitia ich služieb, či znemožniť prístup k materiálu obsahujúcemu sexuálne zneužívanie detí a</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riadenia Európskeho centra pre prevenciu sexuálneho zneužívania detí a boj proti nemu (ďalej len „centrum EÚ“) ako novej decentralizovanej agentúry EÚ, ktorá bude uľahčovať a podporovať vykonávanie tohto nariadenia a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lnomocnenia príslušných vnútroštátnych orgánov, najmä tzv. koordinačných orgánov, vykonávať úlohy súvisiace s presadzovaním tohto nariadenia.</w:t>
      </w:r>
    </w:p>
    <w:p>
      <w:pPr>
        <w:pStyle w:val="TableText"/>
        <w:suppressAutoHyphens w:val="true"/>
        <w:jc w:val="both"/>
        <w:rPr>
          <w:rFonts w:eastAsia="Times New Roman"/>
          <w:sz w:val="24"/>
          <w:szCs w:val="24"/>
          <w:lang w:eastAsia="sk-SK"/>
        </w:rPr>
      </w:pPr>
      <w:r>
        <w:rPr>
          <w:rFonts w:eastAsia="Times New Roman"/>
          <w:sz w:val="24"/>
          <w:szCs w:val="24"/>
          <w:lang w:eastAsia="sk-SK"/>
        </w:rPr>
      </w:r>
    </w:p>
    <w:p>
      <w:pPr>
        <w:pStyle w:val="NormalWeb"/>
        <w:spacing w:before="280" w:after="280"/>
        <w:jc w:val="both"/>
        <w:rPr/>
      </w:pPr>
      <w:bookmarkStart w:id="0" w:name="_GoBack"/>
      <w:bookmarkEnd w:id="0"/>
      <w:r>
        <w:rPr>
          <w:rStyle w:val="Strong"/>
        </w:rPr>
        <w:t>8. Navrhovaný dátum implementácie</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riadenie má nadobudnúť účinnosť dvadsiatym dňom po jeho uverejnení </w:t>
      </w:r>
      <w:r>
        <w:rPr>
          <w:rFonts w:eastAsia="Times New Roman" w:cs="Times New Roman" w:ascii="Times New Roman" w:hAnsi="Times New Roman"/>
          <w:i/>
          <w:sz w:val="24"/>
          <w:szCs w:val="24"/>
          <w:lang w:eastAsia="sk-SK"/>
        </w:rPr>
        <w:t>v Úradnom vestníku Európskej únie</w:t>
      </w:r>
      <w:r>
        <w:rPr>
          <w:rFonts w:eastAsia="Times New Roman" w:cs="Times New Roman" w:ascii="Times New Roman" w:hAnsi="Times New Roman"/>
          <w:sz w:val="24"/>
          <w:szCs w:val="24"/>
          <w:lang w:eastAsia="sk-SK"/>
        </w:rPr>
        <w:t>. Navrhuje sa jeho uplatňovanie od šiestich mesiacov od nadobudnutia účinnosti.</w:t>
      </w:r>
    </w:p>
    <w:p>
      <w:pPr>
        <w:pStyle w:val="NormalWeb"/>
        <w:spacing w:before="280" w:after="280"/>
        <w:jc w:val="both"/>
        <w:rPr/>
      </w:pPr>
      <w:r>
        <w:rPr>
          <w:rStyle w:val="Strong"/>
        </w:rPr>
        <w:t>9. Metóda transpozície do práva SR a predpokladaný dátum transpozície</w:t>
      </w:r>
    </w:p>
    <w:p>
      <w:pPr>
        <w:pStyle w:val="NoSpacing"/>
        <w:jc w:val="both"/>
        <w:rPr>
          <w:rFonts w:ascii="Times New Roman" w:hAnsi="Times New Roman" w:cs="Times New Roman"/>
          <w:sz w:val="24"/>
          <w:szCs w:val="24"/>
        </w:rPr>
      </w:pPr>
      <w:r>
        <w:rPr>
          <w:rFonts w:cs="Times New Roman" w:ascii="Times New Roman" w:hAnsi="Times New Roman"/>
          <w:sz w:val="24"/>
          <w:szCs w:val="24"/>
        </w:rPr>
        <w:t>Po schválení bude nariadenie záväzné v celom rozsahu a priamo uplatniteľné vo všetkých členských štátoch; transpozícia do práva SR sa nevyžaduje. Pre výkon nariadenia však bude v podmienkach SR potrebné určiť v súlade s oddielom 1 kapitoly III tohto návrhu jeden alebo viacero príslušných orgánov ako zodpovedné za uplatňovanie a presadzovanie tohto nariadenia, pričom jeden z nich bude mať postavenie koordinačného orgánu pre otázky sexuálneho zneužívania detí (ďalej len „koordinačný orgán“). Zároveň bude potrebné v súlade s čl. 35 stanoviť pravidlá týkajúce sa sankcií za porušenie povinností podľa kapitol II a V tohto nariadenia poskytovateľmi služieb a zabezpečiť ich vykonávanie.</w:t>
      </w:r>
    </w:p>
    <w:p>
      <w:pPr>
        <w:pStyle w:val="Heading3"/>
        <w:spacing w:before="280" w:after="280"/>
        <w:jc w:val="both"/>
        <w:rPr>
          <w:sz w:val="24"/>
          <w:szCs w:val="24"/>
          <w:u w:val="single"/>
        </w:rPr>
      </w:pPr>
      <w:r>
        <w:rPr>
          <w:sz w:val="24"/>
          <w:szCs w:val="24"/>
          <w:u w:val="single"/>
        </w:rPr>
        <w:t>II. STANOVISKO SLOVENSKEJ REPUBLIKY</w:t>
      </w:r>
    </w:p>
    <w:p>
      <w:pPr>
        <w:pStyle w:val="NormalWeb"/>
        <w:spacing w:before="280" w:after="280"/>
        <w:jc w:val="both"/>
        <w:rPr>
          <w:rStyle w:val="Strong"/>
        </w:rPr>
      </w:pPr>
      <w:r>
        <w:rPr>
          <w:rStyle w:val="Strong"/>
        </w:rPr>
        <w:t>10. Vecná analýza návrhu</w:t>
      </w:r>
    </w:p>
    <w:p>
      <w:pPr>
        <w:pStyle w:val="NoSpacing"/>
        <w:jc w:val="both"/>
        <w:rPr>
          <w:rFonts w:ascii="Times New Roman" w:hAnsi="Times New Roman" w:cs="Times New Roman"/>
          <w:sz w:val="24"/>
          <w:szCs w:val="24"/>
        </w:rPr>
      </w:pPr>
      <w:r>
        <w:rPr>
          <w:rFonts w:cs="Times New Roman" w:ascii="Times New Roman" w:hAnsi="Times New Roman"/>
          <w:sz w:val="24"/>
          <w:szCs w:val="24"/>
        </w:rPr>
        <w:t>Boj proti obzvlášť závažnému trestnému činu sexuálneho zneužívania detí patrí medzi deklarované priority EÚ</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je súčasťou napĺňania základného práva EÚ na ochranu najlepšieho záujmu a blaha dieťaťa a na starostlivosť o n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Prevalencia sexuálneho násilia na deťoch v Európe je žiaľ vysoká: odhaduje sa, že jedno z piatich detí sa počas detstva stane obeťou určitej formy sexuálneho násili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Návrh nariadenia je súčasťou opatrení EÚ na zintenzívnenie boja proti sexuálnemu zneužívania detí, venujúc osobitnú pozornosť online forme tohto násilia. Tento trestný čin predstavuje závažné porušenie práv obetí samotných (právo na ochranu najlepšieho záujmu a blaha dieťaťa, právo na ľudskú dôstojnosť a právo na súkromie), ktoré je často sprevádzané krátkodobými aj dlhodobými psychologickými následkami so značnými sociálnymi aj ekonomickými nákladmi</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ohrozuje verejnú bezpečnosť v EÚ. V Stratégii EÚ pre účinnejší boj proti sexuálnemu zneužívaniu detí z roku 2020 sa priznáva, že rozvoj digitálneho sveta, vrátane sociálnych sietí a iných komunikačných alebo hostingových platforiem, ako aj nárast času, ktorý deti trávia online, o. i. v dôsledku pandémie COVID-19, sa podpísali pod vytvorenie globálneho trhu s materiálom obsahujúcim sexuálne zneužívanie detí</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ľa údajov Národného centra pre nezvestné a vykorisťované deti Spojených štátov (ďalej len „NCMEC“) došlo k prudkému nárastu oznámení podaných poskytovateľmi služieb online o sexuálnom zneužívaní detí online v EÚ </w:t>
      </w:r>
      <w:r>
        <w:rPr>
          <w:rFonts w:cs="Times New Roman" w:ascii="Times New Roman" w:hAnsi="Times New Roman"/>
          <w:color w:val="000000"/>
          <w:sz w:val="24"/>
          <w:szCs w:val="24"/>
        </w:rPr>
        <w:t>–</w:t>
      </w:r>
      <w:r>
        <w:rPr>
          <w:rFonts w:cs="Times New Roman" w:ascii="Times New Roman" w:hAnsi="Times New Roman"/>
          <w:sz w:val="24"/>
          <w:szCs w:val="24"/>
        </w:rPr>
        <w:t xml:space="preserve"> zo 17 500 v roku 2010 na viac ako milión v roku 2020</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iektoré trestné činy sexuálneho zneužívania detí sa podľa Európskej komisie (ďalej len „Komisia“) ako predkladateľa návrhu vzhľadom na problémy pri ich zisťovaní, oznamovaní a prijímaní opatrení príslušnými poskytovateľmi služieb online, ako aj z dôvodu nedostatočnej prevencie a pomoci obetiam v EÚ neriešia primeraným spôsobom. Komisia uvádza, že deťom hrozia v online priestore čoraz väčšie riziká a ujmy a materiál zobrazujúci sexuálne zneužívanie detí sa na internete šíri v stále väčších množstvách. Napriek určitej snahe poskytovateľov služieb online oznamovať a odstraňovať takýto materiál na dobrovoľnej báze, takéto dobrovoľné opatrenia sú nerovnomerné a nedostatočné. Z týchto dôvodov viacero členských štátov prijalo alebo plánuje prijať zákony upravujúce povinnosti poskytovateľov služieb online vo vzťahu k boju proti sexuálnemu násiliu na deťoch</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ičom regulačný rámec v tejto oblasti bol prijatý aj v niektorých tretích krajinách (USA, Spojené kráľovstvo). Vzhľadom na heterogénnosť týchto vnútroštátnych úprav, najmä pokiaľ ide o obsah a rozsah uložených povinností, ako aj rozsah pokrytých poskytovateľov služieb online, a vzhľadom na cezhraničný charakter poskytovania služieb online, dochádza v absencii jednotnej regulácie na úrovni EÚ k fragmentácii jednotného trhu s digitálnymi službami, ohrozujúc jeho riadne fungovanie. </w:t>
      </w:r>
    </w:p>
    <w:p>
      <w:pPr>
        <w:pStyle w:val="Normal"/>
        <w:spacing w:lineRule="auto" w:line="240" w:before="360" w:after="200"/>
        <w:jc w:val="both"/>
        <w:rPr>
          <w:rFonts w:ascii="Times New Roman" w:hAnsi="Times New Roman" w:cs="Times New Roman"/>
          <w:sz w:val="24"/>
          <w:szCs w:val="24"/>
        </w:rPr>
      </w:pPr>
      <w:r>
        <w:rPr>
          <w:rFonts w:cs="Times New Roman" w:ascii="Times New Roman" w:hAnsi="Times New Roman"/>
          <w:sz w:val="24"/>
          <w:szCs w:val="24"/>
        </w:rPr>
        <w:t>Komisia preto navrhuje zavedenie jednotného právneho rámca vzťahujúceho sa na všetkých poskytovateľov príslušných služieb online ponúkajúcich takéto služby na jednotnom digitálnom trhu EÚ, ktorým by sa zabezpečila právna istota a dosiahla rovnováha medzi zohľadnením (základných) práv a záujmov detských obetí sexuálneho zneužívania na jednej strane a poskytovateľov (sloboda podnikania) a užívateľov (právo na rešpektovanie súkromného a rodinného života; na ochranu osobných údajov; na slobodu prejavu a  na informácie) na strane druhej. Návrhom sa má zároveň zabezpečiť čo najvyššia účinnosť opatrení vo vzťahu k vytýčeným cieľom, ku čomu má napomôcť navrhovaný systém výmeny informácií a spolupráce medzi poskytovateľmi služieb online a príslušnými vnútroštátnymi (koordinačnými) orgánmi, ako aj centrom EÚ; medzi koordinačnými orgánmi a centrom EÚ; medzi koordinačnými orgánmi navzájom a medzi centrom EÚ a Agentúrou Európskej únie pre spoluprácu v oblasti presadzovania práva (ďalej len „Europol“) a inými príslušnými partnerskými organizáciami, ako je NCMEC alebo sieť horúcich liniek Medzinárodnej asociácie internetových horúcich liniek (ďalej len „sieť INHOPE“).</w:t>
      </w:r>
    </w:p>
    <w:p>
      <w:pPr>
        <w:pStyle w:val="Normal"/>
        <w:spacing w:lineRule="auto" w:line="240" w:before="360" w:after="200"/>
        <w:jc w:val="both"/>
        <w:rPr>
          <w:rFonts w:ascii="Times New Roman" w:hAnsi="Times New Roman" w:cs="Times New Roman"/>
        </w:rPr>
      </w:pPr>
      <w:r>
        <w:rPr>
          <w:rFonts w:cs="Times New Roman" w:ascii="Times New Roman" w:hAnsi="Times New Roman"/>
          <w:sz w:val="24"/>
          <w:szCs w:val="24"/>
        </w:rPr>
        <w:t>Týmto návrhom nariadenia sa majú plniť záväzky prijaté v stratégii EÚ pre účinnejší boj proti sexuálnemu zneužívaniu detí, doplniť novú Európsku stratégiu vytvárania lepšieho internetu pre deti</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doplniť právny rámec EÚ týkajúci sa sexuálneho zneužívania detí, ako je smernica 2011/93/EÚ o boji proti sexuálnemu zneužívaniu detí</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ďalej len „smernica CSA“) a nariadenie (EÚ) 2021/1232 o boji proti sexuálnemu zneužívaniu detí onlin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ktoré sa uplatňuje do 3. augusta 2024 (ďalej len „dočasné nariadenie“). Návrh nariadenia poskytuje dlhodobý právny rámec, ktorého prijatím sa zruší dočasné nariadenie, ktoré poskytuje dočasnú výnimku z uplatňovania z určitých ustanovení smernice 2002/58/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 účely boja proti online sexuálnemu zneužívaniu detí.</w:t>
      </w:r>
      <w:r>
        <w:rPr>
          <w:rFonts w:cs="Times New Roman" w:ascii="Times New Roman" w:hAnsi="Times New Roman"/>
        </w:rPr>
        <w:t xml:space="preserve"> </w:t>
      </w:r>
      <w:r>
        <w:rPr>
          <w:rFonts w:cs="Times New Roman" w:ascii="Times New Roman" w:hAnsi="Times New Roman"/>
          <w:sz w:val="24"/>
          <w:szCs w:val="24"/>
        </w:rPr>
        <w:t xml:space="preserve">Návrh nariadenia má zároveň predstavovať </w:t>
      </w:r>
      <w:r>
        <w:rPr>
          <w:rFonts w:cs="Times New Roman" w:ascii="Times New Roman" w:hAnsi="Times New Roman"/>
          <w:i/>
          <w:sz w:val="24"/>
          <w:szCs w:val="24"/>
        </w:rPr>
        <w:t>lex specialis</w:t>
      </w:r>
      <w:r>
        <w:rPr>
          <w:rFonts w:cs="Times New Roman" w:ascii="Times New Roman" w:hAnsi="Times New Roman"/>
          <w:sz w:val="24"/>
          <w:szCs w:val="24"/>
        </w:rPr>
        <w:t xml:space="preserve"> vo vzťahu k všeobecne uplatniteľnému rámcu stanovenému v  nariadení o jednotnom trhu s digitálnymi službami</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ďalej len „akt o digitálnych službách“), ktorým sa stanovujú harmonizované pravidlá poskytovania určitých online služieb na vnútornom trhu, vrátane požiadaviek na moderovanie obsahu a náležitú starostlivosť.</w:t>
      </w:r>
    </w:p>
    <w:p>
      <w:pPr>
        <w:pStyle w:val="NormalWeb"/>
        <w:spacing w:before="280" w:after="280"/>
        <w:jc w:val="both"/>
        <w:rPr/>
      </w:pPr>
      <w:r>
        <w:rPr>
          <w:rStyle w:val="Strong"/>
        </w:rPr>
        <w:t>11. Právna analýza návrhu</w:t>
      </w:r>
    </w:p>
    <w:p>
      <w:pPr>
        <w:pStyle w:val="NormalWeb"/>
        <w:spacing w:before="280" w:after="280"/>
        <w:jc w:val="both"/>
        <w:rPr/>
      </w:pPr>
      <w:r>
        <w:rPr>
          <w:rStyle w:val="Strong"/>
        </w:rPr>
        <w:t>      </w:t>
      </w:r>
      <w:r>
        <w:rPr>
          <w:rStyle w:val="Strong"/>
        </w:rPr>
        <w:t>a) Právny základ predkladaného návrhu</w:t>
      </w:r>
    </w:p>
    <w:p>
      <w:pPr>
        <w:pStyle w:val="Normal"/>
        <w:spacing w:lineRule="auto" w:line="240" w:before="360" w:after="200"/>
        <w:jc w:val="both"/>
        <w:rPr>
          <w:rFonts w:ascii="Times New Roman" w:hAnsi="Times New Roman" w:cs="Times New Roman"/>
          <w:sz w:val="24"/>
          <w:szCs w:val="24"/>
        </w:rPr>
      </w:pPr>
      <w:r>
        <w:rPr>
          <w:rFonts w:cs="Times New Roman" w:ascii="Times New Roman" w:hAnsi="Times New Roman"/>
          <w:sz w:val="24"/>
          <w:szCs w:val="24"/>
        </w:rPr>
        <w:t xml:space="preserve">Navrhovaným právnym základom je čl. 114 ZFEÚ. Podľa tohto ustanovenia sa EÚ priznáva právomoc na vytvorenie opatrení, ktoré smerujú k vytváraniu a fungovaniu vnútorného trhu. </w:t>
      </w:r>
    </w:p>
    <w:p>
      <w:pPr>
        <w:pStyle w:val="NormalWeb"/>
        <w:spacing w:before="280" w:after="280"/>
        <w:jc w:val="both"/>
        <w:rPr>
          <w:u w:val="single"/>
        </w:rPr>
      </w:pPr>
      <w:r>
        <w:rPr>
          <w:u w:val="single"/>
        </w:rPr>
        <w:t>Stanovisko Slovenskej republiky:</w:t>
      </w:r>
    </w:p>
    <w:p>
      <w:pPr>
        <w:pStyle w:val="Normal"/>
        <w:spacing w:lineRule="auto" w:line="240" w:before="360" w:after="200"/>
        <w:jc w:val="both"/>
        <w:rPr>
          <w:rFonts w:ascii="Times New Roman" w:hAnsi="Times New Roman" w:cs="Times New Roman"/>
          <w:sz w:val="24"/>
          <w:szCs w:val="24"/>
        </w:rPr>
      </w:pPr>
      <w:r>
        <w:rPr>
          <w:rFonts w:cs="Times New Roman" w:ascii="Times New Roman" w:hAnsi="Times New Roman"/>
          <w:sz w:val="24"/>
          <w:szCs w:val="24"/>
        </w:rPr>
        <w:t xml:space="preserve">Zvolený právny základ považujeme za správny. </w:t>
      </w:r>
    </w:p>
    <w:p>
      <w:pPr>
        <w:pStyle w:val="NormalWeb"/>
        <w:spacing w:before="280" w:after="280"/>
        <w:jc w:val="both"/>
        <w:rPr/>
      </w:pPr>
      <w:r>
        <w:rPr/>
        <w:t xml:space="preserve">Vzhľadom na existenciu rôznych vnútroštátnych pravidiel na úrovni členských štátov ukladajúcich poskytovateľom príslušných online služieb na digitálnom jednotnom trhu povinnosti s cieľom predchádzať sexuálnemu zneužívaniu detí online a boj proti nemu, obzvlášť pre ich presah na základné práva a súvisiacu fragmentáciu vnútorného trhu s potenciálom jej prehĺbenia v budúcnosti v absencii pravidiel na úrovni EÚ, sa navrhovaný právny základ javí byť správny. </w:t>
      </w:r>
    </w:p>
    <w:p>
      <w:pPr>
        <w:pStyle w:val="NormalWeb"/>
        <w:spacing w:before="280" w:after="280"/>
        <w:jc w:val="both"/>
        <w:rPr/>
      </w:pPr>
      <w:r>
        <w:rPr/>
        <w:t xml:space="preserve">V ďalších rokovaniach bude SR dodatočne preskúmavať vhodnosť zvoleného právneho základu a v prípade prienikov úpravy s oblasťou trestného práva sa bude snažiť zabezpečiť, aby bol zohľadnený relevantný právny základ a súčasne, aby prípadné úpravy nemali negatívny dopad na trestné konanie a medzinárodnú justičnú spoluprácu v trestných veciach.  Súčasný návrh, keďže sa podľa aktuálneho právneho základu netýka oblasti trestného práva, viaceré otázky neupravuje (vychádza z toho, že ide o autonómne úpravy), preto neobsahuje ani právny základ týkajúci sa danej oblasti  V súvislosti s rozsahom dopadov na oblasť trestného práva možno, v závislosti od vývoja diskusie a textu,  následne zvažovať aj rozšírenie právneho základu. </w:t>
      </w:r>
    </w:p>
    <w:p>
      <w:pPr>
        <w:pStyle w:val="NormalWeb"/>
        <w:spacing w:before="280" w:after="280"/>
        <w:jc w:val="both"/>
        <w:rPr/>
      </w:pPr>
      <w:r>
        <w:rPr/>
        <w:t xml:space="preserve">Zároveň SR navrhne úpravu názvu nariadenia spôsobom, ktorý bude do väčšej miery odrážať predmet nariadenia a online rozmer boja proti sexuálnemu zneužívaniu detí, napr. pridaním slova „online“. Súčasný názov totiž vyvoláva dojem, že ide o nástroj v oblasti trestného práva (predchádzanie a boj proti špecifickej trestnej činnosti) resp. súbor komplexných opatrení na predchádzanie sexuálnemu zneužívaniu detí a boja proti nemu v akejkoľvek forme, t. j. aj v „offline“ priestore. </w:t>
      </w:r>
    </w:p>
    <w:p>
      <w:pPr>
        <w:pStyle w:val="NormalWeb"/>
        <w:spacing w:before="280" w:after="280"/>
        <w:jc w:val="both"/>
        <w:rPr/>
      </w:pPr>
      <w:r>
        <w:rPr>
          <w:rStyle w:val="Strong"/>
        </w:rPr>
        <w:t>      </w:t>
      </w:r>
      <w:r>
        <w:rPr>
          <w:rStyle w:val="Strong"/>
        </w:rPr>
        <w:t>b) Zásada subsidiarity a zásada proporcionality</w:t>
      </w:r>
    </w:p>
    <w:p>
      <w:pPr>
        <w:pStyle w:val="NormalWeb"/>
        <w:spacing w:before="280" w:after="280"/>
        <w:jc w:val="both"/>
        <w:rPr/>
      </w:pPr>
      <w:r>
        <w:rPr>
          <w:rStyle w:val="Strong"/>
        </w:rPr>
        <w:t>K zásade subsidiarity:</w:t>
      </w:r>
    </w:p>
    <w:p>
      <w:pPr>
        <w:pStyle w:val="NormalWeb"/>
        <w:spacing w:before="280" w:after="280"/>
        <w:jc w:val="both"/>
        <w:rPr>
          <w:i/>
          <w:i/>
        </w:rPr>
      </w:pPr>
      <w:r>
        <w:rPr>
          <w:i/>
        </w:rPr>
        <w:t xml:space="preserve">Podľa zásady subsidiarity ustanovenej v čl. 5 ods. 3 ZFEÚ „koná Únia v oblastiach, ktoré nepatria do jej výlučnej právomoci, len v takom rozsahu a vtedy, ak ciele zamýšľané touto činnosťou nemôžu členské štáty uspokojivo dosiahnuť na ústrednej úrovni alebo na regionálnej a miestnej úrovni, ale z dôvodov rozsahu alebo účinkov navrhovanej činnosti ich možno lepšie dosiahnuť na úrovni Únie.“ </w:t>
      </w:r>
    </w:p>
    <w:p>
      <w:pPr>
        <w:pStyle w:val="NormalWeb"/>
        <w:spacing w:before="280" w:after="280"/>
        <w:jc w:val="both"/>
        <w:rPr>
          <w:shd w:fill="FFFFFF" w:val="clear"/>
        </w:rPr>
      </w:pPr>
      <w:r>
        <w:rPr/>
        <w:t xml:space="preserve">Prijímanie opatrení na zabezpečenie fungovania vnútorného trhu je spoločnou právomocou EÚ a členských štátov; zásada subsidiarity sa preto uplatňuje aj na tento návrh nariadenia. Pokiaľ ide o potrebu konania EÚ v tejto oblasti, vzhľadom na prirodzene cezhraničný rozmer poskytovania služieb online a súvisiacej trestnej činnosti v oblasti sexuálneho zneužívania detí online, je zrejmé, že </w:t>
      </w:r>
      <w:r>
        <w:rPr>
          <w:shd w:fill="FFFFFF" w:val="clear"/>
        </w:rPr>
        <w:t>cieľ zabezpečiť rovnaké podmienky pre poskytovateľov na digitálnom jednotnom trhu a prijať opatrenia na predchádzanie sexuálnemu zneužívaniu detí online a boj proti nemu nie je možné dosiahnuť na úrovni jednotlivých členských štátov konajúcich jednostranne a nekoordinovaným spôsobom. Spomínané už existujúce vnútroštátne opatrenia, ako aj potenciálne prijímanie vnútroštátnych opatrení v budúcnosti, zvyšujú fragmentáciu digitálneho jednotného trhu a pre poskytovateľov služieb online predstavujú značné náklady na dodržiavanie predpisov a sú zdrojom právnej neistoty. Nevyhnutnosť opatrení na úrovni EÚ vyplýva aj zo skutočnosti, že riešenie tohto problému má presah na množstvo oblastí politík, vrátane jednotného trhu s digitálnym službami, trestného práva, základných práv, práva na súkromie a vyjadrenie, či ochrany osobných údajov, vyžadujúc koordinovaný prístup množstva zainteresovaných strán konajúcich pod rôznymi jurisdikciami.</w:t>
      </w:r>
    </w:p>
    <w:p>
      <w:pPr>
        <w:pStyle w:val="NormalWeb"/>
        <w:spacing w:before="280" w:after="280"/>
        <w:jc w:val="both"/>
        <w:rPr>
          <w:shd w:fill="FFFFFF" w:val="clear"/>
        </w:rPr>
      </w:pPr>
      <w:r>
        <w:rPr>
          <w:shd w:fill="FFFFFF" w:val="clear"/>
        </w:rPr>
        <w:t>Pokiaľ ide o pridanú hodnotu opatrení na úrovni EÚ, touto by preto bolo potenciálne zníženie nákladov na dodržiavanie predpisov umožnením zefektívnenia prijímaných opatrení na úrovni poskytovateľov, zabezpečenie rovnako účinného postupu pri zisťovaní, oznamovaní a odstraňovaní predmetného nelegálneho materiálu naprieč poskytovateľmi a naprieč členskými štátmi, posilňujúc integritu jednotného trhu. Zároveň by sa nariadením mala zabezpečiť rovnaká ochrana všetkých občanov EÚ, zvyšujúc mieru efektívnosti a odstraňujúc akékoľvek medzery v riešení tohto problému z pohľadu EÚ ako celku. Pridanou hodnotou by bolo aj zníženie závislosti EÚ na správach o sexuálnom zneužívaní detí online pochádzajúcich z tretích krajín, najmä od NCMEC so sídlom v Spojených štátoch a nastavenie vlastných mechanizmov v súlade s právom EÚ, ako aj uľahčenie spolupráce s tretími krajinami.</w:t>
      </w:r>
    </w:p>
    <w:p>
      <w:pPr>
        <w:pStyle w:val="NormalWeb"/>
        <w:spacing w:before="280" w:after="280"/>
        <w:jc w:val="both"/>
        <w:rPr/>
      </w:pPr>
      <w:r>
        <w:rPr/>
        <w:t>V súlade s Protokolom č. 2 o uplatňovaní zásad subsidiarity a proporcionality vykonala Komisia pred predložením návrhu nariadenia rozsiahle a inkluzívne verejné aj cielené konzultácie, do ktorých sa zapojilo veľké množstvo zainteresovaných strán.</w:t>
      </w:r>
    </w:p>
    <w:p>
      <w:pPr>
        <w:pStyle w:val="NormalWeb"/>
        <w:spacing w:before="280" w:after="280"/>
        <w:jc w:val="both"/>
        <w:rPr/>
      </w:pPr>
      <w:r>
        <w:rPr>
          <w:rStyle w:val="Strong"/>
        </w:rPr>
        <w:t>K zásade proporcionality:</w:t>
      </w:r>
    </w:p>
    <w:p>
      <w:pPr>
        <w:pStyle w:val="NormalWeb"/>
        <w:spacing w:before="280" w:after="280"/>
        <w:jc w:val="both"/>
        <w:rPr>
          <w:i/>
          <w:i/>
        </w:rPr>
      </w:pPr>
      <w:r>
        <w:rPr>
          <w:i/>
        </w:rPr>
        <w:t>Podľa zásady proporcionality ustanovenej v čl. 5 ods. 4 ZFEÚ „neprekračuje obsah a forma činnosti Únie rámec toho, čo je nevyhnutné na dosiahnutie cieľov zmlúv.“</w:t>
      </w:r>
    </w:p>
    <w:p>
      <w:pPr>
        <w:pStyle w:val="NormalWeb"/>
        <w:spacing w:before="280" w:after="280"/>
        <w:jc w:val="both"/>
        <w:rPr>
          <w:color w:val="000000"/>
        </w:rPr>
      </w:pPr>
      <w:r>
        <w:rPr/>
        <w:t xml:space="preserve">Návrh nariadenia sleduje legitímny cieľ účinnejšieho boja proti sexuálnemu zneužívaniu detí online vrátane lepšej ochrany detských obetí, ako aj </w:t>
      </w:r>
      <w:r>
        <w:rPr>
          <w:color w:val="000000"/>
        </w:rPr>
        <w:t>odstránenia existujúcich prekážok, ktoré bránia poskytovaniu príslušných služieb v rámci digitálneho jednotného trhu a predchádzania vzniku ďalších prekážok. Vzhľadom na obmedzenie základných práv ako ochrana osobných údajov, či sloboda prejavu a zároveň práva na dôvernosť komunikácie týmto návrhom nariadenia, návrh by mal dôsledne vyvažovať tieto s potrebou chrániť práva a záujmy detí, pričom tieto obmedzenia možno v súlade so zásadou proporcionality vykonať len vtedy, ak sú nevyhnutné a skutočne spĺňajú ciele všeobecného záujmu uznané Úniou alebo potrebu chrániť práva a slobody iných</w:t>
      </w:r>
      <w:r>
        <w:rPr>
          <w:rStyle w:val="FootnoteAnchor"/>
          <w:color w:val="000000"/>
        </w:rPr>
        <w:footnoteReference w:id="14"/>
      </w:r>
      <w:r>
        <w:rPr>
          <w:color w:val="000000"/>
        </w:rPr>
        <w:t>. Zároveň by sa malo predísť nadmernej záťaži poskytovateľov služieb online v dôsledku výkonu tohto nariadenia.</w:t>
      </w:r>
    </w:p>
    <w:p>
      <w:pPr>
        <w:pStyle w:val="NormalWeb"/>
        <w:spacing w:before="280" w:after="280"/>
        <w:jc w:val="both"/>
        <w:rPr>
          <w:color w:val="000000"/>
        </w:rPr>
      </w:pPr>
      <w:r>
        <w:rPr>
          <w:color w:val="000000"/>
        </w:rPr>
        <w:t xml:space="preserve">Povinnosti vyplývajúce z tohto návrhu sú preto cielené a vzťahujú sa len na poskytovateľov určitých druhov online služieb, v prípade ktorých sa preukázalo, že sú vystavené vyššiemu riziku zneužitia na účely šírenia materiálu obsahujúceho sexuálne zneužívanie detí alebo kontaktovania detí – tzv. „grooming-u“), najmä z dôvodu ich technických prvkov alebo vekového zloženia ich zvyčajnej používateľskej základne. Ide konkrétne o: hostingové služby; interpersonálne komunikačné služby; obchody so softvérovými aplikáciami a služby prístupu k internetu. Rozsah povinností ďalej diferencovaný podľa typu poskytovateľa služieb online, pričom najvyššie nároky sa kladú na poskytovateľov hostingových a interpersonálnych komunikačných služieb, na ktorých sa vzťahujú aj povinnosti posudzovania a zmierňovania rizika a podávania správ o rizikách. </w:t>
      </w:r>
    </w:p>
    <w:p>
      <w:pPr>
        <w:pStyle w:val="NormalWeb"/>
        <w:spacing w:before="280" w:after="280"/>
        <w:jc w:val="both"/>
        <w:rPr/>
      </w:pPr>
      <w:r>
        <w:rPr>
          <w:color w:val="000000"/>
        </w:rPr>
        <w:t xml:space="preserve">Požiadavky kladené poskytovateľom služieb online vnútroštátnymi orgánmi prostredníctvom príkazov na zistenie, odstránenie a zablokovanie vydaných na podnet koordinačných orgánov sa neukladajú horizontálne, ale podľa potreby v jednotlivých prípadoch, na základe posúdenia objektívnych faktorov, najmä identifikovaného významného rizika, čím sa dodržiava zákaz všeobecnej povinnosti monitorovania. Príkazy na zablokovanie možno ukladať službám prístupu k internetu, zatiaľ čo príkazy na zistenie hostingovým a interpersonálnym komunikačným službám a príkazy na odstránenie iba hostingovým službám. </w:t>
      </w:r>
      <w:r>
        <w:rPr/>
        <w:t>Príkazy na zistenie súvisiace s kontaktovaním detí sa navyše vzťahujú len na interpersonálnu komunikáciu, keď je jedným z používateľov detský používateľ.</w:t>
      </w:r>
    </w:p>
    <w:p>
      <w:pPr>
        <w:pStyle w:val="Normal"/>
        <w:spacing w:lineRule="auto" w:line="240" w:before="360" w:after="20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Navrhované nariadenie ďalej zahŕňa potrebné podmienky a záruky na zabezpečenie toho, aby technológie používané na účely zisťovania, oznamovania a odstraňovania sexuálneho zneužívania detí online s cieľom splniť príkaz na zistenie čo najmenej narúšali súkromie a spĺňali požiadavky najmodernejšej techniky v odvetví a aby poskytovatelia anonymne vykonávali všetky potrebné kontroly a pristupovali k identifikácii akéhokoľvek používateľa len v prípade, že sa odhalí potenciálne sexuálne zneužívanie detí online. Návrh dbá na zabezpečenie adekvátneho dohľadu vnútroštátnych orgánov aj centra EÚ, pričom sa v ňom zaručuje sa v ňom základné právo na účinný prostriedok nápravy vo všetkých fázach príslušných činností, a to od zisťovania až po odstraňovanie, a obmedzuje sa ním uchovávanie odstránených materiálov a súvisiacich údajov na čas nevyhnutne potrebný na konkrétne určené účely.</w:t>
      </w:r>
      <w:r>
        <w:rPr>
          <w:rFonts w:cs="Times New Roman" w:ascii="Times New Roman" w:hAnsi="Times New Roman"/>
          <w:color w:val="000000"/>
          <w:sz w:val="24"/>
          <w:szCs w:val="24"/>
        </w:rPr>
        <w:t xml:space="preserve"> </w:t>
      </w:r>
    </w:p>
    <w:p>
      <w:pPr>
        <w:pStyle w:val="Normal"/>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vrhované nariadenie sa ďalej usiluje o dodržanie zásady proporcionality minimalizovaním administratívnej a finančnej záťaže, ktorá sa kladie na poskytovateľov služieb online, a to najmä zriadením centra EÚ ako základného prvku na uľahčenie vykonávania povinností uložených poskytovateľom, o. i. sprístupnením technológií na zisťovanie; sprístupňovaním ukazovateľov vytvorených na základe sexuálneho zneužívania detí online; poskytovaním pomoci v súvislosti s vykonávaním posúdení rizík a poskytovaním podpory pri komunikácii s príslušnými vnútroštátnymi orgánmi. Zodpovedajúco k líšiacim sa nákladom na výkon príkazov na zistenie poskytovateľmi služieb online vo vzťahu k známemu alebo novému materiálu obsahujúceho sexuálne zneužívanie detí, alebo kontaktovaniu detí, sa navyše uplatňujú rozlične prísne štandardy podmienok, ktoré musia byť splnené pred tým ako môže koordinačný orgán požiadať o vydanie príkazu.</w:t>
      </w:r>
    </w:p>
    <w:p>
      <w:pPr>
        <w:pStyle w:val="NormalWeb"/>
        <w:spacing w:before="280" w:after="280"/>
        <w:jc w:val="both"/>
        <w:rPr>
          <w:u w:val="single"/>
        </w:rPr>
      </w:pPr>
      <w:r>
        <w:rPr>
          <w:u w:val="single"/>
        </w:rPr>
        <w:t>Stanovisko Slovenskej republiky:</w:t>
      </w:r>
    </w:p>
    <w:p>
      <w:pPr>
        <w:pStyle w:val="NormalWeb"/>
        <w:spacing w:before="280" w:after="280"/>
        <w:jc w:val="both"/>
        <w:rPr/>
      </w:pPr>
      <w:r>
        <w:rPr/>
        <w:t>Návrh nariadenia je v súlade so zásadami subsidiarity a proporcionality.</w:t>
      </w:r>
    </w:p>
    <w:p>
      <w:pPr>
        <w:pStyle w:val="NormalWeb"/>
        <w:spacing w:before="280" w:after="280"/>
        <w:jc w:val="both"/>
        <w:rPr>
          <w:rStyle w:val="Strong"/>
        </w:rPr>
      </w:pPr>
      <w:r>
        <w:rPr>
          <w:rStyle w:val="Strong"/>
        </w:rPr>
        <w:t>12. Analýza jednotlivých ustanovení predkladaného návrhu</w:t>
      </w:r>
    </w:p>
    <w:p>
      <w:pPr>
        <w:pStyle w:val="NormalWeb"/>
        <w:spacing w:before="280" w:after="280"/>
        <w:jc w:val="both"/>
        <w:rPr/>
      </w:pPr>
      <w:r>
        <w:rPr>
          <w:rStyle w:val="Strong"/>
        </w:rPr>
        <w:t>Preambula</w:t>
      </w:r>
    </w:p>
    <w:p>
      <w:pPr>
        <w:pStyle w:val="NormalWeb"/>
        <w:spacing w:before="280" w:after="280"/>
        <w:jc w:val="both"/>
        <w:rPr/>
      </w:pPr>
      <w:r>
        <w:rPr/>
        <w:t>Preambula úvodom (odôvodnenia 1–4) bližšie odôvodňuje kontext (ústredný význam príslušných služieb informačnej spoločnosti a riziko ich zneužitia na účely sexuálneho zneužívania detí; ochrana práv a blaha detí v zmysle Charty základných práv EÚ) a cieľ návrhu (zvýšenie právnej istoty a zabezpečenie riadneho fungovania vnútorného trhu). V následných odôvodneniach (5-84) sa podrobnejšie opisujú a odôvodňujú navrhované ustanovenia, odvolávajúc sa na širší právny a politický kontext.</w:t>
      </w:r>
    </w:p>
    <w:p>
      <w:pPr>
        <w:pStyle w:val="NormalWeb"/>
        <w:spacing w:before="280" w:after="280"/>
        <w:jc w:val="both"/>
        <w:rPr>
          <w:u w:val="single"/>
        </w:rPr>
      </w:pPr>
      <w:r>
        <w:rPr>
          <w:u w:val="single"/>
        </w:rPr>
        <w:t>Stanovisko Slovenskej republiky k použitej terminológii:</w:t>
      </w:r>
    </w:p>
    <w:p>
      <w:pPr>
        <w:pStyle w:val="Annotationtext"/>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R si uplatňuje jazykovú výhradu k prekladu angl. pojmu „judicial“ ako „súdny“ v celom slovenskom texte návrhu a navrhuje pojem prekladať ako „justičný“. Toto je dôležité, keďže pojem „judicial“ v kontexte justičného orgánu (slov. preklad „súdny orgán“), ako sa zamýšľa v tomto nariadení,  zahŕňa nielen v podmienkach SR tak súd, ako aj prokuratúru.</w:t>
      </w:r>
    </w:p>
    <w:p>
      <w:pPr>
        <w:pStyle w:val="NormalWeb"/>
        <w:pBdr>
          <w:top w:val="single" w:sz="4" w:space="1" w:color="000000"/>
          <w:left w:val="single" w:sz="4" w:space="4" w:color="000000"/>
          <w:bottom w:val="single" w:sz="4" w:space="1" w:color="000000"/>
          <w:right w:val="single" w:sz="4" w:space="4" w:color="000000"/>
        </w:pBdr>
        <w:spacing w:before="280" w:after="280"/>
        <w:jc w:val="both"/>
        <w:rPr>
          <w:rStyle w:val="Strong"/>
        </w:rPr>
      </w:pPr>
      <w:r>
        <w:rPr>
          <w:rStyle w:val="Strong"/>
        </w:rPr>
        <w:t>Kapitola I – Všeobecné ustanovenia</w:t>
      </w:r>
    </w:p>
    <w:p>
      <w:pPr>
        <w:pStyle w:val="ManualHeading3"/>
        <w:rPr>
          <w:b/>
          <w:b/>
          <w:i w:val="false"/>
          <w:i w:val="false"/>
          <w:szCs w:val="24"/>
        </w:rPr>
      </w:pPr>
      <w:r>
        <w:rPr>
          <w:b/>
          <w:i w:val="false"/>
          <w:szCs w:val="24"/>
        </w:rPr>
        <w:t xml:space="preserve">Článok 1 </w:t>
      </w:r>
      <w:r>
        <w:rPr>
          <w:rStyle w:val="Strong"/>
          <w:b w:val="false"/>
          <w:i w:val="false"/>
          <w:szCs w:val="24"/>
        </w:rPr>
        <w:t>–</w:t>
      </w:r>
      <w:r>
        <w:rPr>
          <w:b/>
          <w:i w:val="false"/>
          <w:szCs w:val="24"/>
        </w:rPr>
        <w:t xml:space="preserve"> Predmet úpravy a rozsah pôsobnosti</w:t>
      </w:r>
    </w:p>
    <w:p>
      <w:pPr>
        <w:pStyle w:val="Normal"/>
        <w:pBdr/>
        <w:spacing w:lineRule="auto" w:line="240" w:before="360" w:after="20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V tomto ustanovení sa vymedzuje predmet úpravy, t. j. stanovenie jednotných pravidiel na riešenie zneužívania príslušných online služieb na účely sexuálneho zneužívania detí online na vnútornom trhu; vecný rozsah pôsobnosti – povinnosti jednotlivých kategórií poskytovateľov služieb; osobný a geografický rozsah pôsobnosti – uplatňovanie nariadenia na poskytovateľov príslušných online služieb, ktorí ponúkajú takéto služby v Únii, bez ohľadu na ich hlavné sídlo. V odôvodeniach 6 a 11 sa pre potreby tohto článku špecifikuje vyvodzovanie podstatnej väzby s Úniou, a to predovšetkým na základe </w:t>
      </w:r>
      <w:r>
        <w:rPr>
          <w:rFonts w:cs="Times New Roman" w:ascii="Times New Roman" w:hAnsi="Times New Roman"/>
          <w:sz w:val="24"/>
          <w:szCs w:val="24"/>
        </w:rPr>
        <w:t>sídla poskytovateľa v Únii, významného počtu používateľov v jednom alebo vo viacerých členských štátoch, alebo cielenie jeho činností do jedného alebo viacero členských štátov, ako sa stanovuje v článku 17 ods. 1 písm. c) nariadenia Európskeho parlamentu a Rady (EÚ) č. 1215/2012</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Iba samotná technická dostupnosť webového sídla z územia Únie by sa nemala považovať za vytvorenie podstatnej väzby s Úniou.</w:t>
      </w:r>
    </w:p>
    <w:p>
      <w:pPr>
        <w:pStyle w:val="Normal"/>
        <w:pBdr/>
        <w:spacing w:lineRule="auto" w:line="240" w:before="360" w:after="200"/>
        <w:jc w:val="both"/>
        <w:rPr>
          <w:rFonts w:ascii="Times New Roman" w:hAnsi="Times New Roman" w:cs="Times New Roman"/>
          <w:sz w:val="24"/>
          <w:szCs w:val="24"/>
        </w:rPr>
      </w:pPr>
      <w:r>
        <w:rPr>
          <w:rFonts w:cs="Times New Roman" w:ascii="Times New Roman" w:hAnsi="Times New Roman"/>
          <w:sz w:val="24"/>
          <w:szCs w:val="24"/>
        </w:rPr>
        <w:t>Zároveň sa uvádza, že týmto nariadením sa obmedzuje výkon práv a povinností stanovených v článku 5 ods. 1 a 3 a článku 6 ods. 1 smernice 2002/58/ES (zabezpečenie dôvernosti správ a príslušných prevádzkových údajov prenášaných pomocou verejnej elektronickej komunikačnej siete; výmaz, anonymizácia prevádzkových údajov, ak už naďalej nie sú potrebné na účely prenosu správy) v rozsahu, v akom je to potrebné na vykonanie príkazov na zistenie vydaných podľa oddielu 2 kapitoly 1 tohto nariadenia. Dôsledkom prijatia tohto návrhu teda bude skutočnosť, že poskytovatelia interpersonálnych komunikačných služieb, na ktorých sa vzťahovala výnimka z vyššie uvedených článkov na základe dočasného nariadenia, už nebudú môcť dobrovoľne zisťovať materiál obsahujúci sexuálne zneužívanie detí, ale iba na základe príkazu na zistenie. Na druhej strane, poskytovatelia hostingových služieb, na ktorých sa smernica o súkromí a elektronických komunikáciách nevzťahuje, budú môcť naďalej dobrovoľne vykonávať zisťovanie nezávisle od príkazov na zistenie udelených podľa tohto nariadenia (za dodržania podmienok všeobecného nariadenia na ochranu osobných údajov</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Web"/>
        <w:spacing w:before="280" w:after="280"/>
        <w:jc w:val="both"/>
        <w:rPr/>
      </w:pPr>
      <w:r>
        <w:rPr/>
        <w:t>SR v rámci rokovaní podporí návrhy smerujúce k precizovaniu textu s cieľom do väčšej miery objasniť vzťah medzi ustanoveniami tohto návrhu a inými relevantnými právnymi aktmi EÚ, najmä aktom o digitálnych službách. SR podporuje upresnenie v ods. 3, že nariadenie nemá vplyv na pravidlá stanovené vo vymenovaných právnych aktoch a podporuje zahrnutie ďalších relevantných právnych aktov, najmä návrhu nariadenia Európskeho parlamentu a Rady o súťažeschopných a spravodlivých trhoch digitálneho sektora (akt o digitálnych trhoch) a nariadenia 2021/784 o riešení šírenia teroristického obsahu online (ďalej len „nariadenie o teroristickom obsahu online“).</w:t>
      </w:r>
      <w:r>
        <w:rPr>
          <w:rStyle w:val="FootnoteAnchor"/>
        </w:rPr>
        <w:footnoteReference w:id="17"/>
      </w:r>
    </w:p>
    <w:p>
      <w:pPr>
        <w:pStyle w:val="ManualHeading3"/>
        <w:rPr>
          <w:b/>
          <w:b/>
          <w:i w:val="false"/>
          <w:i w:val="false"/>
          <w:szCs w:val="24"/>
        </w:rPr>
      </w:pPr>
      <w:r>
        <w:rPr>
          <w:b/>
          <w:i w:val="false"/>
          <w:szCs w:val="24"/>
        </w:rPr>
        <w:t xml:space="preserve">Článok 2 </w:t>
      </w:r>
      <w:r>
        <w:rPr>
          <w:rStyle w:val="Strong"/>
          <w:b w:val="false"/>
          <w:i w:val="false"/>
          <w:szCs w:val="24"/>
        </w:rPr>
        <w:t>–</w:t>
      </w:r>
      <w:r>
        <w:rPr>
          <w:b/>
          <w:i w:val="false"/>
          <w:szCs w:val="24"/>
        </w:rPr>
        <w:t xml:space="preserve"> Vymedzenie pojmov</w:t>
      </w:r>
    </w:p>
    <w:p>
      <w:pPr>
        <w:pStyle w:val="NormalWeb"/>
        <w:spacing w:before="280" w:after="280"/>
        <w:jc w:val="both"/>
        <w:rPr/>
      </w:pPr>
      <w:r>
        <w:rPr/>
        <w:t xml:space="preserve">Ustanovenie vymedzuje kľúčové pojmy použité v nariadení. </w:t>
      </w:r>
    </w:p>
    <w:p>
      <w:pPr>
        <w:pStyle w:val="NormalWeb"/>
        <w:spacing w:before="280" w:after="280"/>
        <w:jc w:val="both"/>
        <w:rPr>
          <w:color w:val="FF0000"/>
        </w:rPr>
      </w:pPr>
      <w:r>
        <w:rPr/>
        <w:t>Odkaz na „materiál obsahujúci sexuálne zneužívanie detí“ vychádza z príslušných pojmov vymedzených v smernici CSA, konkrétne detskej pornografie a pornografického predstavenia, a jeho cieľom je zahrnúť všetky materiály, na ktoré sa uvedená smernica vzťahuje, pokiaľ takýto materiál možno šíriť prostredníctvom príslušných služieb (v súčasnosti takýto materiál zvyčajne tvoria snímky alebo videá, pričom sa však nevylučuje, že môže mať iné formy, a to najmä vzhľadom na budúci technologický vývoj). Vymedzenie je v súlade s vymedzením uvedeným v dočasnom nariadení. Definície sa odkazujú na príslušné ustanovenia smernice CSA a nepreberajú ich znenie, keďže v súčasnosti prebieha proces revízie smernice CSA.</w:t>
      </w:r>
      <w:r>
        <w:rPr>
          <w:rStyle w:val="FootnoteAnchor"/>
        </w:rPr>
        <w:footnoteReference w:id="18"/>
      </w:r>
    </w:p>
    <w:p>
      <w:pPr>
        <w:pStyle w:val="NormalWeb"/>
        <w:spacing w:before="280" w:after="280"/>
        <w:jc w:val="both"/>
        <w:rPr/>
      </w:pPr>
      <w:r>
        <w:rPr/>
        <w:t>To isté platí v prípade vymedzenia pojmu „kontaktovanie detí“ a „sexuálne zneužívanie detí online“. Pokiaľ ide o vymedzenie niekoľkých ďalších pojmov, návrh vychádza z vymedzenia uvedeného v iných aktoch práva EÚ alebo súvisiacich návrhoch, najmä v európskom kódexe elektronických komunikácií (EECC)</w:t>
      </w:r>
      <w:r>
        <w:rPr>
          <w:rStyle w:val="FootnoteAnchor"/>
          <w:rFonts w:eastAsia="" w:eastAsiaTheme="minorEastAsia"/>
          <w:lang w:eastAsia="en-US"/>
        </w:rPr>
        <w:footnoteReference w:id="19"/>
      </w:r>
      <w:r>
        <w:rPr>
          <w:rStyle w:val="FootnoteCharacters"/>
          <w:rFonts w:eastAsia="" w:eastAsiaTheme="minorEastAsia"/>
          <w:lang w:eastAsia="en-US"/>
        </w:rPr>
        <w:t xml:space="preserve"> </w:t>
      </w:r>
      <w:r>
        <w:rPr/>
        <w:t xml:space="preserve">a v návrhu aktu o digitálnych službách. </w:t>
      </w:r>
    </w:p>
    <w:p>
      <w:pPr>
        <w:pStyle w:val="NormalWeb"/>
        <w:spacing w:before="280" w:after="280"/>
        <w:jc w:val="both"/>
        <w:rPr/>
      </w:pPr>
      <w:r>
        <w:rPr/>
        <w:t>Zároveň sa vymedzujú aj nové pojmy na účely tohto nariadenia ako „známy materiál obsahujúci sexuálne zneužívanie detí“ a „nový materiál obsahujúci sexuálne zneužívanie detí“, ktoré sa určujú na základe zisťovania pomocou ukazovateľov obsiahnutých v databáze ukazovateľov uvedenej v článku 44 tohto návrhu, alebo „koordinačný orgán v krajine usadenia“ označujúci vnútroštátny orgán určený členským štátom podľa článku 25 tohto návrhu.</w:t>
      </w:r>
    </w:p>
    <w:p>
      <w:pPr>
        <w:pStyle w:val="NormalWeb"/>
        <w:spacing w:before="280" w:after="280"/>
        <w:jc w:val="both"/>
        <w:rPr>
          <w:u w:val="single"/>
        </w:rPr>
      </w:pPr>
      <w:r>
        <w:rPr>
          <w:u w:val="single"/>
        </w:rPr>
        <w:t>Stanovisko Slovenskej republiky:</w:t>
      </w:r>
    </w:p>
    <w:p>
      <w:pPr>
        <w:pStyle w:val="NormalWeb"/>
        <w:spacing w:before="280" w:after="280"/>
        <w:jc w:val="both"/>
        <w:rPr/>
      </w:pPr>
      <w:r>
        <w:rPr/>
        <w:t>Slovenská republika vo všeobecnosti nemá výhrady k návrhu tohto článku, ale navrhne úpravu niektorých definícií.</w:t>
      </w:r>
    </w:p>
    <w:p>
      <w:pPr>
        <w:pStyle w:val="NormalWeb"/>
        <w:spacing w:before="280" w:after="280"/>
        <w:jc w:val="both"/>
        <w:rPr/>
      </w:pPr>
      <w:r>
        <w:rPr/>
        <w:t>Článok 2 písm. b) vymedzuje pojem interpersonálna komunikačná služba v súlade so smernicou (EÚ) 2018/1972. Návrh nariadenia má naformulovaný dovetok k uvedenej definícii tak, že zároveň vylučuje časť definície, na ktorú sa nariadenie odkazuje, čo môže spôsobiť výkladové problémy. SR preto navrhuje opísať časť definície interpersonálnej komunikačnej služby zo smernice (EÚ) 2018/1972 s dovetkom navrhovaným v nariadení, t. j. v znení: „„interpersonálna komunikačná služba“ je služba obvykle poskytovaná za odplatu, ktorá umožňuje priamu interpersonálnu a interaktívnu výmenu informácií prostredníctvom elektronických komunikačných sietí medzi konečným počtom osôb, pričom osoby, ktoré komunikáciu začali alebo sa na nej zúčastňujú, určujú jej prijímateľa(-ľov) vrátane služieb, ktoré umožňujú priamu interpersonálnu a interaktívnu výmenu informácií len ako vedľajšiu doplnkovú funkciu neoddeliteľne spojenú s inou službou“.</w:t>
      </w:r>
    </w:p>
    <w:p>
      <w:pPr>
        <w:pStyle w:val="NormalWeb"/>
        <w:spacing w:before="280" w:after="280"/>
        <w:jc w:val="both"/>
        <w:rPr/>
      </w:pPr>
      <w:r>
        <w:rPr/>
        <w:t>SR zároveň podporí znenie definícií v písm. i) dieťa a j) detský používateľ spôsobom, ktorý odstráni akékoľvek nejasnosti medzi týmito pojmami a zvýši mieru právnej istoty. Nenavrhujeme vypustiť definíciu detského používateľa ako takú, keďže táto je potrebná pre účely ustanovení týkajúcich sa trestného činu kontaktovania detí (pojem detský používateľ sa používa výlučne pri ustanoveniach týkajúcich sa kontaktovania detí, pričom inde sa používa pojem dieťa) v súlade so smernicou CSA, pričom v niektorých členských štátoch, vrátane SR, táto činnosť už nie je trestná pri nižších vekových hraniciach ako je 18 rokov dieťaťa. Rozumieme potrebe harmonizovať podmienky na trhu pre poskytovateľov služieb online, avšak podotýkame, že hoci stanovenie jednotnej vekovej hranice pre definovanie pojmu „detského používateľa“ nemá priamu súvislosť s vekovou hranicou trestnej zodpovednosti, zavedenie univerzálnej definície s jednotným vekovým limitom je do určitej miery problematické, keďže v prípadoch, keď daná aktivita nie je trestná v niektorom členskom štáte, takéto nahlasovanie nesie riziko neodôvodneného zasahovania do súkromia osoby. SR v záujme právnej istoty podporí zjednotenie vekovej hranice stanovenej v pojmoch dieťa a detský používateľ, a to radšej smerom nahor, t. j. na 18 rokov, čo poskytne vyššiu úroveň ochrany obetiam aj za cenu širšieho rozsahu nahlasovania.</w:t>
      </w:r>
    </w:p>
    <w:p>
      <w:pPr>
        <w:pStyle w:val="NormalWeb"/>
        <w:pBdr>
          <w:top w:val="single" w:sz="4" w:space="1" w:color="000000"/>
          <w:left w:val="single" w:sz="4" w:space="4" w:color="000000"/>
          <w:bottom w:val="single" w:sz="4" w:space="1" w:color="000000"/>
          <w:right w:val="single" w:sz="4" w:space="4" w:color="000000"/>
        </w:pBdr>
        <w:spacing w:before="280" w:after="280"/>
        <w:ind w:left="1440" w:hanging="1440"/>
        <w:jc w:val="both"/>
        <w:rPr>
          <w:rStyle w:val="Strong"/>
        </w:rPr>
      </w:pPr>
      <w:r>
        <w:rPr>
          <w:rStyle w:val="Strong"/>
        </w:rPr>
        <w:t>Kapitola II – Povinnosti poskytovateľov príslušných služieb informačnej spoločnosti na účely predchádzania sexuálnemu zneužívaniu detí online a boja proti nemu</w:t>
      </w:r>
    </w:p>
    <w:p>
      <w:pPr>
        <w:pStyle w:val="NormalWeb"/>
        <w:spacing w:before="280" w:after="280"/>
        <w:ind w:left="1440" w:hanging="1440"/>
        <w:jc w:val="both"/>
        <w:rPr>
          <w:rStyle w:val="Strong"/>
          <w:i/>
          <w:i/>
        </w:rPr>
      </w:pPr>
      <w:r>
        <w:rPr>
          <w:rStyle w:val="Strong"/>
          <w:i/>
        </w:rPr>
        <w:t>Oddiel 1 – Povinnosti týkajúce sa posudzovania a zmierňovania rizika</w:t>
      </w:r>
    </w:p>
    <w:p>
      <w:pPr>
        <w:pStyle w:val="NormalWeb"/>
        <w:spacing w:before="280" w:after="280"/>
        <w:ind w:left="1440" w:hanging="1440"/>
        <w:jc w:val="both"/>
        <w:rPr>
          <w:b/>
          <w:b/>
          <w:bCs/>
          <w:i/>
          <w:i/>
        </w:rPr>
      </w:pPr>
      <w:r>
        <w:rPr>
          <w:rStyle w:val="Strong"/>
        </w:rPr>
        <w:t xml:space="preserve">Článok 3 – </w:t>
      </w:r>
      <w:r>
        <w:rPr>
          <w:b/>
          <w:bCs/>
        </w:rPr>
        <w:t>Posudzovanie rizika</w:t>
      </w:r>
      <w:r>
        <w:rPr>
          <w:b/>
          <w:bCs/>
          <w:i/>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Ustanovenie zavádza povinnosti poskytovateľov hostingových alebo interpersonálnych komunikačných služieb týkajúce sa posudzovania rizika, že tieto služby môžu byť zneužité na účely sexuálneho zneužívania detí online, t. j. na šírenie známeho alebo nového materiálu obsahujúceho sexuálne zneužívanie detí alebo na kontaktovanie detí. Povinnosti posudzovania rizika sa vzťahujú na každú službu, ktorú poskytovateľ ponúka v EÚ. Navrhuje sa povinnosť vykonať prvé posúdenie rizika do troch mesiacov od začiatku uplatňovania nariadenia (resp. do troch mesiacov odo dňa, keď poskytovateľ začal službu ponúkať v EÚ, ak je tento dátum po začiatku uplatňovania nariadenia) a následne vykonávať posúdenia rizika podľa potreby a aspoň raz za tri roky. V odseku 2 sa uvádza čiastočný zoznam prvkov, ktoré sa majú pri posudzovaní rizika zohľadniť. V odseku 3 sa ďalej ustanovuje možnosť poskytovateľov požiadať centrum EÚ, aby vykonalo analýzu reprezentatívnych anonymizovaných vzoriek údajov s cieľom identifikovať potenciálne sexuálne zneužívanie detí online na podporu posúdenia rizika. V odôvodnení 15 sa upresňuje, že pokiaľ sa na príslušných poskytovateľov vzťahuje aj </w:t>
      </w:r>
      <w:r>
        <w:rPr>
          <w:rFonts w:cs="Times New Roman" w:ascii="Times New Roman" w:hAnsi="Times New Roman"/>
          <w:sz w:val="24"/>
          <w:szCs w:val="24"/>
        </w:rPr>
        <w:t>povinnosť vykonať posúdenie rizika podľa aktu o digitálnych službách, títo poskytovatelia môžu vychádzať z takéhoto posúdenia rizika a pre účely tohto návrhu ho doplniť špecifickejším posúdením rizík vyplývajúcich z využívania ich služieb na účely sexuálneho zneužívania detí online.</w:t>
      </w:r>
    </w:p>
    <w:p>
      <w:pPr>
        <w:pStyle w:val="NormalWeb"/>
        <w:spacing w:before="280" w:after="280"/>
        <w:jc w:val="both"/>
        <w:rPr/>
      </w:pPr>
      <w:r>
        <w:rPr>
          <w:u w:val="single"/>
        </w:rPr>
        <w:t>Stanovisko Slovenskej republiky:</w:t>
      </w:r>
    </w:p>
    <w:p>
      <w:pPr>
        <w:pStyle w:val="NormalWeb"/>
        <w:spacing w:before="280" w:after="280"/>
        <w:jc w:val="both"/>
        <w:rPr/>
      </w:pPr>
      <w:r>
        <w:rPr/>
        <w:t>Slovenská republika vo všeobecnosti nemá výhrady k návrhu tohto článku.</w:t>
      </w:r>
    </w:p>
    <w:p>
      <w:pPr>
        <w:pStyle w:val="NormalWeb"/>
        <w:spacing w:before="280" w:after="280"/>
        <w:jc w:val="both"/>
        <w:rPr/>
      </w:pPr>
      <w:r>
        <w:rPr/>
        <w:t xml:space="preserve">SR považuje zavedenie povinnosti poskytovateľov hostingových alebo interpersonálnych komunikačných služieb týkajúce sa posudzovania rizika za kľúčový prvok boja proti sexuálnemu zneužívaniu detí online s výraznou preventívnou funkciou a podporuje robustné znenie tohto článku. Upozorňujeme, že v zmysle posúdenia vplyvu vykonaného Komisiou sa pri subjektoch, ktoré majú byť predmetom tejto regulácie už </w:t>
      </w:r>
      <w:r>
        <w:rPr>
          <w:i/>
        </w:rPr>
        <w:t>a priori</w:t>
      </w:r>
      <w:r>
        <w:rPr/>
        <w:t xml:space="preserve"> predpokladá riziko zneužitia služieb na účely sexuálneho zneužívania detí a kontaktovania. Množstvo dotknutých poskytovateľov služieb totiž už v súčasnosti vykonáva zisťovanie predmetného materiálu prostredníctvom algoritmov na základe povinností vyplývajúcich pre nich v zmysle iného práva ako práva EÚ (napr. práva USA). Napriek tomu, že lehota 3 mesiace od začiatku uplatňovania nariadenia na vykonanie prvého posúdenie rizika je maximálnou lehotou, SR je flexibilná smerom k sprísneniu tejto lehoty, ako aj sprísneniu lehoty následne vykonávať posúdenia rizika podľa potreby a aspoň raz za tri roky. Zároveň, ak by bola v rámci ďalších rokovaní v rámci riadneho legislatívneho postupu vôľa diferencovať povinnosti poskytovateľov služieb podľa toho, či na dobrovoľnej báze už doteraz zisťovali predmetný materiál, a to smerom k zjednodušeniu vykonávania zisťovania, v odôvodnených prípadoch aj bez nutnosti vykonania posúdenia rizika, SR je takejto alternatíve naklonená.</w:t>
      </w:r>
    </w:p>
    <w:p>
      <w:pPr>
        <w:pStyle w:val="NormalWeb"/>
        <w:spacing w:before="280" w:after="280"/>
        <w:jc w:val="both"/>
        <w:rPr>
          <w:rStyle w:val="Strong"/>
        </w:rPr>
      </w:pPr>
      <w:r>
        <w:rPr>
          <w:rStyle w:val="Strong"/>
        </w:rPr>
        <w:t xml:space="preserve">Článok 4 – Zmierňovanie rizika </w:t>
      </w:r>
    </w:p>
    <w:p>
      <w:pPr>
        <w:pStyle w:val="NormalWeb"/>
        <w:spacing w:before="280" w:after="280"/>
        <w:jc w:val="both"/>
        <w:rPr/>
      </w:pPr>
      <w:r>
        <w:rPr>
          <w:rStyle w:val="Strong"/>
          <w:b w:val="false"/>
        </w:rPr>
        <w:t>Toto</w:t>
      </w:r>
      <w:r>
        <w:rPr>
          <w:b/>
        </w:rPr>
        <w:t xml:space="preserve"> </w:t>
      </w:r>
      <w:r>
        <w:rPr/>
        <w:t>ustanovenie vychádza z požiadavky stanovenej v článku 3 a nadväzuje na ňu. Vyžaduje sa, aby dotknutí poskytovatelia prijali na základe identifikovaných rizík prispôsobené a primerané opatrenia na zmiernenie resp. minimalizovanie týchto rizík. Opäť sa poskytuje neúplný zoznam opatrení, ktoré možno za týmto účelom prijať (napr. prispôsobenie moderovania obsahu alebo odporúčacích systémov poskytovateľa, posilnenie vnútorných procesov poskytovateľa alebo vnútorného dohľadu nad fungovaním služby a i.), ponechávajúc poskytovateľom určitú mieru flexibility pri výkone tohto článku zohľadňujúc identifikované riziká, charakteristiky služieb, či existujúce postupy, avšak za dodržania podmienok, že zmierňujúce opatrenia sú účinné, cielené a primerané vo vzťahu k tomuto riziku, uplatňujú sa dôsledným a nediskriminačným spôsobom a preskúmavajú v závislosti od aktualizovaného posúdenia rizika. Prijaté zmierňujúce opatrenia majú poskytovatelia povinnosť v zmysle odseku 4 popísať vo svojich obchodných podmienkach.</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Web"/>
        <w:spacing w:before="280" w:after="280"/>
        <w:jc w:val="both"/>
        <w:rPr>
          <w:rStyle w:val="Strong"/>
        </w:rPr>
      </w:pPr>
      <w:r>
        <w:rPr>
          <w:rStyle w:val="Strong"/>
        </w:rPr>
        <w:t xml:space="preserve">Článok 5 – Podávanie správ o rizikách </w:t>
      </w:r>
    </w:p>
    <w:p>
      <w:pPr>
        <w:pStyle w:val="NormalWeb"/>
        <w:spacing w:before="280" w:after="280"/>
        <w:jc w:val="both"/>
        <w:rPr/>
      </w:pPr>
      <w:r>
        <w:rPr>
          <w:rStyle w:val="Strong"/>
          <w:b w:val="false"/>
        </w:rPr>
        <w:t>Stanovuje</w:t>
      </w:r>
      <w:r>
        <w:rPr/>
        <w:t xml:space="preserve"> sa povinnosť poskytovateľov dotknutých článkami 3 a 4 informovať koordinačné orgány a centrum EÚ o procese a výsledkoch vykonaného/aktualizovaného posúdenia rizika podľa článku 3 vrátane posúdenia akéhokoľvek potenciálneho zostávajúceho rizika uvedeného v článku 3 ods. 5, ako aj o akýchkoľvek zmierňujúcich opatreniach prijatých podľa článku 4, v lehote do troch mesiacov od vykonania/aktualizovania posúdenia rizika. Koordinačný orgán správu do troch mesiacov od jej doručenia posúdi a v prípade potreby vyžiada od poskytovateľov doplňujúce informácie. V prípade, že koordinačný orgán zistí na základe podaných správ nesplnenie požiadaviek článkov 3 a 4, môže požiadať dotknutého poskytovateľa, aby v primeranej lehote (najviac jeden mesiac) opätovne vykonal alebo aktualizoval posúdenie rizika alebo zaviedol, preskúmal, zrušil, prípadne rozšíril zmierňujúce opatrenia. </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Web"/>
        <w:spacing w:before="280" w:after="280"/>
        <w:jc w:val="both"/>
        <w:rPr>
          <w:rStyle w:val="Strong"/>
        </w:rPr>
      </w:pPr>
      <w:r>
        <w:rPr>
          <w:rStyle w:val="Strong"/>
        </w:rPr>
        <w:t xml:space="preserve">Článok 6 – Povinnosti obchodov so softvérovými aplikáciami </w:t>
      </w:r>
    </w:p>
    <w:p>
      <w:pPr>
        <w:pStyle w:val="NormalWeb"/>
        <w:spacing w:before="280" w:after="280"/>
        <w:jc w:val="both"/>
        <w:rPr/>
      </w:pPr>
      <w:r>
        <w:rPr>
          <w:rStyle w:val="Strong"/>
          <w:b w:val="false"/>
        </w:rPr>
        <w:t>Ustanovenie</w:t>
      </w:r>
      <w:r>
        <w:rPr/>
        <w:t xml:space="preserve"> sa na rozdiel od predchádzajúcich článkov tohto oddielu týka obchodov so softvérovými aplikáciami, ktorým ukladá cielené povinnosti, aby posudzovali, či v prípade ktorejkoľvek aplikácie, ktorú sprostredkúvajú, hrozí riziko, že sa využije na účely kontaktovania detí, a ak sa toto riziko potvrdí a je významné, aby prijali primerané opatrenia na identifikáciu detských používateľov a zabránili im v prístupe k nej, pričom sa vyžaduje, aby informácie, v ktorých sa opisuje proces a kritériá použité na posúdenie rizika, zverejnili. Pri posudzovaní rizika poskytovateľ zohľadňuje aj informácie uvedené v správe o rizikách, ktoré mu na požiadanie podľa článku 5 ods. 6 poskytli poskytovatelia hostingových služieb a poskytovatelia interpersonálnych komunikačných služieb.</w:t>
      </w:r>
    </w:p>
    <w:p>
      <w:pPr>
        <w:pStyle w:val="NormalWeb"/>
        <w:spacing w:before="280" w:after="280"/>
        <w:jc w:val="both"/>
        <w:rPr/>
      </w:pPr>
      <w:r>
        <w:rPr>
          <w:u w:val="single"/>
        </w:rPr>
        <w:t>Stanovisko Slovenskej republiky:</w:t>
      </w:r>
    </w:p>
    <w:p>
      <w:pPr>
        <w:pStyle w:val="NormalWeb"/>
        <w:spacing w:before="280" w:after="280"/>
        <w:jc w:val="both"/>
        <w:rPr/>
      </w:pPr>
      <w:r>
        <w:rPr/>
        <w:t>Slovenská republika vo všeobecnosti nemá výhrady k návrhu tohto článku.</w:t>
      </w:r>
    </w:p>
    <w:p>
      <w:pPr>
        <w:pStyle w:val="NormalWeb"/>
        <w:spacing w:before="280" w:after="280"/>
        <w:jc w:val="both"/>
        <w:rPr/>
      </w:pPr>
      <w:r>
        <w:rPr/>
        <w:t xml:space="preserve">SR podporuje povinnosť prijímať potrebné opatrenia na overenie veku a posúdenie veku s cieľom spoľahlivo identifikovať detských používateľov a má flexibilitu vo vzťahu k sprísneniu týchto opatrení, resp. vývoj celoeurópskych riešení vzhľadom na riziká spojené s praktickým vykonávaním. Upozorňujeme, že ak by sa vyžadoval doklad totožnosti na posúdenie veku, je tu otázka nakladania s osobnými údajmi. Zaslanie dokladu v digitálnom svete môže prinášať ďalšie riziko zneužitia identity dieťaťa, či neoprávneného zneužitia dokladu. Vyžadovanie bankovej karty rodiča na overenie veku dieťaťa, ktoré používajú niektoré herné platformy, zase vytvára riziko zneužitia platobných kariet rodiča (reálne napríklad došlo k odcudzeniu osobných údajov danej hernej platformy a pod.). Rozumieme, že voľba konkrétnych technologických riešení pre zamedzenie prístupu detských používateľov a overenie/posúdenie veku (v súlade s platnou legislatívou) sa ponecháva na poskytovateľov, avšak považujeme za vhodné naznačiť, napríklad v preambule, že zvolené technologické riešenie by malo spĺňať požiadavku minimalizácie nakladania s osobnými údajmi.  Zvolené mechanizmy na riešenie problému by v každom prípade nemali vytvárať dodatočné riziká. </w:t>
      </w:r>
    </w:p>
    <w:p>
      <w:pPr>
        <w:pStyle w:val="ManualHeading2"/>
        <w:jc w:val="left"/>
        <w:rPr>
          <w:rFonts w:eastAsia="Times New Roman"/>
          <w:bCs/>
          <w:i/>
          <w:i/>
          <w:szCs w:val="24"/>
          <w:lang w:eastAsia="sk-SK"/>
        </w:rPr>
      </w:pPr>
      <w:r>
        <w:rPr>
          <w:rStyle w:val="Strong"/>
          <w:rFonts w:eastAsia="Times New Roman"/>
          <w:b/>
          <w:i/>
          <w:szCs w:val="24"/>
          <w:lang w:eastAsia="sk-SK"/>
        </w:rPr>
        <w:t xml:space="preserve">Oddiel 2 </w:t>
      </w:r>
      <w:r>
        <w:rPr>
          <w:rStyle w:val="Strong"/>
          <w:b/>
          <w:i/>
          <w:szCs w:val="24"/>
        </w:rPr>
        <w:t xml:space="preserve">– </w:t>
      </w:r>
      <w:r>
        <w:rPr>
          <w:rStyle w:val="Strong"/>
          <w:rFonts w:eastAsia="Times New Roman"/>
          <w:b/>
          <w:i/>
          <w:szCs w:val="24"/>
          <w:lang w:eastAsia="sk-SK"/>
        </w:rPr>
        <w:t>Povinnosti týkajúce sa zisťovania</w:t>
      </w:r>
    </w:p>
    <w:p>
      <w:pPr>
        <w:pStyle w:val="NormalWeb"/>
        <w:spacing w:before="280" w:after="280"/>
        <w:jc w:val="both"/>
        <w:rPr>
          <w:rStyle w:val="Strong"/>
        </w:rPr>
      </w:pPr>
      <w:r>
        <w:rPr>
          <w:rStyle w:val="Strong"/>
        </w:rPr>
        <w:t>Článok 7 – Vydávanie príkazov na zistenie</w:t>
      </w:r>
    </w:p>
    <w:p>
      <w:pPr>
        <w:pStyle w:val="NormalWeb"/>
        <w:spacing w:before="280" w:after="280"/>
        <w:jc w:val="both"/>
        <w:rPr>
          <w:rStyle w:val="Strong"/>
          <w:b w:val="false"/>
          <w:b w:val="false"/>
        </w:rPr>
      </w:pPr>
      <w:r>
        <w:rPr>
          <w:rStyle w:val="Strong"/>
          <w:b w:val="false"/>
        </w:rPr>
        <w:t xml:space="preserve">Tento článok nadväzuje na opatrenia na zmiernenie rizika a uplatňuje sa ako opatrenie poslednej inštancie pre prípady, kedy sa prijaté opatrenia na zmiernenie rizika považujú za nedostatočné. Spomedzi príkazov ukotvených v rámci tohto nariadenia, príkazy na zistenie predstavujú najvýraznejší zásah do základných práv dotknutých subjektov a výnimku z princípu dôvernosti správy zakotvenej v smernici </w:t>
      </w:r>
      <w:r>
        <w:rPr/>
        <w:t>o súkromí a elektronických komunikáciách</w:t>
      </w:r>
      <w:r>
        <w:rPr>
          <w:rStyle w:val="Strong"/>
          <w:b w:val="false"/>
        </w:rPr>
        <w:t xml:space="preserve">, najmä pokiaľ ide o zisťovanie kontaktovania detí u poskytovateľov interpersonálnych komunikačných služieb. Zavádza sa preto viacstupňový postup pre vydávanie príkazov, pričom do posudzovania odôvodnenosti sú zapojené dva nezávislé orgány: koordinačný orgán a </w:t>
      </w:r>
      <w:r>
        <w:rPr/>
        <w:t>justičný orgán alebo nezávislý správny orgán.</w:t>
      </w:r>
    </w:p>
    <w:p>
      <w:pPr>
        <w:pStyle w:val="NormalWeb"/>
        <w:spacing w:before="280" w:after="280"/>
        <w:jc w:val="both"/>
        <w:rPr/>
      </w:pPr>
      <w:r>
        <w:rPr>
          <w:rStyle w:val="Strong"/>
          <w:b w:val="false"/>
        </w:rPr>
        <w:t xml:space="preserve">V článku sa koordinačné orgány splnomocňujú na to, </w:t>
      </w:r>
      <w:r>
        <w:rPr/>
        <w:t xml:space="preserve">aby požiadali príslušný justičný alebo nezávislý správny orgán o vydanie príkazu, ktorým sa poskytovateľovi uloží povinnosť zistiť určitý druh sexuálneho zneužívania detí online v príslušnej službe, a to na základe presne vymedzeného okruhu dôkazov (zhromaždených prostredníctvom posúdenia rizika alebo iných prostriedkov) o tom, že konkrétna hostingová alebo interpersonálna komunikačná služba je vystavená významnému riziku zneužitia na účely sexuálneho zneužívania detí online a zároveň za podmienky, že dôvody vydania príkazu na zistenie prevažujú nad negatívnymi dôsledkami pre práva a oprávnené záujmy všetkých dotknutých strán, najmä so zreteľom na potrebu zabezpečiť spravodlivú rovnováhu medzi základnými právami týchto strán. </w:t>
      </w:r>
    </w:p>
    <w:p>
      <w:pPr>
        <w:pStyle w:val="Annotationtext"/>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posudzovania uvedeného významného rizika sa líšia v závislosti od formy sexuálneho zneužívania detí online (šírenie známeho materiálu obsahujúceho sexuálne zneužívanie detí; šírenie nového materiálu obsahujúceho sexuálne zneužívanie detí; kontaktovanie detí). V rámci rokovaní pracovnej skupiny pre presadzovanie práva Komisia objasnila, že tieto príslušné podmienky uvedené v ods. 5-7 je potrebné vnímať kumulatívne. Vyšetrovania a posúdenia potrebné na určenie toho, či boli tieto podmienky splnené sú úlohou koordinačného orgánu, ktorý sa na tento účel splnomocňuje. Na základe takéhoto určenia sa spustí viacstupňový proces vydávania príkazov na zistenie vymedzený v odseku 3: koordinačný orgán úvodom vypracuje návrh žiadosti o vydanie príkazu na zistenie, ktorý zašle dotknutému poskytovateľovi aj centru EÚ na vyjadrenie sa resp. dodanie stanoviska v príslušnej lehote; ak sa koordinačný orgán so zreteľom na pripomienky poskytovateľa a stanovisko centra EÚ naďalej domnieva, že uvedené podmienky boli splnené, opätovne podá poskytovateľovi návrh žiadosti, ktorý sa podľa potreby upraví, čo je v tomto prípade sprevádzané povinnosťou poskytovateľa v príslušnej lehote vypracovať tzv. plán vykonávania, v ktorom uvedie opatrenia, ktoré zamýšľa prijať na vykonanie plánovaného príkazu na zistenie. Pokiaľ sa návrh plánu vykonávania týka príkazu na zistenie kontaktovania detí, je povinná predchádzajúca konzultácia s dozorným orgánom podľa všeobecného nariadenia o ochrane osobných údajov. V prípade pretrvávajúcich obáv aj so zreteľom na poskytovateľov plán vykonávania a na prípadné stanovisko orgánu pre ochranu osobných údajov, podá koordinačný orgán príslušnému justičnému orgánu alebo nezávislému správnemu orgánu žiadosť o vydanie príkazu na zistenie.</w:t>
      </w:r>
    </w:p>
    <w:p>
      <w:pPr>
        <w:pStyle w:val="NormalWeb"/>
        <w:spacing w:before="280" w:after="280"/>
        <w:jc w:val="both"/>
        <w:rPr/>
      </w:pPr>
      <w:r>
        <w:rPr/>
        <w:t>Príslušný justičný orgán alebo nezávislý správny orgán uvádza v príkaze na zistenie dátum začatia uplatňovania, ktorý sa stanovuje s prihliadnutím na čas primerane potrebný na to, aby poskytovateľ prijal potrebné opatrenia na prípravu vykonania príkazu na zistenie (nesmie to byť skôr ako tri mesiace od dátumu, keď sa poskytovateľovi doručil príkaz na zistenie, a neskôr ako 12 mesiacov od tohto dátumu) a obdobie uplatňovania príkazu na zistenie, pričom v prípadoch súvisiacich so šírením známeho alebo nového materiálu obsahujúceho sexuálne zneužívanie detí táto lehota nesmie presiahnuť 24 mesiacov a v prípadoch kontaktovania detí nesmie táto lehota presiahnuť 12 mesiacov. Pri vykonávaní príkazov na zistenie sa postupuje v súlade s článkom 10.</w:t>
      </w:r>
    </w:p>
    <w:p>
      <w:pPr>
        <w:pStyle w:val="NormalWeb"/>
        <w:spacing w:before="280" w:after="280"/>
        <w:jc w:val="both"/>
        <w:rPr/>
      </w:pPr>
      <w:r>
        <w:rPr>
          <w:u w:val="single"/>
        </w:rPr>
        <w:t>Stanovisko Slovenskej republiky:</w:t>
      </w:r>
    </w:p>
    <w:p>
      <w:pPr>
        <w:pStyle w:val="NormalWeb"/>
        <w:spacing w:before="280" w:after="280"/>
        <w:jc w:val="both"/>
        <w:rPr/>
      </w:pPr>
      <w:r>
        <w:rPr/>
        <w:t>Slovenská republika vo všeobecnosti nemá výhrady k návrhu tohto článku.</w:t>
      </w:r>
    </w:p>
    <w:p>
      <w:pPr>
        <w:pStyle w:val="NormalWeb"/>
        <w:spacing w:before="280" w:after="280"/>
        <w:jc w:val="both"/>
        <w:rPr/>
      </w:pPr>
      <w:r>
        <w:rPr/>
        <w:t xml:space="preserve">SR sa stotožňuje so zámerom Komisie nastaviť dlhodobý právny rámec pre zisťovanie sexuálneho zneužívania detí online dotknutými poskytovateľmi služieb online, ktorý sa nebude spoliehať na dobrovoľné a roztrieštené opatrenia s líšiacou sa mierou efektívnosti, prijaté iba niektorými poskytovateľmi. V tejto súvislosti rozumieme, že toto ustanovenie je v samotnom centre návrhu a vyžaduje dôsledné vyvažovanie </w:t>
      </w:r>
      <w:r>
        <w:rPr>
          <w:rStyle w:val="Strong"/>
          <w:b w:val="false"/>
        </w:rPr>
        <w:t xml:space="preserve">základných práv dotknutých subjektov vzhľadom na jeho najvýraznejší zásah do týchto práv a výnimku z princípu dôvernosti správy zakotvenej v smernici </w:t>
      </w:r>
      <w:r>
        <w:rPr/>
        <w:t>o súkromí a elektronických komunikáciách. SR zastáva názor, že článok, ako je navrhnutý, docieľuje túto rovnováhu, a stotožňuje sa s potrebou zapojenia všetkých menovaných subjektov do procesu vydávania príkazov na zistenie, ako aj s potrebou viacstupňového procesu samotného. SR je napriek tomu otvorená akýmkoľvek úpravám procesu, ktoré ho urýchlia a zefektívnia, ak by toto bolo možné docieliť bez narušenia tejto nastolenej rovnováhy základných práv. Podobne ako v prípade posúdenia rizík, aj v tomto prípade sme otvorení zjednodušeniu postupu pri poskytovateľoch služieb, ktorí dlhodobo zisťujú prítomnosť detskej pornografie v rámci svojich platforiem, ak by na zavedenie takejto alternatívy bola v rámci ďalších rokovaní v rámci riadneho legislatívneho postupu vôľa.</w:t>
      </w:r>
    </w:p>
    <w:p>
      <w:pPr>
        <w:pStyle w:val="NormalWeb"/>
        <w:spacing w:before="280" w:after="280"/>
        <w:jc w:val="both"/>
        <w:rPr>
          <w:highlight w:val="yellow"/>
        </w:rPr>
      </w:pPr>
      <w:r>
        <w:rPr/>
        <w:t>SR ďalej považuje za užitočné ďalšie upresnenie podmienok, podľa ktorých sa určuje „významné riziko“, najmä pokiaľ ide o pojem „v značnej miere“ v ktorej sa služba pravdepodobne využíva na šírenie známeho, resp. nového materiálu obsahujúceho sexuálne zneužívanie detí, resp. kontaktovania detí pre účely ods. 5-7. Konkrétne kritéria, ktoré by mali byť vzaté do úvahy pri takomto posudzovaní by sa mali zahrnúť aspoň do dôvodovej časti nariadenia. SR ďalej podporí dodatočnú úpravu ustanovenia s cieľom vyhnúť sa potenciálnej medzere medzi vykonávaním vydaného príkazu na zistenie a vydaním nového príkazu na zistenie, pričom určenie lehoty pre aktualizovanie posúdenia rizika poskytovateľom  „najneskôr dva mesiace pred uplynutím obdobia uplatňovania príkazu na zistenie“ podľa čl. 3 ods. 4 písm. a) nemusí byť postačujúce.</w:t>
      </w:r>
    </w:p>
    <w:p>
      <w:pPr>
        <w:pStyle w:val="NormalWeb"/>
        <w:spacing w:before="280" w:after="280"/>
        <w:jc w:val="both"/>
        <w:rPr>
          <w:rStyle w:val="Strong"/>
        </w:rPr>
      </w:pPr>
      <w:r>
        <w:rPr>
          <w:rStyle w:val="Strong"/>
        </w:rPr>
        <w:t>Článok 8 – Dodatočné pravidlá týkajúce sa príkazov na zistenie</w:t>
      </w:r>
    </w:p>
    <w:p>
      <w:pPr>
        <w:pStyle w:val="NormalWeb"/>
        <w:spacing w:before="280" w:after="280"/>
        <w:jc w:val="both"/>
        <w:rPr/>
      </w:pPr>
      <w:r>
        <w:rPr>
          <w:rStyle w:val="Strong"/>
          <w:b w:val="false"/>
        </w:rPr>
        <w:t>V článku sa procesne vymedzuje postup pri vydávaní príkazu na zistenie</w:t>
      </w:r>
      <w:r>
        <w:rPr>
          <w:rStyle w:val="Strong"/>
        </w:rPr>
        <w:t xml:space="preserve"> </w:t>
      </w:r>
      <w:r>
        <w:rPr/>
        <w:t>príslušnými justičnými orgánmi alebo nezávislými správnymi orgánmi a jeho zasielaní dotknutému poskytovateľovi, ustanovujúc povinné údaje, ktoré tieto príkazy musia zahŕňať. Pre tieto účely sa stanovuje vzor tlačiva príkazu na zistenie (príloha I).</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Web"/>
        <w:spacing w:before="280" w:after="280"/>
        <w:jc w:val="both"/>
        <w:rPr/>
      </w:pPr>
      <w:r>
        <w:rPr/>
        <w:t>SR nesúhlasí s návrhom ods. 2, podľa ktorého sa príkaz na zistenie sa vyhotovuje v jazyku, ktorý uviedol poskytovateľ podľa článku 23 ods. 3, čo považujeme za potenciálne neúmernú administratívnu záťaž na vnútroštátne príslušné justičné orgány alebo nezávislé správne orgány vydávajúce tieto príkazy. SR podporuje úpravu jazykového režimu spôsobom, že príkazy sú vydávané v oficiálnom jazyku (resp. jazykoch) príslušného koordinačného orgánu, pričom iba hlavné prvky potrebné na vykonanie príkazu sa preložia do jazyka, ktorý uviedol poskytovateľ, avšak za podmienky, že tieto hlavné prvky budú vopred jednoznačne určené v samotnom texte nariadenia alebo prílohy. Alternatívne podporíme úpravu jazykového režimu na jazyk koordinačného orgánu a anglický jazyk. Zároveň súhlasíme so zahrnutím možnosti bilaterálnej dohody na jazykovom režime medzi poskytovateľom služieb a príslušným orgánom.</w:t>
      </w:r>
    </w:p>
    <w:p>
      <w:pPr>
        <w:pStyle w:val="NormalWeb"/>
        <w:spacing w:before="280" w:after="280"/>
        <w:jc w:val="both"/>
        <w:rPr>
          <w:rStyle w:val="Strong"/>
          <w:i/>
          <w:i/>
        </w:rPr>
      </w:pPr>
      <w:r>
        <w:rPr>
          <w:b/>
          <w:bCs/>
        </w:rPr>
        <w:t>Článok 9 – Náprava</w:t>
      </w:r>
      <w:r>
        <w:rPr>
          <w:rStyle w:val="Strong"/>
        </w:rPr>
        <w:t>, informácie, oznamovanie a zmena príkazov na zistenie</w:t>
      </w:r>
      <w:r>
        <w:rPr>
          <w:rStyle w:val="Strong"/>
          <w:i/>
        </w:rPr>
        <w:t xml:space="preserve"> </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ustanovenie zahŕňa súbor doplnkových opatrení, napríklad opatrenia na zabezpečenie toho, aby poskytovatelia, ktorí dostali príkaz na zistenie, ako aj používatelia, ktorých sa týkajú opatrenia prijaté na jeho vykonanie, mali právo na účinný prostriedok nápravy, predovšetkým právo napadnúť príkaz na zistenie na súdoch členského štátu príslušného justičného orgánu alebo nezávislého správneho orgánu, ktorý vydal príkaz na zistenie. Zároveň sa poskytujú dodatočné záruky v prípadoch, keď sa príkazy uplatňujú dlhodobo, kedy poskytovateľ je povinný podať koordinačnému orgánu správu o vykonaní príkazu na zistenie. V nadväznosti na výsledky správy alebo podľa potreby môže príslušný justičný orgán alebo nezávislý správny orgán posúdiť, či došlo k podstatným zmenám dôvodov na vydanie príkazov na zistenie, pričom zohľadní dodatočné zmierňujúce opatrenia, ktoré môže poskytovateľ prijať na riešenie významného rizika identifikovaného v čase vydania príkazu na zistenie.</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 xml:space="preserve">Článok 10 – Technológie a záruky </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zavádzajú požiadavky a záruky na zaistenie účinného a zároveň vyváženého a primeraného vykonávania zisťovania. Ustanovuje sa, že dotknutí používatelia vykonajú príkazy na zistenie nainštalovaním a prevádzkou technológií na zisťovanie šírenia známeho alebo nového materiálu obsahujúceho sexuálne zneužívanie detí, prípadne kontaktovania detí, pričom použijú (výlučne) zodpovedajúce ukazovatele poskytnuté centrom EÚ v súlade s článkom 46. Poskytovateľom služieb online sa poskytuje flexibilita pri voľbe, aké konkrétne technológie použiť, pričom majú možnosť bezplatne získať, zaviesť a prevádzkovať tie technológie, ktoré na tento účel sprístupnilo centrum EÚ v súlade s článkom 50 ods. 1, a to výlučne na účely vykonania príkazu na zistenie. V každom prípade musia tieto technológie spĺňať požiadavky stanovené v odseku 3, t. j. sú účinné pri zisťovaní sexuálneho zneužívania detí online a spoľahlivé (obmedzujú chybovosť zisťovania), pričom sa obmedzujú iba na zisťovanie informácií relevantných na jeho odhalenie a najmenej narúšajú právo používateľov na súkromný a rodinný život vrátane dôvernosti komunikácie a na ochranu osobných údajov. Zároveň sa stanovujú ďalšie povinnosti poskytovateľov pri výkone tohto článku, vrátane požiadaviek na preskúmavanie opatrení a ľudský dohľad nad technológiami, ako aj na informovanie používateľov o prevádzkovaní takýchto technológií.</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Web"/>
        <w:spacing w:before="280" w:after="280"/>
        <w:jc w:val="both"/>
        <w:rPr/>
      </w:pPr>
      <w:r>
        <w:rPr/>
        <w:t>SR vo všeobecnosti presadzuje čo najväčšiu mieru technologickej neutrálnosti nariadenia s cieľom nastavenia dlhodobo relevantného právneho rámca a poskytnutia dostatočnej flexibility poskytovateľom služieb pri vykonávaní povinností z neho vyplývajúcich. Súčasnú mieru technologickej neutrálnosti nastolenú v tomto návrhu považujeme za uspokojivú.</w:t>
      </w:r>
    </w:p>
    <w:p>
      <w:pPr>
        <w:pStyle w:val="NormalWeb"/>
        <w:spacing w:before="280" w:after="280"/>
        <w:jc w:val="both"/>
        <w:rPr/>
      </w:pPr>
      <w:r>
        <w:rPr/>
        <w:t>V kontexte potenciálnych dôsledkov návrhu nariadenia na využívanie šifrovania medzi koncovými zariadeniami (tzv. „end-to-end“ šifrovanie) poskytovateľmi interpersonálnych komunikačných služieb sa SR stotožňuje s názorom vyjadreným v spoločnom stanovisku Európskeho dozorného úradníka pre ochranu údajov (EDPS) a Európsky výbor pre ochranu údajov (EDPB)</w:t>
      </w:r>
      <w:r>
        <w:rPr>
          <w:rStyle w:val="FootnoteAnchor"/>
        </w:rPr>
        <w:footnoteReference w:id="20"/>
      </w:r>
      <w:r>
        <w:rPr/>
        <w:t>, podľa ktorého je šifrovanie medzi koncovými zariadeniami hlavný nástroj na zaručenie bezpečnosti informácií a nevyhnutný prostriedok umožňujúci digitálnu ekonomiku a ochranu základných práv, vrátane súkromia a slobody prejavu. Napriek tomu však zastávame názor, že využívanie šifrovania medzi koncovými zariadeniami samo osebe nemôže slúžiť ako ospravedlnenie nevykonávania povinností vyplývajúcich z tohto nariadenia. Berieme na vedomie skutočnosť, že podľa prílohy 9 posúdenia vplyvu Komisie, technologické riešenia vykonávania príkazov na zistenie v prípade využívania šifrovania medzi koncovými zariadeniami existujú, avšak do väčšej alebo menšej miery v podobe kompromisu medzi efektívnosťou pri zisťovaní nelegálneho materiálu a súkromia používateľov. Súhlasíme, že riešením takejto zdanlivej nezlučiteľnosti je ďalší technologický vývoj, či už zo strany poskytovateľov služieb online alebo Centra EÚ, stimulovaný práve prijatím tohto nariadenia. Zároveň berieme na vedomie, že posúdenie vhodnosti technológií, ktorých použitie sa zamýšľa na vykonanie plánovaného príkazu na zistenie vrátane existencie záruk, podlieha v zmysle čl. 7 ods. 3 posúdeniu koordinačnými orgánmi, v režime od prípadu k prípadu.</w:t>
      </w:r>
    </w:p>
    <w:p>
      <w:pPr>
        <w:pStyle w:val="NormalWeb"/>
        <w:spacing w:before="280" w:after="280"/>
        <w:jc w:val="both"/>
        <w:rPr>
          <w:rStyle w:val="Strong"/>
          <w:b w:val="false"/>
          <w:b w:val="false"/>
          <w:bCs w:val="false"/>
        </w:rPr>
      </w:pPr>
      <w:r>
        <w:rPr>
          <w:rStyle w:val="Strong"/>
          <w:b w:val="false"/>
          <w:bCs w:val="false"/>
        </w:rPr>
        <w:t xml:space="preserve">SR požaduje výmaz slova „Europol“ v ods. 6, ktorý obsahuje povinnosť poskytovateľa informovať o odhalení potenciálneho sexuálneho zneužívania detí dotknutých používateľov po tom, „ako Europol alebo vnútroštátny orgán presadzovania práva členského štátu, ktorý prijal oznámenie podľa článku 48, potvrdí, že informácie poskytnuté používateľom by nenarušili činnosti na prechádzanie trestným činom sexuálneho zneužívania detí, ich zisťovanie, vyšetrovanie a stíhanie“. Toto rozhodnutie by malo byť výlučne v rukách členských štátov. </w:t>
      </w:r>
    </w:p>
    <w:p>
      <w:pPr>
        <w:pStyle w:val="ManualHeading3"/>
        <w:ind w:left="0" w:hanging="0"/>
        <w:jc w:val="left"/>
        <w:rPr>
          <w:rStyle w:val="Strong"/>
          <w:rFonts w:eastAsia="Times New Roman"/>
          <w:i w:val="false"/>
          <w:i w:val="false"/>
          <w:szCs w:val="24"/>
          <w:lang w:eastAsia="sk-SK"/>
        </w:rPr>
      </w:pPr>
      <w:r>
        <w:rPr>
          <w:rStyle w:val="Strong"/>
          <w:rFonts w:eastAsia="Times New Roman"/>
          <w:i w:val="false"/>
          <w:szCs w:val="24"/>
          <w:lang w:eastAsia="sk-SK"/>
        </w:rPr>
        <w:t xml:space="preserve">Článok 11 – Usmernenia o povinnostiach týkajúcich sa zisťovania </w:t>
      </w:r>
    </w:p>
    <w:p>
      <w:pPr>
        <w:pStyle w:val="NormalWeb"/>
        <w:spacing w:before="280" w:after="280"/>
        <w:jc w:val="both"/>
        <w:rPr>
          <w:b/>
          <w:b/>
          <w:bCs/>
        </w:rPr>
      </w:pPr>
      <w:r>
        <w:rPr/>
        <w:t>V tomto článku sa Komisii prisudzuje právomoc v spolupráci s koordinačnými orgánmi a centrom EÚ a po uskutočnení verejnej konzultácie prijímať usmernenia k uplatňovaniu článkov 7 až 10.</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2"/>
        <w:jc w:val="left"/>
        <w:rPr>
          <w:rFonts w:eastAsia="Times New Roman"/>
          <w:bCs/>
          <w:i/>
          <w:i/>
          <w:szCs w:val="24"/>
          <w:lang w:eastAsia="sk-SK"/>
        </w:rPr>
      </w:pPr>
      <w:r>
        <w:rPr>
          <w:rStyle w:val="Strong"/>
          <w:rFonts w:eastAsia="Times New Roman"/>
          <w:b/>
          <w:i/>
          <w:szCs w:val="24"/>
          <w:lang w:eastAsia="sk-SK"/>
        </w:rPr>
        <w:t xml:space="preserve">Oddiel 3 </w:t>
      </w:r>
      <w:r>
        <w:rPr>
          <w:rStyle w:val="Strong"/>
          <w:b/>
          <w:i/>
          <w:szCs w:val="24"/>
        </w:rPr>
        <w:t>–</w:t>
      </w:r>
      <w:r>
        <w:rPr>
          <w:rStyle w:val="Strong"/>
          <w:rFonts w:eastAsia="Times New Roman"/>
          <w:b/>
          <w:i/>
          <w:szCs w:val="24"/>
          <w:lang w:eastAsia="sk-SK"/>
        </w:rPr>
        <w:t xml:space="preserve"> Oznamovacie povinnosti</w:t>
      </w:r>
    </w:p>
    <w:p>
      <w:pPr>
        <w:pStyle w:val="NormalWeb"/>
        <w:spacing w:before="280" w:after="280"/>
        <w:jc w:val="both"/>
        <w:rPr>
          <w:rStyle w:val="Strong"/>
          <w:bCs w:val="false"/>
        </w:rPr>
      </w:pPr>
      <w:r>
        <w:rPr>
          <w:rStyle w:val="Strong"/>
        </w:rPr>
        <w:t>Článok 12 – Oznamovacie povinnosti</w:t>
      </w:r>
    </w:p>
    <w:p>
      <w:pPr>
        <w:pStyle w:val="NoSpacing"/>
        <w:jc w:val="both"/>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V tomto článku sa poskytovateľom hostingových alebo interpersonálnych komunikačných služieb, ktorí sa dozvedeli o akomkoľvek prípade potenciálneho sexuálneho zneužívania detí online v rámci svojich služieb poskytovaných v EÚ, bez ohľadu na spôsob, akým sa o tom dozvedeli, ukladá povinnosť bezodkladne oznámiť túto skutočnosť centru EÚ prostredníctvom systému zriadeného podľa článku 39 ods. 2. Stanovujú sa tiež informácie, ktoré je v takomto prípade poskytovateľ povinný poskytnúť dotknutému používateľovi. Od poskytovateľov sa tiež vyžaduje zriadenie mechanizmu umožňujúceho používateľom nahlásiť potenciálne sexuálne zneužívanie detí online v rámci služby.</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
        <w:keepNext w:val="true"/>
        <w:numPr>
          <w:ilvl w:val="0"/>
          <w:numId w:val="0"/>
        </w:numPr>
        <w:spacing w:lineRule="auto" w:line="240"/>
        <w:jc w:val="both"/>
        <w:outlineLvl w:val="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priek tomu, že SR nespochybňuje potrebu informovania dotknutého používateľa o obsahu oznámenia a súvisiacich okolnostiach s ohľadom na ich základné práva, je pre SR veľmi dôležité, aby poskytovanie informácií používateľom potenciálne nezmarilo prípadné vyšetrovanie zo strany orgánov činných v trestnom konaní, a to aj vzhľadom na očakávané veľké množstvo hlásení, ktoré bude potrebné spracovať. V tejto súvislosti žiadame v ods. 2, podľa ktorého má poskytovateľ povinnosť informovať používateľa „o hlavnom obsahu oznámenia, o spôsobe, akým sa poskytovateľ dozvedel o príslušnom potenciálnom sexuálnom zneužívaní detí, o opatreniach prijatých v nadväznosti na oznámenie, pokiaľ má poskytovateľ takéto informácie k dispozícii, a o možnostiach nápravy dostupných pre používateľa, ako aj o práve podať sťažnosť koordinačnému orgánu podľa článku 34“ vypustiť text „o spôsobe, akým sa poskytovateľ dozvedel o príslušnom potenciálnom sexuálnom zneužívaní detí, o opatreniach prijatých v nadväznosti na oznámenie, pokiaľ má poskytovateľ takéto informácie k dispozícii“. Zároveň v ods. 2 žiadame o predĺženie lehoty troch mesiacov od dátumu oznámenia pre informovanie používateľa poskytovateľom v zmysle ods. 2, a to minimálne na 6 mesiacov, resp. 12 mesiacov. V tejto súvislosti tiež poukazujeme na potrebu zabezpečiť, aby mal poskytovateľ po odoslaní oznámenia povinnosť oznámené údaje určitý čas uchovať, s cieľom, aby boli tieto zabezpečené pre prípadné trestné konanie (viď stanovisko SR k čl. 22).</w:t>
      </w:r>
    </w:p>
    <w:p>
      <w:pPr>
        <w:pStyle w:val="Normal"/>
        <w:keepNext w:val="true"/>
        <w:numPr>
          <w:ilvl w:val="0"/>
          <w:numId w:val="0"/>
        </w:numPr>
        <w:spacing w:lineRule="auto" w:line="240"/>
        <w:outlineLvl w:val="2"/>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13 – Osobitné požiadavky na oznamovanie</w:t>
      </w:r>
    </w:p>
    <w:p>
      <w:pPr>
        <w:pStyle w:val="NormalWeb"/>
        <w:spacing w:before="280" w:after="280"/>
        <w:jc w:val="both"/>
        <w:rPr/>
      </w:pPr>
      <w:r>
        <w:rPr/>
        <w:t>V tomto ustanovení sa spresňujú požiadavky, ktoré musí oznámenie podané podľa článku 12 spĺňať. Pre tieto účely sa stanovuje vzor tlačiva oznámenia (príloha III).</w:t>
      </w:r>
    </w:p>
    <w:p>
      <w:pPr>
        <w:pStyle w:val="NormalWeb"/>
        <w:spacing w:before="280" w:after="280"/>
        <w:jc w:val="both"/>
        <w:rPr/>
      </w:pPr>
      <w:r>
        <w:rPr>
          <w:u w:val="single"/>
        </w:rPr>
        <w:t>Stanovisko Slovenskej republiky:</w:t>
      </w:r>
    </w:p>
    <w:p>
      <w:pPr>
        <w:pStyle w:val="NormalWeb"/>
        <w:spacing w:before="280" w:after="280"/>
        <w:jc w:val="both"/>
        <w:rPr/>
      </w:pPr>
      <w:r>
        <w:rPr/>
        <w:t>Slovenská republika súhlasí s tým, že je potrebné zadefinovať osobitné požiadavky na oznamovanie.</w:t>
      </w:r>
    </w:p>
    <w:p>
      <w:pPr>
        <w:pStyle w:val="NormalWeb"/>
        <w:spacing w:before="280" w:after="280"/>
        <w:jc w:val="both"/>
        <w:rPr/>
      </w:pPr>
      <w:r>
        <w:rPr/>
        <w:t>Obsah oznámenia centru EÚ podľa tohto článku však bude potrebné v rámci budúcich rokovaní podrobnejšie analyzovať. Jedným z praktických problémov, ktoré sa spájajú so systémom NCMEC správ je skutočnosť, že nie všetky údaje generované cez príslušné systémy, sú verifikované. Jednou z požiadaviek na oznamovanie by preto mala byť aj informácia o tom, či údaje boli verifikované (napríklad registračný e-mail, IP adresa a pod.). Aktuálne považujeme za otázne, ale nie vylúčené, oprávnenie Komisie na vydávanie delegovaných aktov vo vzťahu k rozsahu údajov, ktoré sa musia oznámiť. Technologický vývoj a praktické skúsenosti sa môžu v jednotlivých členských štátoch líšiť.</w:t>
      </w:r>
    </w:p>
    <w:p>
      <w:pPr>
        <w:pStyle w:val="Normal"/>
        <w:keepNext w:val="true"/>
        <w:numPr>
          <w:ilvl w:val="0"/>
          <w:numId w:val="0"/>
        </w:numPr>
        <w:tabs>
          <w:tab w:val="clear" w:pos="720"/>
          <w:tab w:val="left" w:pos="0" w:leader="none"/>
        </w:tabs>
        <w:spacing w:lineRule="auto" w:line="240"/>
        <w:outlineLvl w:val="1"/>
        <w:rPr>
          <w:rStyle w:val="Strong"/>
          <w:rFonts w:ascii="Times New Roman" w:hAnsi="Times New Roman" w:eastAsia="Times New Roman" w:cs="Times New Roman"/>
          <w:i/>
          <w:i/>
          <w:sz w:val="24"/>
          <w:szCs w:val="24"/>
          <w:lang w:eastAsia="sk-SK"/>
        </w:rPr>
      </w:pPr>
      <w:r>
        <w:rPr>
          <w:rStyle w:val="Strong"/>
          <w:rFonts w:eastAsia="Times New Roman" w:cs="Times New Roman" w:ascii="Times New Roman" w:hAnsi="Times New Roman"/>
          <w:i/>
          <w:sz w:val="24"/>
          <w:szCs w:val="24"/>
          <w:lang w:eastAsia="sk-SK"/>
        </w:rPr>
        <w:t xml:space="preserve">Oddiel 4 </w:t>
      </w:r>
      <w:r>
        <w:rPr>
          <w:rStyle w:val="Strong"/>
          <w:rFonts w:eastAsia="Times New Roman" w:cs="Times New Roman" w:ascii="Times New Roman" w:hAnsi="Times New Roman"/>
          <w:sz w:val="24"/>
          <w:szCs w:val="24"/>
          <w:lang w:eastAsia="sk-SK"/>
        </w:rPr>
        <w:t xml:space="preserve">– </w:t>
      </w:r>
      <w:r>
        <w:rPr>
          <w:rStyle w:val="Strong"/>
          <w:rFonts w:eastAsia="Times New Roman" w:cs="Times New Roman" w:ascii="Times New Roman" w:hAnsi="Times New Roman"/>
          <w:i/>
          <w:sz w:val="24"/>
          <w:szCs w:val="24"/>
          <w:lang w:eastAsia="sk-SK"/>
        </w:rPr>
        <w:t>Povinnosti týkajúce sa odstraňovania</w:t>
      </w:r>
    </w:p>
    <w:p>
      <w:pPr>
        <w:pStyle w:val="NormalWeb"/>
        <w:spacing w:before="280" w:after="280"/>
        <w:jc w:val="both"/>
        <w:rPr>
          <w:rStyle w:val="Strong"/>
        </w:rPr>
      </w:pPr>
      <w:r>
        <w:rPr>
          <w:rStyle w:val="Strong"/>
        </w:rPr>
        <w:t>Článok 14 – Príkazy na odstránenie</w:t>
      </w:r>
    </w:p>
    <w:p>
      <w:pPr>
        <w:pStyle w:val="NormalWeb"/>
        <w:spacing w:before="280" w:after="280"/>
        <w:jc w:val="both"/>
        <w:rPr/>
      </w:pPr>
      <w:r>
        <w:rPr>
          <w:rStyle w:val="Strong"/>
          <w:b w:val="false"/>
          <w:bCs w:val="false"/>
        </w:rPr>
        <w:t>V tomto</w:t>
      </w:r>
      <w:r>
        <w:rPr/>
        <w:t xml:space="preserve"> článku sa koordinačné orgány splnomocňujú požiadať príslušný justičný alebo nezávislý správny orgán o vydanie príkazu, ktorým sa poskytovateľovi hostingových služieb uloží povinnosť odstrániť materiál obsahujúci sexuálne zneužívanie detí zo svojich služieb alebo znemožniť prístup k nemu vo všetkých členských štátoch (ak poskytovateľ neodstráni materiál obsahujúci sexuálne zneužívanie detí online z vlastnej iniciatívy), pričom sa spresňujú požiadavky, ktoré musí príkaz spĺňať. Na tento účel sa stanovuje vzor tlačiva v prílohe IV. V odseku 2 sa stanovuje povinnosť poskytovateľa vykonať príkaz na odstránenie čo najskôr a v každom prípade do 24 hodín od jeho prijatia. Stanovujú sa tiež procesné pravidlá pre výkon príkazov na odstránenie poskytovateľmi. </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vidlá pre vydávanie príkazov na odstránenie a povinnosti poskytovateľov hostingových služieb dotknutý materiál odstrániť už boli na úrovni EÚ stanovené aj vo vzťahu k teroristickému obsahu online, konkrétne nariadením o riešení šírenia teroristického obsahu online. Povinnosti týkajúce sa odstraňovania stanovené v tomto oddiele vychádzajú práve z nariadenia o teroristickom obsahu online.</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Web"/>
        <w:spacing w:before="280" w:after="280"/>
        <w:jc w:val="both"/>
        <w:rPr/>
      </w:pPr>
      <w:r>
        <w:rPr/>
        <w:t xml:space="preserve">Z hľadiska potreby zabránenia neopodstatnenej administratívnej záťaži na strane vnútroštátnych orgánov podporujeme úpravu procesu vydávania príkazov na odstránenie (a analogicky príkazov na zablokovanie podľa čl. 16) spôsobom, </w:t>
      </w:r>
      <w:r>
        <w:rPr>
          <w:rFonts w:cs="Times" w:ascii="Times" w:hAnsi="Times"/>
        </w:rPr>
        <w:t>aby bola zachovaná taká miera flexibility pre členské štáty, aby príslušný nezávislý správny orgán alebo justičný orgán, ktorý bude určený koordinačným orgánom mohol vydať príkaz priamo (t. j. nie na základe žiadosti koordinačného orgánu) a zároveň mal povinnosť informovať o jeho vydaní koordinačný orgán.</w:t>
      </w:r>
      <w:r>
        <w:rPr/>
        <w:t xml:space="preserve"> Zastávame názor, že procesné záruky potrebné na účely týchto článkov si nemusia vyžadovať taký vysoký štandard ako príkazy na zistenie a proces vydávania príkazov na odstránenie a zablokovanie je možné zjednodušiť práve preto, že tieto príkazy závisia od príkazov na zistenie, pred vydaním ktorých prebehol prísny a zdĺhavý proces posúdenia nevyhnutnosti a proporčnosti. </w:t>
      </w:r>
    </w:p>
    <w:p>
      <w:pPr>
        <w:pStyle w:val="NormalWeb"/>
        <w:spacing w:before="280" w:after="280"/>
        <w:jc w:val="both"/>
        <w:rPr>
          <w:rStyle w:val="Strong"/>
        </w:rPr>
      </w:pPr>
      <w:r>
        <w:rPr>
          <w:rStyle w:val="Strong"/>
        </w:rPr>
        <w:t>Článok 15 – Náprava a poskytovanie informácií</w:t>
      </w:r>
    </w:p>
    <w:p>
      <w:pPr>
        <w:pStyle w:val="NormalWeb"/>
        <w:spacing w:before="280" w:after="280"/>
        <w:jc w:val="both"/>
        <w:rPr/>
      </w:pPr>
      <w:r>
        <w:rPr>
          <w:rStyle w:val="Strong"/>
          <w:b w:val="false"/>
          <w:bCs w:val="false"/>
        </w:rPr>
        <w:t>V</w:t>
      </w:r>
      <w:r>
        <w:rPr>
          <w:rStyle w:val="Strong"/>
          <w:b w:val="false"/>
        </w:rPr>
        <w:t> tomto článku sa, podobne ako pri príkazoch na zistenie, garantuje dotknutým poskytovateľom služieb</w:t>
      </w:r>
      <w:r>
        <w:rPr/>
        <w:t xml:space="preserve"> online, ako aj používateľom, právo na účinnú nápravu, predovšetkým napadnúť príkaz na odstránenie na súdoch členského štátu príslušného justičného orgánu alebo nezávislého správneho orgánu, ktorý vydal príkaz na odstránenie. Stanovuje sa tiež povinnosť poskytovateľov hostingových služieb, ktorým bol doručený takýto príkaz, informovať používateľa, ktorý materiál poskytol, o odstránení materiálu, dôvodoch a prostriedkoch nápravy, pričom sa uplatňujú výnimky potrebné na zabránenie zasahovaniu do činností na predchádzanie trestným činom sexuálneho zneužívania detí, ich zisťovanie, vyšetrovanie a stíhanie.</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Web"/>
        <w:spacing w:before="280" w:after="280"/>
        <w:jc w:val="both"/>
        <w:rPr/>
      </w:pPr>
      <w:r>
        <w:rPr/>
        <w:t>Podobne ako pri čl. 12, SR má obavy vo vzťahu k lehote určenej podľa ods. 4 pre možnosť požiadať, aby poskytovateľ nezverejnil žiadne informácie týkajúce sa odstránenia materiálu obsahujúceho sexuálne zneužívanie detí alebo znemožnenia prístupu k nemu, podľa potreby a v rozsahu nevyhnutnom na zamedzenie zasahovaniu do činností na predchádzanie trestným činom sexuálneho zneužívania detí, ich zisťovanie, vyšetrovanie a stíhanie. Táto lehota je v súčasnom znení nastavená na maximálne šesť týždňov s možnosťou predĺženia o ďalších maximálne šesť týždňov. SR privíta predĺženie tejto lehoty na minimálne 12 týždňov a zároveň žiada upresnenie, že jej opakované predĺženie zo strany justičného alebo nezávislého správneho orgánu je možné.</w:t>
      </w:r>
    </w:p>
    <w:p>
      <w:pPr>
        <w:pStyle w:val="Normal"/>
        <w:keepNext w:val="true"/>
        <w:numPr>
          <w:ilvl w:val="0"/>
          <w:numId w:val="0"/>
        </w:numPr>
        <w:tabs>
          <w:tab w:val="clear" w:pos="720"/>
          <w:tab w:val="left" w:pos="0" w:leader="none"/>
        </w:tabs>
        <w:spacing w:lineRule="auto" w:line="240"/>
        <w:outlineLvl w:val="1"/>
        <w:rPr>
          <w:rStyle w:val="Strong"/>
          <w:rFonts w:ascii="Times New Roman" w:hAnsi="Times New Roman" w:eastAsia="Times New Roman" w:cs="Times New Roman"/>
          <w:i/>
          <w:i/>
          <w:sz w:val="24"/>
          <w:szCs w:val="24"/>
          <w:lang w:eastAsia="sk-SK"/>
        </w:rPr>
      </w:pPr>
      <w:r>
        <w:rPr>
          <w:rStyle w:val="Strong"/>
          <w:rFonts w:eastAsia="Times New Roman" w:cs="Times New Roman" w:ascii="Times New Roman" w:hAnsi="Times New Roman"/>
          <w:i/>
          <w:sz w:val="24"/>
          <w:szCs w:val="24"/>
          <w:lang w:eastAsia="sk-SK"/>
        </w:rPr>
        <w:t xml:space="preserve">Oddiel 5 – Povinnosti týkajúce sa blokovania </w:t>
      </w:r>
    </w:p>
    <w:p>
      <w:pPr>
        <w:pStyle w:val="NormalWeb"/>
        <w:spacing w:before="280" w:after="280"/>
        <w:jc w:val="both"/>
        <w:rPr>
          <w:rStyle w:val="Strong"/>
        </w:rPr>
      </w:pPr>
      <w:r>
        <w:rPr>
          <w:rStyle w:val="Strong"/>
        </w:rPr>
        <w:t>Článok 16 – Príkazy na zablokovanie</w:t>
      </w:r>
    </w:p>
    <w:p>
      <w:pPr>
        <w:pStyle w:val="NormalWeb"/>
        <w:spacing w:before="280" w:after="280"/>
        <w:jc w:val="both"/>
        <w:rPr/>
      </w:pPr>
      <w:r>
        <w:rPr>
          <w:rStyle w:val="Strong"/>
          <w:b w:val="false"/>
        </w:rPr>
        <w:t>V to</w:t>
      </w:r>
      <w:r>
        <w:rPr/>
        <w:t>mto článku sa koordinačné orgány splnomocňujú požiadať príslušný justičný alebo nezávislý správny orgán o vydanie ďalšieho druhu príkazu – príkazu na zablokovanie, pričom ide o postup subsidiárny k vydávaniu príkazov na odstránenie v prípadoch, kde materiál odôvodnene nemožno odstrániť pri zdroji, t. j. nachádza sa u poskytovateľov hostingových služieb, ktorí neponúkajú služby v Únii, a ktorý nemožno odstrániť z dôvodu, že títo poskytovatelia ho odmietli odstrániť alebo znemožniť k nemu prístup, a z dôvodu nedostatočnej spolupráce príslušných orgánov tretej krajiny. Príkazy na zablokovanie sa ukladajú poskytovateľom služieb prístupu k internetu, ktorí na základe neho príjmu primerané opatrenia s cieľom zamedziť prístup používateľov k známemu materiálu obsahujúcemu sexuálne zneužívanie detí, a to na základe presne vymedzeného zoznamu jednotných vyhľadávačov zdrojov v rámci databázy ukazovateľov, ktorú zostavilo centrum EÚ v súlade s článkom 44 ods. 2 písm. b), a ktorá zahŕňa materiál, ktorý koordinačné orgány alebo príslušné justičné orgány alebo iné nezávislé správne orgány členského štátu identifikovali ako materiál obsahujúci sexuálne zneužívanie detí podľa článku 36 ods. 1 tohto nariadenia. Vedenie takýchto databáz na úrovni centra EÚ by malo zabezpečiť konzistentnosť, efektívnosť a účinnosť a zároveň minimalizovať riziko obchádzania.</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y</w:t>
      </w:r>
      <w:r>
        <w:rPr/>
        <w:t xml:space="preserve"> k návrhu tohto článku.</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hľadiska potreby zabránenia neopodstatnenej administratívnej záťaži na strane vnútroštátnych orgánov SR podporuje úpravu procesu vydávania príkazov na zablokovanie spôsobom analogickým k úprave procesu vydávania príkazov na odstránenie upraveného v čl. 14.</w:t>
      </w:r>
    </w:p>
    <w:p>
      <w:pPr>
        <w:pStyle w:val="Normal"/>
        <w:spacing w:lineRule="auto" w:line="240"/>
        <w:jc w:val="both"/>
        <w:rPr>
          <w:rFonts w:ascii="Times New Roman" w:hAnsi="Times New Roman" w:eastAsia="Times New Roman" w:cs="Times New Roman"/>
          <w:sz w:val="24"/>
          <w:szCs w:val="24"/>
          <w:lang w:eastAsia="sk-SK"/>
        </w:rPr>
      </w:pPr>
      <w:r>
        <w:rPr>
          <w:rFonts w:cs="Times" w:ascii="Times" w:hAnsi="Times"/>
          <w:sz w:val="25"/>
          <w:szCs w:val="25"/>
        </w:rPr>
        <w:t>Zároveň, z dôvodu vysokej technologickej náročnosti monitorovania prístupu používateľov alebo ich pokus o prístup k materiálu obsahujúcemu sexuálne zneužívanie detí, ktorý označili jednotné vyhľadávače zdrojov, pre účely prípadného poskytnutia týchto údajov koordinačným orgánom poskytovateľmi, SR podporuje výmaz požiadavky v ods. 2 písmeno b).</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17 – Dodatočné pravidlá týkajúce sa príkazov na zablokovanie</w:t>
      </w:r>
    </w:p>
    <w:p>
      <w:pPr>
        <w:pStyle w:val="NormalWeb"/>
        <w:spacing w:before="280" w:after="280"/>
        <w:jc w:val="both"/>
        <w:rPr>
          <w:color w:val="FF0000"/>
        </w:rPr>
      </w:pPr>
      <w:r>
        <w:rPr/>
        <w:t>Ustanovenie procesne vymedzuje postup v súvislosti s vydávaním príkazov na zablokovanie a uvádza zoznam povinných údajov, ktoré musí príkaz obsahovať. Vzor tlačiva na vydanie príkazu sa uvádza v prílohe VII. Komisia v rámci zasadnutí pracovnej skupiny pre presadzovanie práva priznala, že odsek 1 je formulovaný chybne – miesto „Príkazy na zablokovanie uvedené v článku 16 vydáva koordinačný orgán v krajine usadenia“ má byť „Príkazy na zablokovanie uvedené v článku 16 vydáva príslušný justičný orgán alebo nezávislý správny orgán“ (</w:t>
      </w:r>
      <w:r>
        <w:rPr>
          <w:i/>
        </w:rPr>
        <w:t>t. j. v súlade celkovým rámcom navrhovanej inštitucionálnej spolupráce v zmysle nariadenia – ako pri príkazoch na zistenie a príkazoch na odstránenie</w:t>
      </w:r>
      <w:r>
        <w:rPr/>
        <w:t>).</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18 – Náprava, informácie a podávanie správ o príkazoch na zablokovanie</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obne ako v prípade príkazov na zistenie (čl. 9) a príkazov na odstránenie (čl. 15), v tomto článku sa zabezpečuje právo dotknutých poskytovateľov služieb online (v tomto prípade poskytovateľov služieb prístupu k internetu) a používateľov na nápravu. Týmto článkom sa okrem iného zaisťuje, aby poskytovatelia, ktorí dostali príkaz na zablokovanie, mali právo napadnúť ho, a používatelia mali nárok na nápravu aj podaním žiadostí o opätovné posúdenie koordinačnými orgánmi. V kombinácii s ustanoveniami o spoľahlivej identifikácii materiálu obsahujúceho sexuálne zneužívanie detí (článok 36) a kvalite údajov (článok 46) sa v týchto článkoch stanovujú podmienky a záruky v prípade takýchto príkazov, na základe čoho sa zabezpečuje ich účinnosť, ako aj vyváženosť a primeranosť.</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
        <w:keepNext w:val="true"/>
        <w:numPr>
          <w:ilvl w:val="0"/>
          <w:numId w:val="0"/>
        </w:numPr>
        <w:tabs>
          <w:tab w:val="clear" w:pos="720"/>
          <w:tab w:val="left" w:pos="850" w:leader="none"/>
        </w:tabs>
        <w:spacing w:lineRule="auto" w:line="240"/>
        <w:outlineLvl w:val="1"/>
        <w:rPr>
          <w:rStyle w:val="Strong"/>
          <w:rFonts w:ascii="Times New Roman" w:hAnsi="Times New Roman" w:eastAsia="Times New Roman" w:cs="Times New Roman"/>
          <w:i/>
          <w:i/>
          <w:sz w:val="24"/>
          <w:szCs w:val="24"/>
          <w:lang w:eastAsia="sk-SK"/>
        </w:rPr>
      </w:pPr>
      <w:r>
        <w:rPr>
          <w:rStyle w:val="Strong"/>
          <w:rFonts w:eastAsia="Times New Roman" w:cs="Times New Roman" w:ascii="Times New Roman" w:hAnsi="Times New Roman"/>
          <w:i/>
          <w:sz w:val="24"/>
          <w:szCs w:val="24"/>
          <w:lang w:eastAsia="sk-SK"/>
        </w:rPr>
        <w:t>Oddiel 6 – Dodatočné ustanovenia</w:t>
      </w:r>
    </w:p>
    <w:p>
      <w:pPr>
        <w:pStyle w:val="Normal"/>
        <w:keepNext w:val="true"/>
        <w:numPr>
          <w:ilvl w:val="0"/>
          <w:numId w:val="0"/>
        </w:numPr>
        <w:spacing w:lineRule="auto" w:line="240"/>
        <w:outlineLvl w:val="2"/>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 xml:space="preserve">Článok 19 – Zodpovednosť poskytovateľov </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článku sa stanovuje výnimka zo zodpovednosti poskytovateľov príslušných služieb online podľa vnútroštátneho trestného práva za trestné činy sexuálneho zneužívania detí v súvislosti s plnením povinností v dobrej viere podľa tohto nariadenia, t. j. zisťovanie, oznamovanie, odstraňovanie materiálu a blokovanie prístupu k nemu. Nadobúdanie a držba materiálu obsahujúceho sexuálne zneužívanie detí, vedomé získavanie prístupu k nemu a jeho šírenie predstavujú totiž trestné činy podľa </w:t>
      </w:r>
      <w:r>
        <w:rPr>
          <w:rFonts w:cs="Times New Roman" w:ascii="Times New Roman" w:hAnsi="Times New Roman"/>
          <w:sz w:val="24"/>
          <w:szCs w:val="24"/>
        </w:rPr>
        <w:t>smernice o boji proti sexuálnemu zneužívaniu detí.</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
        <w:keepNext w:val="true"/>
        <w:numPr>
          <w:ilvl w:val="0"/>
          <w:numId w:val="0"/>
        </w:numPr>
        <w:spacing w:lineRule="auto" w:line="240"/>
        <w:outlineLvl w:val="2"/>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20 – Právo obetí na informácie</w:t>
      </w:r>
    </w:p>
    <w:p>
      <w:pPr>
        <w:pStyle w:val="NormalWeb"/>
        <w:spacing w:before="280" w:after="280"/>
        <w:jc w:val="both"/>
        <w:rPr/>
      </w:pPr>
      <w:r>
        <w:rPr/>
        <w:t>Článok zakladá právo obetí získať relevantné informácie súvisiace so všetkými prípadmi šírenia známeho materiálu obsahujúceho sexuálne zneužívanie detí, ktoré ich zobrazuje, ak bolo takéto šírenie oznámené centru EÚ v súlade s článkom 12 tohto nariadenia. Obeť má právo tieto informácie získať na požiadanie adresované príslušnému koordinačnému orgánu, ktorý tieto žiadosti zasiela centru EÚ prostredníctvom systému zriadeného podľa článku 39 ods. 2 tohto nariadenia.</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
        <w:keepNext w:val="true"/>
        <w:numPr>
          <w:ilvl w:val="0"/>
          <w:numId w:val="0"/>
        </w:numPr>
        <w:spacing w:lineRule="auto" w:line="240"/>
        <w:outlineLvl w:val="2"/>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21 – Právo obetí na pomoc a podporu pri odstraňovaní</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článku sa stanovuje právo obetí požiadať o pomoc dotknutých poskytovateľov hostingových služieb alebo o podporu centra EÚ (prostredníctvom príslušného koordinačného orgánu, ktorý opäť žiadosť podá prostredníctvom systému zriadeného podľa článku 39 ods. 2 tohto nariadenia) pri odstraňovaní jednej alebo viacerých konkrétnych položiek známeho materiálu obsahujúceho sexuálne zneužívanie detí, ktoré ich zobrazuje, alebo znemožnenie prístupu k takémuto materiálu. V odôvodnení 36 sa špecifikuje, že uvedená pomoc by sa mala obmedzovať na to, čo možno odôvodnene požadovať od dotknutého poskytovateľa za daných okolností, a to so zreteľom na faktory, ako sú obsah a rozsah žiadosti, kroky potrebné na lokalizáciu položiek známeho materiálu obsahujúceho sexuálne zneužívanie detí a prostriedky, ktoré má poskytovateľ k dispozícii. Pomoc by mohla spočívať napríklad v pomáhaní pri lokalizácii položiek, vykonávaní kontrol a odstraňovaní položiek či znemožňovaní prístupu k nim. </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
        <w:keepNext w:val="true"/>
        <w:numPr>
          <w:ilvl w:val="0"/>
          <w:numId w:val="0"/>
        </w:numPr>
        <w:spacing w:lineRule="auto" w:line="240"/>
        <w:outlineLvl w:val="2"/>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22 – Uchovávanie informácií</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uvádza úplný zoznam účelov, na ktoré majú poskytovatelia hostingových alebo interpersonálnych komunikačných služieb právo podľa potreby uchovávať obsahové údaje a iné údaje spracúvané v súvislosti s opatreniami prijatými na dosiahnutie súladu s týmto nariadením a osobné údaje získané na základe takéhoto spracúvania, pričom sa stanovuje súbor primeraných technických a organizačných záruk vrátane maximálneho obdobia uchovávania 12 mesiacov</w:t>
      </w:r>
      <w:r>
        <w:rPr>
          <w:rFonts w:cs="Times New Roman" w:ascii="Times New Roman" w:hAnsi="Times New Roman"/>
          <w:sz w:val="24"/>
          <w:szCs w:val="24"/>
        </w:rPr>
        <w:t>.</w:t>
      </w:r>
      <w:r>
        <w:rPr>
          <w:rFonts w:eastAsia="Times New Roman" w:cs="Times New Roman" w:ascii="Times New Roman" w:hAnsi="Times New Roman"/>
          <w:sz w:val="24"/>
          <w:szCs w:val="24"/>
          <w:lang w:eastAsia="sk-SK"/>
        </w:rPr>
        <w:t xml:space="preserve"> </w:t>
      </w:r>
    </w:p>
    <w:p>
      <w:pPr>
        <w:pStyle w:val="NormalWeb"/>
        <w:spacing w:before="280" w:after="280"/>
        <w:jc w:val="both"/>
        <w:rPr>
          <w:u w:val="single"/>
        </w:rPr>
      </w:pPr>
      <w:r>
        <w:rPr>
          <w:u w:val="single"/>
        </w:rPr>
        <w:t>Stanovisko Slovenskej republiky:</w:t>
      </w:r>
    </w:p>
    <w:p>
      <w:pPr>
        <w:pStyle w:val="NormalWeb"/>
        <w:spacing w:before="280" w:after="280"/>
        <w:jc w:val="both"/>
        <w:rPr/>
      </w:pPr>
      <w:r>
        <w:rPr/>
        <w:t xml:space="preserve">Slovenská republika podporuje úpravu uchovávania informácií. </w:t>
      </w:r>
    </w:p>
    <w:p>
      <w:pPr>
        <w:pStyle w:val="NormalWeb"/>
        <w:spacing w:before="280" w:after="280"/>
        <w:jc w:val="both"/>
        <w:rPr/>
      </w:pPr>
      <w:r>
        <w:rPr/>
        <w:t>Pre SR je dôležité, aby sa zachovala všeobecná maximálna lehota pre uchovávanie informácií v dĺžke aspoň 12 mesiacov a aby sa zachovala možnosť uchovávania informácií pre potreby odpovedania na žiadosti príslušných orgánov presadzovania práva a súdnych orgánov s cieľom poskytnúť im informácie potrebné na predchádzanie trestným činom sexuálneho zneužívania detí, ich zisťovanie, vyšetrovanie alebo stíhanie v rozsahu, v akom sa obsahové údaje a iné údaje týkajú oznámenia, ktoré poskytovateľ podal centru EÚ podľa článku 12. Hoci SR podporuje princíp uchovávania údajov používateľmi len počas obdobia, ktoré je nevyhnutné na príslušný účel (maximálne však 12 mesiacov, prípadne počas ďalšieho obdobia na žiadosť príslušného orgánu), SR považuje za vhodné stanovenie aj minimálnej dĺžky obdobia uchovania údajov (najmenej 6 mesiacov), aby sa v každom prípade zabezpečilo uchovanie údajov v období medzi oznámením potenciálneho sexuálneho zneužívania detí online centru EÚ podľa článku 12 a momentom, kedy dôjde k prípadnej žiadosti príslušných orgánov presadzovania práva o údaje týkajúce sa tohto oznámenia.</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 xml:space="preserve">Článok 23 – Kontaktné miesta </w:t>
      </w:r>
    </w:p>
    <w:p>
      <w:pPr>
        <w:pStyle w:val="NormalWeb"/>
        <w:spacing w:before="280" w:after="280"/>
        <w:jc w:val="both"/>
        <w:rPr/>
      </w:pPr>
      <w:r>
        <w:rPr/>
        <w:t xml:space="preserve">V tomto článku sa stanovuje povinnosť poskytovateľov príslušných služieb online zriadiť na účely uplatňovania tohto nariadenia jednotné kontaktné miesto na uľahčenie priamej komunikácie s príslušnými verejnými orgánmi </w:t>
      </w:r>
      <w:r>
        <w:rPr>
          <w:bCs/>
        </w:rPr>
        <w:t>(</w:t>
      </w:r>
      <w:r>
        <w:rPr/>
        <w:t xml:space="preserve">koordinačnými orgánmi, inými príslušnými orgánmi členských štátov, Komisiou a centrom EÚ) a oznámiť toto kontaktné miesto centru EÚ. </w:t>
      </w:r>
    </w:p>
    <w:p>
      <w:pPr>
        <w:pStyle w:val="NormalWeb"/>
        <w:spacing w:before="280" w:after="280"/>
        <w:jc w:val="both"/>
        <w:rPr/>
      </w:pPr>
      <w:r>
        <w:rPr/>
        <w:t xml:space="preserve">V odôvodnení 40 sa ďalej upresňuje, že na rozdiel od právneho zástupcu poskytovateľa (určeného podľa článku 24) by kontaktné miesto malo slúžiť na prevádzkové účely a nemalo by sa vyžadovať zriadenie jeho fyzického sídla. Ďalej sa upresňuje, že v prípade poskytovateľov, na ktorých sa vzťahuje povinnosť zriadiť funkciu dodržiavania súladu s predpismi a vymenovať pracovníkov zodpovedných za dodržiavanie súladu s predpismi podľa aktu o digitálnych službách, môže byť jeden z týchto pracovníkov zodpovedných za dodržiavanie súladu s predpismi určený ako kontaktné miesto podľa tohto nariadenia, aby sa uľahčilo jednotné vykonávanie povinností vyplývajúcich z oboch rámcov. </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24 – Právny zástupca</w:t>
      </w:r>
    </w:p>
    <w:p>
      <w:pPr>
        <w:pStyle w:val="Normal"/>
        <w:pBdr/>
        <w:spacing w:lineRule="auto" w:line="240" w:before="360" w:after="20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sk-SK"/>
        </w:rPr>
        <w:t>Týmto článkom sa ustanovuje povinnosť poskytovateľov služieb online, ktorí nemajú sídlo v žiadnom členskom štáte, ale ponúkajú svoje služby v EÚ, určiť na účely výkonu tohto nariadenia právneho zástupcu v EÚ a oznámiť jeho kontaktné údaje koordinačnému orgánu v členskom štáte, v ktorom má tento právny zástupca pobyt alebo je usadený, ako aj centru EÚ. Právny zástupca musí mať pobyt alebo byť usadený v jednom z členských štátov, v ktorých poskytovateľ ponúka svoje služby.</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NormalWeb"/>
        <w:pBdr>
          <w:top w:val="single" w:sz="4" w:space="1" w:color="000000"/>
          <w:left w:val="single" w:sz="4" w:space="4" w:color="000000"/>
          <w:bottom w:val="single" w:sz="4" w:space="1" w:color="000000"/>
          <w:right w:val="single" w:sz="4" w:space="4" w:color="000000"/>
        </w:pBdr>
        <w:spacing w:before="280" w:after="280"/>
        <w:jc w:val="both"/>
        <w:rPr>
          <w:b/>
          <w:b/>
          <w:bCs/>
        </w:rPr>
      </w:pPr>
      <w:r>
        <w:rPr>
          <w:b/>
          <w:bCs/>
        </w:rPr>
        <w:t xml:space="preserve">Kapitola III – Dohľad, presadzovanie a spolupráca </w:t>
      </w:r>
    </w:p>
    <w:p>
      <w:pPr>
        <w:pStyle w:val="NormalWeb"/>
        <w:spacing w:before="280" w:after="280"/>
        <w:jc w:val="both"/>
        <w:rPr>
          <w:b/>
          <w:b/>
          <w:bCs/>
          <w:i/>
          <w:i/>
        </w:rPr>
      </w:pPr>
      <w:r>
        <w:rPr>
          <w:bCs/>
          <w:i/>
        </w:rPr>
        <w:t>Oddiel 1 – Koordinačné orgány pre otázky sexuálneho zneužívania detí</w:t>
      </w:r>
    </w:p>
    <w:p>
      <w:pPr>
        <w:pStyle w:val="NormalWeb"/>
        <w:spacing w:before="280" w:after="280"/>
        <w:ind w:left="1440" w:hanging="1440"/>
        <w:jc w:val="both"/>
        <w:rPr>
          <w:rStyle w:val="Strong"/>
          <w:i/>
          <w:i/>
        </w:rPr>
      </w:pPr>
      <w:r>
        <w:rPr>
          <w:b/>
          <w:bCs/>
        </w:rPr>
        <w:t>Článok 25 – Koordinačné orgány pre otázky sexuálneho zneužívania detí a iné príslušné</w:t>
      </w:r>
      <w:r>
        <w:rPr>
          <w:rStyle w:val="Strong"/>
          <w:i/>
        </w:rPr>
        <w:t xml:space="preserve"> </w:t>
      </w:r>
      <w:r>
        <w:rPr>
          <w:rStyle w:val="Strong"/>
        </w:rPr>
        <w:t>orgány</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článku sa ustanovuje povinnosť členských štátov zriadiť resp. určiť na účely výkonu tohto nariadenia do dvoch mesiacov od nadobudnutia účinnosti tohto nariadenia jeden alebo viacero príslušných vnútroštátnych orgánov, pričom jedným z nich bude tzv. koordinačný orgán – orgán s primárnou zodpovednosťou za jednotné uplatňovanie tohto nariadenia. Môže ísť o existujúci alebo novozriadený orgán, avšak za predpokladu dodržania požiadaviek stanovených v článku 26. Členské štáty sú povinné oznámiť tento koordinačný orgán/tieto príslušné orgány Komisii a centru EÚ. Zároveň centru EÚ oznámia kontaktné miesto určené alebo zriadené v rámci úradu koordinačného orgánu, ktoré je zodpovedné za vybavovanie žiadostí o objasnenie, spätnú väzbu a inú komunikáciu v súvislosti so všetkými záležitosťami súvisiacimi s uplatňovaním a presadzovaním tohto nariadenia v danom členskom štáte. </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ktiež sa stanovuje možnosť koordinačných orgánov požiadať centrum EÚ o bezplatnú pomoc pri plnení určitých úloh vyplývajúcich z tohto nariadenia vrátane poskytnutia určitých informácií alebo technických odborných znalostí; pomoci pri posudzovaní vykonaného alebo aktualizovaného posúdenia rizika alebo zmierňujúcich opatrení prijatých poskytovateľmi hostingových alebo interpersonálnych komunikačných služieb; overenia možnej potreby požiadať príslušné vnútroštátne orgány o vydanie príkazu na zistenie, príkazu na odstránenie alebo príkazu na zablokovanie v súvislosti s určitou službou a overenie účinnosti príkazu na zistenie alebo príkazu na odstránenie vydaného na žiadosť žiadajúceho koordinačného orgánu.</w:t>
      </w:r>
    </w:p>
    <w:p>
      <w:pPr>
        <w:pStyle w:val="Normal"/>
        <w:spacing w:lineRule="auto" w:line="240"/>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sz w:val="24"/>
          <w:szCs w:val="24"/>
          <w:lang w:eastAsia="sk-SK"/>
        </w:rPr>
        <w:t xml:space="preserve">V tomto článku, ako aj súvisiacich článkoch 26-32, ktoré stanovujú požiadavky na koordinačné orgány a ich právomoci vrátane právomocí vyšetrovania a presadzovania, je možné nájsť paralelu s tzv. koordinátormi digitálnych služieb – orgánmi, ktoré majú členské štáty určiť pre potreby uplatňovania a presadzovania </w:t>
      </w:r>
      <w:r>
        <w:rPr>
          <w:rFonts w:cs="Times New Roman" w:ascii="Times New Roman" w:hAnsi="Times New Roman"/>
          <w:sz w:val="24"/>
          <w:szCs w:val="24"/>
        </w:rPr>
        <w:t>aktu o digitálnych službách</w:t>
      </w:r>
      <w:r>
        <w:rPr>
          <w:rFonts w:eastAsia="Times New Roman" w:cs="Times New Roman" w:ascii="Times New Roman" w:hAnsi="Times New Roman"/>
          <w:sz w:val="24"/>
          <w:szCs w:val="24"/>
          <w:lang w:eastAsia="sk-SK"/>
        </w:rPr>
        <w:t>. Komisia v rámci rokovaní opakovane potvrdila, že úlohy koordinačného orgánu môže plniť koordinátor digitálnych služieb (a bolo by to aj vhodné), za predpokladu dodržania všetkých príslušných požiadaviek stanovených v článku 26.</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Web"/>
        <w:spacing w:before="280" w:after="280"/>
        <w:jc w:val="both"/>
        <w:rPr/>
      </w:pPr>
      <w:r>
        <w:rPr/>
        <w:t>SR zastáva názor, že časový rámec na určenie jedného alebo viacerých príslušných orgánov zodpovedných za uplatňovanie a presadzovanie tohto nariadenia, ktorý je dva mesiace od dátumu nadobudnutia účinnosti tohto nariadenia, je nedostatočný. Ako je objasnené v odôvodnení 43, koordinačným orgánom môže byť existujúci alebo novozriadený orgán, za predpokladu, že sú splnené pomerne prísne požiadavky týkajúce sa nezávislosti týchto koordinačných orgánov uvedené v článku 26. Je zrejmé, že zriadenie nového orgánu, udelenie právomocí potrebných na vykonávanie tohto nariadenia existujúcemu orgánu alebo vytvorenie siete spolupracujúcich vnútroštátnych orgánov si vyžaduje značnú legislatívnu prácu, prípravu vnútroštátnych dohôd, prípravu po materiálnej, finančnej, personálnej stránke atď. zo strany členských štátov, a to aj keď sa zoberie do úvahy prekrývanie úloh a právomocí navrhovaného koordinačného orgánu a koordinátora digitálnych služieb, ktorý sa má zriadiť na podľa návrhu aktu o digitálnych službách (ktorý je len horizontálnym nástrojom). Pripomíname, že v prípade určenia koordinátora digitálnych služieb bol časový rámec dohodnutý na 15 mesiacov od dátumu nadobudnutia účinnosti aktu o digitálnych službách, čo považujeme za omnoho realistickejšie. Ide o zásadnú výhradu.</w:t>
      </w:r>
    </w:p>
    <w:p>
      <w:pPr>
        <w:pStyle w:val="NormalWeb"/>
        <w:spacing w:before="280" w:after="280"/>
        <w:jc w:val="both"/>
        <w:rPr>
          <w:rStyle w:val="Strong"/>
          <w:b w:val="false"/>
          <w:b w:val="false"/>
          <w:bCs w:val="false"/>
        </w:rPr>
      </w:pPr>
      <w:r>
        <w:rPr/>
        <w:t>Zároveň navrhujeme, aby vyjadrenia Komisie, že preferovanou možnosťou bude, aby koordinačný orgán podľa toho nariadenia a koordinátor digitálnych služieb bol jeden a ten istý orgán, bolo premietnuté do textu odôvodnení.</w:t>
      </w:r>
    </w:p>
    <w:p>
      <w:pPr>
        <w:pStyle w:val="NormalWeb"/>
        <w:spacing w:before="280" w:after="280"/>
        <w:ind w:left="1440" w:hanging="1440"/>
        <w:jc w:val="both"/>
        <w:rPr>
          <w:b/>
          <w:b/>
        </w:rPr>
      </w:pPr>
      <w:r>
        <w:rPr>
          <w:b/>
        </w:rPr>
        <w:t>Článok 26 – Požiadavky na koordinačné orgány</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ustanovení sa stanovujú požiadavky, ktoré musia určené koordinačné orgány spĺňať, zdôrazňujúc potrebu ich úplne nezávislého konania a existencie záruk a pravidiel podobných tým, ktoré sa týkajú súdov. Má ísť o nezávislé správne orgány, ktoré: sú právne a funkčne nezávislé od akéhokoľvek iného verejného orgánu; nie sú poverené inými úlohami týkajúcimi sa predchádzania sexuálnemu zneužívaniu detí alebo boja proti nemu okrem ich úloh podľa tohto nariadenia; nepožadujú ani neprijímajú pokyny od žiadneho iného verejného orgánu ani od žiadnej súkromnej strany; nepodliehajú vonkajšiemu vplyvu, či už priamemu, alebo nepriamemu a majú postavenie, ktoré im umožňuje pri vykonávaní svojich úloh podľa tohto nariadenia konať objektívne a nestranne. Zároveň sa vyžaduje, aby členské štáty zabezpečili primerané technické, finančné a ľudské zdroje týchto orgánov na plnenie im zverených úloh.</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ieto požiadavky vo všeobecnosti reflektujú požiadavky kladené na koordinátorov digitálnych služieb v zmysle </w:t>
      </w:r>
      <w:r>
        <w:rPr>
          <w:rFonts w:cs="Times New Roman" w:ascii="Times New Roman" w:hAnsi="Times New Roman"/>
          <w:sz w:val="24"/>
          <w:szCs w:val="24"/>
        </w:rPr>
        <w:t>aktu o digitálnych službách</w:t>
      </w:r>
      <w:r>
        <w:rPr>
          <w:rFonts w:eastAsia="Times New Roman" w:cs="Times New Roman" w:ascii="Times New Roman" w:hAnsi="Times New Roman"/>
          <w:sz w:val="24"/>
          <w:szCs w:val="24"/>
          <w:lang w:eastAsia="sk-SK"/>
        </w:rPr>
        <w:t>.</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tohto článku.</w:t>
      </w:r>
    </w:p>
    <w:p>
      <w:pPr>
        <w:pStyle w:val="NormalWeb"/>
        <w:spacing w:before="280" w:after="280"/>
        <w:jc w:val="both"/>
        <w:rPr/>
      </w:pPr>
      <w:r>
        <w:rPr/>
        <w:t>Hoci SR rozumie požiadavke úplnej nezávislosti príslušných orgánov vzhľadom na potrebu vyvažovania základných práv dotknutých týmto návrhom, najmä v súvislosti s príkazmi na zistenie, napriek tomu bude SR v rokovaniach presadzovať hľadanie priestoru pre vyššiu úroveň flexibility, najmä pokiaľ ide o ods. 2 písm. a), d) a e). Vnímame, že v navrhovanom znení nariadenia majú mať tieto orgány predovšetkým koordinačnú úlohu a o ich žiadostiach o vydanie jednotlivých príkazov majú rozhodovať justičné orgány/nezávislé správne orgány. Považujeme za potrebné objasniť, aké pokyny by koordinačné orgány nemali prijímať od orgánov verejnej moci, najmä pokiaľ ide o pokyny súvisiace s konkrétnymi trestnými konaniami. Javí sa, že plánované úlohy príslušných orgánov sú úzko prepojené s úlohami iných verejných orgánov/agentúr EÚ. Je potrebné starostlivo preskúmať prípad od prípadu, kde je požiadavka úplného nezávislého postavenia opodstatnená, s cieľom zodpovedajúcim spôsobom obmedziť a lepšie zacieliť uplatnenie požiadavky v tomto návrhu na konkrétne prípady. Rovnako budeme v tejto súvislosti požadovať úpravu čl. 25 ods. 9 spôsobom, ktorý poskytne, v odôvodnených prípadoch vo vzťahu k určitým úlohám, viac flexibility.</w:t>
      </w:r>
    </w:p>
    <w:p>
      <w:pPr>
        <w:pStyle w:val="NormalWeb"/>
        <w:spacing w:before="280" w:after="280"/>
        <w:jc w:val="both"/>
        <w:rPr/>
      </w:pPr>
      <w:r>
        <w:rPr/>
        <w:t>V súvislosti s povinnosťou členských štátov zabezpečiť primerané ľudské zdroje koordinačných orgánov na plnenie svojich úloh, SR v rokovaniach nastolí otázku, či by nebolo vzhľadom na povahu úloh zamestnancov týchto orgánov, t. j. kontakt s materiálom obsahujúcim sexuálne zneužívanie detí a vo vzťahu k súvisiacej miere rizika, vhodné upraviť v ods. 4 aj otázku bezúhonnosť ako kritéria pre zamestnancov.</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2 </w:t>
      </w:r>
      <w:r>
        <w:rPr>
          <w:rStyle w:val="Strong"/>
          <w:rFonts w:eastAsia="Times New Roman"/>
          <w:b/>
          <w:i/>
          <w:smallCaps/>
          <w:szCs w:val="24"/>
          <w:lang w:eastAsia="sk-SK"/>
        </w:rPr>
        <w:t>–</w:t>
      </w:r>
      <w:r>
        <w:rPr>
          <w:rStyle w:val="Strong"/>
          <w:rFonts w:eastAsia="Times New Roman"/>
          <w:b/>
          <w:i/>
          <w:szCs w:val="24"/>
          <w:lang w:eastAsia="sk-SK"/>
        </w:rPr>
        <w:t xml:space="preserve"> Právomoci koordinačných orgánov</w:t>
      </w:r>
    </w:p>
    <w:p>
      <w:pPr>
        <w:pStyle w:val="NormalWeb"/>
        <w:spacing w:before="280" w:after="280"/>
        <w:ind w:left="1440" w:hanging="1440"/>
        <w:jc w:val="both"/>
        <w:rPr>
          <w:b/>
          <w:b/>
          <w:bCs/>
        </w:rPr>
      </w:pPr>
      <w:r>
        <w:rPr>
          <w:b/>
          <w:bCs/>
        </w:rPr>
        <w:t>Článok 27 – Právomoci vyšetrovania</w:t>
      </w:r>
    </w:p>
    <w:p>
      <w:pPr>
        <w:pStyle w:val="NormalWeb"/>
        <w:spacing w:before="280" w:after="280"/>
        <w:jc w:val="both"/>
        <w:rPr/>
      </w:pPr>
      <w:r>
        <w:rPr/>
        <w:t>V tomto článku, ktorý je inšpirovaný právomocami udelenými koordinátorom digitálnych služieb v zmysle aktu o digitálnych službách, sa koordinačným orgánom prisudzujú osobitné právomoci vyšetrovania vo vzťahu k poskytovateľom príslušných služieb online, na ktorých sa vzťahuje právomoc členského štátu, ktorý určil koordinačné orgány. Tieto zahŕňajú právo požadovať od poskytovateľov určité informácie a poskytnutie vysvetlenia a vykonávať kontroly na mieste. Ide o minimálnu harmonizáciu; členské štáty majú možnosť koordinačným orgánom udeliť dodatočné právomoci v tejto oblasti.</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NormalWeb"/>
        <w:spacing w:before="280" w:after="280"/>
        <w:ind w:left="1440" w:hanging="1440"/>
        <w:jc w:val="both"/>
        <w:rPr>
          <w:b/>
          <w:b/>
        </w:rPr>
      </w:pPr>
      <w:r>
        <w:rPr>
          <w:b/>
        </w:rPr>
        <w:t>Článok 28 – Právomoci presadzovania</w:t>
      </w:r>
    </w:p>
    <w:p>
      <w:pPr>
        <w:pStyle w:val="Normal"/>
        <w:spacing w:lineRule="auto" w:line="24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 tomto článku, ktorý je tiež inšpirovaný právomocami udelenými koordinátorom digitálnych služieb v zmysle aktu o digitálnych službách, sa koordinačným orgánom prisudzujú osobitné právomoci presadzovania vo vzťahu k poskytovateľom príslušných služieb online, na ktorých sa vzťahuje právomoc členského štátu, ktorý určil koordinačné orgány. Tieto zahŕňajú právomoc nariadiť ukončenie porušovania tohto nariadenia a podľa potreby uložiť nápravné opatrenia primerané porušeniu, ukladať pokuty a pravidelné sankcie a prijať predbežné opatrenia s cieľom zabrániť riziku vzniku vážnej ujmy. Ide o minimálnu harmonizáciu; členské štáty majú možnosť koordinačným orgánom udeliť dodatočné právomoci v tejto oblasti.</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29 – Dodatočné právomoci presadzovania</w:t>
      </w:r>
    </w:p>
    <w:p>
      <w:pPr>
        <w:pStyle w:val="NormalWeb"/>
        <w:spacing w:before="280" w:after="280"/>
        <w:jc w:val="both"/>
        <w:rPr/>
      </w:pPr>
      <w:r>
        <w:rPr/>
        <w:t xml:space="preserve">Týmto článkom sa koordinačným orgánom prisudzujú dodatočné právomoci presadzovania, ktoré je možné uplatniť za určitých podmienok v prípade, že boli vyčerpané všetky ostatné právomoci podľa článkov 27 a 28 na ukončenie porušovania tohto nariadenia, porušovanie pretrváva a zároveň spôsobuje vážnu ujmu, ktorej nemožno zabrániť prostredníctvom výkonu iných právomocí, ktoré sú k dispozícii podľa práva Únie alebo vnútroštátneho práva. </w:t>
      </w:r>
      <w:r>
        <w:rPr>
          <w:bCs/>
        </w:rPr>
        <w:t>Tieto zahŕňajú</w:t>
      </w:r>
      <w:r>
        <w:rPr/>
        <w:t xml:space="preserve"> </w:t>
      </w:r>
      <w:r>
        <w:rPr>
          <w:bCs/>
        </w:rPr>
        <w:t xml:space="preserve">o. i. predovšetkým </w:t>
      </w:r>
      <w:r>
        <w:rPr/>
        <w:t xml:space="preserve">právomoc za určitých podmienok a na presne určené obdobie dočasne obmedziť prístup používateľov k službe, ktorej sa porušenie týka, alebo, len ak toto obmedzenie nie je technicky uskutočniteľné, obmedziť prístup k online rozhraniu poskytovateľa, na ktorom došlo k porušeniu. Vzhľadom na súvisiacu vysokú mieru zasahovania do práv poskytovateľov služieb, jednou z podmienok pre uplatnenie tejto právomoci je, že výsledkom porušenia je pravidelné a štrukturálne uľahčovanie trestných činov sexuálneho zneužívania detí. V odôvodnení 48 sa objasňuje, že tento koncept sa vzťahuje na situáciu, v ktorej zo všetkých dostupných dôkazov vyplýva, že k takémuto uľahčeniu dochádza vo veľkom rozsahu a počas dlhšieho obdobia. </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ind w:left="1440" w:hanging="1440"/>
        <w:jc w:val="left"/>
        <w:rPr>
          <w:rStyle w:val="Strong"/>
          <w:rFonts w:eastAsia="Times New Roman"/>
          <w:i w:val="false"/>
          <w:i w:val="false"/>
          <w:szCs w:val="24"/>
          <w:lang w:eastAsia="sk-SK"/>
        </w:rPr>
      </w:pPr>
      <w:r>
        <w:rPr>
          <w:rStyle w:val="Strong"/>
          <w:rFonts w:eastAsia="Times New Roman"/>
          <w:i w:val="false"/>
          <w:szCs w:val="24"/>
          <w:lang w:eastAsia="sk-SK"/>
        </w:rPr>
        <w:t>Článok 30 –   Spoločné ustanovenia o vyšetrovacích právomociach a právomociach v oblasti presadzovania</w:t>
      </w:r>
    </w:p>
    <w:p>
      <w:pPr>
        <w:pStyle w:val="NormalWeb"/>
        <w:spacing w:before="280" w:after="280"/>
        <w:jc w:val="both"/>
        <w:rPr/>
      </w:pPr>
      <w:r>
        <w:rPr/>
        <w:t>Ide o horizontálne ustanovenie k právomociam podľa tohto oddielu, ktoré vyžaduje, aby prijaté opatrenia boli účinné, odrádzajúce a primerané a aby výkon týchto právomocí podliehal primeraným zárukám stanoveným v uplatniteľných vnútroštátnych právnych predpisoch s cieľom dodržiavať základné práva všetkých dotknutých strán.</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31 – Vyhľadávanie na účely overenia súladu</w:t>
      </w:r>
    </w:p>
    <w:p>
      <w:pPr>
        <w:pStyle w:val="NormalWeb"/>
        <w:spacing w:before="280" w:after="280"/>
        <w:jc w:val="both"/>
        <w:rPr/>
      </w:pPr>
      <w:r>
        <w:rPr/>
        <w:t xml:space="preserve">V tomto článku sa stanovuje právomoc koordinačných orgánov monitorovať dodržiavanie tohto nariadenia v praxi prostredníctvom vyhľadávania (výlučne) verejne dostupného materiálu obsahujúceho sexuálne zneužívanie detí pomocou príslušných ukazovateľov centra EÚ v rámci hostingových služieb. Malo by ísť predovšetkým o možnosť monitorovať pravidlá týkajúce sa zmierňujúcich opatrení a vykonávanie príkazov na zistenie, odstránenie a zablokovanie poskytovateľmi. </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32 – Informovanie o známom materiáli obsahujúcom sexuálne zneužívanie detí</w:t>
      </w:r>
    </w:p>
    <w:p>
      <w:pPr>
        <w:pStyle w:val="Normal"/>
        <w:pBdr/>
        <w:spacing w:lineRule="auto" w:line="240" w:before="360" w:after="20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 tomto článku sa stanovuje právomoc koordinačných orgánov  informovať poskytovateľov hostingových služieb zistenom výskyte známeho materiálu obsahujúceho sexuálne zneužívanie detí v rámci ich služieb a požiadať o jeho odstránenie alebo znemožnenie prístupu k nemu. Účelom takéhoto oznámenia je umožniť poskytovateľom prijatie rýchlych opatrení na dobrovoľné odstránenie takéhoto materiálu alebo znemožnenie prístupu k nemu, pričom ide o proces oddelený od využívania kompetencií koordinačných orgánov požiadať o vydanie príkazov na odstránenie alebo príkazov na zablokovanie podľa tohto nariadenia, ktoré predstavujú časovo a administratívne náročnejší proces, ktorý môže viesť k uloženiu záväznej povinnosti poskytovateľov odstrániť daný materiál alebo zablokovať prístup k nemu.</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3 </w:t>
      </w:r>
      <w:r>
        <w:rPr>
          <w:rStyle w:val="Strong"/>
          <w:rFonts w:eastAsia="Times New Roman"/>
          <w:b/>
          <w:i/>
          <w:smallCaps/>
          <w:szCs w:val="24"/>
          <w:lang w:eastAsia="sk-SK"/>
        </w:rPr>
        <w:t xml:space="preserve">– </w:t>
      </w:r>
      <w:r>
        <w:rPr>
          <w:rStyle w:val="Strong"/>
          <w:rFonts w:eastAsia="Times New Roman"/>
          <w:b/>
          <w:i/>
          <w:szCs w:val="24"/>
          <w:lang w:eastAsia="sk-SK"/>
        </w:rPr>
        <w:t xml:space="preserve">Ďalšie ustanovenia o presadzovaní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33 – Právomoc</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 o horizontálne ustanovenie, vychádzajúce opäť z princípu právomocí zakotveného v akte o digitálnych službách, upresňujúce, že právomoc uplatňovať a presadzovať toto nariadenie má členský štát, v ktorom má poskytovateľ príslušných služieb hlavné sídlo a v prípade poskytovateľov s hlavným sídlom mimo EÚ, členský štát, v ktorom má pobyt alebo je usadený jeho právny zástupca. Ak poskytovateľ neurčil právneho zástupcu podľa článku 24 tohto nariadenia, právomoc majú všetky členské štáty. Ak sa členský štát rozhodne vykonávať právomoc, informuje o tom všetky ostatné členské štáty a zabezpečí dodržiavanie zásady ne bis in idem.</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rPr>
          <w:rFonts w:eastAsia="Times New Roman"/>
          <w:b/>
          <w:b/>
          <w:bCs/>
          <w:i w:val="false"/>
          <w:i w:val="false"/>
          <w:szCs w:val="24"/>
          <w:lang w:eastAsia="sk-SK"/>
        </w:rPr>
      </w:pPr>
      <w:r>
        <w:rPr>
          <w:rStyle w:val="Strong"/>
          <w:rFonts w:eastAsia="Times New Roman"/>
          <w:i w:val="false"/>
          <w:szCs w:val="24"/>
          <w:lang w:eastAsia="sk-SK"/>
        </w:rPr>
        <w:t>Článok 34 – Právo používateľov služby na podanie sťažnosti</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garantuje právo používateľov podať koordinačným orgánom sťažnosti na poskytovateľov služieb online za údajné porušenie ich povinností stanovených v tomto nariadení.</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35 – Sankcie</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článku sa stanovuje povinnosť členských štátov stanoviť účinné, primerané a odrádzajúce sankcie za porušenia povinností podľa kapitol II a V tohto nariadenia poskytovateľmi príslušných služieb online, ako aj prijať všetky potrebné opatrenia na zabezpečenie ich vykonávania a informovať o nich Komisiu. Pri stanovovaní sankcií sa musia zohľadniť všetky relevantné okolnosti, napr. povaha, závažnosť, opakovanie a trvanie porušenia vzhľadom na sledovaný verejný záujem, rozsah a druh vykonávaných činností, ako aj ekonomická kapacita dotknutého poskytovateľa príslušných služieb online. </w:t>
      </w:r>
    </w:p>
    <w:p>
      <w:pPr>
        <w:pStyle w:val="ManualNumPar1"/>
        <w:ind w:left="0" w:hanging="0"/>
        <w:rPr>
          <w:rFonts w:eastAsia="Times New Roman"/>
          <w:szCs w:val="24"/>
          <w:lang w:eastAsia="sk-SK"/>
        </w:rPr>
      </w:pPr>
      <w:r>
        <w:rPr>
          <w:rFonts w:eastAsia="Times New Roman"/>
          <w:szCs w:val="24"/>
          <w:lang w:eastAsia="sk-SK"/>
        </w:rPr>
        <w:t>Zároveň sa harmonizuje maximálna výška sankcií uložených za porušenie tohto nariadenia, konkrétne 6 % ročného príjmu alebo celkového obratu poskytovateľa za predchádzajúci obchodný rok, ako aj maximálna výška sankcií v prípade menej závažných porušení a pravidelných sankcií. Tento princíp opäť vychádza z aktu o digitálnych službách.</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4 </w:t>
      </w:r>
      <w:r>
        <w:rPr>
          <w:rStyle w:val="Strong"/>
          <w:rFonts w:eastAsia="Times New Roman"/>
          <w:b/>
          <w:i/>
          <w:smallCaps/>
          <w:szCs w:val="24"/>
          <w:lang w:eastAsia="sk-SK"/>
        </w:rPr>
        <w:t xml:space="preserve">– </w:t>
      </w:r>
      <w:r>
        <w:rPr>
          <w:rStyle w:val="Strong"/>
          <w:rFonts w:eastAsia="Times New Roman"/>
          <w:b/>
          <w:i/>
          <w:szCs w:val="24"/>
          <w:lang w:eastAsia="sk-SK"/>
        </w:rPr>
        <w:t>Spolupráca</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 xml:space="preserve">Článok 36 – Identifikácia a podanie sexuálneho zneužívania detí online </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vymedzujú modality spolupráce medzi koordinačnými orgánmi a centrom EÚ, najmä pokiaľ ide o poskytovanie koordinačnými orgánmi centru EÚ materiál identifikovaný ako materiál obsahujúci sexuálne zneužívanie detí, prepisy konverzácií identifikované ako kontaktovanie detí a jednotné vyhľadávače zdrojov (ide preklad anglického pojmu „Uniform resource locators“ alebo URL, čiže v praxi pôjde o poskytnutie presnej webovej adresy zdroja materiálu) označujúce konkrétne položky materiálu, ktorý koordinačné orgány alebo iné príslušné orgány členského štátu identifikovali ako materiál obsahujúci sexuálne zneužívanie detí, ktorý sa nachádza u poskytovateľov hostingových služieb, ktorí neponúkajú služby v EÚ.</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37 – Cezhraničná spolupráca medzi koordinačnými orgánmi</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článku sa vymedzujú modality cezhraničnej spolupráce medzi jednotlivými koordinačnými orgánmi naprieč členskými štátmi EÚ. </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 xml:space="preserve">Článok 38 – Spoločné vyšetrovania </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vo všeobecných líniách stanovuje možnosť, že koordinačné orgány budú vykonávať spoločné vyšetrovania z hľadiska vecnej a osobnej pôsobnosti tohto nariadenia, podľa potreby aj s podporou centra EÚ.</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Slovenská republika nemá výhrady k návrhu tohto článku.</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ok 39 – Všeobecná spolupráca a systém výmeny informácií</w:t>
      </w:r>
    </w:p>
    <w:p>
      <w:pPr>
        <w:pStyle w:val="Normal"/>
        <w:pBdr/>
        <w:spacing w:lineRule="auto" w:line="240" w:before="36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stanovujú všeobecné pravidlá spolupráce medzi koordinačnými orgánmi, centrom EÚ a inými zainteresovanými orgánmi na úrovni EÚ, pričom sa vyžaduje, aby centrum EÚ zriadilo a udržiavalo jeden alebo viacero spoľahlivých a zabezpečených systémov výmeny informácií, ktoré podporujú komunikáciu medzi týmito príslušnými stranami.</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Normal"/>
        <w:pBdr>
          <w:top w:val="single" w:sz="4" w:space="1" w:color="000000"/>
          <w:left w:val="single" w:sz="4" w:space="4" w:color="000000"/>
          <w:bottom w:val="single" w:sz="4" w:space="1" w:color="000000"/>
          <w:right w:val="single" w:sz="4" w:space="4" w:color="000000"/>
        </w:pBdr>
        <w:spacing w:lineRule="auto" w:line="240"/>
        <w:ind w:left="1440" w:hanging="1440"/>
        <w:rPr>
          <w:rStyle w:val="Strong"/>
          <w:rFonts w:ascii="Times New Roman" w:hAnsi="Times New Roman" w:eastAsia="Times New Roman" w:cs="Times New Roman"/>
          <w:sz w:val="24"/>
          <w:szCs w:val="24"/>
        </w:rPr>
      </w:pPr>
      <w:r>
        <w:rPr>
          <w:rStyle w:val="Strong"/>
          <w:rFonts w:eastAsia="Times New Roman" w:cs="Times New Roman" w:ascii="Times New Roman" w:hAnsi="Times New Roman"/>
          <w:sz w:val="24"/>
          <w:szCs w:val="24"/>
        </w:rPr>
        <w:t>Kapitola IV – Európske centrum pre prevenciu sexuálneho zneužívania detí a boj proti nemu</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1 </w:t>
      </w:r>
      <w:r>
        <w:rPr>
          <w:rStyle w:val="Strong"/>
          <w:rFonts w:eastAsia="Times New Roman"/>
          <w:b/>
          <w:i/>
          <w:smallCaps/>
          <w:szCs w:val="24"/>
          <w:lang w:eastAsia="sk-SK"/>
        </w:rPr>
        <w:t xml:space="preserve">– </w:t>
      </w:r>
      <w:r>
        <w:rPr>
          <w:rStyle w:val="Strong"/>
          <w:rFonts w:eastAsia="Times New Roman"/>
          <w:b/>
          <w:i/>
          <w:szCs w:val="24"/>
          <w:lang w:eastAsia="sk-SK"/>
        </w:rPr>
        <w:t>Zásady</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0 – Zriadenie a rozsah pôsobnosti centra EÚ</w:t>
      </w:r>
    </w:p>
    <w:p>
      <w:pPr>
        <w:pStyle w:val="NoSpacing"/>
        <w:rPr>
          <w:rStyle w:val="Strong"/>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vymedzuje zriadenie centra EÚ ako decentralizovanej agentúry EÚ a rozsah pôsobnosti centra ako ústredného sprostredkovateľa prispievajúceho k dosiahnutiu cieľov tohto nariadenia.</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ohto článku.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1 – Právne postavenie</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ánok spôsobom bežným pre decentralizované agentúry EÚ upravuje právne postavenie centra EÚ.</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ohto článku.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2 – Sídlo</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nto článok určuje sídlo centra EÚ ako Haag v Holandsku. Tento výber sídla sa v odôvodneniach a dôvodovej správe zdôvodňuje potrebou spolupráce uľahčenej fyzickou blízkosťou centra EÚ a jeho zamýšľaného najbližšieho partnera, Europolu, ktorý sídli v Haagu. Toto by malo priniesť lepšie možnosti výmeny údajov medzi agentúrami, pritiahnuť špecializovaných zamestnancov a/alebo externých expertov, umožniť centru EÚ využívať niektoré podporné služby Europolu (ľudské zdroje, IT vrátane kybernetickej bezpečnosti, komunikácia) s cieľom zvýšiť nákladovú efektívnosť.</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NormalWeb"/>
        <w:spacing w:before="280" w:after="280"/>
        <w:jc w:val="both"/>
        <w:rPr/>
      </w:pPr>
      <w:r>
        <w:rPr/>
        <w:t>Po procesnej stránke SR súhlasí s tým, aby bola zmienka o umiestnení sídla priamo súčasťou textu nariadenia, čím sa zabezpečí rozhodovanie o umiestnení sídla normotvorcom Únie v súlade s judikatúrou Súdneho dvora</w:t>
      </w:r>
      <w:r>
        <w:rPr>
          <w:rStyle w:val="FootnoteAnchor"/>
        </w:rPr>
        <w:footnoteReference w:id="21"/>
      </w:r>
      <w:r>
        <w:rPr/>
        <w:t>. Po vecnej stránke SR berie na vedomie argumentáciu Komisie ohľadne efektívneho využívania zdrojov a nenamieta umiestnenie centra EÚ v Haagu, za predpokladu dodržania záruk nezávislosti centra EÚ. Zároveň je SR otvorená dodatočnému posúdeniu iných prípadných návrhov na umiestnenie sídla, ktoré môžu zaznieť v rámci rokovaní v rámci riadneho legislatívneho postupu, pričom pri posudzovaní budeme rámcovo vychádzať z objektívnych kritérií v zmysle spoločného prístupu EP, Rady a Komisie o decentralizovaných agentúrach</w:t>
      </w:r>
      <w:r>
        <w:rPr>
          <w:rStyle w:val="FootnoteAnchor"/>
        </w:rPr>
        <w:footnoteReference w:id="22"/>
      </w:r>
      <w:r>
        <w:rPr/>
        <w:t>.</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2 </w:t>
      </w:r>
      <w:r>
        <w:rPr>
          <w:rStyle w:val="Strong"/>
          <w:rFonts w:eastAsia="Times New Roman"/>
          <w:b/>
          <w:i/>
          <w:smallCaps/>
          <w:szCs w:val="24"/>
          <w:lang w:eastAsia="sk-SK"/>
        </w:rPr>
        <w:t xml:space="preserve">– </w:t>
      </w:r>
      <w:r>
        <w:rPr>
          <w:rStyle w:val="Strong"/>
          <w:rFonts w:eastAsia="Times New Roman"/>
          <w:b/>
          <w:i/>
          <w:szCs w:val="24"/>
          <w:lang w:eastAsia="sk-SK"/>
        </w:rPr>
        <w:t>Úlohy</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3 – Úlohy centra EÚ</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spresňujú úlohy centra EÚ, medzi ktoré má patriť podpora koordinačných orgánov, uľahčovanie procesov posudzovania rizika, zisťovania, oznamovania, odstraňovania a blokovania podľa jednotlivých oddielov resp. ustanovení tohto nariadenia a napomáha budovaniu a výmene poznatkov a odborných znalostí medzi zainteresovanými inštitúciami na úrovni EÚ.</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NormalWeb"/>
        <w:spacing w:before="280" w:after="280"/>
        <w:jc w:val="both"/>
        <w:rPr>
          <w:rStyle w:val="Strong"/>
          <w:b w:val="false"/>
          <w:b w:val="false"/>
          <w:bCs w:val="false"/>
        </w:rPr>
      </w:pPr>
      <w:r>
        <w:rPr/>
        <w:t>V rámci rokovaní bude potrebné precizovať úlohy jednotlivých subjektov podieľajúcich sa na uplatňovaní nariadenia, t. j. najmä vzťahu medzi centrom EÚ, Europolom a koordinačnými orgánmi. SR upozorňuje na legislatívno-technický nedostatok v ods. 1, kde nesprávne formulovaný odkaz na čl. 3 ods. 8 má byť správne formulovaný ako čl. 3 ods. 6.</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 xml:space="preserve">Článok 44 – Databáza ukazovateľov; Článok 45 – Databáza oznámení </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články poverujú centrum EÚ na základe materiálu predloženého koordinačnými orgánmi vytvárať, udržiavať a prevádzkovať databázy ukazovateľov všetkých troch druhov sexuálneho zneužívania detí online podľa tohto nariadenia, ako aj databázu oznámení, ktoré mu podali poskytovatelia hostingových služieb a poskytovatelia interpersonálnych komunikačných služieb podľa článku 12 ods. 1 tohto návrhu.</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ýchto článkov.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 xml:space="preserve">Článok 46 – Prístup, presnosť a bezpečnosť </w:t>
      </w:r>
    </w:p>
    <w:p>
      <w:pPr>
        <w:pStyle w:val="NoSpacing"/>
        <w:rPr>
          <w:rStyle w:val="Strong"/>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V článku sa stanovujú podmienky prístupu jednotlivých zainteresovaných strán k databázam podľa článkov 45 a 46, stanovujúc potrebné z</w:t>
      </w:r>
      <w:r>
        <w:rPr>
          <w:rFonts w:eastAsia="Times New Roman" w:cs="Times New Roman" w:ascii="Times New Roman" w:hAnsi="Times New Roman"/>
          <w:sz w:val="24"/>
          <w:szCs w:val="24"/>
          <w:lang w:eastAsia="sk-SK"/>
        </w:rPr>
        <w:t>áruky.</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ohto článku.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7 – Delegované akty súvisiace s databázami</w:t>
      </w:r>
    </w:p>
    <w:p>
      <w:pPr>
        <w:pStyle w:val="NoSpacing"/>
        <w:rPr>
          <w:rStyle w:val="Strong"/>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V tomto</w:t>
      </w:r>
      <w:r>
        <w:rPr>
          <w:rFonts w:eastAsia="Times New Roman" w:cs="Times New Roman" w:ascii="Times New Roman" w:hAnsi="Times New Roman"/>
          <w:bCs/>
          <w:sz w:val="24"/>
          <w:szCs w:val="24"/>
          <w:lang w:eastAsia="sk-SK"/>
        </w:rPr>
        <w:t xml:space="preserve"> článku sa Komisia splnomocňuje prijímať delegované akty, ktoré v súvislosti s uvedenými databázami dopĺňajú toto nariadenie. </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ohto článku.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8 – Oznamovanie</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objasňuje úloha centra EÚ ako výhradného kanálu na prijímanie oznámení  potenciálneho sexuálneho zneužívania detí online od všetkých poskytovateľov hostingových alebo interpersonálnych komunikačných služieb podľa tohto nariadenia podaných v súlade s článkom 12 tohto návrhu. Centrum EÚ má tieto oznámenia posudzovať a vyhodnocovať, či nie sú zjavne neopodstatnené, a ak nie sú, postupovať ich Europolu a príslušným orgánom presadzovania práva členských štátov.</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y</w:t>
      </w:r>
      <w:r>
        <w:rPr/>
        <w:t xml:space="preserve"> k návrhu tohto článku.</w:t>
      </w:r>
    </w:p>
    <w:p>
      <w:pPr>
        <w:pStyle w:val="NormalWeb"/>
        <w:spacing w:before="280" w:after="280"/>
        <w:jc w:val="both"/>
        <w:rPr/>
      </w:pPr>
      <w:r>
        <w:rPr/>
        <w:t>SR podporuje navrhovanú úlohu centra EÚ pri posudzovaní a spracovávaní oznámení podaných príslušnými poskytovateľmi služieb online s cieľom určiť, či sú oznámenia zjavne nepodložené alebo sa majú postúpiť, čo považujeme za výraznú pridanú hodnotu centra EÚ a odľahčenie orgánov činných v trestnom konaní, aj vzhľadom na očakávaný nárast takýchto oznámení. Vo vzťahu k  ods. 2 súhlasíme s povinnosťou centra EÚ informovať poskytovateľa, že oznámenie je zjavne neopodstatnené s uvedením dôvodov a rozumieme, že dôvody sa uvádzajú na účely poskytnutia spätnej väzby poskytovateľom služieb, pričom na základe takejto spätnej väzby by sa mali u poskytovateľa služieb zlepšiť používané technológie a procesy, čo by malo v konečnom dôsledku znížiť počet neopodstatnených oznámení. S cieľom znížiť potenciálne neúmernú administratívnu záťaž však navrhujeme preskúmať zmiernenie tejto povinnosti, napr. uplatňovaním iba na určitej vzorke oznámení, resp. pridať zmienku o tom, že informovanie poskytovateľov o dôvodoch je vo všeobecnej rovine a/alebo tieto správy podliehajú automatickému generovaniu.</w:t>
      </w:r>
    </w:p>
    <w:p>
      <w:pPr>
        <w:pStyle w:val="NormalWeb"/>
        <w:spacing w:before="280" w:after="280"/>
        <w:jc w:val="both"/>
        <w:rPr/>
      </w:pPr>
      <w:r>
        <w:rPr/>
        <w:t xml:space="preserve">Vo vzťahu k ods. 6 SR odkazuje na svoju výhradu k čl. 12. SR má v tejto súvislosti obavu, že nastavený mechanizmus, podľa ktorého môže príslušný orgán presadzovania práva členského štátu požiadať centrum EÚ, aby oznámilo poskytovateľovi, ktorý podal oznámenie, že nemá informovať dotknutého používateľa (s uvedením potrebnej lehoty neprekračujúcej 18 mesiacov), v spojitosti so všeobecnou lehotou 3 mesiace, ktorá sa uplatňuje podľa čl. 12 ods. 2 v prípade, že poskytovateľovi centrum EÚ neoznámi, že na žiadosť príslušných vnútroštátnych orgánov nemá informovať používateľa, nie je postačujúci pre zabránenie prípadnému zásahu do vyšetrovania. </w:t>
      </w:r>
      <w:r>
        <w:rPr>
          <w:rStyle w:val="Strong"/>
          <w:b w:val="false"/>
          <w:bCs w:val="false"/>
        </w:rPr>
        <w:t xml:space="preserve">Po poskytnutí informácií budú totiž musieť príslušné orgány posúdiť, či začať trestné stíhanie a v kladnom prípade bude potrebné zabezpečiť dôkazy príslušnými nástrojmi medzinárodnej spolupráce. Tieto už následne upravujú podmienky dôvernosti. Je však nevyhnutné, aby do tohto momentu neboli poskytnuté informácie používateľovi. Ak by totiž kedykoľvek skôr používateľ (v niektorých prípadoch potenciálny páchateľ) dostal takéto oznámenie, mohlo by dôjsť k zmareniu vyšetrovania a uplatnenie podmienok dôvernosti v rámci nástrojov justičnej spolupráce by nemalo zmysel. </w:t>
      </w:r>
      <w:r>
        <w:rPr/>
        <w:t>V tejto súvislosti SR žiada o predĺženie uvedenej lehoty pre neinformovanie používateľa podľa čl. 12 ods. 2, ktorá by sa uplatňovala v prípade neinformovania centra EÚ príslušným mechanizmom podľa tohto článku. Výhodou dostatočne dlhej lehoty by bolo tiež predchádzanie mareniu vyšetrovania v prípadoch administratívnej chyby na strane centra EÚ (zabudne informovať používateľa; urobí inú chybu pri zasielaní a pod.).</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49 – Vyhľadávanie a informovanie</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stanovuje, že na uľahčenie monitorovania dodržiavania tohto nariadenia môže centrum EÚ za určitých okolností vyhľadávať online materiál obsahujúci sexuálne zneužívanie detí a následne takýto materiál oznamovať dotknutým poskytovateľom hostingových služieb so žiadosťou o jeho odstránenie alebo znemožnenie prístupu k nemu, aby ho mohli dobrovoľne posúdiť.</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ohto článku. </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50 – Technológie, informácie a odborné znalosti</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ustanovení sa centrum EÚ na jednej strane poveruje bezplatným sprístupňovaním príslušných technológií poskytovateľom služieb online na účely vykonávania príkazov na zistenie a zostavovaním zoznamu takýchto technológií. Na druhej strane sa centru ukladajú úlohy súvisiace so zberom a analýzou informácií súvisiacich s predchádzaním sexuálnemu zneužívaniu detí a boja proti nemu, uskutočňovaním výskumu v tejto oblasti a vypracúvaním komunikačnej stratégie a podporou dialógu s organizáciami občianskej spoločnosti a poskytovateľmi hostingových alebo interpersonálnych komunikačných služieb.</w:t>
      </w:r>
    </w:p>
    <w:p>
      <w:pPr>
        <w:pStyle w:val="NormalWeb"/>
        <w:spacing w:before="280" w:after="280"/>
        <w:jc w:val="both"/>
        <w:rPr/>
      </w:pPr>
      <w:r>
        <w:rPr>
          <w:u w:val="single"/>
        </w:rPr>
        <w:t>Stanovisko Slovenskej republiky:</w:t>
      </w:r>
    </w:p>
    <w:p>
      <w:pPr>
        <w:pStyle w:val="NormalWeb"/>
        <w:spacing w:before="280" w:after="280"/>
        <w:jc w:val="both"/>
        <w:rPr/>
      </w:pPr>
      <w:r>
        <w:rPr/>
        <w:t>Slovenská republika podporuje základný rámec ustanovenia. Súčasne sa bude usilovať o zefektívnenie navrhovaných postupov tak, aby posudzovanie rôznymi subjektmi trvalo primerane dlhý čas. SR bude presadzovať skrátenie lehoty ôsmich týždňov (s možnosťou predĺženia o šesť týždňov) pre doručenie stanoviska Poradným výborom pre technológie a Európskym výborom pre ochranu údajov k zahrnutiu konkrétnych technológií do zoznamu podľa ods. 2.</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3 </w:t>
      </w:r>
      <w:r>
        <w:rPr>
          <w:rStyle w:val="Strong"/>
          <w:rFonts w:eastAsia="Times New Roman"/>
          <w:b/>
          <w:i/>
          <w:smallCaps/>
          <w:szCs w:val="24"/>
          <w:lang w:eastAsia="sk-SK"/>
        </w:rPr>
        <w:t xml:space="preserve">– </w:t>
      </w:r>
      <w:r>
        <w:rPr>
          <w:rStyle w:val="Strong"/>
          <w:rFonts w:eastAsia="Times New Roman"/>
          <w:b/>
          <w:i/>
          <w:szCs w:val="24"/>
          <w:lang w:eastAsia="sk-SK"/>
        </w:rPr>
        <w:t>Spracúvanie informácií</w:t>
      </w:r>
    </w:p>
    <w:p>
      <w:pPr>
        <w:pStyle w:val="Normal"/>
        <w:spacing w:lineRule="auto" w:line="240"/>
        <w:rPr>
          <w:rFonts w:ascii="Times New Roman" w:hAnsi="Times New Roman" w:eastAsia="Times New Roman" w:cs="Times New Roman"/>
          <w:b/>
          <w:b/>
          <w:bCs/>
          <w:sz w:val="24"/>
          <w:szCs w:val="24"/>
          <w:lang w:eastAsia="sk-SK"/>
        </w:rPr>
      </w:pPr>
      <w:r>
        <w:rPr>
          <w:rStyle w:val="Strong"/>
          <w:rFonts w:eastAsia="Times New Roman" w:cs="Times New Roman" w:ascii="Times New Roman" w:hAnsi="Times New Roman"/>
          <w:sz w:val="24"/>
          <w:szCs w:val="24"/>
          <w:lang w:eastAsia="sk-SK"/>
        </w:rPr>
        <w:t>Článok 51 – Spracovateľské činnosti a ochrana údajov</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centru EÚ umožňuje uchovávať a spracúvať osobné údaje v rozsahu nevyhnutnom na účely tohto nariadenia.</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4 </w:t>
      </w:r>
      <w:r>
        <w:rPr>
          <w:rStyle w:val="Strong"/>
          <w:rFonts w:eastAsia="Times New Roman"/>
          <w:b/>
          <w:i/>
          <w:smallCaps/>
          <w:szCs w:val="24"/>
          <w:lang w:eastAsia="sk-SK"/>
        </w:rPr>
        <w:t xml:space="preserve">– </w:t>
      </w:r>
      <w:r>
        <w:rPr>
          <w:rStyle w:val="Strong"/>
          <w:rFonts w:eastAsia="Times New Roman"/>
          <w:b/>
          <w:i/>
          <w:szCs w:val="24"/>
          <w:lang w:eastAsia="sk-SK"/>
        </w:rPr>
        <w:t>Spolupráca</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52 – Kontaktní úradníci</w:t>
      </w:r>
    </w:p>
    <w:p>
      <w:pPr>
        <w:pStyle w:val="NoSpacing"/>
        <w:rPr>
          <w:rStyle w:val="Strong"/>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článku sa stanovuje osobitná kategória tzv. kontaktných úradníkov, ktorých úlohou má byť napomáhať výmene informácií medzi centrom EÚ a koordinačnými orgánmi, ktoré ich určili, Vyžaduje sa, aby každý koordinačný orgán určil aspoň jedného kontaktného úradníka, ktorý bude hlavným kontaktným miestom pre centrum EÚ v príslušnom členskom štáte. </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vo všeobecnosti nemá výhrady k návrhu tohto článku. </w:t>
      </w:r>
    </w:p>
    <w:p>
      <w:pPr>
        <w:pStyle w:val="NormalWeb"/>
        <w:spacing w:before="280" w:after="280"/>
        <w:jc w:val="both"/>
        <w:rPr>
          <w:rStyle w:val="Strong"/>
          <w:b w:val="false"/>
          <w:b w:val="false"/>
          <w:bCs w:val="false"/>
        </w:rPr>
      </w:pPr>
      <w:r>
        <w:rPr>
          <w:rStyle w:val="Strong"/>
          <w:b w:val="false"/>
          <w:bCs w:val="false"/>
        </w:rPr>
        <w:t xml:space="preserve">Otázka pôsobenia kontaktných úradníkov si však vyžaduje ďalšie skúmanie. Ich úlohou je pomáhať pri výmene informácií medzi centrom EÚ a koordinačnými orgánmi, pričom majú uľahčovať proces určovania nezákonnosti materiálu. To sa v súčasnosti realizuje v rámci policajných zložiek. Je preto otázne, či by toto malo byť úlohou kontaktných úradníkov, alebo by na túto úlohu mali byť využívaní pracovníci členských štátov v Europole, alebo príslušní policajti v členských štátoch. </w:t>
      </w:r>
    </w:p>
    <w:p>
      <w:pPr>
        <w:pStyle w:val="NoSpacing"/>
        <w:ind w:left="1440" w:hanging="1440"/>
        <w:jc w:val="both"/>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 xml:space="preserve">Článok 53 – </w:t>
        <w:tab/>
        <w:t>Spolupráca s Europolom; Článok 54 – Spolupráca s partnerskými organizáciami</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ýchto článkoch sa stanovujú modality spolupráce, ak je to potrebné na plnenie úloh podľa tohto návrhu nariadenia, medzi centrom EÚ a Europolom v rámci ich príslušných mandátov a medzi centrom EÚ a príslušnými partnerskými organizáciami, ako napr. sieťou INHOPE. Podmienky spolupráce centra EÚ a Europolu sa stanovia v memorande o porozumení, pričom centrum EÚ môže na uľahčenie spolupráce tiež uzatvoriť memorandá o porozumení s jednou alebo viacerými príslušnými partnerskými organizáciami.</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5 </w:t>
      </w:r>
      <w:r>
        <w:rPr>
          <w:rStyle w:val="Strong"/>
          <w:rFonts w:eastAsia="Times New Roman"/>
          <w:b/>
          <w:i/>
          <w:smallCaps/>
          <w:szCs w:val="24"/>
          <w:lang w:eastAsia="sk-SK"/>
        </w:rPr>
        <w:t xml:space="preserve">– </w:t>
      </w:r>
      <w:r>
        <w:rPr>
          <w:rStyle w:val="Strong"/>
          <w:rFonts w:eastAsia="Times New Roman"/>
          <w:b/>
          <w:i/>
          <w:szCs w:val="24"/>
          <w:lang w:eastAsia="sk-SK"/>
        </w:rPr>
        <w:t>Organizácia</w:t>
      </w:r>
    </w:p>
    <w:p>
      <w:pPr>
        <w:pStyle w:val="ManualHeading3"/>
        <w:jc w:val="left"/>
        <w:rPr>
          <w:rFonts w:eastAsia="Times New Roman"/>
          <w:b/>
          <w:b/>
          <w:bCs/>
          <w:i w:val="false"/>
          <w:i w:val="false"/>
          <w:szCs w:val="24"/>
          <w:lang w:eastAsia="sk-SK"/>
        </w:rPr>
      </w:pPr>
      <w:r>
        <w:rPr>
          <w:rStyle w:val="Strong"/>
          <w:rFonts w:eastAsia="Times New Roman"/>
          <w:i w:val="false"/>
          <w:szCs w:val="24"/>
          <w:lang w:eastAsia="sk-SK"/>
        </w:rPr>
        <w:t>Článok 55 – Správna a riadiaca štruktúra</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to článku sa vymedzuje správna a riadiaca štruktúra centra EÚ, ktorá má pozostávať zo štyroch orgánov: správnej rady, výkonnej rady, výkonného riaditeľa a poradného výboru pre technológie ako poradnej skupiny.</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Normal"/>
        <w:keepNext w:val="true"/>
        <w:numPr>
          <w:ilvl w:val="0"/>
          <w:numId w:val="0"/>
        </w:numPr>
        <w:spacing w:lineRule="auto" w:line="240"/>
        <w:outlineLvl w:val="2"/>
        <w:rPr>
          <w:rStyle w:val="Strong"/>
          <w:rFonts w:ascii="Times New Roman" w:hAnsi="Times New Roman" w:eastAsia="Times New Roman" w:cs="Times New Roman"/>
          <w:i/>
          <w:i/>
          <w:sz w:val="24"/>
          <w:szCs w:val="24"/>
          <w:lang w:eastAsia="sk-SK"/>
        </w:rPr>
      </w:pPr>
      <w:r>
        <w:rPr>
          <w:rStyle w:val="Strong"/>
          <w:rFonts w:eastAsia="Times New Roman" w:cs="Times New Roman" w:ascii="Times New Roman" w:hAnsi="Times New Roman"/>
          <w:i/>
          <w:sz w:val="24"/>
          <w:szCs w:val="24"/>
          <w:lang w:eastAsia="sk-SK"/>
        </w:rPr>
        <w:t>Časť 1: Správna rada</w:t>
      </w:r>
    </w:p>
    <w:p>
      <w:pPr>
        <w:pStyle w:val="ManualHeading3"/>
        <w:jc w:val="left"/>
        <w:rPr>
          <w:rStyle w:val="Strong"/>
          <w:rFonts w:eastAsia="Times New Roman"/>
          <w:i w:val="false"/>
          <w:i w:val="false"/>
          <w:szCs w:val="24"/>
          <w:lang w:eastAsia="sk-SK"/>
        </w:rPr>
      </w:pPr>
      <w:r>
        <w:rPr>
          <w:rStyle w:val="Strong"/>
          <w:rFonts w:eastAsia="Times New Roman"/>
          <w:i w:val="false"/>
          <w:szCs w:val="24"/>
          <w:lang w:eastAsia="sk-SK"/>
        </w:rPr>
        <w:t>Články 56 – 60</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ýchto článkoch sa stanovuje zloženie (členovia, náhradníci a pozorovatelia; jeden zástupca z každého členského štátu a dvaja zástupcovia Komisie) a funkcia správnej rady centra EÚ, vymenúvanie jej členov a ich funkčné obdobia, volenie jej predsedov a podpredsedov a ich funkčné obdobia, zasadnutia správnej rady a ich frekvencia a pravidlá hlasovania správnej rady.</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ýchto článkov. </w:t>
      </w:r>
    </w:p>
    <w:p>
      <w:pPr>
        <w:pStyle w:val="Normal"/>
        <w:keepNext w:val="true"/>
        <w:numPr>
          <w:ilvl w:val="0"/>
          <w:numId w:val="0"/>
        </w:numPr>
        <w:spacing w:lineRule="auto" w:line="240"/>
        <w:outlineLvl w:val="2"/>
        <w:rPr>
          <w:rStyle w:val="Strong"/>
          <w:rFonts w:ascii="Times New Roman" w:hAnsi="Times New Roman" w:eastAsia="Times New Roman" w:cs="Times New Roman"/>
          <w:i/>
          <w:i/>
          <w:sz w:val="24"/>
          <w:szCs w:val="24"/>
          <w:lang w:eastAsia="sk-SK"/>
        </w:rPr>
      </w:pPr>
      <w:r>
        <w:rPr>
          <w:rStyle w:val="Strong"/>
          <w:rFonts w:eastAsia="Times New Roman" w:cs="Times New Roman" w:ascii="Times New Roman" w:hAnsi="Times New Roman"/>
          <w:i/>
          <w:sz w:val="24"/>
          <w:szCs w:val="24"/>
          <w:lang w:eastAsia="sk-SK"/>
        </w:rPr>
        <w:t>Časť 2: Výkonná rada</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ky 61 – 63</w:t>
      </w:r>
    </w:p>
    <w:p>
      <w:pPr>
        <w:pStyle w:val="NoSpacing"/>
        <w:rPr>
          <w:rStyle w:val="Strong"/>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ýchto článkoch sa stanovuje zloženie výkonnej rady centra EÚ a postup vymenovania jej členov (predseda a podpredseda správnej rady; dvaja ďalší členovia, ktorých vymenúva správna rada spomedzi svojich členov s hlasovacím právom; dvaja zástupcovia Komisie v správnej rade), úlohy a pravidlá hlasovania výkonnej rady.</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ýchto článkov. </w:t>
      </w:r>
    </w:p>
    <w:p>
      <w:pPr>
        <w:pStyle w:val="Normal"/>
        <w:keepNext w:val="true"/>
        <w:numPr>
          <w:ilvl w:val="0"/>
          <w:numId w:val="0"/>
        </w:numPr>
        <w:spacing w:lineRule="auto" w:line="240"/>
        <w:outlineLvl w:val="2"/>
        <w:rPr>
          <w:rStyle w:val="Strong"/>
          <w:rFonts w:ascii="Times New Roman" w:hAnsi="Times New Roman" w:eastAsia="Times New Roman" w:cs="Times New Roman"/>
          <w:i/>
          <w:i/>
          <w:sz w:val="24"/>
          <w:szCs w:val="24"/>
          <w:lang w:eastAsia="sk-SK"/>
        </w:rPr>
      </w:pPr>
      <w:r>
        <w:rPr>
          <w:rStyle w:val="Strong"/>
          <w:rFonts w:eastAsia="Times New Roman" w:cs="Times New Roman" w:ascii="Times New Roman" w:hAnsi="Times New Roman"/>
          <w:i/>
          <w:sz w:val="24"/>
          <w:szCs w:val="24"/>
          <w:lang w:eastAsia="sk-SK"/>
        </w:rPr>
        <w:t>Časť 3: Výkonný riaditeľ</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ky 64; 65</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ýchto článkoch sa stanovujú úlohy a povinnosti výkonného riaditeľa centra EÚ, jeho zamestnanecký status, postup výberu a vymenovania, funkčné obdobie a postup pri odvolávaní.</w:t>
      </w:r>
    </w:p>
    <w:p>
      <w:pPr>
        <w:pStyle w:val="NormalWeb"/>
        <w:spacing w:before="280" w:after="280"/>
        <w:jc w:val="both"/>
        <w:rPr/>
      </w:pPr>
      <w:r>
        <w:rPr>
          <w:u w:val="single"/>
        </w:rPr>
        <w:t>Stanovisko Slovenskej republiky:</w:t>
      </w:r>
    </w:p>
    <w:p>
      <w:pPr>
        <w:pStyle w:val="NormalWeb"/>
        <w:spacing w:before="280" w:after="280"/>
        <w:jc w:val="both"/>
        <w:rPr/>
      </w:pPr>
      <w:r>
        <w:rPr/>
        <w:t>Slovenská republika nemá výhrady k návrhu týchto článkov.</w:t>
      </w:r>
    </w:p>
    <w:p>
      <w:pPr>
        <w:pStyle w:val="ManualHeading3"/>
        <w:jc w:val="left"/>
        <w:rPr>
          <w:rStyle w:val="Strong"/>
          <w:rFonts w:eastAsia="Times New Roman"/>
          <w:szCs w:val="24"/>
          <w:lang w:eastAsia="sk-SK"/>
        </w:rPr>
      </w:pPr>
      <w:r>
        <w:rPr>
          <w:rStyle w:val="Strong"/>
          <w:rFonts w:eastAsia="Times New Roman"/>
          <w:szCs w:val="24"/>
          <w:lang w:eastAsia="sk-SK"/>
        </w:rPr>
        <w:t>Pododdiel 5: Poradný výbor pre technológie</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66 – Zriadenie a úlohy poradného výboru pre technológie</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ýmto sa článkom sa zriaďuje v rámci centra EÚ poradný výbor pre technológie, ktorý je zložený z nezávislých technických expertov, ktorých vymenúva správna rada na základe ich odborností, a ktorý plní poradnú funkciu. Ďalej sa stanovujú úlohy poradného výboru a mandát jeho členov. Potreba takéhoto poradného výboru sa zdôvodňuje potrebou technických odborných znalostí na plnenie úloh centra EÚ, najmä úlohu poskytovať zoznam technológií, ktoré možno použiť na zisťovanie sexuálneho zneužívania detí online.</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ohto článku. </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6 </w:t>
      </w:r>
      <w:r>
        <w:rPr>
          <w:rStyle w:val="Strong"/>
          <w:rFonts w:eastAsia="Times New Roman"/>
          <w:b/>
          <w:i/>
          <w:smallCaps/>
          <w:szCs w:val="24"/>
          <w:lang w:eastAsia="sk-SK"/>
        </w:rPr>
        <w:t xml:space="preserve">– </w:t>
      </w:r>
      <w:r>
        <w:rPr>
          <w:rStyle w:val="Strong"/>
          <w:rFonts w:eastAsia="Times New Roman"/>
          <w:b/>
          <w:i/>
          <w:szCs w:val="24"/>
          <w:lang w:eastAsia="sk-SK"/>
        </w:rPr>
        <w:t>Zostavenie a štruktúra rozpočtu</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ky 67 – 70</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ýchto článkoch sa stanovuje zostavovanie a štruktúra rozpočtu, rozpočtové pravidlá uplatniteľné na centrum EÚ, pravidlá prezentácie, plnenia a kontroly rozpočtu centra EÚ, ako aj predkladanie účtovnej závierky a absolutórium. </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nemá výhrady k návrhu týchto článkov. </w:t>
      </w:r>
    </w:p>
    <w:p>
      <w:pPr>
        <w:pStyle w:val="ManualHeading2"/>
        <w:jc w:val="left"/>
        <w:rPr>
          <w:rStyle w:val="Strong"/>
          <w:rFonts w:eastAsia="Times New Roman"/>
          <w:b/>
          <w:b/>
          <w:i/>
          <w:i/>
          <w:szCs w:val="24"/>
          <w:lang w:eastAsia="sk-SK"/>
        </w:rPr>
      </w:pPr>
      <w:r>
        <w:rPr>
          <w:rStyle w:val="Strong"/>
          <w:rFonts w:eastAsia="Times New Roman"/>
          <w:b/>
          <w:i/>
          <w:szCs w:val="24"/>
          <w:lang w:eastAsia="sk-SK"/>
        </w:rPr>
        <w:t xml:space="preserve">Oddiel 7 </w:t>
      </w:r>
      <w:r>
        <w:rPr>
          <w:rStyle w:val="Strong"/>
          <w:rFonts w:eastAsia="Times New Roman"/>
          <w:b/>
          <w:i/>
          <w:smallCaps/>
          <w:szCs w:val="24"/>
          <w:lang w:eastAsia="sk-SK"/>
        </w:rPr>
        <w:t xml:space="preserve">– </w:t>
      </w:r>
      <w:r>
        <w:rPr>
          <w:rStyle w:val="Strong"/>
          <w:rFonts w:eastAsia="Times New Roman"/>
          <w:b/>
          <w:i/>
          <w:szCs w:val="24"/>
          <w:lang w:eastAsia="sk-SK"/>
        </w:rPr>
        <w:t xml:space="preserve">Zamestnanci; Oddiel 8 </w:t>
      </w:r>
      <w:r>
        <w:rPr>
          <w:rStyle w:val="Strong"/>
          <w:rFonts w:eastAsia="Times New Roman"/>
          <w:b/>
          <w:i/>
          <w:smallCaps/>
          <w:szCs w:val="24"/>
          <w:lang w:eastAsia="sk-SK"/>
        </w:rPr>
        <w:t xml:space="preserve">– </w:t>
      </w:r>
      <w:r>
        <w:rPr>
          <w:rStyle w:val="Strong"/>
          <w:rFonts w:eastAsia="Times New Roman"/>
          <w:b/>
          <w:i/>
          <w:szCs w:val="24"/>
          <w:lang w:eastAsia="sk-SK"/>
        </w:rPr>
        <w:t>Všeobecné ustanovenia</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ky 71 – 82</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ieto články obsahujú všeobecné ustanovenia o zložení a postavení zamestnancov centra EÚ, vrátane vyslaných národných expertov; výsadách a imunitách centra EÚ a jeho zamestnancov; povinnosti služobného tajomstva; bezpečnostných predpisoch na ochranu utajovaných skutočností; jazykovom režime; transparentnosti a komunikácii v súvislosti s činnosťami centra EÚ; opatreniach boja proti podvodom; zmluvnej a mimozmluvnej zodpovednosti; možnosti administratívnych vyšetrovaní európskeho ombudsmana; dohode o sídle a prevádzkových podmienkach, ako aj o začiatku činností centra EÚ. </w:t>
      </w:r>
    </w:p>
    <w:p>
      <w:pPr>
        <w:pStyle w:val="NormalWeb"/>
        <w:spacing w:before="280" w:after="280"/>
        <w:jc w:val="both"/>
        <w:rPr/>
      </w:pPr>
      <w:r>
        <w:rPr>
          <w:u w:val="single"/>
        </w:rPr>
        <w:t>Stanovisko Slovenskej republiky:</w:t>
      </w:r>
    </w:p>
    <w:p>
      <w:pPr>
        <w:pStyle w:val="NormalWeb"/>
        <w:spacing w:before="280" w:after="280"/>
        <w:jc w:val="both"/>
        <w:rPr>
          <w:rStyle w:val="Strong"/>
          <w:b w:val="false"/>
          <w:b w:val="false"/>
          <w:bCs w:val="false"/>
        </w:rPr>
      </w:pPr>
      <w:r>
        <w:rPr/>
        <w:t xml:space="preserve">Slovenská republika nemá výhrady k návrhu týchto článkov. </w:t>
      </w:r>
    </w:p>
    <w:p>
      <w:pPr>
        <w:pStyle w:val="ManualHeading1"/>
        <w:pBdr>
          <w:top w:val="single" w:sz="4" w:space="1" w:color="000000"/>
          <w:left w:val="single" w:sz="4" w:space="4" w:color="000000"/>
          <w:bottom w:val="single" w:sz="4" w:space="1" w:color="000000"/>
          <w:right w:val="single" w:sz="4" w:space="4" w:color="000000"/>
        </w:pBdr>
        <w:ind w:left="851" w:hanging="851"/>
        <w:jc w:val="left"/>
        <w:rPr>
          <w:rStyle w:val="Strong"/>
          <w:rFonts w:eastAsia="Times New Roman"/>
          <w:b/>
          <w:b/>
          <w:caps w:val="false"/>
          <w:smallCaps w:val="false"/>
          <w:szCs w:val="24"/>
          <w:lang w:eastAsia="sk-SK"/>
        </w:rPr>
      </w:pPr>
      <w:r>
        <w:rPr>
          <w:rStyle w:val="Strong"/>
          <w:rFonts w:eastAsia="Times New Roman"/>
          <w:b/>
          <w:caps w:val="false"/>
          <w:smallCaps w:val="false"/>
          <w:szCs w:val="24"/>
          <w:lang w:eastAsia="sk-SK"/>
        </w:rPr>
        <w:t>Kapitola V – Zber údajov a podávanie správ o transparentnosti</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ok 83 – Zber údajov; Článok 84 – Podávanie správ o transparentnosti</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ýchto článkoch sa podrobne stanovujú povinnosti poskytovateľov hostingových služieb, interpersonálnych komunikačných služieb a služieb prístupu k internetu, ako aj koordinačných orgánov zbierať údaje súvisiace s ich činnosťou podľa tohto nariadenia (najmä s príkazmi na zistenie, príkazmi na odstránenie, príkazmi na zablokovanie, či oznámeniami materiálu obsahujúceho sexuálne zneužívanie detí online) a na požiadanie tieto údaje poskytnúť centru EÚ. Zároveň sa stanovuje úloha centra EÚ zbierať údaje a generovať štatistiky týkajúce sa zisťovania, oznamovania, odstraňovania sexuálneho zneužívania detí online alebo znemožňovania prístupu k nemu podľa tohto nariadenia.</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roveň sa stanovujú povinnosti týkajúce sa podávania správ o transparentnosti, pričom sa vyžaduje vypracovanie výročných správ na každoročnej báze: všetkými poskytovateľmi služieb online v zmysle tohto nariadenia (správu oznamujú koordinačnému orgánu v krajine usadenia, Komisii a centru EÚ), všetkými koordinačnými orgánmi (správu oznamujú Komisii a centru EÚ) a centrom EÚ v spolupráci s koordinačnými orgánmi (správu oznamuje Komisii).</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u</w:t>
      </w:r>
      <w:r>
        <w:rPr/>
        <w:t xml:space="preserve"> k návrhu článku 83. </w:t>
      </w:r>
    </w:p>
    <w:p>
      <w:pPr>
        <w:pStyle w:val="NormalWeb"/>
        <w:spacing w:before="280" w:after="280"/>
        <w:jc w:val="both"/>
        <w:rPr/>
      </w:pPr>
      <w:r>
        <w:rPr/>
        <w:t>SR má obavy vo vzťahu k široko koncipovanej povinnosti koordinačných orgánov zbierať údaje o následnom postupe po prijatí oznámení potenciálneho sexuálneho zneužívania detí online, najmä pokiaľ ide o údaje týkajúce sa prebiehajúcich vyšetrovaní. SR podporuje princíp, že poskytované údaje by sa mali obmedziť na tie, ktoré sú striktne relevantné zo štatistického hľadiska, ktorých zber nepredstavuje nadmernú administratívnu záťaž pre koordinačné orgány, resp. iné zainteresované vnútroštátne orgány, ktoré nemaria prebiehajúce vyšetrovanie a nemajú vplyv na ochranu osobných údajov. V tejto súvislosti SR podporí vyššiu flexibilitu ods. 2, predovšetkým pokiaľ ide o písm. a), napr. ustanovením zberu príslušných údajov na dobrovoľnej báze alebo povinnosti ich poskytnutia iba v prípadoch, ak ich zber na vnútroštátnej úrovni už prebieha. SR zároveň nerozumie pridanej hodnote rozčlenenia údajov o obetiach „podľa rodu a veku“ a podporí vypustenie tohto ustanovenia, príp. nahradenie slova „rod“ slovom „pohlavie“ v súlade s realitou zberu týchto údajov v praxi.</w:t>
      </w:r>
    </w:p>
    <w:p>
      <w:pPr>
        <w:pStyle w:val="ManualHeading1"/>
        <w:pBdr>
          <w:top w:val="single" w:sz="4" w:space="1" w:color="000000"/>
          <w:left w:val="single" w:sz="4" w:space="4" w:color="000000"/>
          <w:bottom w:val="single" w:sz="4" w:space="1" w:color="000000"/>
          <w:right w:val="single" w:sz="4" w:space="4" w:color="000000"/>
        </w:pBdr>
        <w:jc w:val="left"/>
        <w:rPr>
          <w:rStyle w:val="Strong"/>
          <w:rFonts w:eastAsia="Times New Roman"/>
          <w:b/>
          <w:b/>
          <w:caps w:val="false"/>
          <w:smallCaps w:val="false"/>
          <w:szCs w:val="24"/>
          <w:lang w:eastAsia="sk-SK"/>
        </w:rPr>
      </w:pPr>
      <w:r>
        <w:rPr>
          <w:rStyle w:val="Strong"/>
          <w:rFonts w:eastAsia="Times New Roman"/>
          <w:b/>
          <w:caps w:val="false"/>
          <w:smallCaps w:val="false"/>
          <w:szCs w:val="24"/>
          <w:lang w:eastAsia="sk-SK"/>
        </w:rPr>
        <w:t>Kapitola VI – Záverečné ustanovenia</w:t>
      </w:r>
    </w:p>
    <w:p>
      <w:pPr>
        <w:pStyle w:val="NoSpacing"/>
        <w:rPr>
          <w:rStyle w:val="Strong"/>
          <w:rFonts w:ascii="Times New Roman" w:hAnsi="Times New Roman" w:eastAsia="Times New Roman" w:cs="Times New Roman"/>
          <w:sz w:val="24"/>
          <w:szCs w:val="24"/>
          <w:lang w:eastAsia="sk-SK"/>
        </w:rPr>
      </w:pPr>
      <w:r>
        <w:rPr>
          <w:rStyle w:val="Strong"/>
          <w:rFonts w:eastAsia="Times New Roman" w:cs="Times New Roman" w:ascii="Times New Roman" w:hAnsi="Times New Roman"/>
          <w:sz w:val="24"/>
          <w:szCs w:val="24"/>
          <w:lang w:eastAsia="sk-SK"/>
        </w:rPr>
        <w:t>Články 85 – 89</w:t>
      </w:r>
    </w:p>
    <w:p>
      <w:pPr>
        <w:pStyle w:val="No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záverečné ustanovenia sa týkajú pravidelného hodnotenia tohto nariadenia a činností centra EÚ Komisiou vrátane odôvodnenosti pokračovania činnosti centra EÚ; právomoci Komisie za stanovených podmienok prijímať delegované a vykonávacie akty; zrušenia dočasného nariadenia a nadobudnutia účinnosti a uplatňovania tohto nariadenia.</w:t>
      </w:r>
    </w:p>
    <w:p>
      <w:pPr>
        <w:pStyle w:val="NormalWeb"/>
        <w:spacing w:before="280" w:after="280"/>
        <w:jc w:val="both"/>
        <w:rPr/>
      </w:pPr>
      <w:r>
        <w:rPr>
          <w:u w:val="single"/>
        </w:rPr>
        <w:t>Stanovisko Slovenskej republiky:</w:t>
      </w:r>
    </w:p>
    <w:p>
      <w:pPr>
        <w:pStyle w:val="NormalWeb"/>
        <w:spacing w:before="280" w:after="280"/>
        <w:jc w:val="both"/>
        <w:rPr/>
      </w:pPr>
      <w:r>
        <w:rPr/>
        <w:t xml:space="preserve">Slovenská republika </w:t>
      </w:r>
      <w:r>
        <w:rPr>
          <w:u w:val="single"/>
        </w:rPr>
        <w:t>má výhrady</w:t>
      </w:r>
      <w:r>
        <w:rPr/>
        <w:t xml:space="preserve"> k návrhu týchto článkov. </w:t>
      </w:r>
    </w:p>
    <w:p>
      <w:pPr>
        <w:pStyle w:val="NormalWeb"/>
        <w:spacing w:before="280" w:after="280"/>
        <w:jc w:val="both"/>
        <w:rPr/>
      </w:pPr>
      <w:r>
        <w:rPr>
          <w:rFonts w:cs="Times" w:ascii="Times" w:hAnsi="Times"/>
        </w:rPr>
        <w:t xml:space="preserve">SR požaduje predĺženie lehoty na začatie uplatňovania nariadenia stanovenej v čl. 89 zo 6 mesiacov na minimálne 12, optimálne 18 mesiacov, a to vzhľadom na značný rozsah systémových povinností na strane poskytovateľov služieb online, ktorý sa zavádza, ako aj vzhľadom na legislatívnu a administratívnu prácu spojenú s úlohami koordinačného orgánu a iných </w:t>
      </w:r>
      <w:r>
        <w:rPr/>
        <w:t>spolupracujúcich vnútroštátnych orgánov v zmysle tohto nariadenia (v súlade s požiadavkou SR na predĺženie lehoty na určenie jedného alebo viacerých príslušných orgánov zodpovedných za uplatňovanie a presadzovanie tohto nariadenia, ktorá sa stanovuje v čl. 25). SR rozumie potrebe čo najskoršieho uplatňovania nariadenia vzhľadom na skončenie uplatňovania dočasného nariadenia 3. augusta 2024 a súvisiacej potrebe predísť právnemu vákuu, pokiaľ ide o zisťovanie a odstraňovanie materiálu obsahujúceho sexuálne zneužívanie detí a zisťovanie kontaktovania detí vykonávaného dobrovoľne. Z tohto dôvodu sme otvorení úprave čl. 88 týkajúceho sa zrušenia dočasného nariadenia spôsobom, že k zrušeniu dočasného nariadenia nedôjde ku dňu uplatňovania tohto nariadenia, ale až po uplynutí určitého času od dátumu uplatňovania tohto nariadenia, resp. obdobným návrhom sledujúcim cieľ predchádzaniu medzerám v zisťovaní príslušného obsahu.</w:t>
      </w:r>
    </w:p>
    <w:p>
      <w:pPr>
        <w:pStyle w:val="NormalWeb"/>
        <w:spacing w:before="280" w:after="280"/>
        <w:jc w:val="both"/>
        <w:rPr>
          <w:rStyle w:val="Strong"/>
        </w:rPr>
      </w:pPr>
      <w:r>
        <w:rPr>
          <w:rStyle w:val="Strong"/>
        </w:rPr>
        <w:t>13. Pozícia/vyjednávacia inštrukcia k predkladanému návrhu</w:t>
      </w:r>
    </w:p>
    <w:p>
      <w:pPr>
        <w:pStyle w:val="NormalWeb"/>
        <w:spacing w:before="280" w:after="280"/>
        <w:jc w:val="both"/>
        <w:rPr/>
      </w:pPr>
      <w:r>
        <w:rPr/>
        <w:t xml:space="preserve">Slovenská republika vo všeobecnosti podporuje cieľ návrhu a súhlasí s tým, že sú potrebné jasné a jednotné pravidlá na úrovni EÚ na riešenie zneužívania príslušných služieb informačnej spoločnosti na účely sexuálneho zneužívania detí online na vnútornom trhu. SR vo všeobecnosti podporuje ďalšiu </w:t>
      </w:r>
      <w:r>
        <w:rPr>
          <w:bCs/>
        </w:rPr>
        <w:t>harmonizáciu digitálneho trhu</w:t>
      </w:r>
      <w:r>
        <w:rPr/>
        <w:t xml:space="preserve"> a súhlasí, že nariadením sa zvýši právna istota dotknutých poskytovateľov digitálnych služieb na vnútornom trhu, a to aj tých, ktorí nemajú hlavné sídlo v EÚ. </w:t>
      </w:r>
    </w:p>
    <w:p>
      <w:pPr>
        <w:pStyle w:val="NormalWeb"/>
        <w:spacing w:before="280" w:after="280"/>
        <w:jc w:val="both"/>
        <w:rPr/>
      </w:pPr>
      <w:r>
        <w:rPr/>
        <w:t>SR sa stotožňuje s potrebou zintenzívnenia spolupráce medzi príslušnými vnútroštátnymi orgánmi a orgánmi na úrovni EÚ pri riešení sexuálneho zneužívania detí online, ako aj so zámerom zjednodušenia tejto spolupráce určením tzv. koordinačných orgánov a kontaktných miest. SR v tejto súvislosti podporuje navrhované úlohy centra EÚ a vníma jeho výrazný potenciál pri zbere a vyhodnocovaní oznámení o sexuálnom zneužívaní detí online a súvisiacom odbremenení vnútroštátnych orgánov činných v trestnom konaní, obzvlášť v súvislosti s očakávaným nárastom počtu týchto oznámení. Zároveň vítame navrhovanú súčinnosť centra EÚ pri uľahčovaní dotknutým poskytovateľom služieb plniť si svoje povinnosti v zmysle tohto nariadenia, najmä pokiaľ ide o proces posúdenia rizík, vedenie databázy ukazovateľov na účely vykonania príkazov na zistenie, či poskytnutie účinných, spoľahlivých a cielených technológií na vykonanie týchto príkazov.</w:t>
      </w:r>
    </w:p>
    <w:p>
      <w:pPr>
        <w:pStyle w:val="NormalWeb"/>
        <w:spacing w:before="280" w:after="280"/>
        <w:jc w:val="both"/>
        <w:rPr/>
      </w:pPr>
      <w:r>
        <w:rPr/>
        <w:t xml:space="preserve">V ďalších rokovaniach bude SR presadzovať úpravy návrhu s cieľom zabezpečiť, aby navrhovaný inštitucionálny rámec bol logický, účinný a efektívny z hľadiska dosiahnutia skutočného pokroku pri riešení zvyšujúcej sa miery šírenia materiálu obsahujúceho sexuálne zneužívanie detí a zároveň aby sa vhodne dopĺňal s existujúcimi mechanizmami na boj proti sexuálnemu zneužívaniu detí online na vnútroštátnej a medzinárodnej úrovni, s cieľom zabrániť vytváraniu zbytočnej administratívnej záťaže a duplicite úloh (najmä medzi centrom EÚ, Europolom a koordinačnými orgánmi). Vo všeobecnosti bude SR presadzovať úpravu znenia návrhu takým spôsobom, aby nastavenie spolupráce, systém vydávania jednotlivých príkazov, podávanie oznámení a schvaľovanie jednotlivých technologických riešení dosahoval rovnováhu medzi vyvážením obmedzenia základných práv ako ochrana osobných údajov a sloboda prejavu a práva na dôvernosť komunikácie a potrebou účinne bojovať proti sexuálnemu zneužívaniu detí online. Súčasné mechanizmy vrátane dobrovoľného oznamovania poskytovateľmi služieb sa totiž preukazujú ako nedostatočné. </w:t>
      </w:r>
    </w:p>
    <w:p>
      <w:pPr>
        <w:pStyle w:val="NormalWeb"/>
        <w:spacing w:before="280" w:after="280"/>
        <w:jc w:val="both"/>
        <w:rPr/>
      </w:pPr>
      <w:r>
        <w:rPr/>
        <w:t>V tejto súvislosti bude SR presadzovať nasledovné hlavné pozičné línie a požadovať príslušné úpravy návrhu:</w:t>
      </w:r>
    </w:p>
    <w:p>
      <w:pPr>
        <w:pStyle w:val="NormalWeb"/>
        <w:numPr>
          <w:ilvl w:val="0"/>
          <w:numId w:val="2"/>
        </w:numPr>
        <w:spacing w:before="280" w:after="0"/>
        <w:jc w:val="both"/>
        <w:rPr/>
      </w:pPr>
      <w:r>
        <w:rPr>
          <w:b/>
          <w:u w:val="single"/>
        </w:rPr>
        <w:t>zefektívnenie rámca vydávania a vykonávania jednotlivých príkazov/oznámení</w:t>
      </w:r>
    </w:p>
    <w:p>
      <w:pPr>
        <w:pStyle w:val="NormalWeb"/>
        <w:numPr>
          <w:ilvl w:val="1"/>
          <w:numId w:val="2"/>
        </w:numPr>
        <w:spacing w:before="0" w:after="0"/>
        <w:jc w:val="both"/>
        <w:rPr/>
      </w:pPr>
      <w:r>
        <w:rPr/>
        <w:t xml:space="preserve">Z hľadiska potreby zabránenia neopodstatnenej administratívnej záťaži na strane vnútroštátnych orgánov podporujeme úpravu procesu vydávania príkazov na odstránenie a príkazov na zablokovanie (čl. 14, 16), a síce v zmysle návrhu CZ PRES, t. j. koordinačné orgány nemajú byť splnomocnené požiadať príslušný justičný alebo nezávislý správny orgán o vydanie príkazu na odstránenie, ale </w:t>
      </w:r>
      <w:r>
        <w:rPr>
          <w:bCs/>
        </w:rPr>
        <w:t>má to byť „príslušný orgán“, ktorý má mať priamu právomoc vydať takýto príkaz</w:t>
      </w:r>
      <w:r>
        <w:rPr/>
        <w:t xml:space="preserve">. Zastávame názor, že procesné záruky potrebné na účely týchto článkov si nemusia vyžadovať taký vysoký štandard ako príkazy na zistenie a proces vydávania príkazov na odstránenie a zablokovanie je možné zjednodušiť práve preto, že tieto príkazy závisia od príkazov na zistenie, pred vydaním ktorých prebehol prísny a zdĺhavý proces posúdenia nevyhnutnosti a proporčnosti. </w:t>
      </w:r>
    </w:p>
    <w:p>
      <w:pPr>
        <w:pStyle w:val="NormalWeb"/>
        <w:numPr>
          <w:ilvl w:val="1"/>
          <w:numId w:val="2"/>
        </w:numPr>
        <w:spacing w:before="0" w:after="0"/>
        <w:jc w:val="both"/>
        <w:rPr/>
      </w:pPr>
      <w:r>
        <w:rPr/>
        <w:t>SR je flexibilná voči skráteniu niektorých lehôt súvisiacich s vydávaním jednotlivých príkazov vymedzených v návrhu (najmä pokiaľ ide o posúdenie rizika – čl. 3) a diferencovaniu povinností poskytovateľov služieb podľa toho, či na dobrovoľnej báze už doteraz zisťovali predmetný materiál, a to smerom k zjednodušeniu vykonávania zisťovania, v odôvodnených prípadoch aj bez nutnosti vykonania posúdenie rizika.</w:t>
      </w:r>
    </w:p>
    <w:p>
      <w:pPr>
        <w:pStyle w:val="NormalWeb"/>
        <w:numPr>
          <w:ilvl w:val="1"/>
          <w:numId w:val="2"/>
        </w:numPr>
        <w:spacing w:before="0" w:after="0"/>
        <w:jc w:val="both"/>
        <w:rPr/>
      </w:pPr>
      <w:r>
        <w:rPr/>
        <w:t>Pri osobitných požiadavkách na oznamovanie (čl. 13) bude SR dbať na obsah informácie o tom, či údaje boli verifikované.</w:t>
      </w:r>
    </w:p>
    <w:p>
      <w:pPr>
        <w:pStyle w:val="NormalWeb"/>
        <w:numPr>
          <w:ilvl w:val="0"/>
          <w:numId w:val="2"/>
        </w:numPr>
        <w:spacing w:before="0" w:after="0"/>
        <w:jc w:val="both"/>
        <w:rPr/>
      </w:pPr>
      <w:r>
        <w:rPr>
          <w:b/>
          <w:u w:val="single"/>
        </w:rPr>
        <w:t>zabezpečenie/uľahčenie praktickej vykonateľnosti nariadenia</w:t>
      </w:r>
    </w:p>
    <w:p>
      <w:pPr>
        <w:pStyle w:val="ListParagraph"/>
        <w:numPr>
          <w:ilvl w:val="1"/>
          <w:numId w:val="2"/>
        </w:numPr>
        <w:spacing w:lineRule="auto" w:line="240"/>
        <w:jc w:val="both"/>
        <w:rPr>
          <w:rFonts w:ascii="Times New Roman" w:hAnsi="Times New Roman"/>
          <w:sz w:val="24"/>
          <w:szCs w:val="24"/>
          <w:u w:val="single"/>
          <w:lang w:eastAsia="sk-SK"/>
        </w:rPr>
      </w:pPr>
      <w:r>
        <w:rPr>
          <w:rFonts w:ascii="Times New Roman" w:hAnsi="Times New Roman"/>
          <w:sz w:val="24"/>
          <w:szCs w:val="24"/>
          <w:u w:val="single"/>
          <w:lang w:eastAsia="sk-SK"/>
        </w:rPr>
        <w:t>vnútroštátnymi orgánmi</w:t>
      </w:r>
    </w:p>
    <w:p>
      <w:pPr>
        <w:pStyle w:val="ListParagraph"/>
        <w:numPr>
          <w:ilvl w:val="2"/>
          <w:numId w:val="2"/>
        </w:numPr>
        <w:spacing w:lineRule="auto" w:line="240"/>
        <w:jc w:val="both"/>
        <w:rPr>
          <w:rFonts w:ascii="Times New Roman" w:hAnsi="Times New Roman"/>
          <w:sz w:val="24"/>
          <w:szCs w:val="24"/>
          <w:u w:val="single"/>
          <w:lang w:eastAsia="sk-SK"/>
        </w:rPr>
      </w:pPr>
      <w:r>
        <w:rPr>
          <w:rFonts w:ascii="Times New Roman" w:hAnsi="Times New Roman"/>
          <w:sz w:val="24"/>
          <w:szCs w:val="24"/>
        </w:rPr>
        <w:t>SR si uplatňuje výhradu vo vzťahu k povinnosti členských štátov určiť príslušné orgány na presadzovanie tohto nariadenia vrátane koordinačných orgánov, ako aj požiadaviek na tieto orgány (články 25-26). SR zásadne požaduje predĺženie lehoty na určenie jedného alebo viacerých príslušných orgánov, keďže lehotu dva mesiace od dátumu nadobudnutia účinnosti tohto nariadenia považujeme za prikrátku. Ďalej bude SR presadzovať hľadanie priestoru pre vyššiu úroveň flexibility pri požiadavkách na tieto orgány podľa čl. 26 ods. 2, vrátane zmiernenia týchto požiadaviek v odôvodnených prípadoch vo vzťahu k ďalším príslušným orgánom v rámci vnútroštátnej štruktúry presadzovania tohto nariadenia.</w:t>
      </w:r>
    </w:p>
    <w:p>
      <w:pPr>
        <w:pStyle w:val="ListParagraph"/>
        <w:numPr>
          <w:ilvl w:val="2"/>
          <w:numId w:val="2"/>
        </w:numPr>
        <w:spacing w:lineRule="auto" w:line="240"/>
        <w:jc w:val="both"/>
        <w:rPr>
          <w:rFonts w:ascii="Times New Roman" w:hAnsi="Times New Roman"/>
          <w:sz w:val="24"/>
          <w:szCs w:val="24"/>
        </w:rPr>
      </w:pPr>
      <w:r>
        <w:rPr>
          <w:rFonts w:ascii="Times New Roman" w:hAnsi="Times New Roman"/>
          <w:sz w:val="24"/>
          <w:szCs w:val="24"/>
        </w:rPr>
        <w:t>Pri otázke jazykového režimu vydávania príkazov na zistenie, SR podporuje vydávanie príkazov v oficiálnom jazyku (resp. jazykoch) príslušného koordinačného orgánu, nie jazyku určenom poskytovateľom služby, pričom iba hlavné prvky potrebné na vykonanie príkazu sa preložia do jazyka, ktorý uviedol poskytovateľ (čl. 8).</w:t>
      </w:r>
    </w:p>
    <w:p>
      <w:pPr>
        <w:pStyle w:val="ListParagraph"/>
        <w:numPr>
          <w:ilvl w:val="1"/>
          <w:numId w:val="2"/>
        </w:numPr>
        <w:spacing w:lineRule="auto" w:line="240"/>
        <w:jc w:val="both"/>
        <w:rPr>
          <w:rFonts w:ascii="Times New Roman" w:hAnsi="Times New Roman"/>
          <w:sz w:val="24"/>
          <w:szCs w:val="24"/>
          <w:u w:val="single"/>
          <w:lang w:eastAsia="sk-SK"/>
        </w:rPr>
      </w:pPr>
      <w:r>
        <w:rPr>
          <w:rFonts w:ascii="Times New Roman" w:hAnsi="Times New Roman"/>
          <w:sz w:val="24"/>
          <w:szCs w:val="24"/>
          <w:u w:val="single"/>
          <w:lang w:eastAsia="sk-SK"/>
        </w:rPr>
        <w:t>príslušnými poskytovateľmi služieb online</w:t>
      </w:r>
    </w:p>
    <w:p>
      <w:pPr>
        <w:pStyle w:val="ListParagraph"/>
        <w:numPr>
          <w:ilvl w:val="2"/>
          <w:numId w:val="2"/>
        </w:numPr>
        <w:spacing w:lineRule="auto" w:line="240"/>
        <w:jc w:val="both"/>
        <w:rPr>
          <w:rFonts w:ascii="Times New Roman" w:hAnsi="Times New Roman"/>
          <w:sz w:val="24"/>
          <w:szCs w:val="24"/>
          <w:lang w:eastAsia="sk-SK"/>
        </w:rPr>
      </w:pPr>
      <w:r>
        <w:rPr>
          <w:rFonts w:ascii="Times New Roman" w:hAnsi="Times New Roman"/>
          <w:sz w:val="24"/>
          <w:szCs w:val="24"/>
          <w:lang w:eastAsia="sk-SK"/>
        </w:rPr>
        <w:t xml:space="preserve">SR považuje za potrebné zachovanie a prípadné ďalšie prehĺbenie technologickej neutrality návrhu s cieľom zabrániť vzniku potenciálneho rizika ohrozenia bezpečnosti a súkromia v rámci súkromnej elektronickej komunikácie v súvislosti s využívaním tzv. end-to-end šifrovania (čl. 10). </w:t>
      </w:r>
    </w:p>
    <w:p>
      <w:pPr>
        <w:pStyle w:val="ListParagraph"/>
        <w:numPr>
          <w:ilvl w:val="2"/>
          <w:numId w:val="2"/>
        </w:numPr>
        <w:spacing w:lineRule="auto" w:line="240"/>
        <w:jc w:val="both"/>
        <w:rPr>
          <w:rFonts w:ascii="Times New Roman" w:hAnsi="Times New Roman"/>
          <w:sz w:val="24"/>
          <w:szCs w:val="24"/>
          <w:lang w:eastAsia="sk-SK"/>
        </w:rPr>
      </w:pPr>
      <w:r>
        <w:rPr>
          <w:rFonts w:ascii="Times New Roman" w:hAnsi="Times New Roman"/>
          <w:sz w:val="24"/>
          <w:szCs w:val="24"/>
          <w:lang w:eastAsia="sk-SK"/>
        </w:rPr>
        <w:t>Považujeme za potrebné zabezpečiť, aby opatrenia prijaté poskytovateľmi služieb na overenie veku a posúdenie veku užívateľa minimalizovali riziko zneužitia osobných údajov (čl. 6).</w:t>
      </w:r>
    </w:p>
    <w:p>
      <w:pPr>
        <w:pStyle w:val="ListParagraph"/>
        <w:numPr>
          <w:ilvl w:val="0"/>
          <w:numId w:val="2"/>
        </w:numPr>
        <w:spacing w:lineRule="auto" w:line="240"/>
        <w:jc w:val="both"/>
        <w:rPr>
          <w:rFonts w:ascii="Times New Roman" w:hAnsi="Times New Roman"/>
          <w:sz w:val="24"/>
          <w:szCs w:val="24"/>
          <w:lang w:eastAsia="sk-SK"/>
        </w:rPr>
      </w:pPr>
      <w:r>
        <w:rPr>
          <w:rFonts w:ascii="Times New Roman" w:hAnsi="Times New Roman"/>
          <w:b/>
          <w:sz w:val="24"/>
          <w:szCs w:val="24"/>
          <w:u w:val="single"/>
        </w:rPr>
        <w:t>zabezpečenie dostupnosti dôkazov pre trestné konanie/nemarenie vyšetrovania</w:t>
      </w:r>
      <w:r>
        <w:rPr>
          <w:rFonts w:ascii="Times New Roman" w:hAnsi="Times New Roman"/>
          <w:sz w:val="24"/>
          <w:szCs w:val="24"/>
        </w:rPr>
        <w:t xml:space="preserve">: </w:t>
      </w:r>
    </w:p>
    <w:p>
      <w:pPr>
        <w:pStyle w:val="ListParagraph"/>
        <w:numPr>
          <w:ilvl w:val="1"/>
          <w:numId w:val="2"/>
        </w:numPr>
        <w:spacing w:lineRule="auto" w:line="240"/>
        <w:jc w:val="both"/>
        <w:rPr>
          <w:rFonts w:ascii="Times New Roman" w:hAnsi="Times New Roman"/>
          <w:sz w:val="24"/>
          <w:szCs w:val="24"/>
          <w:lang w:eastAsia="sk-SK"/>
        </w:rPr>
      </w:pPr>
      <w:r>
        <w:rPr>
          <w:rFonts w:ascii="Times New Roman" w:hAnsi="Times New Roman"/>
          <w:sz w:val="24"/>
          <w:szCs w:val="24"/>
        </w:rPr>
        <w:t xml:space="preserve">SR navrhne úpravu textu smerom k zabezpečeniu robustnejších záruk toho, že nedôjde k zmareniu vyšetrovania v dôsledku odstránenia dôkazov, napr. zavedením dostatočne dlhej lehoty, počas ktorej v prípade predloženia veci orgánom členského štátu poskytovateľ nesmie informovať používateľa a len v prípade, ak to nie je potrebné, príslušný orgán požiada centrum EÚ, aby o tom informovalo poskytovateľa (článok 12 a súvis. čl. 48). </w:t>
      </w:r>
    </w:p>
    <w:p>
      <w:pPr>
        <w:pStyle w:val="ListParagraph"/>
        <w:numPr>
          <w:ilvl w:val="1"/>
          <w:numId w:val="2"/>
        </w:numPr>
        <w:spacing w:lineRule="auto" w:line="240"/>
        <w:jc w:val="both"/>
        <w:rPr>
          <w:rFonts w:ascii="Times New Roman" w:hAnsi="Times New Roman"/>
          <w:sz w:val="24"/>
          <w:szCs w:val="24"/>
          <w:lang w:eastAsia="sk-SK"/>
        </w:rPr>
      </w:pPr>
      <w:r>
        <w:rPr>
          <w:rFonts w:ascii="Times New Roman" w:hAnsi="Times New Roman"/>
          <w:sz w:val="24"/>
          <w:szCs w:val="24"/>
        </w:rPr>
        <w:t>SR bude žiadať predĺženie lehoty, počas ktorej poskytovateľ nezverejní žiadne informácie týkajúce sa odstránenia materiálu (článok 15).</w:t>
      </w:r>
    </w:p>
    <w:p>
      <w:pPr>
        <w:pStyle w:val="ListParagraph"/>
        <w:numPr>
          <w:ilvl w:val="1"/>
          <w:numId w:val="2"/>
        </w:numPr>
        <w:spacing w:lineRule="auto" w:line="240"/>
        <w:jc w:val="both"/>
        <w:rPr>
          <w:rFonts w:ascii="Times New Roman" w:hAnsi="Times New Roman"/>
          <w:sz w:val="24"/>
          <w:szCs w:val="24"/>
          <w:lang w:eastAsia="sk-SK"/>
        </w:rPr>
      </w:pPr>
      <w:r>
        <w:rPr>
          <w:rFonts w:ascii="Times New Roman" w:hAnsi="Times New Roman"/>
          <w:sz w:val="24"/>
          <w:szCs w:val="24"/>
        </w:rPr>
        <w:t>SR bude žiadať zvýšenie flexibility pri možnosti poskytovateľov služieb uchovávať informácie súvisiace s opatreniami prijatými na dosiahnutie súladu s týmto nariadením s cieľom umožniť ich prípadné budúce poskytnutie orgánom činným v trestnom konaní v záujme trestného konania (článok 22).</w:t>
      </w:r>
    </w:p>
    <w:p>
      <w:pPr>
        <w:pStyle w:val="Heading3"/>
        <w:spacing w:before="280" w:after="280"/>
        <w:jc w:val="both"/>
        <w:rPr>
          <w:sz w:val="24"/>
          <w:szCs w:val="24"/>
          <w:u w:val="single"/>
        </w:rPr>
      </w:pPr>
      <w:r>
        <w:rPr>
          <w:sz w:val="24"/>
          <w:szCs w:val="24"/>
        </w:rPr>
        <w:t xml:space="preserve">III. </w:t>
      </w:r>
      <w:r>
        <w:rPr>
          <w:sz w:val="24"/>
          <w:szCs w:val="24"/>
          <w:u w:val="single"/>
        </w:rPr>
        <w:t>DÔSLEDKY NA LEGISLATÍVU SR  A ADMINISTRATÍVNU PRAX SR</w:t>
      </w:r>
    </w:p>
    <w:p>
      <w:pPr>
        <w:pStyle w:val="Normal"/>
        <w:widowControl w:val="false"/>
        <w:tabs>
          <w:tab w:val="left" w:pos="432" w:leader="none"/>
          <w:tab w:val="left" w:pos="720" w:leader="none"/>
          <w:tab w:val="left" w:pos="864" w:leader="none"/>
        </w:tabs>
        <w:suppressAutoHyphens w:val="true"/>
        <w:spacing w:lineRule="auto" w:line="24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riadenie bude záväzné v celom jeho rozsahu a priamo uplatniteľné v SR. Napriek priamej uplatniteľnosti si nariadenie, v prípade jeho prijatia v predloženom znení, vyžiada legislatíve zmeny aj na národnej úrovni, a to najmä v súvislosti so zriadením resp. určením koordinačného orgánu (a príp. ďalších vnútroštátnych orgánov pre potreby výkonu tohto nariadenia), jeho úlohami podľa tohto nariadenia a procesnými otázkami jeho spolupráce s ostatnými príslušnými vnútroštátnymi (najmä justičnými) orgánmi, dodržiavajúc všetky stanovené požiadavky na nezávislosť tohto orgánu. Zároveň bude potrebné v národnej legislatíve uzákoniť sankcie za porušenia povinností príslušnými poskytovateľmi služieb online, ktoré im vyplývajú z tohto nariadenia. Uvedené sa bude riešiť novelizáciou existujúceho právneho rámca alebo prípravou nového právneho predpisu, a to aj v kontexte potreby zabezpečenia uplatňovania aktu o digitálnych službách (po jeho schválení), ako </w:t>
      </w:r>
      <w:r>
        <w:rPr>
          <w:rFonts w:eastAsia="Times New Roman" w:cs="Times New Roman" w:ascii="Times New Roman" w:hAnsi="Times New Roman"/>
          <w:i/>
          <w:sz w:val="24"/>
          <w:szCs w:val="24"/>
          <w:lang w:eastAsia="sk-SK"/>
        </w:rPr>
        <w:t>lex generalis</w:t>
      </w:r>
      <w:r>
        <w:rPr>
          <w:rFonts w:eastAsia="Times New Roman" w:cs="Times New Roman" w:ascii="Times New Roman" w:hAnsi="Times New Roman"/>
          <w:sz w:val="24"/>
          <w:szCs w:val="24"/>
          <w:lang w:eastAsia="sk-SK"/>
        </w:rPr>
        <w:t xml:space="preserve"> pre povinnosti náležitej starostlivosti poskytovateľov digitálnych služieb, ktorý rovnako vyžaduje určenie nezávislého orgánu s koordinačnou úlohou (tzv. koordinátora digitálnych služieb) a zavedenie sankcií za porušenie povinností podľa toho nariadenia.</w:t>
      </w:r>
    </w:p>
    <w:p>
      <w:pPr>
        <w:pStyle w:val="Normal"/>
        <w:widowControl w:val="false"/>
        <w:tabs>
          <w:tab w:val="left" w:pos="432" w:leader="none"/>
          <w:tab w:val="left" w:pos="720" w:leader="none"/>
          <w:tab w:val="left" w:pos="864" w:leader="none"/>
        </w:tabs>
        <w:suppressAutoHyphens w:val="true"/>
        <w:spacing w:lineRule="auto" w:line="24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iaľ ide o vplyv na administratívnu prax v SR, návrhom sa má detailne upraviť spolupráca medzi koordinačným orgánom a príslušnými vnútroštátnymi justičnými/nezávislými správnymi orgánmi, medzi týmto orgánom a centrom EÚ a zároveň spôsob komunikácie medzi týmto orgánom a dotknutými poskytovateľmi služieb online a súvisiace procesy. Prílohami nariadenia sú vzory tlačív potrebných na výkon tohto nariadenia, ktorými sa štandardizujú administratívne postupy naprieč EÚ.</w:t>
      </w:r>
    </w:p>
    <w:p>
      <w:pPr>
        <w:pStyle w:val="Heading3"/>
        <w:spacing w:before="280" w:after="280"/>
        <w:jc w:val="both"/>
        <w:rPr>
          <w:sz w:val="24"/>
          <w:szCs w:val="24"/>
          <w:u w:val="single"/>
        </w:rPr>
      </w:pPr>
      <w:r>
        <w:rPr>
          <w:sz w:val="24"/>
          <w:szCs w:val="24"/>
        </w:rPr>
        <w:t xml:space="preserve">IV. </w:t>
      </w:r>
      <w:r>
        <w:rPr>
          <w:sz w:val="24"/>
          <w:szCs w:val="24"/>
          <w:u w:val="single"/>
        </w:rPr>
        <w:t>VPLYVY NA VYBRANÉ OBLASTI</w:t>
      </w:r>
    </w:p>
    <w:tbl>
      <w:tblPr>
        <w:tblStyle w:val="Mriekatabu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311"/>
        <w:gridCol w:w="284"/>
        <w:gridCol w:w="254"/>
        <w:gridCol w:w="1133"/>
        <w:gridCol w:w="547"/>
        <w:gridCol w:w="1297"/>
      </w:tblGrid>
      <w:tr>
        <w:trPr>
          <w:trHeight w:val="283" w:hRule="atLeast"/>
        </w:trPr>
        <w:tc>
          <w:tcPr>
            <w:tcW w:w="9179" w:type="dxa"/>
            <w:gridSpan w:val="8"/>
            <w:tcBorders>
              <w:bottom w:val="single" w:sz="4" w:space="0" w:color="FFFFFF"/>
            </w:tcBorders>
            <w:shd w:color="auto" w:fill="E2E2E2" w:val="clear"/>
            <w:vAlign w:val="center"/>
          </w:tcPr>
          <w:p>
            <w:pPr>
              <w:pStyle w:val="Normal"/>
              <w:widowControl/>
              <w:spacing w:lineRule="auto" w:line="240" w:before="0" w:after="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Vybrané vplyvy  materiálu</w:t>
            </w:r>
          </w:p>
        </w:tc>
      </w:tr>
      <w:tr>
        <w:trPr/>
        <w:tc>
          <w:tcPr>
            <w:tcW w:w="3812" w:type="dxa"/>
            <w:tcBorders>
              <w:bottom w:val="nil"/>
            </w:tcBorders>
            <w:shd w:color="auto" w:fill="E2E2E2"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Vplyvy na rozpočet verejnej správy</w:t>
            </w:r>
          </w:p>
        </w:tc>
        <w:tc>
          <w:tcPr>
            <w:tcW w:w="541" w:type="dxa"/>
            <w:tcBorders>
              <w:bottom w:val="dotted" w:sz="4" w:space="0" w:color="000000"/>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311" w:type="dxa"/>
            <w:tcBorders>
              <w:left w:val="nil"/>
              <w:bottom w:val="dotted" w:sz="4" w:space="0" w:color="000000"/>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Pozitívne</w:t>
            </w:r>
          </w:p>
        </w:tc>
        <w:tc>
          <w:tcPr>
            <w:tcW w:w="538" w:type="dxa"/>
            <w:gridSpan w:val="2"/>
            <w:tcBorders>
              <w:left w:val="nil"/>
              <w:bottom w:val="dotted" w:sz="4" w:space="0" w:color="000000"/>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133" w:type="dxa"/>
            <w:tcBorders>
              <w:left w:val="nil"/>
              <w:bottom w:val="dotted" w:sz="4" w:space="0" w:color="000000"/>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Žiadne</w:t>
            </w:r>
          </w:p>
        </w:tc>
        <w:tc>
          <w:tcPr>
            <w:tcW w:w="547" w:type="dxa"/>
            <w:tcBorders>
              <w:left w:val="nil"/>
              <w:bottom w:val="dotted" w:sz="4" w:space="0" w:color="000000"/>
              <w:right w:val="nil"/>
            </w:tcBorders>
          </w:tcPr>
          <w:p>
            <w:pPr>
              <w:pStyle w:val="Normal"/>
              <w:widowControl/>
              <w:spacing w:lineRule="auto" w:line="240" w:before="0" w:after="0"/>
              <w:ind w:left="-107" w:right="-108" w:hanging="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297" w:type="dxa"/>
            <w:tcBorders>
              <w:left w:val="nil"/>
              <w:bottom w:val="dotted" w:sz="4" w:space="0" w:color="000000"/>
            </w:tcBorders>
          </w:tcPr>
          <w:p>
            <w:pPr>
              <w:pStyle w:val="Normal"/>
              <w:widowControl/>
              <w:spacing w:lineRule="auto" w:line="240" w:before="0" w:after="0"/>
              <w:ind w:left="34"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Negatívne</w:t>
            </w:r>
          </w:p>
        </w:tc>
      </w:tr>
      <w:tr>
        <w:trPr/>
        <w:tc>
          <w:tcPr>
            <w:tcW w:w="3812" w:type="dxa"/>
            <w:tcBorders>
              <w:top w:val="nil"/>
            </w:tcBorders>
            <w:shd w:color="auto" w:fill="E2E2E2" w:val="clear"/>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 xml:space="preserve">    </w:t>
            </w:r>
            <w:r>
              <w:rPr>
                <w:rFonts w:eastAsia="Times New Roman" w:cs="Times New Roman" w:ascii="Times New Roman" w:hAnsi="Times New Roman"/>
                <w:kern w:val="0"/>
                <w:sz w:val="24"/>
                <w:szCs w:val="24"/>
                <w:lang w:eastAsia="sk-SK" w:bidi="ar-SA"/>
              </w:rPr>
              <w:t xml:space="preserve">z toho rozpočtovo zabezpečené vplyvy,         </w:t>
            </w:r>
          </w:p>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 xml:space="preserve">    </w:t>
            </w:r>
            <w:r>
              <w:rPr>
                <w:rFonts w:eastAsia="Times New Roman" w:cs="Times New Roman" w:ascii="Times New Roman" w:hAnsi="Times New Roman"/>
                <w:kern w:val="0"/>
                <w:sz w:val="24"/>
                <w:szCs w:val="24"/>
                <w:lang w:eastAsia="sk-SK" w:bidi="ar-SA"/>
              </w:rPr>
              <w:t xml:space="preserve">v prípade identifikovaného negatívneho </w:t>
            </w:r>
          </w:p>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 xml:space="preserve">    </w:t>
            </w:r>
            <w:r>
              <w:rPr>
                <w:rFonts w:eastAsia="Times New Roman" w:cs="Times New Roman" w:ascii="Times New Roman" w:hAnsi="Times New Roman"/>
                <w:kern w:val="0"/>
                <w:sz w:val="24"/>
                <w:szCs w:val="24"/>
                <w:lang w:eastAsia="sk-SK" w:bidi="ar-SA"/>
              </w:rPr>
              <w:t>vplyvu</w:t>
            </w:r>
          </w:p>
        </w:tc>
        <w:tc>
          <w:tcPr>
            <w:tcW w:w="541" w:type="dxa"/>
            <w:tcBorders>
              <w:top w:val="dotted" w:sz="4" w:space="0" w:color="000000"/>
              <w:right w:val="nil"/>
            </w:tcBorders>
          </w:tcPr>
          <w:p>
            <w:pPr>
              <w:pStyle w:val="Normal"/>
              <w:widowControl/>
              <w:spacing w:lineRule="auto" w:line="240" w:before="0" w:after="0"/>
              <w:jc w:val="center"/>
              <w:rPr>
                <w:rFonts w:ascii="Times New Roman" w:hAnsi="Times New Roman"/>
                <w:sz w:val="24"/>
                <w:szCs w:val="24"/>
                <w:lang w:eastAsia="sk-SK"/>
              </w:rPr>
            </w:pPr>
            <w:r>
              <w:rPr>
                <w:rFonts w:eastAsia="Times New Roman" w:cs="Segoe UI Symbol" w:ascii="Segoe UI Symbol" w:hAnsi="Segoe UI Symbol"/>
                <w:kern w:val="0"/>
                <w:sz w:val="24"/>
                <w:szCs w:val="24"/>
                <w:lang w:eastAsia="sk-SK" w:bidi="ar-SA"/>
              </w:rPr>
              <w:t>☐</w:t>
            </w:r>
          </w:p>
        </w:tc>
        <w:tc>
          <w:tcPr>
            <w:tcW w:w="1311" w:type="dxa"/>
            <w:tcBorders>
              <w:top w:val="dotted" w:sz="4" w:space="0" w:color="000000"/>
              <w:left w:val="nil"/>
              <w:right w:val="nil"/>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Áno</w:t>
            </w:r>
          </w:p>
        </w:tc>
        <w:tc>
          <w:tcPr>
            <w:tcW w:w="538" w:type="dxa"/>
            <w:gridSpan w:val="2"/>
            <w:tcBorders>
              <w:top w:val="dotted" w:sz="4" w:space="0" w:color="000000"/>
              <w:left w:val="nil"/>
              <w:right w:val="nil"/>
            </w:tcBorders>
          </w:tcPr>
          <w:p>
            <w:pPr>
              <w:pStyle w:val="Normal"/>
              <w:widowControl/>
              <w:spacing w:lineRule="auto" w:line="240" w:before="0" w:after="0"/>
              <w:jc w:val="center"/>
              <w:rPr>
                <w:rFonts w:ascii="Times New Roman" w:hAnsi="Times New Roman"/>
                <w:sz w:val="24"/>
                <w:szCs w:val="24"/>
                <w:lang w:eastAsia="sk-SK"/>
              </w:rPr>
            </w:pPr>
            <w:r>
              <w:rPr>
                <w:rFonts w:eastAsia="MS Gothic" w:cs="Segoe UI Symbol" w:ascii="Segoe UI Symbol" w:hAnsi="Segoe UI Symbol"/>
                <w:kern w:val="0"/>
                <w:sz w:val="24"/>
                <w:szCs w:val="24"/>
                <w:lang w:eastAsia="en-US" w:bidi="ar-SA"/>
              </w:rPr>
              <w:t>☒</w:t>
            </w:r>
          </w:p>
        </w:tc>
        <w:tc>
          <w:tcPr>
            <w:tcW w:w="1133" w:type="dxa"/>
            <w:tcBorders>
              <w:top w:val="dotted" w:sz="4" w:space="0" w:color="000000"/>
              <w:left w:val="nil"/>
              <w:right w:val="nil"/>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Nie</w:t>
            </w:r>
          </w:p>
        </w:tc>
        <w:tc>
          <w:tcPr>
            <w:tcW w:w="547" w:type="dxa"/>
            <w:tcBorders>
              <w:top w:val="dotted" w:sz="4" w:space="0" w:color="000000"/>
              <w:left w:val="nil"/>
              <w:right w:val="nil"/>
            </w:tcBorders>
          </w:tcPr>
          <w:p>
            <w:pPr>
              <w:pStyle w:val="Normal"/>
              <w:widowControl/>
              <w:spacing w:lineRule="auto" w:line="240" w:before="0" w:after="0"/>
              <w:ind w:left="-107" w:right="-108" w:hanging="0"/>
              <w:jc w:val="center"/>
              <w:rPr>
                <w:rFonts w:ascii="Times New Roman" w:hAnsi="Times New Roman"/>
                <w:sz w:val="24"/>
                <w:szCs w:val="24"/>
                <w:lang w:eastAsia="sk-SK"/>
              </w:rPr>
            </w:pPr>
            <w:r>
              <w:rPr>
                <w:rFonts w:eastAsia="Times New Roman" w:cs="Segoe UI Symbol" w:ascii="Segoe UI Symbol" w:hAnsi="Segoe UI Symbol"/>
                <w:kern w:val="0"/>
                <w:sz w:val="24"/>
                <w:szCs w:val="24"/>
                <w:lang w:eastAsia="sk-SK" w:bidi="ar-SA"/>
              </w:rPr>
              <w:t>☐</w:t>
            </w:r>
          </w:p>
        </w:tc>
        <w:tc>
          <w:tcPr>
            <w:tcW w:w="1297" w:type="dxa"/>
            <w:tcBorders>
              <w:top w:val="dotted" w:sz="4" w:space="0" w:color="000000"/>
              <w:left w:val="nil"/>
            </w:tcBorders>
          </w:tcPr>
          <w:p>
            <w:pPr>
              <w:pStyle w:val="Normal"/>
              <w:widowControl/>
              <w:spacing w:lineRule="auto" w:line="240" w:before="0" w:after="0"/>
              <w:ind w:left="34" w:hanging="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Čiastočne</w:t>
            </w:r>
          </w:p>
        </w:tc>
      </w:tr>
      <w:tr>
        <w:trPr/>
        <w:tc>
          <w:tcPr>
            <w:tcW w:w="3812" w:type="dxa"/>
            <w:tcBorders>
              <w:bottom w:val="nil"/>
            </w:tcBorders>
            <w:shd w:color="auto" w:fill="E2E2E2"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Vplyvy na podnikateľské prostredie</w:t>
            </w:r>
          </w:p>
        </w:tc>
        <w:tc>
          <w:tcPr>
            <w:tcW w:w="541" w:type="dxa"/>
            <w:tcBorders>
              <w:bottom w:val="dotted" w:sz="4" w:space="0" w:color="000000"/>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311" w:type="dxa"/>
            <w:tcBorders>
              <w:left w:val="nil"/>
              <w:bottom w:val="dotted" w:sz="4" w:space="0" w:color="000000"/>
              <w:right w:val="nil"/>
            </w:tcBorders>
          </w:tcPr>
          <w:p>
            <w:pPr>
              <w:pStyle w:val="Normal"/>
              <w:widowControl/>
              <w:spacing w:lineRule="auto" w:line="240" w:before="0" w:after="0"/>
              <w:ind w:right="-108"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Pozitívne</w:t>
            </w:r>
          </w:p>
        </w:tc>
        <w:tc>
          <w:tcPr>
            <w:tcW w:w="538" w:type="dxa"/>
            <w:gridSpan w:val="2"/>
            <w:tcBorders>
              <w:left w:val="nil"/>
              <w:bottom w:val="dotted" w:sz="4" w:space="0" w:color="000000"/>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sk-SK" w:bidi="ar-SA"/>
              </w:rPr>
              <w:t>☐</w:t>
            </w:r>
          </w:p>
        </w:tc>
        <w:tc>
          <w:tcPr>
            <w:tcW w:w="1133" w:type="dxa"/>
            <w:tcBorders>
              <w:left w:val="nil"/>
              <w:bottom w:val="dotted" w:sz="4" w:space="0" w:color="000000"/>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Žiadne</w:t>
            </w:r>
          </w:p>
        </w:tc>
        <w:tc>
          <w:tcPr>
            <w:tcW w:w="547" w:type="dxa"/>
            <w:tcBorders>
              <w:left w:val="nil"/>
              <w:bottom w:val="dotted" w:sz="4" w:space="0" w:color="000000"/>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297" w:type="dxa"/>
            <w:tcBorders>
              <w:left w:val="nil"/>
              <w:bottom w:val="dotted" w:sz="4" w:space="0" w:color="000000"/>
            </w:tcBorders>
          </w:tcPr>
          <w:p>
            <w:pPr>
              <w:pStyle w:val="Normal"/>
              <w:widowControl/>
              <w:spacing w:lineRule="auto" w:line="240" w:before="0" w:after="0"/>
              <w:ind w:left="54"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Negatívne</w:t>
            </w:r>
          </w:p>
        </w:tc>
      </w:tr>
      <w:tr>
        <w:trPr/>
        <w:tc>
          <w:tcPr>
            <w:tcW w:w="3812" w:type="dxa"/>
            <w:tcBorders>
              <w:top w:val="nil"/>
              <w:bottom w:val="nil"/>
            </w:tcBorders>
            <w:shd w:color="auto" w:fill="E2E2E2" w:val="clear"/>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 xml:space="preserve">    </w:t>
            </w:r>
            <w:r>
              <w:rPr>
                <w:rFonts w:eastAsia="Times New Roman" w:cs="Times New Roman" w:ascii="Times New Roman" w:hAnsi="Times New Roman"/>
                <w:kern w:val="0"/>
                <w:sz w:val="24"/>
                <w:szCs w:val="24"/>
                <w:lang w:eastAsia="sk-SK" w:bidi="ar-SA"/>
              </w:rPr>
              <w:t>z toho vplyvy na MSP</w:t>
            </w:r>
          </w:p>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r>
          </w:p>
        </w:tc>
        <w:tc>
          <w:tcPr>
            <w:tcW w:w="541" w:type="dxa"/>
            <w:tcBorders>
              <w:top w:val="dotted" w:sz="4" w:space="0" w:color="000000"/>
              <w:bottom w:val="dotted" w:sz="4" w:space="0" w:color="000000"/>
              <w:right w:val="nil"/>
            </w:tcBorders>
          </w:tcPr>
          <w:p>
            <w:pPr>
              <w:pStyle w:val="Normal"/>
              <w:widowControl/>
              <w:spacing w:lineRule="auto" w:line="240" w:before="0" w:after="0"/>
              <w:jc w:val="center"/>
              <w:rPr>
                <w:rFonts w:ascii="Times New Roman" w:hAnsi="Times New Roman"/>
                <w:sz w:val="24"/>
                <w:szCs w:val="24"/>
                <w:lang w:eastAsia="sk-SK"/>
              </w:rPr>
            </w:pPr>
            <w:r>
              <w:rPr>
                <w:rFonts w:eastAsia="MS Gothic" w:cs="Segoe UI Symbol" w:ascii="Segoe UI Symbol" w:hAnsi="Segoe UI Symbol"/>
                <w:b/>
                <w:kern w:val="0"/>
                <w:sz w:val="24"/>
                <w:szCs w:val="24"/>
                <w:lang w:eastAsia="en-US" w:bidi="ar-SA"/>
              </w:rPr>
              <w:t>☒</w:t>
            </w:r>
          </w:p>
        </w:tc>
        <w:tc>
          <w:tcPr>
            <w:tcW w:w="1311" w:type="dxa"/>
            <w:tcBorders>
              <w:top w:val="dotted" w:sz="4" w:space="0" w:color="000000"/>
              <w:left w:val="nil"/>
              <w:bottom w:val="dotted" w:sz="4" w:space="0" w:color="000000"/>
              <w:right w:val="nil"/>
            </w:tcBorders>
          </w:tcPr>
          <w:p>
            <w:pPr>
              <w:pStyle w:val="Normal"/>
              <w:widowControl/>
              <w:spacing w:lineRule="auto" w:line="240" w:before="0" w:after="0"/>
              <w:ind w:right="-108" w:hanging="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Pozitívne</w:t>
            </w:r>
          </w:p>
        </w:tc>
        <w:tc>
          <w:tcPr>
            <w:tcW w:w="538" w:type="dxa"/>
            <w:gridSpan w:val="2"/>
            <w:tcBorders>
              <w:top w:val="dotted" w:sz="4" w:space="0" w:color="000000"/>
              <w:left w:val="nil"/>
              <w:bottom w:val="dotted" w:sz="4" w:space="0" w:color="000000"/>
              <w:right w:val="nil"/>
            </w:tcBorders>
          </w:tcPr>
          <w:p>
            <w:pPr>
              <w:pStyle w:val="Normal"/>
              <w:widowControl/>
              <w:spacing w:lineRule="auto" w:line="240" w:before="0" w:after="0"/>
              <w:jc w:val="center"/>
              <w:rPr>
                <w:rFonts w:ascii="Times New Roman" w:hAnsi="Times New Roman"/>
                <w:sz w:val="24"/>
                <w:szCs w:val="24"/>
                <w:lang w:eastAsia="sk-SK"/>
              </w:rPr>
            </w:pPr>
            <w:r>
              <w:rPr>
                <w:rFonts w:eastAsia="MS Gothic" w:cs="Segoe UI Symbol" w:ascii="Segoe UI Symbol" w:hAnsi="Segoe UI Symbol"/>
                <w:kern w:val="0"/>
                <w:sz w:val="24"/>
                <w:szCs w:val="24"/>
                <w:lang w:eastAsia="sk-SK" w:bidi="ar-SA"/>
              </w:rPr>
              <w:t>☐</w:t>
            </w:r>
          </w:p>
        </w:tc>
        <w:tc>
          <w:tcPr>
            <w:tcW w:w="1133" w:type="dxa"/>
            <w:tcBorders>
              <w:top w:val="dotted" w:sz="4" w:space="0" w:color="000000"/>
              <w:left w:val="nil"/>
              <w:bottom w:val="dotted" w:sz="4" w:space="0" w:color="000000"/>
              <w:right w:val="nil"/>
            </w:tcBorders>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Žiadne</w:t>
            </w:r>
          </w:p>
        </w:tc>
        <w:tc>
          <w:tcPr>
            <w:tcW w:w="547" w:type="dxa"/>
            <w:tcBorders>
              <w:top w:val="dotted" w:sz="4" w:space="0" w:color="000000"/>
              <w:left w:val="nil"/>
              <w:bottom w:val="dotted" w:sz="4" w:space="0" w:color="000000"/>
              <w:right w:val="nil"/>
            </w:tcBorders>
          </w:tcPr>
          <w:p>
            <w:pPr>
              <w:pStyle w:val="Normal"/>
              <w:widowControl/>
              <w:spacing w:lineRule="auto" w:line="240" w:before="0" w:after="0"/>
              <w:jc w:val="center"/>
              <w:rPr>
                <w:rFonts w:ascii="Times New Roman" w:hAnsi="Times New Roman"/>
                <w:sz w:val="24"/>
                <w:szCs w:val="24"/>
                <w:lang w:eastAsia="sk-SK"/>
              </w:rPr>
            </w:pPr>
            <w:r>
              <w:rPr>
                <w:rFonts w:eastAsia="MS Gothic" w:cs="Segoe UI Symbol" w:ascii="Segoe UI Symbol" w:hAnsi="Segoe UI Symbol"/>
                <w:kern w:val="0"/>
                <w:sz w:val="24"/>
                <w:szCs w:val="24"/>
                <w:lang w:eastAsia="en-US" w:bidi="ar-SA"/>
              </w:rPr>
              <w:t>☒</w:t>
            </w:r>
          </w:p>
        </w:tc>
        <w:tc>
          <w:tcPr>
            <w:tcW w:w="1297" w:type="dxa"/>
            <w:tcBorders>
              <w:top w:val="dotted" w:sz="4" w:space="0" w:color="000000"/>
              <w:left w:val="nil"/>
              <w:bottom w:val="dotted" w:sz="4" w:space="0" w:color="000000"/>
            </w:tcBorders>
          </w:tcPr>
          <w:p>
            <w:pPr>
              <w:pStyle w:val="Normal"/>
              <w:widowControl/>
              <w:spacing w:lineRule="auto" w:line="240" w:before="0" w:after="0"/>
              <w:ind w:left="54" w:hanging="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Negatívne</w:t>
            </w:r>
          </w:p>
        </w:tc>
      </w:tr>
      <w:tr>
        <w:trPr/>
        <w:tc>
          <w:tcPr>
            <w:tcW w:w="3812" w:type="dxa"/>
            <w:tcBorders>
              <w:top w:val="nil"/>
            </w:tcBorders>
            <w:shd w:color="auto" w:fill="E2E2E2" w:val="clear"/>
          </w:tcPr>
          <w:p>
            <w:pPr>
              <w:pStyle w:val="Normal"/>
              <w:widowControl/>
              <w:spacing w:lineRule="auto" w:line="240" w:before="0" w:after="0"/>
              <w:jc w:val="left"/>
              <w:rPr>
                <w:rFonts w:ascii="Times New Roman" w:hAnsi="Times New Roman"/>
                <w:sz w:val="24"/>
                <w:szCs w:val="24"/>
                <w:lang w:eastAsia="sk-SK"/>
              </w:rPr>
            </w:pPr>
            <w:r>
              <w:rPr>
                <w:rFonts w:eastAsia="Times New Roman" w:cs="Times New Roman" w:ascii="Times New Roman" w:hAnsi="Times New Roman"/>
                <w:kern w:val="0"/>
                <w:sz w:val="24"/>
                <w:szCs w:val="24"/>
                <w:lang w:eastAsia="sk-SK" w:bidi="ar-SA"/>
              </w:rPr>
              <w:t xml:space="preserve">    </w:t>
            </w:r>
            <w:r>
              <w:rPr>
                <w:rFonts w:eastAsia="Times New Roman" w:cs="Times New Roman" w:ascii="Times New Roman" w:hAnsi="Times New Roman"/>
                <w:kern w:val="0"/>
                <w:sz w:val="24"/>
                <w:szCs w:val="24"/>
                <w:lang w:eastAsia="sk-SK" w:bidi="ar-SA"/>
              </w:rPr>
              <w:t xml:space="preserve">Mechanizmus znižovania byrokracie    </w:t>
            </w:r>
          </w:p>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kern w:val="0"/>
                <w:sz w:val="24"/>
                <w:szCs w:val="24"/>
                <w:lang w:eastAsia="sk-SK" w:bidi="ar-SA"/>
              </w:rPr>
              <w:t xml:space="preserve">    </w:t>
            </w:r>
            <w:r>
              <w:rPr>
                <w:rFonts w:eastAsia="Times New Roman" w:cs="Times New Roman" w:ascii="Times New Roman" w:hAnsi="Times New Roman"/>
                <w:kern w:val="0"/>
                <w:sz w:val="24"/>
                <w:szCs w:val="24"/>
                <w:lang w:eastAsia="sk-SK" w:bidi="ar-SA"/>
              </w:rPr>
              <w:t>a nákladov sa uplatňuje:</w:t>
            </w:r>
          </w:p>
        </w:tc>
        <w:tc>
          <w:tcPr>
            <w:tcW w:w="541" w:type="dxa"/>
            <w:tcBorders>
              <w:top w:val="dotted" w:sz="4" w:space="0" w:color="000000"/>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kern w:val="0"/>
                <w:sz w:val="24"/>
                <w:szCs w:val="24"/>
                <w:lang w:eastAsia="sk-SK" w:bidi="ar-SA"/>
              </w:rPr>
              <w:t>☐</w:t>
            </w:r>
          </w:p>
        </w:tc>
        <w:tc>
          <w:tcPr>
            <w:tcW w:w="1595" w:type="dxa"/>
            <w:gridSpan w:val="2"/>
            <w:tcBorders>
              <w:top w:val="dotted" w:sz="4" w:space="0" w:color="000000"/>
              <w:left w:val="nil"/>
              <w:right w:val="nil"/>
            </w:tcBorders>
          </w:tcPr>
          <w:p>
            <w:pPr>
              <w:pStyle w:val="Normal"/>
              <w:widowControl/>
              <w:spacing w:lineRule="auto" w:line="240" w:before="0" w:after="0"/>
              <w:ind w:right="-108" w:hanging="0"/>
              <w:jc w:val="left"/>
              <w:rPr>
                <w:rFonts w:ascii="Times New Roman" w:hAnsi="Times New Roman"/>
                <w:b/>
                <w:b/>
                <w:sz w:val="24"/>
                <w:szCs w:val="24"/>
                <w:lang w:eastAsia="sk-SK"/>
              </w:rPr>
            </w:pPr>
            <w:r>
              <w:rPr>
                <w:rFonts w:eastAsia="Times New Roman" w:cs="Times New Roman" w:ascii="Times New Roman" w:hAnsi="Times New Roman"/>
                <w:kern w:val="0"/>
                <w:sz w:val="24"/>
                <w:szCs w:val="24"/>
                <w:lang w:eastAsia="sk-SK" w:bidi="ar-SA"/>
              </w:rPr>
              <w:t>Áno</w:t>
            </w:r>
          </w:p>
        </w:tc>
        <w:tc>
          <w:tcPr>
            <w:tcW w:w="254" w:type="dxa"/>
            <w:tcBorders>
              <w:top w:val="dotted" w:sz="4" w:space="0" w:color="000000"/>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r>
          </w:p>
        </w:tc>
        <w:tc>
          <w:tcPr>
            <w:tcW w:w="1133" w:type="dxa"/>
            <w:tcBorders>
              <w:top w:val="dotted" w:sz="4" w:space="0" w:color="000000"/>
              <w:left w:val="nil"/>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r>
          </w:p>
        </w:tc>
        <w:tc>
          <w:tcPr>
            <w:tcW w:w="547" w:type="dxa"/>
            <w:tcBorders>
              <w:top w:val="dotted" w:sz="4" w:space="0" w:color="000000"/>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kern w:val="0"/>
                <w:sz w:val="24"/>
                <w:szCs w:val="24"/>
                <w:lang w:eastAsia="en-US" w:bidi="ar-SA"/>
              </w:rPr>
              <w:t>☒</w:t>
            </w:r>
          </w:p>
        </w:tc>
        <w:tc>
          <w:tcPr>
            <w:tcW w:w="1297" w:type="dxa"/>
            <w:tcBorders>
              <w:top w:val="dotted" w:sz="4" w:space="0" w:color="000000"/>
              <w:left w:val="nil"/>
            </w:tcBorders>
          </w:tcPr>
          <w:p>
            <w:pPr>
              <w:pStyle w:val="Normal"/>
              <w:widowControl/>
              <w:spacing w:lineRule="auto" w:line="240" w:before="0" w:after="0"/>
              <w:ind w:left="54" w:hanging="0"/>
              <w:jc w:val="left"/>
              <w:rPr>
                <w:rFonts w:ascii="Times New Roman" w:hAnsi="Times New Roman"/>
                <w:b/>
                <w:b/>
                <w:sz w:val="24"/>
                <w:szCs w:val="24"/>
                <w:lang w:eastAsia="sk-SK"/>
              </w:rPr>
            </w:pPr>
            <w:r>
              <w:rPr>
                <w:rFonts w:eastAsia="Times New Roman" w:cs="Times New Roman" w:ascii="Times New Roman" w:hAnsi="Times New Roman"/>
                <w:kern w:val="0"/>
                <w:sz w:val="24"/>
                <w:szCs w:val="24"/>
                <w:lang w:eastAsia="sk-SK" w:bidi="ar-SA"/>
              </w:rPr>
              <w:t>Nie</w:t>
            </w:r>
          </w:p>
        </w:tc>
      </w:tr>
      <w:tr>
        <w:trPr/>
        <w:tc>
          <w:tcPr>
            <w:tcW w:w="3812" w:type="dxa"/>
            <w:tcBorders/>
            <w:shd w:color="auto" w:fill="E2E2E2"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Sociálne vplyvy</w:t>
            </w:r>
          </w:p>
        </w:tc>
        <w:tc>
          <w:tcPr>
            <w:tcW w:w="541" w:type="dxa"/>
            <w:tcBorders>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311" w:type="dxa"/>
            <w:tcBorders>
              <w:left w:val="nil"/>
              <w:right w:val="nil"/>
            </w:tcBorders>
          </w:tcPr>
          <w:p>
            <w:pPr>
              <w:pStyle w:val="Normal"/>
              <w:widowControl/>
              <w:spacing w:lineRule="auto" w:line="240" w:before="0" w:after="0"/>
              <w:ind w:right="-108"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Pozitívne</w:t>
            </w:r>
          </w:p>
        </w:tc>
        <w:tc>
          <w:tcPr>
            <w:tcW w:w="538" w:type="dxa"/>
            <w:gridSpan w:val="2"/>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133" w:type="dxa"/>
            <w:tcBorders>
              <w:left w:val="nil"/>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Žiadne</w:t>
            </w:r>
          </w:p>
        </w:tc>
        <w:tc>
          <w:tcPr>
            <w:tcW w:w="547" w:type="dxa"/>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297" w:type="dxa"/>
            <w:tcBorders>
              <w:left w:val="nil"/>
            </w:tcBorders>
          </w:tcPr>
          <w:p>
            <w:pPr>
              <w:pStyle w:val="Normal"/>
              <w:widowControl/>
              <w:spacing w:lineRule="auto" w:line="240" w:before="0" w:after="0"/>
              <w:ind w:left="54"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Negatívne</w:t>
            </w:r>
          </w:p>
        </w:tc>
      </w:tr>
      <w:tr>
        <w:trPr/>
        <w:tc>
          <w:tcPr>
            <w:tcW w:w="3812" w:type="dxa"/>
            <w:tcBorders/>
            <w:shd w:color="auto" w:fill="E2E2E2"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Vplyvy na životné prostredie</w:t>
            </w:r>
          </w:p>
        </w:tc>
        <w:tc>
          <w:tcPr>
            <w:tcW w:w="541" w:type="dxa"/>
            <w:tcBorders>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311" w:type="dxa"/>
            <w:tcBorders>
              <w:left w:val="nil"/>
              <w:right w:val="nil"/>
            </w:tcBorders>
          </w:tcPr>
          <w:p>
            <w:pPr>
              <w:pStyle w:val="Normal"/>
              <w:widowControl/>
              <w:spacing w:lineRule="auto" w:line="240" w:before="0" w:after="0"/>
              <w:ind w:right="-108"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Pozitívne</w:t>
            </w:r>
          </w:p>
        </w:tc>
        <w:tc>
          <w:tcPr>
            <w:tcW w:w="538" w:type="dxa"/>
            <w:gridSpan w:val="2"/>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133" w:type="dxa"/>
            <w:tcBorders>
              <w:left w:val="nil"/>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Žiadne</w:t>
            </w:r>
          </w:p>
        </w:tc>
        <w:tc>
          <w:tcPr>
            <w:tcW w:w="547" w:type="dxa"/>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297" w:type="dxa"/>
            <w:tcBorders>
              <w:left w:val="nil"/>
            </w:tcBorders>
          </w:tcPr>
          <w:p>
            <w:pPr>
              <w:pStyle w:val="Normal"/>
              <w:widowControl/>
              <w:spacing w:lineRule="auto" w:line="240" w:before="0" w:after="0"/>
              <w:ind w:left="54"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Negatívne</w:t>
            </w:r>
          </w:p>
        </w:tc>
      </w:tr>
      <w:tr>
        <w:trPr/>
        <w:tc>
          <w:tcPr>
            <w:tcW w:w="3812" w:type="dxa"/>
            <w:tcBorders/>
            <w:shd w:color="auto" w:fill="E2E2E2"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Vplyvy na informatizáciu spoločnosti</w:t>
            </w:r>
          </w:p>
        </w:tc>
        <w:tc>
          <w:tcPr>
            <w:tcW w:w="541" w:type="dxa"/>
            <w:tcBorders>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311" w:type="dxa"/>
            <w:tcBorders>
              <w:left w:val="nil"/>
              <w:right w:val="nil"/>
            </w:tcBorders>
          </w:tcPr>
          <w:p>
            <w:pPr>
              <w:pStyle w:val="Normal"/>
              <w:widowControl/>
              <w:spacing w:lineRule="auto" w:line="240" w:before="0" w:after="0"/>
              <w:ind w:right="-108"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Pozitívne</w:t>
            </w:r>
          </w:p>
        </w:tc>
        <w:tc>
          <w:tcPr>
            <w:tcW w:w="538" w:type="dxa"/>
            <w:gridSpan w:val="2"/>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133" w:type="dxa"/>
            <w:tcBorders>
              <w:left w:val="nil"/>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Žiadne</w:t>
            </w:r>
          </w:p>
        </w:tc>
        <w:tc>
          <w:tcPr>
            <w:tcW w:w="547" w:type="dxa"/>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297" w:type="dxa"/>
            <w:tcBorders>
              <w:left w:val="nil"/>
            </w:tcBorders>
          </w:tcPr>
          <w:p>
            <w:pPr>
              <w:pStyle w:val="Normal"/>
              <w:widowControl/>
              <w:spacing w:lineRule="auto" w:line="240" w:before="0" w:after="0"/>
              <w:ind w:left="54"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Negatívne</w:t>
            </w:r>
          </w:p>
        </w:tc>
      </w:tr>
    </w:tbl>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280"/>
        <w:gridCol w:w="31"/>
        <w:gridCol w:w="538"/>
        <w:gridCol w:w="1133"/>
        <w:gridCol w:w="547"/>
        <w:gridCol w:w="1297"/>
      </w:tblGrid>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rPr>
              <w:t>Vplyvy na služby verejnej správy pre občana, z toho</w:t>
            </w:r>
          </w:p>
        </w:tc>
        <w:tc>
          <w:tcPr>
            <w:tcW w:w="54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MS Mincho" w:cs="Times New Roman"/>
                <w:b/>
                <w:b/>
                <w:sz w:val="24"/>
                <w:szCs w:val="24"/>
                <w:lang w:eastAsia="sk-SK"/>
              </w:rPr>
            </w:pPr>
            <w:r>
              <w:rPr>
                <w:rFonts w:eastAsia="MS Mincho" w:cs="Times New Roman" w:ascii="Times New Roman" w:hAnsi="Times New Roman"/>
                <w:b/>
                <w:sz w:val="24"/>
                <w:szCs w:val="24"/>
                <w:lang w:eastAsia="sk-SK"/>
              </w:rPr>
            </w:r>
          </w:p>
        </w:tc>
        <w:tc>
          <w:tcPr>
            <w:tcW w:w="1280" w:type="dxa"/>
            <w:tcBorders>
              <w:top w:val="single" w:sz="4" w:space="0" w:color="000000"/>
            </w:tcBorders>
          </w:tcPr>
          <w:p>
            <w:pPr>
              <w:pStyle w:val="Normal"/>
              <w:widowControl w:val="false"/>
              <w:spacing w:lineRule="auto" w:line="240" w:before="0" w:after="0"/>
              <w:ind w:right="-108" w:hanging="0"/>
              <w:rPr>
                <w:rFonts w:ascii="Times New Roman" w:hAnsi="Times New Roman" w:cs="Times New Roman"/>
                <w:b/>
                <w:b/>
                <w:sz w:val="24"/>
                <w:szCs w:val="24"/>
                <w:lang w:eastAsia="sk-SK"/>
              </w:rPr>
            </w:pPr>
            <w:r>
              <w:rPr>
                <w:rFonts w:cs="Times New Roman" w:ascii="Times New Roman" w:hAnsi="Times New Roman"/>
                <w:b/>
                <w:sz w:val="24"/>
                <w:szCs w:val="24"/>
                <w:lang w:eastAsia="sk-SK"/>
              </w:rPr>
            </w:r>
          </w:p>
        </w:tc>
        <w:tc>
          <w:tcPr>
            <w:tcW w:w="569" w:type="dxa"/>
            <w:gridSpan w:val="2"/>
            <w:tcBorders>
              <w:top w:val="single" w:sz="4" w:space="0" w:color="000000"/>
            </w:tcBorders>
          </w:tcPr>
          <w:p>
            <w:pPr>
              <w:pStyle w:val="Normal"/>
              <w:widowControl w:val="false"/>
              <w:spacing w:lineRule="auto" w:line="240" w:before="0" w:after="0"/>
              <w:jc w:val="center"/>
              <w:rPr>
                <w:rFonts w:ascii="Times New Roman" w:hAnsi="Times New Roman" w:eastAsia="MS Mincho" w:cs="Times New Roman"/>
                <w:b/>
                <w:b/>
                <w:sz w:val="24"/>
                <w:szCs w:val="24"/>
                <w:lang w:eastAsia="sk-SK"/>
              </w:rPr>
            </w:pPr>
            <w:r>
              <w:rPr>
                <w:rFonts w:eastAsia="MS Mincho" w:cs="Times New Roman" w:ascii="Times New Roman" w:hAnsi="Times New Roman"/>
                <w:b/>
                <w:sz w:val="24"/>
                <w:szCs w:val="24"/>
                <w:lang w:eastAsia="sk-SK"/>
              </w:rPr>
            </w:r>
          </w:p>
        </w:tc>
        <w:tc>
          <w:tcPr>
            <w:tcW w:w="1133" w:type="dxa"/>
            <w:tcBorders>
              <w:top w:val="single" w:sz="4" w:space="0" w:color="000000"/>
            </w:tcBorders>
          </w:tcPr>
          <w:p>
            <w:pPr>
              <w:pStyle w:val="Normal"/>
              <w:widowControl w:val="false"/>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tc>
        <w:tc>
          <w:tcPr>
            <w:tcW w:w="547" w:type="dxa"/>
            <w:tcBorders>
              <w:top w:val="single" w:sz="4" w:space="0" w:color="000000"/>
            </w:tcBorders>
          </w:tcPr>
          <w:p>
            <w:pPr>
              <w:pStyle w:val="Normal"/>
              <w:widowControl w:val="false"/>
              <w:spacing w:lineRule="auto" w:line="240" w:before="0" w:after="0"/>
              <w:jc w:val="center"/>
              <w:rPr>
                <w:rFonts w:ascii="Times New Roman" w:hAnsi="Times New Roman" w:eastAsia="MS Mincho" w:cs="Times New Roman"/>
                <w:b/>
                <w:b/>
                <w:sz w:val="24"/>
                <w:szCs w:val="24"/>
                <w:lang w:eastAsia="sk-SK"/>
              </w:rPr>
            </w:pPr>
            <w:r>
              <w:rPr>
                <w:rFonts w:eastAsia="MS Mincho" w:cs="Times New Roman" w:ascii="Times New Roman" w:hAnsi="Times New Roman"/>
                <w:b/>
                <w:sz w:val="24"/>
                <w:szCs w:val="24"/>
                <w:lang w:eastAsia="sk-SK"/>
              </w:rPr>
            </w:r>
          </w:p>
        </w:tc>
        <w:tc>
          <w:tcPr>
            <w:tcW w:w="1297" w:type="dxa"/>
            <w:tcBorders>
              <w:top w:val="single" w:sz="4" w:space="0" w:color="000000"/>
              <w:right w:val="single" w:sz="4" w:space="0" w:color="000000"/>
            </w:tcBorders>
          </w:tcPr>
          <w:p>
            <w:pPr>
              <w:pStyle w:val="Normal"/>
              <w:widowControl w:val="false"/>
              <w:spacing w:lineRule="auto" w:line="240" w:before="0" w:after="0"/>
              <w:ind w:left="54" w:hanging="0"/>
              <w:rPr>
                <w:rFonts w:ascii="Times New Roman" w:hAnsi="Times New Roman" w:cs="Times New Roman"/>
                <w:b/>
                <w:b/>
                <w:sz w:val="24"/>
                <w:szCs w:val="24"/>
                <w:lang w:eastAsia="sk-SK"/>
              </w:rPr>
            </w:pPr>
            <w:r>
              <w:rPr>
                <w:rFonts w:cs="Times New Roman" w:ascii="Times New Roman" w:hAnsi="Times New Roman"/>
                <w:b/>
                <w:sz w:val="24"/>
                <w:szCs w:val="24"/>
                <w:lang w:eastAsia="sk-SK"/>
              </w:rPr>
            </w:r>
          </w:p>
        </w:tc>
      </w:tr>
      <w:tr>
        <w:trPr/>
        <w:tc>
          <w:tcPr>
            <w:tcW w:w="3812" w:type="dxa"/>
            <w:tcBorders>
              <w:left w:val="single" w:sz="4" w:space="0" w:color="000000"/>
              <w:right w:val="single" w:sz="4" w:space="0" w:color="000000"/>
            </w:tcBorders>
            <w:shd w:color="auto" w:fill="E2E2E2" w:val="clear"/>
          </w:tcPr>
          <w:p>
            <w:pPr>
              <w:pStyle w:val="Normal"/>
              <w:widowControl w:val="false"/>
              <w:spacing w:lineRule="auto" w:line="240" w:before="0" w:after="0"/>
              <w:ind w:left="196" w:hanging="1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plyvy služieb verejnej správy na občana</w:t>
            </w:r>
          </w:p>
        </w:tc>
        <w:tc>
          <w:tcPr>
            <w:tcW w:w="541" w:type="dxa"/>
            <w:tcBorders>
              <w:left w:val="single" w:sz="4" w:space="0" w:color="000000"/>
              <w:bottom w:val="dotted"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sk-SK"/>
              </w:rPr>
            </w:pPr>
            <w:r>
              <w:rPr>
                <w:rFonts w:cs="Segoe UI Symbol" w:ascii="Segoe UI Symbol" w:hAnsi="Segoe UI Symbol"/>
                <w:b/>
                <w:sz w:val="24"/>
                <w:szCs w:val="24"/>
                <w:lang w:eastAsia="sk-SK"/>
              </w:rPr>
              <w:t>☐</w:t>
            </w:r>
          </w:p>
        </w:tc>
        <w:tc>
          <w:tcPr>
            <w:tcW w:w="1311" w:type="dxa"/>
            <w:gridSpan w:val="2"/>
            <w:tcBorders>
              <w:bottom w:val="dotted" w:sz="4" w:space="0" w:color="000000"/>
            </w:tcBorders>
          </w:tcPr>
          <w:p>
            <w:pPr>
              <w:pStyle w:val="Normal"/>
              <w:widowControl w:val="false"/>
              <w:spacing w:lineRule="auto" w:line="240" w:before="0" w:after="0"/>
              <w:ind w:right="-108"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Pozitívne</w:t>
            </w:r>
          </w:p>
        </w:tc>
        <w:tc>
          <w:tcPr>
            <w:tcW w:w="538" w:type="dxa"/>
            <w:tcBorders>
              <w:bottom w:val="dotted"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sk-SK"/>
              </w:rPr>
            </w:pPr>
            <w:r>
              <w:rPr>
                <w:rFonts w:eastAsia="MS Gothic" w:cs="Segoe UI Symbol" w:ascii="Segoe UI Symbol" w:hAnsi="Segoe UI Symbol"/>
                <w:b/>
                <w:sz w:val="24"/>
                <w:szCs w:val="24"/>
              </w:rPr>
              <w:t>☒</w:t>
            </w:r>
          </w:p>
        </w:tc>
        <w:tc>
          <w:tcPr>
            <w:tcW w:w="1133" w:type="dxa"/>
            <w:tcBorders>
              <w:bottom w:val="dotted" w:sz="4" w:space="0" w:color="000000"/>
            </w:tcBorders>
          </w:tcPr>
          <w:p>
            <w:pPr>
              <w:pStyle w:val="Normal"/>
              <w:widowControl w:val="false"/>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Žiadne</w:t>
            </w:r>
          </w:p>
        </w:tc>
        <w:tc>
          <w:tcPr>
            <w:tcW w:w="547" w:type="dxa"/>
            <w:tcBorders>
              <w:bottom w:val="dotted"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sk-SK"/>
              </w:rPr>
            </w:pPr>
            <w:r>
              <w:rPr>
                <w:rFonts w:cs="Segoe UI Symbol" w:ascii="Segoe UI Symbol" w:hAnsi="Segoe UI Symbol"/>
                <w:b/>
                <w:sz w:val="24"/>
                <w:szCs w:val="24"/>
                <w:lang w:eastAsia="sk-SK"/>
              </w:rPr>
              <w:t>☐</w:t>
            </w:r>
          </w:p>
        </w:tc>
        <w:tc>
          <w:tcPr>
            <w:tcW w:w="1297" w:type="dxa"/>
            <w:tcBorders>
              <w:bottom w:val="dotted" w:sz="4" w:space="0" w:color="000000"/>
              <w:right w:val="single" w:sz="4" w:space="0" w:color="000000"/>
            </w:tcBorders>
          </w:tcPr>
          <w:p>
            <w:pPr>
              <w:pStyle w:val="Normal"/>
              <w:widowControl w:val="false"/>
              <w:spacing w:lineRule="auto" w:line="240" w:before="0" w:after="0"/>
              <w:ind w:left="54"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Negatívne</w:t>
            </w:r>
          </w:p>
        </w:tc>
      </w:tr>
      <w:tr>
        <w:trPr/>
        <w:tc>
          <w:tcPr>
            <w:tcW w:w="3812" w:type="dxa"/>
            <w:tcBorders>
              <w:left w:val="single" w:sz="4" w:space="0" w:color="000000"/>
              <w:right w:val="single" w:sz="4" w:space="0" w:color="000000"/>
            </w:tcBorders>
            <w:shd w:color="auto" w:fill="E2E2E2" w:val="clear"/>
          </w:tcPr>
          <w:p>
            <w:pPr>
              <w:pStyle w:val="Normal"/>
              <w:widowControl w:val="false"/>
              <w:spacing w:lineRule="auto" w:line="240" w:before="0" w:after="0"/>
              <w:ind w:left="168" w:hanging="16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plyvy na procesy služieb vo verejnej správe</w:t>
            </w:r>
          </w:p>
        </w:tc>
        <w:tc>
          <w:tcPr>
            <w:tcW w:w="541" w:type="dxa"/>
            <w:tcBorders>
              <w:top w:val="dotted" w:sz="4" w:space="0" w:color="000000"/>
              <w:left w:val="single" w:sz="4" w:space="0" w:color="000000"/>
              <w:bottom w:val="dotted"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sk-SK"/>
              </w:rPr>
            </w:pPr>
            <w:r>
              <w:rPr>
                <w:rFonts w:cs="Segoe UI Symbol" w:ascii="Segoe UI Symbol" w:hAnsi="Segoe UI Symbol"/>
                <w:b/>
                <w:sz w:val="24"/>
                <w:szCs w:val="24"/>
                <w:lang w:eastAsia="sk-SK"/>
              </w:rPr>
              <w:t>☐</w:t>
            </w:r>
          </w:p>
        </w:tc>
        <w:tc>
          <w:tcPr>
            <w:tcW w:w="1311" w:type="dxa"/>
            <w:gridSpan w:val="2"/>
            <w:tcBorders>
              <w:top w:val="dotted" w:sz="4" w:space="0" w:color="000000"/>
              <w:bottom w:val="dotted" w:sz="4" w:space="0" w:color="000000"/>
            </w:tcBorders>
          </w:tcPr>
          <w:p>
            <w:pPr>
              <w:pStyle w:val="Normal"/>
              <w:widowControl w:val="false"/>
              <w:spacing w:lineRule="auto" w:line="240" w:before="0" w:after="0"/>
              <w:ind w:right="-108"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Pozitívne</w:t>
            </w:r>
          </w:p>
        </w:tc>
        <w:tc>
          <w:tcPr>
            <w:tcW w:w="538" w:type="dxa"/>
            <w:tcBorders>
              <w:top w:val="dotted" w:sz="4" w:space="0" w:color="000000"/>
              <w:bottom w:val="dotted"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sk-SK"/>
              </w:rPr>
            </w:pPr>
            <w:r>
              <w:rPr>
                <w:rFonts w:eastAsia="MS Gothic" w:cs="Segoe UI Symbol" w:ascii="Segoe UI Symbol" w:hAnsi="Segoe UI Symbol"/>
                <w:b/>
                <w:sz w:val="24"/>
                <w:szCs w:val="24"/>
              </w:rPr>
              <w:t>☒</w:t>
            </w:r>
          </w:p>
        </w:tc>
        <w:tc>
          <w:tcPr>
            <w:tcW w:w="1133" w:type="dxa"/>
            <w:tcBorders>
              <w:top w:val="dotted" w:sz="4" w:space="0" w:color="000000"/>
              <w:bottom w:val="dotted" w:sz="4" w:space="0" w:color="000000"/>
            </w:tcBorders>
          </w:tcPr>
          <w:p>
            <w:pPr>
              <w:pStyle w:val="Normal"/>
              <w:widowControl w:val="false"/>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Žiadne</w:t>
            </w:r>
          </w:p>
        </w:tc>
        <w:tc>
          <w:tcPr>
            <w:tcW w:w="547" w:type="dxa"/>
            <w:tcBorders>
              <w:top w:val="dotted" w:sz="4" w:space="0" w:color="000000"/>
              <w:bottom w:val="dotted"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sk-SK"/>
              </w:rPr>
            </w:pPr>
            <w:r>
              <w:rPr>
                <w:rFonts w:cs="Segoe UI Symbol" w:ascii="Segoe UI Symbol" w:hAnsi="Segoe UI Symbol"/>
                <w:b/>
                <w:sz w:val="24"/>
                <w:szCs w:val="24"/>
                <w:lang w:eastAsia="sk-SK"/>
              </w:rPr>
              <w:t>☐</w:t>
            </w:r>
          </w:p>
        </w:tc>
        <w:tc>
          <w:tcPr>
            <w:tcW w:w="1297" w:type="dxa"/>
            <w:tcBorders>
              <w:top w:val="dotted" w:sz="4" w:space="0" w:color="000000"/>
              <w:bottom w:val="dotted" w:sz="4" w:space="0" w:color="000000"/>
              <w:right w:val="single" w:sz="4" w:space="0" w:color="000000"/>
            </w:tcBorders>
          </w:tcPr>
          <w:p>
            <w:pPr>
              <w:pStyle w:val="Normal"/>
              <w:widowControl w:val="false"/>
              <w:spacing w:lineRule="auto" w:line="240" w:before="0" w:after="0"/>
              <w:ind w:left="54"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Negatívne</w:t>
            </w:r>
          </w:p>
        </w:tc>
      </w:tr>
    </w:tbl>
    <w:tbl>
      <w:tblPr>
        <w:tblStyle w:val="Mriekatabu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311"/>
        <w:gridCol w:w="538"/>
        <w:gridCol w:w="1133"/>
        <w:gridCol w:w="547"/>
        <w:gridCol w:w="1297"/>
      </w:tblGrid>
      <w:tr>
        <w:trPr/>
        <w:tc>
          <w:tcPr>
            <w:tcW w:w="3812" w:type="dxa"/>
            <w:tcBorders/>
            <w:shd w:color="auto" w:fill="E2E2E2" w:val="clear"/>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en-US" w:bidi="ar-SA"/>
              </w:rPr>
              <w:t>Vplyvy na manželstvo, rodičovstvo a rodinu</w:t>
            </w:r>
          </w:p>
        </w:tc>
        <w:tc>
          <w:tcPr>
            <w:tcW w:w="541" w:type="dxa"/>
            <w:tcBorders>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sk-SK" w:bidi="ar-SA"/>
              </w:rPr>
              <w:t>☐</w:t>
            </w:r>
          </w:p>
        </w:tc>
        <w:tc>
          <w:tcPr>
            <w:tcW w:w="1311" w:type="dxa"/>
            <w:tcBorders>
              <w:left w:val="nil"/>
              <w:right w:val="nil"/>
            </w:tcBorders>
          </w:tcPr>
          <w:p>
            <w:pPr>
              <w:pStyle w:val="Normal"/>
              <w:widowControl/>
              <w:spacing w:lineRule="auto" w:line="240" w:before="0" w:after="0"/>
              <w:ind w:right="-108"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Pozitívne</w:t>
            </w:r>
          </w:p>
        </w:tc>
        <w:tc>
          <w:tcPr>
            <w:tcW w:w="538" w:type="dxa"/>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MS Gothic" w:cs="Segoe UI Symbol" w:ascii="Segoe UI Symbol" w:hAnsi="Segoe UI Symbol"/>
                <w:b/>
                <w:kern w:val="0"/>
                <w:sz w:val="24"/>
                <w:szCs w:val="24"/>
                <w:lang w:eastAsia="en-US" w:bidi="ar-SA"/>
              </w:rPr>
              <w:t>☒</w:t>
            </w:r>
          </w:p>
        </w:tc>
        <w:tc>
          <w:tcPr>
            <w:tcW w:w="1133" w:type="dxa"/>
            <w:tcBorders>
              <w:left w:val="nil"/>
              <w:right w:val="nil"/>
            </w:tcBorders>
          </w:tcPr>
          <w:p>
            <w:pPr>
              <w:pStyle w:val="Normal"/>
              <w:widowControl/>
              <w:spacing w:lineRule="auto" w:line="240" w:before="0" w:after="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Žiadne</w:t>
            </w:r>
          </w:p>
        </w:tc>
        <w:tc>
          <w:tcPr>
            <w:tcW w:w="547" w:type="dxa"/>
            <w:tcBorders>
              <w:left w:val="nil"/>
              <w:right w:val="nil"/>
            </w:tcBorders>
          </w:tcPr>
          <w:p>
            <w:pPr>
              <w:pStyle w:val="Normal"/>
              <w:widowControl/>
              <w:spacing w:lineRule="auto" w:line="240" w:before="0" w:after="0"/>
              <w:jc w:val="center"/>
              <w:rPr>
                <w:rFonts w:ascii="Times New Roman" w:hAnsi="Times New Roman"/>
                <w:b/>
                <w:b/>
                <w:sz w:val="24"/>
                <w:szCs w:val="24"/>
                <w:lang w:eastAsia="sk-SK"/>
              </w:rPr>
            </w:pPr>
            <w:r>
              <w:rPr>
                <w:rFonts w:eastAsia="Times New Roman" w:cs="Segoe UI Symbol" w:ascii="Segoe UI Symbol" w:hAnsi="Segoe UI Symbol"/>
                <w:b/>
                <w:kern w:val="0"/>
                <w:sz w:val="24"/>
                <w:szCs w:val="24"/>
                <w:lang w:eastAsia="sk-SK" w:bidi="ar-SA"/>
              </w:rPr>
              <w:t>☐</w:t>
            </w:r>
          </w:p>
        </w:tc>
        <w:tc>
          <w:tcPr>
            <w:tcW w:w="1297" w:type="dxa"/>
            <w:tcBorders>
              <w:left w:val="nil"/>
            </w:tcBorders>
          </w:tcPr>
          <w:p>
            <w:pPr>
              <w:pStyle w:val="Normal"/>
              <w:widowControl/>
              <w:spacing w:lineRule="auto" w:line="240" w:before="0" w:after="0"/>
              <w:ind w:left="54" w:hanging="0"/>
              <w:jc w:val="left"/>
              <w:rPr>
                <w:rFonts w:ascii="Times New Roman" w:hAnsi="Times New Roman"/>
                <w:b/>
                <w:b/>
                <w:sz w:val="24"/>
                <w:szCs w:val="24"/>
                <w:lang w:eastAsia="sk-SK"/>
              </w:rPr>
            </w:pPr>
            <w:r>
              <w:rPr>
                <w:rFonts w:eastAsia="Times New Roman" w:cs="Times New Roman" w:ascii="Times New Roman" w:hAnsi="Times New Roman"/>
                <w:b/>
                <w:kern w:val="0"/>
                <w:sz w:val="24"/>
                <w:szCs w:val="24"/>
                <w:lang w:eastAsia="sk-SK" w:bidi="ar-SA"/>
              </w:rPr>
              <w:t>Negatívne</w:t>
            </w:r>
          </w:p>
        </w:tc>
      </w:tr>
    </w:tbl>
    <w:p>
      <w:pPr>
        <w:pStyle w:val="NormalWeb"/>
        <w:spacing w:before="280" w:after="280"/>
        <w:jc w:val="both"/>
        <w:rPr/>
      </w:pPr>
      <w:r>
        <w:rPr/>
        <w:t>Na posudzovanie vplyvov predloženého materiálu sa vzťahuje Jednotná metodika na posudzovanie vybraných vplyvov. Už v súčasnosti je možné v súlade s touto metodikou na základe predloženého návrhu nariadenia predpokladať pozitívno-negatívne vplyvy na rozpočet verejnej správy, ktoré nie sú rozpočtovo zabezpečené, pozitívno-negatívne vplyvy na podnikateľské prostredie, vrátane pozitívno-negatívnych vplyvov na malé a stredné podniky a pozitívno-negatívne sociálne vplyvy. Návrh nariadenia nemá žiadne vplyvy na informatizáciu spoločnosti, životné prostredie, služby verejnej správy pre občana, ani manželstvo, rodičovstvo a rodinu. Tieto predpokladané vplyvy sú nižšie kvalitatívne zhodnotené. Presná kvantifikácia vplyvov a vypracovanie jednotlivých analýz identifikovaných vplyvov v súlade s uvedenou metodikou však v súčasnosti nie sú možné, keďže nedisponujeme konečným znením nariadenia, ktoré sa môže významným spôsobom líšiť od predloženého návrhu (napr. úpravou osobného rozsahu pôsobnosti, úpravou rozsahu povinností ukladaných jednotlivým subjektom, úloh koordinačných orgánov atď.).</w:t>
      </w:r>
    </w:p>
    <w:p>
      <w:pPr>
        <w:pStyle w:val="NormalWeb"/>
        <w:spacing w:before="280" w:after="280"/>
        <w:jc w:val="both"/>
        <w:rPr/>
      </w:pPr>
      <w:r>
        <w:rPr/>
        <w:t>Taktiež nie je možné v súčasnosti odhadnúť, odkedy je možné tieto vplyvy očakávať, keďže nie je možné odhadnúť dátum prijatia nariadenia resp. jeho nadobudnutia účinnosti. Toto závisí od dĺžky trvania riadneho legislatívneho postupu pri prijímaní tohto nariadenia a teda miery zhody na jeho znení v Rade EÚ, v Európskom parlamente, ako aj medzi týmito inštitúciami.</w:t>
      </w:r>
    </w:p>
    <w:p>
      <w:pPr>
        <w:pStyle w:val="NormalWeb"/>
        <w:spacing w:before="280" w:after="280"/>
        <w:jc w:val="both"/>
        <w:rPr>
          <w:u w:val="single"/>
        </w:rPr>
      </w:pPr>
      <w:r>
        <w:rPr>
          <w:u w:val="single"/>
        </w:rPr>
        <w:t>Vplyvy na rozpočet verejnej správy</w:t>
      </w:r>
    </w:p>
    <w:p>
      <w:pPr>
        <w:pStyle w:val="NormalWeb"/>
        <w:spacing w:before="280" w:after="280"/>
        <w:jc w:val="both"/>
        <w:rPr/>
      </w:pPr>
      <w:r>
        <w:rPr>
          <w:rFonts w:eastAsia="Calibri"/>
          <w:bCs/>
        </w:rPr>
        <w:t xml:space="preserve">Negatívne vplyvy na rozpočet verejnej správy sa očakávajú po prvé, ako uvádza predkladateľ, v súvislosti s očakávaným nárastom počtu oznámení sexuálneho zneužívania detí v dôsledku prijatia nariadenia, čo povedie k nárastu nákladov pre verejné orgány, predovšetkým z hľadiska vyšetrovaní. Komisia tieto náklady v posúdení vplyvov predbežne vyčíslila na jednorazové náklady vo výške 5,4 milióna Eur a ročné náklady vo výške 825,6 milióna Eur. Po druhé sa očakávajú náklady v súvislosti s predpokladanou funkciou koordinačných orgánov, keďže sa v nariadení vyžaduje, aby tieto boli nezávislé a zabezpečené primeranými technickými, finančnými a ľudskými zdrojmi na plnenie svojich úloh. Vzhľadom na skutočnosť, že </w:t>
      </w:r>
      <w:r>
        <w:rPr/>
        <w:t xml:space="preserve">relevantné ustanovenia kapitoly III týkajúce sa koordinačných orgánov pre otázky sexuálneho zneužívania detí sú predmetom intenzívnych rokovaní a v súčasnosti nie je známy finálny rozsah úloh a právomocí týchto orgánov, modality ich inštitucionálneho ukotvenia, či miera ich nezávislého postavenia, od čoho bude závisieť určenie, ktorý subjekt, resp. subjekty budú vykonávať tieto úlohy v SR, v súčasnosti nie je možné </w:t>
      </w:r>
      <w:r>
        <w:rPr>
          <w:rFonts w:cs="Times" w:ascii="Times" w:hAnsi="Times"/>
          <w:sz w:val="25"/>
          <w:szCs w:val="25"/>
        </w:rPr>
        <w:t xml:space="preserve">doplniť kvalifikovaný odhad prípadných výdavkov, ani uviesť, že prípadné vplyvy na rozpočet verejnej správy vyplývajúce z materiálu budú zabezpečené v rámci schválených limitov dotknutých subjektov verejnej správy na príslušný rozpočtový rok, bez dodatočných požiadaviek na štátny rozpočet. </w:t>
      </w:r>
    </w:p>
    <w:p>
      <w:pPr>
        <w:pStyle w:val="NormalWeb"/>
        <w:spacing w:before="280" w:after="280"/>
        <w:jc w:val="both"/>
        <w:rPr>
          <w:rFonts w:eastAsia="Calibri"/>
          <w:bCs/>
        </w:rPr>
      </w:pPr>
      <w:r>
        <w:rPr>
          <w:rFonts w:eastAsia="Calibri"/>
          <w:bCs/>
        </w:rPr>
        <w:t>Zároveň je možné očakávať aj pozitívne vplyvy na rozpočet verejnej správy, a to z dôvodu, že sa predpokladá, že vnútroštátne orgány budú mať prínos z činností centra EÚ pokiaľ ide o uľahčenie procesov zisťovania, oznamovania a odstraňovania, a pri prioritizácii úsilia v rámci vyšetrovaní zabezpečením, že oznámenia o sexuálnom zneužívaní detí online, ktoré dostali vnútroštátne orgány presadzovania práva, boli relevantné a obsahovali dostatočné informácie na to, aby orgány presadzovania práva mohli konať. Vnútroštátne orgány by tiež mali mať prínos z uľahčenia výmeny odborných znalostí, ktorú zabezpečí centrum EÚ, pokiaľ ide o výmenu najlepších postupov a získaných poznatkov v oblasti prevencie a pomoci obetiam v celej EÚ a na celom svete.</w:t>
      </w:r>
    </w:p>
    <w:p>
      <w:pPr>
        <w:pStyle w:val="NormalWeb"/>
        <w:spacing w:before="280" w:after="280"/>
        <w:jc w:val="both"/>
        <w:rPr>
          <w:rFonts w:eastAsia="Calibri"/>
          <w:bCs/>
        </w:rPr>
      </w:pPr>
      <w:r>
        <w:rPr/>
        <w:t>Prípadné vplyvy na túto oblasť budú premietnuté pri nevyhnutných zmenách legislatívy na vnútroštátnej úrovni, po schválení nariadenia.</w:t>
      </w:r>
    </w:p>
    <w:p>
      <w:pPr>
        <w:pStyle w:val="NormalWeb"/>
        <w:spacing w:before="280" w:after="280"/>
        <w:jc w:val="both"/>
        <w:rPr>
          <w:rFonts w:eastAsia="Calibri"/>
          <w:bCs/>
          <w:u w:val="single"/>
        </w:rPr>
      </w:pPr>
      <w:r>
        <w:rPr>
          <w:rFonts w:eastAsia="Calibri"/>
          <w:bCs/>
          <w:u w:val="single"/>
        </w:rPr>
        <w:t>Vplyvy na podnikateľské prostredie</w:t>
      </w:r>
    </w:p>
    <w:p>
      <w:pPr>
        <w:pStyle w:val="NormalWeb"/>
        <w:spacing w:before="280" w:after="280"/>
        <w:jc w:val="both"/>
        <w:rPr>
          <w:rFonts w:eastAsia="Calibri"/>
          <w:bCs/>
        </w:rPr>
      </w:pPr>
      <w:r>
        <w:rPr>
          <w:color w:val="212121"/>
        </w:rPr>
        <w:t xml:space="preserve">Predpokladajú sa negatívne vplyvy na podnikateľské prostredie, vrátane malých a stredných podnikov, a to najmä z dôvodu </w:t>
      </w:r>
      <w:r>
        <w:rPr>
          <w:rFonts w:eastAsia="Calibri"/>
          <w:bCs/>
        </w:rPr>
        <w:t xml:space="preserve">ustanovenia rozsiahlych povinností poskytovateľom služieb online týkajúcich sa zisťovania, oznamovania a odstraňovania sexuálneho zneužívania detí online, čo si bude vyžadovať pravidelné posudzovanie rizík a implementáciu príslušných technológií na zisťovanie takéhoto materiálu. Tieto náklady však majú byť zmiernené vďaka bezplatnému prístupu k technológiám na zisťovanie, oznamovanie a odstraňovanie, ktoré bude centrum EÚ sprostredkúvať. Komisia tieto náklady v posúdení vplyvov predbežne vyčíslila na jednorazové náklady vo výške 1,6 miliardy Eur a ročné náklady vo výške 1,5 miliardy Eur. Ďalej je možné, že </w:t>
      </w:r>
      <w:r>
        <w:rPr>
          <w:color w:val="212121"/>
        </w:rPr>
        <w:t>negatívny vplyv na podnikateľské prostredie</w:t>
      </w:r>
      <w:r>
        <w:rPr>
          <w:rFonts w:eastAsia="Calibri"/>
          <w:bCs/>
        </w:rPr>
        <w:t xml:space="preserve"> môže predstavovať stanovenie </w:t>
      </w:r>
      <w:r>
        <w:rPr>
          <w:color w:val="212121"/>
        </w:rPr>
        <w:t>sankcií za porušenie povinností podľa článku 35; návrh predpokladá, že sankcie bude možné udeliť tak, aby maximálna výška sankcií uložených za porušenie nariadenia nepresiahla 6 % ročného príjmu alebo celkového obratu poskytovateľa za predchádzajúci obchodný rok.</w:t>
      </w:r>
    </w:p>
    <w:p>
      <w:pPr>
        <w:pStyle w:val="Normal"/>
        <w:spacing w:lineRule="auto" w:line="240"/>
        <w:jc w:val="both"/>
        <w:rPr>
          <w:rFonts w:ascii="Times New Roman" w:hAnsi="Times New Roman" w:eastAsia="Calibri" w:cs="Times New Roman"/>
          <w:bCs/>
          <w:sz w:val="24"/>
          <w:szCs w:val="24"/>
          <w:lang w:eastAsia="sk-SK"/>
        </w:rPr>
      </w:pPr>
      <w:r>
        <w:rPr>
          <w:rFonts w:eastAsia="Calibri" w:cs="Times New Roman" w:ascii="Times New Roman" w:hAnsi="Times New Roman"/>
          <w:bCs/>
          <w:sz w:val="24"/>
          <w:szCs w:val="24"/>
          <w:lang w:eastAsia="sk-SK"/>
        </w:rPr>
        <w:t>Zároveň sa očakávajú pozitívne vplyvy, keďže poskytovatelia služieb majú mať prínos z právnej istoty vyplývajúcej z harmonizovaných pravidiel EÚ týkajúcich sa zisťovania, oznamovania a odstraňovania sexuálneho zneužívania detí online a z vyššej úrovne dôvery, ak ich služby preukážu väčšiu zodpovednosť prostredníctvom prijatia metód, ktoré sú bezpečnejšie už v štádiu návrhu, a prostredníctvom vylepšeného a štandardizovaného podávania správ o transparentnosti. Takéto jednotné pravidlá môžu zároveň pomôcť malým a stredným podnikom pôsobiť na jednotnom trhu.</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PSVR SR predložilo dňa 19.8.2022 návrh nariadenia na konzultácie s podnikateľským prostredím podľa Jednotnej metodiky na posudzovanie vybraných vplyvov, pričom podľa vyjadrenia zástupcu Sekretariátu Stálej pracovnej komisie Legislatívnej rady vlády Slovenskej republiky na posudzovanie vybraných vplyvov pri Ministerstve hospodárstva Slovenskej republiky z 26.8.2022 o konzultácie neprejavil záujem žiaden z oslovených subjektov.</w:t>
      </w:r>
    </w:p>
    <w:p>
      <w:pPr>
        <w:pStyle w:val="NormalWeb"/>
        <w:spacing w:before="280" w:after="280"/>
        <w:jc w:val="both"/>
        <w:rPr>
          <w:rFonts w:eastAsia="Calibri"/>
          <w:bCs/>
          <w:u w:val="single"/>
        </w:rPr>
      </w:pPr>
      <w:r>
        <w:rPr>
          <w:rFonts w:eastAsia="Calibri"/>
          <w:bCs/>
          <w:u w:val="single"/>
        </w:rPr>
        <w:t>Sociálne vplyvy</w:t>
      </w:r>
    </w:p>
    <w:p>
      <w:pPr>
        <w:pStyle w:val="Normal"/>
        <w:spacing w:lineRule="auto" w:line="240" w:beforeAutospacing="1" w:afterAutospacing="1"/>
        <w:jc w:val="both"/>
        <w:rPr>
          <w:rFonts w:ascii="Times New Roman" w:hAnsi="Times New Roman" w:eastAsia="Calibri" w:cs="Times New Roman"/>
          <w:bCs/>
          <w:sz w:val="24"/>
          <w:szCs w:val="24"/>
          <w:lang w:eastAsia="sk-SK"/>
        </w:rPr>
      </w:pPr>
      <w:r>
        <w:rPr>
          <w:rFonts w:eastAsia="Calibri" w:cs="Times New Roman" w:ascii="Times New Roman" w:hAnsi="Times New Roman"/>
          <w:bCs/>
          <w:sz w:val="24"/>
          <w:szCs w:val="24"/>
          <w:lang w:eastAsia="sk-SK"/>
        </w:rPr>
        <w:t>Očakávajú sa výrazne pozitívne sociálne vplyvy návrhu nariadenia najmä v súvislosti so zlepšením ochrany práv dieťaťa (vrátane základných práv na ľudskú dôstojnosť a integritu osoby, ale aj právo na súkromný a osobný život), keďže by sa znížilo šírenie a vplyvy sexuálneho zneužívania detí, zlepšila identifikácia, ochrana a podporu obetí sexuálneho zneužívania detí, ako aj zabezpečila účinná prevencia a uľahčilo vyšetrovanie, a tým zároveň znížili náklady v súvislosti so zdravím, zamestnanosťou a inými priamymi nákladmi, ako aj stratou produktivity. Pozitívny vplyv je možné očakávať aj v súvislosti s ochranou osobných údajov, a to vďaka zvýšeniu právnej istoty a poskytnutiu systému záruk a dohľadu nad dodržiavaním tohto nariadenia. Pozitívne sociálne vplyvy je tiež možné očakávať z dôvodu pozitívnych vplyvov na zamestnanosť z titulu novovytvorených pracovných miest pre potreby koordinačného orgánu.</w:t>
      </w:r>
    </w:p>
    <w:p>
      <w:pPr>
        <w:pStyle w:val="NormalWeb"/>
        <w:spacing w:before="280" w:after="280"/>
        <w:jc w:val="both"/>
        <w:rPr>
          <w:rFonts w:eastAsia="Calibri"/>
          <w:bCs/>
          <w:u w:val="single"/>
        </w:rPr>
      </w:pPr>
      <w:r>
        <w:rPr>
          <w:color w:val="212121"/>
        </w:rPr>
        <w:t>Negatívne sociálne vplyvy sa dajú očakávať z dôvodu možného premietnutia stanovených sankcií za porušenia povinností stanovených v nariadení do cien poskytovaných digitálnych služieb pre konečných spotrebiteľov.</w:t>
      </w:r>
    </w:p>
    <w:p>
      <w:pPr>
        <w:pStyle w:val="NormalWeb"/>
        <w:spacing w:before="280" w:after="280"/>
        <w:jc w:val="both"/>
        <w:rPr>
          <w:u w:val="single"/>
        </w:rPr>
      </w:pPr>
      <w:r>
        <w:rPr>
          <w:u w:val="single"/>
        </w:rPr>
        <w:t>Vplyvy na informatizáciu spoločnosti</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bCs/>
          <w:sz w:val="24"/>
          <w:szCs w:val="24"/>
          <w:lang w:eastAsia="sk-SK"/>
        </w:rPr>
        <w:t xml:space="preserve">Hoci nariadenie môže zakladať vplyvy na informatizáciu spoločnosti nakoľko sa návrhom zavádza povinnosť poskytovateľov spočívajúca v zisťovaní, oznamovaní a blokovaní materiálu obsahujúceho sexuálne zneužívanie detí v online priestore a návrh zároveň predpokladá cielenie činností na určitý členský štát odvodené aj z dostupnosti softvérovej aplikácie v príslušnom vnútroštátnom obchode so softvérovými aplikáciami, z poskytovania miestnej reklamy alebo reklamy v jazyku používanom v danom členskom štáte alebo zo spôsobu riadenia vzťahov so zákazníkmi, v tejto fáze procesu však nie je možné priamo vplyvy jednoznačne identifikovať a dokonca nie je presne identifikovaný úrad/útvar, ktorý bude uvedenú problematiku na vnútroštátnej úrovni riešiť. </w:t>
      </w:r>
      <w:r>
        <w:rPr>
          <w:rFonts w:cs="Times New Roman" w:ascii="Times New Roman" w:hAnsi="Times New Roman"/>
          <w:sz w:val="24"/>
          <w:szCs w:val="24"/>
        </w:rPr>
        <w:t>Prípadné vplyvy na túto oblasť budú premietnuté pri nevyhnutných zmenách legislatívy na vnútroštátnej úrovni, po schválení nariadenia.</w:t>
      </w:r>
    </w:p>
    <w:p>
      <w:pPr>
        <w:pStyle w:val="Normal"/>
        <w:shd w:val="clear" w:color="auto" w:fill="FFFFFF"/>
        <w:spacing w:lineRule="auto" w:line="24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Stanovisko Stálej pracovnej komisie Legislatívnej rady vlády SR na posudzovanie vybraných vplyvov</w:t>
      </w:r>
    </w:p>
    <w:p>
      <w:pPr>
        <w:pStyle w:val="Normal"/>
        <w:shd w:val="clear" w:color="auto" w:fill="FFFFFF"/>
        <w:spacing w:lineRule="auto" w:line="24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Dňa 03.11.2022 bol materiál predložený na posúdenie Stálej pracovnej komisii Legislatívnej rady vlády SR na posudzovanie vybraných vplyvov (ďalej len Stála pracovná komisia). Stála pracovná komisia 14.11.2022 vydala nesúhlasné stanovisko. V nadväznosti na odstránenie rozporu vyplývajúceho zo zásadnej pripomienky k vplyvom na informatizáciu spoločnosti Stála pracovná komisia 18.11.2022 aktualizovala svoje stanovisko na súhlasné s návrhom na dopracovanie.  </w:t>
      </w:r>
    </w:p>
    <w:p>
      <w:pPr>
        <w:pStyle w:val="Normal"/>
        <w:shd w:val="clear" w:color="auto" w:fill="FFFFFF"/>
        <w:spacing w:lineRule="auto" w:line="24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Stála pracovná komisia vo svojom stanovisku zo 14.11.2022 uplatnila k materiálu nasledovné pripomienky a odporúčan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vplyvom na rozpočet verejnej sprá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dkladateľ v predkladacej správe v časti IV. Vplyvy na vybrané oblasti uvádza pozitívny aj negatívny vplyv na rozpočet verejnej správy, ktorý nie je rozpočtovo zabezpečený. Ďalej sa uvádza, že „presná kvantifikácia vplyvov a vypracovanie jednotlivých analýz identifikovaných vplyvov v súlade s Jednotnou metodikou v súčasnosti nie je možná, keďže nie je zrejmé konečné znenie nariadenia, ktoré sa môže významným spôsobom líšiť od predloženého návrhu.“.  Negatívne vplyvy na rozpočet verejnej správy sa očakávajú v súvislosti s očakávaným nárastom počtu oznámení sexuálneho zneužívania detí v dôsledku prijatia nariadenia, čo povedie k nárastu nákladov pre verejné orgány, predovšetkým z hľadiska vyšetrovaní. Zároveň sa očakávajú aj náklady v súvislosti s predpokladanou funkciou koordinačných orgánov, keďže sa v nariadení vyžaduje, aby tieto boli nezávislé a zabezpečené primeranými technickými, finančnými a ľudskými zdrojmi na plnenie svojich úloh. Pozitívne vplyvy v súvislosti s ukladaním sankcií neboli kvantifikova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dkladateľ v časti IV. Vplyvy na vybrané oblasti, Vplyvy na rozpočet verejnej správy uvádza, že náklady pre verejné orgány komisia predbežne vyčíslila na jednorazové náklady verejným orgánom  vo výške 5,4 milióna eur a ročné náklady vo výške 825,6 milióna eur. Zároveň sa v kapitole 3 Odhadovaný finančný vplyv návrhu/iniciatívy uvádzajú výdavky od roku 2022 až 2027 na ľudské zdroje a ostatné administratívne výdavky v celkovej sume cca 7,4 mil. eur, pričom nie je jasné, či z materiálu vyplývajú aj vplyvy na rozpočty členských štátov, resp. rozpočet SR. Komisia žiada v materiáli jednoznačne uviesť, ktoré výdavky bude znášať EÚ a ktoré výdavky budú znášať členské štá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ďže sa v nariadení ustanovuje pre každú stranu zriadiť resp. určiť jeden alebo viacero vnútroštátnych orgánov, pričom jedným z nich bude tzv. koordinačný orgán, ako aj zabezpečiť primerané technické, finančné a ľudské zdroje týchto orgánov, možno predpokladať prípadné negatívne dopady na rozpočet verejnej správy. Komisia žiada doplniť kvalifikovaný odhad prípadných výdavkov a jednoznačne uviesť, že prípadné vplyvy na rozpočet verejnej správy vyplývajúce z materiálu budú zabezpečené v rámci schválených limitov dotknutých subjektov verejnej správy na príslušný rozpočtový rok, bez dodatočných požiadaviek na štátny rozpočet.</w:t>
      </w:r>
    </w:p>
    <w:p>
      <w:pPr>
        <w:pStyle w:val="Normal"/>
        <w:spacing w:lineRule="auto" w:line="24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hodnotenie predkladateľa:</w:t>
      </w:r>
    </w:p>
    <w:p>
      <w:pPr>
        <w:pStyle w:val="NormalWeb"/>
        <w:spacing w:before="280" w:after="280"/>
        <w:jc w:val="both"/>
        <w:rPr/>
      </w:pPr>
      <w:r>
        <w:rPr/>
        <w:t xml:space="preserve">Pripomienka je čiastočne akceptovaná. </w:t>
      </w:r>
    </w:p>
    <w:p>
      <w:pPr>
        <w:pStyle w:val="NormalWeb"/>
        <w:spacing w:before="280" w:after="280"/>
        <w:jc w:val="both"/>
        <w:rPr/>
      </w:pPr>
      <w:r>
        <w:rPr/>
        <w:t xml:space="preserve">K žiadosti Stálej pracovnej komisie „v materiáli jednoznačne uviesť, ktoré výdavky bude znášať EÚ a ktoré výdavky budú znášať členské štáty“ uvádzame, že pripomienka nie je smerovaná na posudzovanie vplyvov na vybrané oblasti v rámci riadneho predbežného stanoviska ale na odhadovaný finančný vplyv, ktorý je súčasťou samotného návrhu nariadenia. Hoci v tomto štádiu rokovaní o návrhu nepredpokladáme možnosť úpravy časti materiálu predloženého Komisiou k odhadovaným finančným vplyvom, pripomienku berieme na vedomie a zohľadníme ju v budúcich rokovaniach. </w:t>
      </w:r>
    </w:p>
    <w:p>
      <w:pPr>
        <w:pStyle w:val="NormalWeb"/>
        <w:spacing w:before="280" w:after="280"/>
        <w:jc w:val="both"/>
        <w:rPr/>
      </w:pPr>
      <w:r>
        <w:rPr/>
        <w:t>Žiadosť Stálej pracovnej komisie „doplniť kvalifikovaný odhad prípadných výdavkov“ neakceptujeme, keďže nariadenie je predmetom ďalšieho rokovania a nedá sa dopredu povedať, v akej verzii bude nakoniec prijaté. Konkrétne, relevantné ustanovenia kapitoly III týkajúcej sa koordinačných orgánov pre otázky sexuálneho zneužívania detí sú predmetom intenzívnych rokovaní a v súčasnosti nie je známy finálny rozsah úloh a právomocí týchto orgánov, modality ich inštitucionálneho ukotvenia, či miera ich nezávislého postavenia. Do materiálu bolo doplnené, že prípadné vplyvy na túto oblasť budú premietnuté pri nevyhnutných zmenách legislatívy na vnútroštátnej úrovni, po schválení nariad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Žiadosť Stálej pracovnej komisie „jednoznačne uviesť, že prípadné vplyvy na rozpočet verejnej správy vyplývajúce z materiálu budú zabezpečené v rámci schválených limitov dotknutých subjektov verejnej správy na príslušný rozpočtový rok, bez dodatočných požiadaviek na štátny rozpočet“ berieme na vedomie a uvádzame, že predmetné vplyvy a rozpočet verejnej správy budú zabezpečované v období, ktoré bude nariadením stanovené na určenie zodpovedných vnútroštátnych orgánov v nadväznosti na prijatie nariad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vplyvom na podnikateľské prostred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misia odporúča predkladateľovi dopracovať k materiálu Analýzu vplyvov na podnikateľské prostredie a popísané vplyvy v RPS materiáli doplniť  do časti 3.4. ako Iné vplyvy na podnikateľské prostredie. Do analýzy je tiež potrebné doplniť aj informáciu ohľadne konzultácií v časti 3.2. Vyhodnotenie konzultácií s podnikateľskými subjekt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ôvodnenie: Pokiaľ predkladateľ vyznačí jednotlivé vplyvy, v zmysle Jednotnej metodiky na posudzovanie vybraných vplyvov je povinný vypracovať aj analýzu vplyvov k jednotlivým vplyvom. </w:t>
      </w:r>
    </w:p>
    <w:p>
      <w:pPr>
        <w:pStyle w:val="Normal"/>
        <w:spacing w:lineRule="auto" w:line="24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hodnotenie predkladateľ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pomienka nie je akceptovan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o je uvedené vo vlastnom materiáli, návrh nariadenia bude predmetom ďalšieho rokovania a nedá sa dopredu povedať, v akej verzii bude nakoniec nariadenie prijaté. Konkrétne, predmetom intenzívnych rokovaní je aj samotný rozsah osobnej pôsobnosti nariadenia, pričom je pravdepodobné jeho rozšírenie zahrnutím napr. aj poskytovateľov internetových vyhľadávačov. Vplyvy na podnikateľské prostredie sú v príslušnej časti riadneho predbežného stanoviska zrozumiteľne popísané a zároveň kvantifikované. Samostatná analýza vplyvov na podnikateľské prostredie by nepriniesla žiadnu novú informáciu nad rámec uvedených informácií v riadnom predbežnom stanovisku. V zmysle čl. 4 ods. 7 Jednotnej metodiky na posudzovanie vybraných vplyvov, „vo vzťahu k návrhom aktov EÚ doložku vybraných vplyvov môže nahradiť Riadne predbežné stanovisko vypracované v súlade so Systémom tvorby stanovísk k návrhom aktov EÚ a stavom koordinácie realizácie politík EÚ (schválené uznesením vlády SR č. 627 z 23. októbra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vplyvom na informatizáciu spoloč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isia súhlasí s tým, že „Riadne predbežné stanovisko SR k návrhu nariadenia Európskeho parlamentu a Rady, ktorým sa stanovujú pravidlá predchádzania sexuálnemu zneužívaniu detí a boja proti nemu“ môže mať vplyv na informatizáciu spoločnosti. Nakoľko však v tejto fáze procesu nie je možné priamo vplyvy jednoznačne identifikovať a dokonca nie je presne identifikovaný úrad/útvar, ktorý bude uvedenú problematiku na vnútroštátnej úrovni riešiť, má Komisia za to, že vplyvy minimálne na informatizáciu spoločnosti by mali byť premietnuté pri zmenách v legislatíve na národnej úrovni, ktorú predkladateľ spomína v časti III.</w:t>
      </w:r>
    </w:p>
    <w:p>
      <w:pPr>
        <w:pStyle w:val="Normal"/>
        <w:spacing w:lineRule="auto" w:line="24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hodnotenie predkladateľ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pomienka je akceptovaná. </w:t>
      </w:r>
    </w:p>
    <w:p>
      <w:pPr>
        <w:pStyle w:val="NormalWeb"/>
        <w:spacing w:before="280" w:after="280"/>
        <w:jc w:val="both"/>
        <w:rPr/>
      </w:pPr>
      <w:r>
        <w:rPr/>
        <w:t>Tabuľka, ktorá je súčasťou časti IV. Vplyvy na vybrané oblasti, je upravená spôsobom, že vplyvy na informatizáciu spoločnosti sú vyznačené ako „žiadne“. Do materiálu bolo doplnené, že prípadné vplyvy na túto oblasť budú premietnuté pri nevyhnutných zmenách legislatívy na vnútroštátnej úrovni, po schválení nariadenia.</w:t>
      </w:r>
    </w:p>
    <w:p>
      <w:pPr>
        <w:pStyle w:val="Normal"/>
        <w:spacing w:lineRule="auto" w:line="240" w:before="0" w:after="200"/>
        <w:jc w:val="both"/>
        <w:rPr>
          <w:rFonts w:ascii="Times New Roman" w:hAnsi="Times New Roman" w:cs="Times New Roman"/>
          <w:sz w:val="24"/>
          <w:szCs w:val="24"/>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egoe UI 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49179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06104"/>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ri napr. </w:t>
      </w:r>
      <w:hyperlink r:id="rId1">
        <w:r>
          <w:rPr>
            <w:rFonts w:cs="Times New Roman" w:ascii="Times New Roman" w:hAnsi="Times New Roman"/>
          </w:rPr>
          <w:t>Stratégia EÚ pre účinnejší boj proti sexuálnemu zneužívaniu detí</w:t>
        </w:r>
      </w:hyperlink>
      <w:r>
        <w:rPr>
          <w:rFonts w:cs="Times New Roman" w:ascii="Times New Roman" w:hAnsi="Times New Roman"/>
        </w:rPr>
        <w:t xml:space="preserve">, COM(2020) 607 final, 24. júla 2020; </w:t>
      </w:r>
      <w:hyperlink r:id="rId2">
        <w:r>
          <w:rPr>
            <w:rFonts w:cs="Times New Roman" w:ascii="Times New Roman" w:hAnsi="Times New Roman"/>
          </w:rPr>
          <w:t>Uznesenie Európskeho parlamentu pri príležitosti 30. výročia prijatia Dohovoru OSN o právach dieťaťa</w:t>
        </w:r>
      </w:hyperlink>
      <w:r>
        <w:rPr>
          <w:rFonts w:cs="Times New Roman" w:ascii="Times New Roman" w:hAnsi="Times New Roman"/>
        </w:rPr>
        <w:t xml:space="preserve">, november 2019; </w:t>
      </w:r>
      <w:hyperlink r:id="rId3">
        <w:r>
          <w:rPr>
            <w:rFonts w:cs="Times New Roman" w:ascii="Times New Roman" w:hAnsi="Times New Roman"/>
          </w:rPr>
          <w:t>Závery Rady o boji proti sexuálnemu zneužívaniu detí</w:t>
        </w:r>
      </w:hyperlink>
      <w:r>
        <w:rPr>
          <w:rFonts w:cs="Times New Roman" w:ascii="Times New Roman" w:hAnsi="Times New Roman"/>
        </w:rPr>
        <w:t>, október 2019.</w:t>
      </w:r>
    </w:p>
  </w:footnote>
  <w:footnote w:id="3">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harta základných práv Európskej únie, článok 24 ods. 2.</w:t>
      </w:r>
    </w:p>
  </w:footnote>
  <w:footnote w:id="4">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Rada Európy, </w:t>
      </w:r>
      <w:hyperlink r:id="rId4">
        <w:r>
          <w:rPr>
            <w:rFonts w:cs="Times New Roman" w:ascii="Times New Roman" w:hAnsi="Times New Roman"/>
          </w:rPr>
          <w:t>kampaň One in five</w:t>
        </w:r>
      </w:hyperlink>
      <w:r>
        <w:rPr>
          <w:rFonts w:cs="Times New Roman" w:ascii="Times New Roman" w:hAnsi="Times New Roman"/>
        </w:rPr>
        <w:t xml:space="preserve"> (Jedno z piatich).</w:t>
      </w:r>
    </w:p>
  </w:footnote>
  <w:footnote w:id="5">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ozri posúdenie vplyvu k návrhu nariadenia, SWD(2022) 209 final</w:t>
      </w:r>
    </w:p>
  </w:footnote>
  <w:footnote w:id="6">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hyperlink r:id="rId5">
        <w:r>
          <w:rPr>
            <w:rFonts w:cs="Times New Roman" w:ascii="Times New Roman" w:hAnsi="Times New Roman"/>
          </w:rPr>
          <w:t>Stratégia EÚ pre účinnejší boj proti sexuálnemu zneužívaniu detí</w:t>
        </w:r>
      </w:hyperlink>
      <w:r>
        <w:rPr>
          <w:rFonts w:cs="Times New Roman" w:ascii="Times New Roman" w:hAnsi="Times New Roman"/>
        </w:rPr>
        <w:t>, COM(2020) 607 final, 24. júla 2020.</w:t>
      </w:r>
    </w:p>
  </w:footnote>
  <w:footnote w:id="7">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NCMEC, údaje za rok 2020.</w:t>
      </w:r>
    </w:p>
  </w:footnote>
  <w:footnote w:id="8">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Nemecko, Francúzsko, Rakúsko, Holandsko; posúdenie vplyvu k návrhu nariadenia, SWD(2022) 209 final,  príloha č. 5</w:t>
      </w:r>
    </w:p>
  </w:footnote>
  <w:footnote w:id="9">
    <w:p>
      <w:pPr>
        <w:pStyle w:val="Footnote"/>
        <w:jc w:val="both"/>
        <w:rPr/>
      </w:pPr>
      <w:r>
        <w:rPr>
          <w:rStyle w:val="FootnoteCharacters"/>
        </w:rPr>
        <w:footnoteRef/>
      </w:r>
      <w:r>
        <w:rPr/>
        <w:t xml:space="preserve"> </w:t>
      </w:r>
      <w:r>
        <w:rPr>
          <w:rFonts w:cs="Times New Roman" w:ascii="Times New Roman" w:hAnsi="Times New Roman"/>
        </w:rPr>
        <w:t>COM(2022) 212, 11. mája 2022.</w:t>
      </w:r>
    </w:p>
  </w:footnote>
  <w:footnote w:id="10">
    <w:p>
      <w:pPr>
        <w:pStyle w:val="Footnote"/>
        <w:suppressAutoHyphens w:val="true"/>
        <w:jc w:val="both"/>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Smernica Európskeho parlamentu a Rady 2011/93/EÚ z 13. decembra 2011 o boji proti sexuálnemu zneužívaniu a sexuálnemu vykorisťovaniu detí a proti detskej pornografii</w:t>
      </w:r>
    </w:p>
  </w:footnote>
  <w:footnote w:id="11">
    <w:p>
      <w:pPr>
        <w:pStyle w:val="Footnote"/>
        <w:jc w:val="both"/>
        <w:rPr>
          <w:rFonts w:ascii="Times New Roman" w:hAnsi="Times New Roman" w:cs="Times New Roman"/>
        </w:rPr>
      </w:pPr>
      <w:r>
        <w:rPr>
          <w:rStyle w:val="FootnoteCharacters"/>
        </w:rPr>
        <w:footnoteRef/>
      </w:r>
      <w:hyperlink r:id="rId6">
        <w:r>
          <w:rPr>
            <w:rFonts w:cs="Times New Roman" w:ascii="Times New Roman" w:hAnsi="Times New Roman"/>
          </w:rPr>
          <w:t>Nariadenie Európskeho parlamentu a Rady (EÚ) 2021/1232</w:t>
        </w:r>
      </w:hyperlink>
      <w:r>
        <w:rPr>
          <w:rFonts w:cs="Times New Roman" w:ascii="Times New Roman" w:hAnsi="Times New Roman"/>
        </w:rPr>
        <w:t xml:space="preserve"> zo 14. júla 2021 o dočasnej výnimke z určitých ustanovení smernice 2002/58/ES, pokiaľ ide o používanie technológií poskytovateľmi interpersonálnych komunikačných služieb nezávislých od číslovania na spracúvanie osobných a iných údajov na účely boja proti online sexuálnemu zneužívaniu detí (Text s významom pre EHP).</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ernica Európskeho parlamentu a Rady 2002/58/ES z 12. júla 2002 týkajúca sa spracovávania osobných údajov a ochrany súkromia v sektore elektronických komunikácií (smernica o súkromí a elektronických komunikáciách).</w:t>
      </w:r>
    </w:p>
  </w:footnote>
  <w:footnote w:id="1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Návrh nariadenia Európskeho parlamentu a Rady o jednotnom trhu s digitálnymi službami (akt o digitálnych službách) a o zmene smernice 2000/31/ES, COM(2020) 825 final; dohoda na medzi Európskym parlamentom a Radou na texte nariadenia bola dosiahnutá 23.4.2022 a jeho formálne prijatie Radou sa očakáva v septembri 202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rta základných práv Európskej únie, čl. 52 ods. 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riadenie Európskeho parlamentu a Rady (EÚ) 1215/2012 z 12. decembra 2012 o právomoci a o uznávaní a výkone rozsudkov v občianskych a obchodných veciach (Ú. v. EÚ L 351, 20.12.2012, s. 1).</w:t>
      </w:r>
    </w:p>
  </w:footnote>
  <w:footnote w:id="16">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Nariadenie Európskeho parlamentu a Rady (EÚ) 2016/679 z 27. apríla 2016 o ochrane fyzických osôb pri spracúvaní osobných údajov a o voľnom pohybe takýchto údajov, ktorým sa zrušuje smernica 95/46/ES (všeobecné nariadenie o ochrane údajov).</w:t>
      </w:r>
    </w:p>
  </w:footnote>
  <w:footnote w:id="17">
    <w:p>
      <w:pPr>
        <w:pStyle w:val="Footnote"/>
        <w:rPr/>
      </w:pPr>
      <w:r>
        <w:rPr>
          <w:rStyle w:val="FootnoteCharacters"/>
        </w:rPr>
        <w:footnoteRef/>
      </w:r>
      <w:r>
        <w:rPr/>
        <w:t xml:space="preserve"> </w:t>
      </w:r>
      <w:r>
        <w:rPr>
          <w:rFonts w:cs="Times New Roman" w:ascii="Times New Roman" w:hAnsi="Times New Roman"/>
          <w:bCs/>
          <w:shd w:fill="FFFFFF" w:val="clear"/>
        </w:rPr>
        <w:t>Nariadenie Európskeho parlamentu a Rady (EÚ) 2021/784 z 29. apríla 2021 o riešení šírenia teroristického obsahu online (Text s významom pre EHP).</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jatie návrhu Komisiou sa plánuje na 1. štvrťrok 2023. Pozri </w:t>
      </w:r>
      <w:hyperlink r:id="rId7">
        <w:r>
          <w:rPr>
            <w:rStyle w:val="InternetLink"/>
            <w:rFonts w:cs="Times New Roman" w:ascii="Times New Roman" w:hAnsi="Times New Roman"/>
          </w:rPr>
          <w:t>Boj proti sexuálnemu zneužívaniu detí – revízia pravidiel EÚ (europa.eu)</w:t>
        </w:r>
      </w:hyperlink>
      <w:r>
        <w:rPr>
          <w:rFonts w:cs="Times New Roman" w:ascii="Times New Roman" w:hAnsi="Times New Roman"/>
        </w:rPr>
        <w:t>.</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mernica Európskeho parlamentu a Rady (EÚ) 2018/1972 z 11. decembra 2018, ktorou sa stanovuje európsky kódex elektronických komunikácií.</w:t>
      </w:r>
    </w:p>
  </w:footnote>
  <w:footnote w:id="20">
    <w:p>
      <w:pPr>
        <w:pStyle w:val="Footnote"/>
        <w:jc w:val="both"/>
        <w:rPr>
          <w:rFonts w:ascii="Times New Roman" w:hAnsi="Times New Roman" w:cs="Times New Roman"/>
          <w:bCs/>
          <w:shd w:fill="FFFFFF" w:val="clear"/>
        </w:rPr>
      </w:pPr>
      <w:r>
        <w:rPr>
          <w:rStyle w:val="FootnoteCharacters"/>
        </w:rPr>
        <w:footnoteRef/>
      </w:r>
      <w:r>
        <w:rPr/>
        <w:t xml:space="preserve"> </w:t>
      </w:r>
      <w:r>
        <w:rPr>
          <w:rFonts w:cs="Times New Roman" w:ascii="Times New Roman" w:hAnsi="Times New Roman"/>
          <w:bCs/>
          <w:shd w:fill="FFFFFF" w:val="clear"/>
        </w:rPr>
        <w:t xml:space="preserve">Spoločné stanovisko Európskeho dozorného úradníka pre ochranu údajov (EDPS) a Európsky výbor pre ochranu údajov (EDPB) 04/22 z 28. júla 2022 k návrhu nariadenia EP a Rady, ktorým sa stanovujú pravidlá predchádzania sexuálnemu zneužívaniu detí a boja proti nemu, </w:t>
      </w:r>
      <w:hyperlink r:id="rId8">
        <w:r>
          <w:rPr>
            <w:rStyle w:val="InternetLink"/>
            <w:rFonts w:cs="Times New Roman" w:ascii="Times New Roman" w:hAnsi="Times New Roman"/>
          </w:rPr>
          <w:t>edpb_edps_jointopinion_202204_csam_en_0.pdf</w:t>
        </w:r>
      </w:hyperlink>
      <w:r>
        <w:rPr>
          <w:rFonts w:cs="Times New Roman" w:ascii="Times New Roman" w:hAnsi="Times New Roman"/>
        </w:rPr>
        <w:t>.</w:t>
      </w:r>
    </w:p>
  </w:footnote>
  <w:footnote w:id="21">
    <w:p>
      <w:pPr>
        <w:pStyle w:val="Normal"/>
        <w:spacing w:lineRule="auto" w:line="24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ky Súdneho dvora v spojených veciach C-59/18 | Taliansko/Rada a C-182/18 | Comune di Milano/Rada, v spojených veciach C-106/19 | Taliansko/Rada a Parlament a C-232/19 | Comune di Milano/Parlament a Rada, a vo veci C-743/19 | Parlament/Rada). V uvedených rozsudkoch Súdny dvor, okrem iného, skonštatoval aj to, že </w:t>
      </w:r>
      <w:r>
        <w:rPr>
          <w:rFonts w:cs="Times New Roman" w:ascii="Times New Roman" w:hAnsi="Times New Roman"/>
          <w:i/>
          <w:iCs/>
          <w:sz w:val="20"/>
          <w:szCs w:val="20"/>
        </w:rPr>
        <w:t>„... právomoc rozhodovať o umiestnení sídla tejto agentúry neprináleží členským štátom, ale normotvorcovi Únie, ktorý musí na tento účel konať v súlade s postupmi stanovenými v relevantných hmotnoprávnych ustanoveniach Zmlúv, v prejednávanej veci v článkoch 46 a 48 ZFEÚ, ktoré stanovujú použitie riadneho legislatívneho postupu“</w:t>
      </w:r>
      <w:r>
        <w:rPr>
          <w:rFonts w:cs="Times New Roman" w:ascii="Times New Roman" w:hAnsi="Times New Roman"/>
          <w:sz w:val="20"/>
          <w:szCs w:val="20"/>
        </w:rPr>
        <w:t xml:space="preserve"> (rozsudok zo 14. júla 2022, Parlament / Rada (Siège de l’Autorité européenne du travail) (C-743/19) ECLI:EU:C:2022:569 bod 74).</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poločné vyhlásenie Európskeho parlamentu, Rady a Európskej komisie o decentralizovaných agentúrach, Príloha: Spoločný prístup, 19. jú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35" w:hanging="375"/>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57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8c157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qFormat/>
    <w:rsid w:val="00ce01b8"/>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3">
    <w:name w:val="Heading 3"/>
    <w:basedOn w:val="Normal"/>
    <w:link w:val="Nadpis3Char"/>
    <w:qFormat/>
    <w:rsid w:val="00ce01b8"/>
    <w:pPr>
      <w:spacing w:lineRule="auto" w:line="240" w:beforeAutospacing="1" w:afterAutospacing="1"/>
      <w:outlineLvl w:val="2"/>
    </w:pPr>
    <w:rPr>
      <w:rFonts w:ascii="Times New Roman" w:hAnsi="Times New Roman" w:eastAsia="Times New Roman" w:cs="Times New Roman"/>
      <w:b/>
      <w:bCs/>
      <w:sz w:val="27"/>
      <w:szCs w:val="27"/>
      <w:lang w:eastAsia="sk-SK"/>
    </w:rPr>
  </w:style>
  <w:style w:type="paragraph" w:styleId="Heading4">
    <w:name w:val="Heading 4"/>
    <w:basedOn w:val="Normal"/>
    <w:next w:val="Normal"/>
    <w:link w:val="Nadpis4Char"/>
    <w:uiPriority w:val="9"/>
    <w:semiHidden/>
    <w:unhideWhenUsed/>
    <w:qFormat/>
    <w:rsid w:val="00c8319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8c157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d5e45"/>
    <w:rPr>
      <w:color w:val="808080"/>
    </w:rPr>
  </w:style>
  <w:style w:type="character" w:styleId="TextbublinyChar" w:customStyle="1">
    <w:name w:val="Text bubliny Char"/>
    <w:basedOn w:val="DefaultParagraphFont"/>
    <w:link w:val="BalloonText"/>
    <w:qFormat/>
    <w:rsid w:val="003d5e45"/>
    <w:rPr>
      <w:rFonts w:ascii="Tahoma" w:hAnsi="Tahoma" w:cs="Tahoma"/>
      <w:sz w:val="16"/>
      <w:szCs w:val="16"/>
    </w:rPr>
  </w:style>
  <w:style w:type="character" w:styleId="HlavikaChar" w:customStyle="1">
    <w:name w:val="Hlavička Char"/>
    <w:basedOn w:val="DefaultParagraphFont"/>
    <w:link w:val="Header"/>
    <w:uiPriority w:val="99"/>
    <w:qFormat/>
    <w:rsid w:val="000a67d5"/>
    <w:rPr/>
  </w:style>
  <w:style w:type="character" w:styleId="PtaChar" w:customStyle="1">
    <w:name w:val="Päta Char"/>
    <w:basedOn w:val="DefaultParagraphFont"/>
    <w:link w:val="Footer"/>
    <w:uiPriority w:val="99"/>
    <w:qFormat/>
    <w:rsid w:val="000a67d5"/>
    <w:rPr/>
  </w:style>
  <w:style w:type="character" w:styleId="Nadpis2Char" w:customStyle="1">
    <w:name w:val="Nadpis 2 Char"/>
    <w:basedOn w:val="DefaultParagraphFont"/>
    <w:link w:val="Heading2"/>
    <w:uiPriority w:val="9"/>
    <w:qFormat/>
    <w:rsid w:val="00ce01b8"/>
    <w:rPr>
      <w:rFonts w:ascii="Times New Roman" w:hAnsi="Times New Roman" w:eastAsia="Times New Roman" w:cs="Times New Roman"/>
      <w:b/>
      <w:bCs/>
      <w:sz w:val="36"/>
      <w:szCs w:val="36"/>
      <w:lang w:val="sk-SK" w:eastAsia="sk-SK"/>
    </w:rPr>
  </w:style>
  <w:style w:type="character" w:styleId="Nadpis3Char" w:customStyle="1">
    <w:name w:val="Nadpis 3 Char"/>
    <w:basedOn w:val="DefaultParagraphFont"/>
    <w:link w:val="Heading3"/>
    <w:qFormat/>
    <w:rsid w:val="00ce01b8"/>
    <w:rPr>
      <w:rFonts w:ascii="Times New Roman" w:hAnsi="Times New Roman" w:eastAsia="Times New Roman" w:cs="Times New Roman"/>
      <w:b/>
      <w:bCs/>
      <w:sz w:val="27"/>
      <w:szCs w:val="27"/>
      <w:lang w:val="sk-SK" w:eastAsia="sk-SK"/>
    </w:rPr>
  </w:style>
  <w:style w:type="character" w:styleId="Strong">
    <w:name w:val="Strong"/>
    <w:uiPriority w:val="22"/>
    <w:qFormat/>
    <w:rsid w:val="00ce01b8"/>
    <w:rPr>
      <w:b/>
      <w:bCs/>
    </w:rPr>
  </w:style>
  <w:style w:type="character" w:styleId="InternetLink">
    <w:name w:val="Hyperlink"/>
    <w:basedOn w:val="DefaultParagraphFont"/>
    <w:uiPriority w:val="99"/>
    <w:unhideWhenUsed/>
    <w:rsid w:val="00ed191c"/>
    <w:rPr>
      <w:color w:val="0000FF"/>
      <w:u w:val="single"/>
    </w:rPr>
  </w:style>
  <w:style w:type="character" w:styleId="Nadpis1Char" w:customStyle="1">
    <w:name w:val="Nadpis 1 Char"/>
    <w:basedOn w:val="DefaultParagraphFont"/>
    <w:link w:val="Heading1"/>
    <w:uiPriority w:val="9"/>
    <w:qFormat/>
    <w:rsid w:val="008c157d"/>
    <w:rPr>
      <w:rFonts w:ascii="Cambria" w:hAnsi="Cambria" w:eastAsia="" w:cs="" w:asciiTheme="majorHAnsi" w:cstheme="majorBidi" w:eastAsiaTheme="majorEastAsia" w:hAnsiTheme="majorHAnsi"/>
      <w:b/>
      <w:bCs/>
      <w:color w:val="365F91" w:themeColor="accent1" w:themeShade="bf"/>
      <w:sz w:val="28"/>
      <w:szCs w:val="28"/>
      <w:lang w:val="sk-SK"/>
    </w:rPr>
  </w:style>
  <w:style w:type="character" w:styleId="Nadpis5Char" w:customStyle="1">
    <w:name w:val="Nadpis 5 Char"/>
    <w:basedOn w:val="DefaultParagraphFont"/>
    <w:link w:val="Heading5"/>
    <w:uiPriority w:val="9"/>
    <w:semiHidden/>
    <w:qFormat/>
    <w:rsid w:val="008c157d"/>
    <w:rPr>
      <w:rFonts w:ascii="Cambria" w:hAnsi="Cambria" w:eastAsia="" w:cs="" w:asciiTheme="majorHAnsi" w:cstheme="majorBidi" w:eastAsiaTheme="majorEastAsia" w:hAnsiTheme="majorHAnsi"/>
      <w:color w:val="243F60" w:themeColor="accent1" w:themeShade="7f"/>
      <w:lang w:val="sk-SK"/>
    </w:rPr>
  </w:style>
  <w:style w:type="character" w:styleId="OdsekzoznamuChar" w:customStyle="1">
    <w:name w:val="Odsek zoznamu Char"/>
    <w:basedOn w:val="DefaultParagraphFont"/>
    <w:link w:val="ListParagraph"/>
    <w:uiPriority w:val="34"/>
    <w:qFormat/>
    <w:locked/>
    <w:rsid w:val="00621362"/>
    <w:rPr>
      <w:rFonts w:ascii="Calibri" w:hAnsi="Calibri" w:eastAsia="Times New Roman" w:cs="Times New Roman"/>
      <w:lang w:val="sk-SK"/>
    </w:rPr>
  </w:style>
  <w:style w:type="character" w:styleId="TextpoznmkypodiarouChar" w:customStyle="1">
    <w:name w:val="Text poznámky pod čiarou Char"/>
    <w:basedOn w:val="DefaultParagraphFont"/>
    <w:link w:val="Footnote"/>
    <w:qFormat/>
    <w:rsid w:val="00c53173"/>
    <w:rPr>
      <w:sz w:val="20"/>
      <w:szCs w:val="20"/>
      <w:lang w:val="sk-SK"/>
    </w:rPr>
  </w:style>
  <w:style w:type="character" w:styleId="FootnoteCharacters">
    <w:name w:val="Footnote Characters"/>
    <w:basedOn w:val="DefaultParagraphFont"/>
    <w:link w:val="FootnotesymbolCarZchn"/>
    <w:unhideWhenUsed/>
    <w:qFormat/>
    <w:rsid w:val="00c53173"/>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f80387"/>
    <w:rPr>
      <w:i/>
      <w:iCs/>
    </w:rPr>
  </w:style>
  <w:style w:type="character" w:styleId="Awspan" w:customStyle="1">
    <w:name w:val="awspan"/>
    <w:basedOn w:val="DefaultParagraphFont"/>
    <w:qFormat/>
    <w:rsid w:val="00db7caf"/>
    <w:rPr/>
  </w:style>
  <w:style w:type="character" w:styleId="Emphasis">
    <w:name w:val="Emphasis"/>
    <w:basedOn w:val="DefaultParagraphFont"/>
    <w:uiPriority w:val="20"/>
    <w:qFormat/>
    <w:rsid w:val="00644c3b"/>
    <w:rPr>
      <w:i/>
      <w:iCs/>
    </w:rPr>
  </w:style>
  <w:style w:type="character" w:styleId="H1a" w:customStyle="1">
    <w:name w:val="h1a"/>
    <w:basedOn w:val="DefaultParagraphFont"/>
    <w:qFormat/>
    <w:rsid w:val="00231dc6"/>
    <w:rPr/>
  </w:style>
  <w:style w:type="character" w:styleId="Annotationreference">
    <w:name w:val="annotation reference"/>
    <w:basedOn w:val="DefaultParagraphFont"/>
    <w:unhideWhenUsed/>
    <w:qFormat/>
    <w:rsid w:val="00330d13"/>
    <w:rPr>
      <w:sz w:val="16"/>
      <w:szCs w:val="16"/>
    </w:rPr>
  </w:style>
  <w:style w:type="character" w:styleId="TextkomentraChar" w:customStyle="1">
    <w:name w:val="Text komentára Char"/>
    <w:basedOn w:val="DefaultParagraphFont"/>
    <w:link w:val="Annotationtext"/>
    <w:qFormat/>
    <w:rsid w:val="00330d13"/>
    <w:rPr>
      <w:sz w:val="20"/>
      <w:szCs w:val="20"/>
      <w:lang w:val="sk-SK"/>
    </w:rPr>
  </w:style>
  <w:style w:type="character" w:styleId="PredmetkomentraChar" w:customStyle="1">
    <w:name w:val="Predmet komentára Char"/>
    <w:basedOn w:val="TextkomentraChar"/>
    <w:link w:val="Annotationsubject"/>
    <w:uiPriority w:val="99"/>
    <w:semiHidden/>
    <w:qFormat/>
    <w:rsid w:val="00330d13"/>
    <w:rPr>
      <w:b/>
      <w:bCs/>
      <w:sz w:val="20"/>
      <w:szCs w:val="20"/>
      <w:lang w:val="sk-SK"/>
    </w:rPr>
  </w:style>
  <w:style w:type="character" w:styleId="FooterSensitivityChar" w:customStyle="1">
    <w:name w:val="Footer Sensitivity Char"/>
    <w:basedOn w:val="DefaultParagraphFont"/>
    <w:link w:val="FooterSensitivity"/>
    <w:qFormat/>
    <w:rsid w:val="00320bff"/>
    <w:rPr>
      <w:rFonts w:ascii="Times New Roman" w:hAnsi="Times New Roman" w:eastAsia="Calibri" w:cs="Times New Roman" w:eastAsiaTheme="minorHAnsi"/>
      <w:b/>
      <w:sz w:val="32"/>
      <w:lang w:val="sk-SK"/>
    </w:rPr>
  </w:style>
  <w:style w:type="character" w:styleId="TableTextChar" w:customStyle="1">
    <w:name w:val="Table Text Char"/>
    <w:basedOn w:val="DefaultParagraphFont"/>
    <w:link w:val="TableText"/>
    <w:qFormat/>
    <w:rsid w:val="00320bff"/>
    <w:rPr>
      <w:rFonts w:ascii="Times New Roman" w:hAnsi="Times New Roman" w:cs="Times New Roman"/>
      <w:sz w:val="20"/>
      <w:szCs w:val="20"/>
      <w:lang w:val="sk-SK"/>
    </w:rPr>
  </w:style>
  <w:style w:type="character" w:styleId="Nadpis4Char" w:customStyle="1">
    <w:name w:val="Nadpis 4 Char"/>
    <w:basedOn w:val="DefaultParagraphFont"/>
    <w:link w:val="Heading4"/>
    <w:uiPriority w:val="9"/>
    <w:semiHidden/>
    <w:qFormat/>
    <w:rsid w:val="00c83193"/>
    <w:rPr>
      <w:rFonts w:ascii="Cambria" w:hAnsi="Cambria" w:eastAsia="" w:cs="" w:asciiTheme="majorHAnsi" w:cstheme="majorBidi" w:eastAsiaTheme="majorEastAsia" w:hAnsiTheme="majorHAnsi"/>
      <w:i/>
      <w:iCs/>
      <w:color w:val="365F91" w:themeColor="accent1" w:themeShade="bf"/>
      <w:lang w:val="sk-SK"/>
    </w:rPr>
  </w:style>
  <w:style w:type="character" w:styleId="Q4iawc" w:customStyle="1">
    <w:name w:val="q4iawc"/>
    <w:basedOn w:val="DefaultParagraphFont"/>
    <w:qFormat/>
    <w:rsid w:val="008865b5"/>
    <w:rPr/>
  </w:style>
  <w:style w:type="character" w:styleId="Marker" w:customStyle="1">
    <w:name w:val="Marker"/>
    <w:basedOn w:val="DefaultParagraphFont"/>
    <w:qFormat/>
    <w:rsid w:val="009c6881"/>
    <w:rPr>
      <w:color w:val="0000FF"/>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nhideWhenUsed/>
    <w:qFormat/>
    <w:rsid w:val="003d5e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0a67d5"/>
    <w:pPr>
      <w:tabs>
        <w:tab w:val="clear" w:pos="720"/>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a67d5"/>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e01b8"/>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link w:val="OdsekzoznamuChar"/>
    <w:uiPriority w:val="34"/>
    <w:qFormat/>
    <w:rsid w:val="002d6144"/>
    <w:pPr>
      <w:widowControl w:val="false"/>
      <w:spacing w:before="0" w:after="200"/>
      <w:ind w:left="720" w:hanging="0"/>
      <w:contextualSpacing/>
    </w:pPr>
    <w:rPr>
      <w:rFonts w:ascii="Calibri" w:hAnsi="Calibri" w:eastAsia="Times New Roman" w:cs="Times New Roman"/>
    </w:rPr>
  </w:style>
  <w:style w:type="paragraph" w:styleId="EntEmet" w:customStyle="1">
    <w:name w:val="EntEmet"/>
    <w:basedOn w:val="Normal"/>
    <w:qFormat/>
    <w:rsid w:val="008c157d"/>
    <w:pPr>
      <w:spacing w:lineRule="auto" w:line="240" w:before="40" w:after="0"/>
    </w:pPr>
    <w:rPr>
      <w:rFonts w:ascii="Times New Roman" w:hAnsi="Times New Roman" w:eastAsia="Times New Roman" w:cs="Times New Roman"/>
      <w:sz w:val="24"/>
      <w:szCs w:val="20"/>
    </w:rPr>
  </w:style>
  <w:style w:type="paragraph" w:styleId="NoSpacing">
    <w:name w:val="No Spacing"/>
    <w:uiPriority w:val="1"/>
    <w:qFormat/>
    <w:rsid w:val="001700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en-US" w:bidi="ar-SA"/>
    </w:rPr>
  </w:style>
  <w:style w:type="paragraph" w:styleId="Footnote">
    <w:name w:val="Footnote Text"/>
    <w:basedOn w:val="Normal"/>
    <w:link w:val="TextpoznmkypodiarouChar"/>
    <w:unhideWhenUsed/>
    <w:qFormat/>
    <w:rsid w:val="00c53173"/>
    <w:pPr>
      <w:spacing w:lineRule="auto" w:line="240" w:before="0" w:after="0"/>
    </w:pPr>
    <w:rPr>
      <w:sz w:val="20"/>
      <w:szCs w:val="20"/>
    </w:rPr>
  </w:style>
  <w:style w:type="paragraph" w:styleId="Default" w:customStyle="1">
    <w:name w:val="Default"/>
    <w:qFormat/>
    <w:rsid w:val="00c479c7"/>
    <w:pPr>
      <w:widowControl/>
      <w:bidi w:val="0"/>
      <w:spacing w:lineRule="auto" w:line="240" w:before="0" w:after="0"/>
      <w:jc w:val="left"/>
    </w:pPr>
    <w:rPr>
      <w:rFonts w:ascii="Verdana" w:hAnsi="Verdana" w:eastAsia="Calibri" w:cs="Verdana" w:eastAsiaTheme="minorHAnsi"/>
      <w:color w:val="000000"/>
      <w:kern w:val="0"/>
      <w:sz w:val="24"/>
      <w:szCs w:val="24"/>
      <w:lang w:val="sk-SK" w:eastAsia="en-US" w:bidi="ar-SA"/>
    </w:rPr>
  </w:style>
  <w:style w:type="paragraph" w:styleId="Para" w:customStyle="1">
    <w:name w:val="para"/>
    <w:basedOn w:val="Normal"/>
    <w:qFormat/>
    <w:rsid w:val="00130afe"/>
    <w:pPr>
      <w:spacing w:lineRule="auto" w:line="240" w:beforeAutospacing="1" w:afterAutospacing="1"/>
    </w:pPr>
    <w:rPr>
      <w:rFonts w:ascii="Times New Roman" w:hAnsi="Times New Roman" w:eastAsia="Times New Roman" w:cs="Times New Roman"/>
      <w:sz w:val="24"/>
      <w:szCs w:val="24"/>
      <w:lang w:eastAsia="sk-SK"/>
    </w:rPr>
  </w:style>
  <w:style w:type="paragraph" w:styleId="Xmsolistparagraph" w:customStyle="1">
    <w:name w:val="x_msolistparagraph"/>
    <w:basedOn w:val="Normal"/>
    <w:qFormat/>
    <w:rsid w:val="00973bdb"/>
    <w:pPr>
      <w:spacing w:lineRule="auto" w:line="240" w:beforeAutospacing="1" w:afterAutospacing="1"/>
    </w:pPr>
    <w:rPr>
      <w:rFonts w:ascii="Times New Roman" w:hAnsi="Times New Roman" w:eastAsia="Times New Roman" w:cs="Times New Roman"/>
      <w:sz w:val="24"/>
      <w:szCs w:val="24"/>
      <w:lang w:eastAsia="sk-SK"/>
    </w:rPr>
  </w:style>
  <w:style w:type="paragraph" w:styleId="Annotationtext">
    <w:name w:val="annotation text"/>
    <w:basedOn w:val="Normal"/>
    <w:link w:val="TextkomentraChar"/>
    <w:unhideWhenUsed/>
    <w:qFormat/>
    <w:rsid w:val="00330d1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330d13"/>
    <w:pPr/>
    <w:rPr>
      <w:b/>
      <w:bCs/>
    </w:rPr>
  </w:style>
  <w:style w:type="paragraph" w:styleId="FooterSensitivity" w:customStyle="1">
    <w:name w:val="Footer Sensitivity"/>
    <w:basedOn w:val="Normal"/>
    <w:link w:val="FooterSensitivityChar"/>
    <w:qFormat/>
    <w:rsid w:val="00320bff"/>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eastAsia="Calibri" w:cs="Times New Roman" w:eastAsiaTheme="minorHAnsi"/>
      <w:b/>
      <w:sz w:val="32"/>
    </w:rPr>
  </w:style>
  <w:style w:type="paragraph" w:styleId="TableText" w:customStyle="1">
    <w:name w:val="Table Text"/>
    <w:basedOn w:val="Normal"/>
    <w:link w:val="TableTextChar"/>
    <w:qFormat/>
    <w:rsid w:val="00320bff"/>
    <w:pPr>
      <w:spacing w:lineRule="auto" w:line="240" w:before="0" w:after="0"/>
    </w:pPr>
    <w:rPr>
      <w:rFonts w:ascii="Times New Roman" w:hAnsi="Times New Roman" w:cs="Times New Roman"/>
      <w:sz w:val="20"/>
      <w:szCs w:val="20"/>
    </w:rPr>
  </w:style>
  <w:style w:type="paragraph" w:styleId="Point1" w:customStyle="1">
    <w:name w:val="Point 1"/>
    <w:basedOn w:val="Normal"/>
    <w:qFormat/>
    <w:rsid w:val="00c77684"/>
    <w:pPr>
      <w:spacing w:lineRule="auto" w:line="240" w:before="120" w:after="120"/>
      <w:ind w:left="1417" w:hanging="567"/>
      <w:jc w:val="both"/>
    </w:pPr>
    <w:rPr>
      <w:rFonts w:ascii="Times New Roman" w:hAnsi="Times New Roman" w:eastAsia="Calibri" w:cs="Times New Roman" w:eastAsiaTheme="minorHAnsi"/>
      <w:sz w:val="24"/>
    </w:rPr>
  </w:style>
  <w:style w:type="paragraph" w:styleId="ManualNumPar1" w:customStyle="1">
    <w:name w:val="Manual NumPar 1"/>
    <w:basedOn w:val="Normal"/>
    <w:next w:val="Normal"/>
    <w:qFormat/>
    <w:rsid w:val="00c77684"/>
    <w:pPr>
      <w:spacing w:lineRule="auto" w:line="240" w:before="120" w:after="120"/>
      <w:ind w:left="850" w:hanging="850"/>
      <w:jc w:val="both"/>
    </w:pPr>
    <w:rPr>
      <w:rFonts w:ascii="Times New Roman" w:hAnsi="Times New Roman" w:eastAsia="Calibri" w:cs="Times New Roman" w:eastAsiaTheme="minorHAnsi"/>
      <w:sz w:val="24"/>
    </w:rPr>
  </w:style>
  <w:style w:type="paragraph" w:styleId="FootnotesymbolCarZchn" w:customStyle="1">
    <w:name w:val="Footnote symbol Car Zchn"/>
    <w:basedOn w:val="Normal"/>
    <w:qFormat/>
    <w:rsid w:val="00c35d9f"/>
    <w:pPr>
      <w:spacing w:lineRule="exact" w:line="240" w:before="0" w:after="160"/>
      <w:jc w:val="both"/>
    </w:pPr>
    <w:rPr>
      <w:vertAlign w:val="superscript"/>
      <w:lang w:val="en-US"/>
    </w:rPr>
  </w:style>
  <w:style w:type="paragraph" w:styleId="ManualConsidrant" w:customStyle="1">
    <w:name w:val="Manual Considérant"/>
    <w:basedOn w:val="Normal"/>
    <w:qFormat/>
    <w:rsid w:val="00cb062b"/>
    <w:pPr>
      <w:spacing w:lineRule="auto" w:line="240" w:before="120" w:after="120"/>
      <w:ind w:left="709" w:hanging="709"/>
      <w:jc w:val="both"/>
    </w:pPr>
    <w:rPr>
      <w:rFonts w:ascii="Times New Roman" w:hAnsi="Times New Roman" w:eastAsia="Calibri" w:cs="Times New Roman" w:eastAsiaTheme="minorHAnsi"/>
      <w:sz w:val="24"/>
    </w:rPr>
  </w:style>
  <w:style w:type="paragraph" w:styleId="ManualHeading3" w:customStyle="1">
    <w:name w:val="Manual Heading 3"/>
    <w:basedOn w:val="Normal"/>
    <w:next w:val="Normal"/>
    <w:qFormat/>
    <w:rsid w:val="006e7e56"/>
    <w:pPr>
      <w:keepNext w:val="true"/>
      <w:tabs>
        <w:tab w:val="clear" w:pos="720"/>
        <w:tab w:val="left" w:pos="850" w:leader="none"/>
      </w:tabs>
      <w:spacing w:lineRule="auto" w:line="240" w:before="120" w:after="120"/>
      <w:ind w:left="850" w:hanging="850"/>
      <w:jc w:val="both"/>
      <w:outlineLvl w:val="2"/>
    </w:pPr>
    <w:rPr>
      <w:rFonts w:ascii="Times New Roman" w:hAnsi="Times New Roman" w:eastAsia="Calibri" w:cs="Times New Roman" w:eastAsiaTheme="minorHAnsi"/>
      <w:i/>
      <w:sz w:val="24"/>
    </w:rPr>
  </w:style>
  <w:style w:type="paragraph" w:styleId="ManualHeading1" w:customStyle="1">
    <w:name w:val="Manual Heading 1"/>
    <w:basedOn w:val="Normal"/>
    <w:next w:val="Normal"/>
    <w:qFormat/>
    <w:rsid w:val="000016b1"/>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eastAsiaTheme="minorHAnsi"/>
      <w:b/>
      <w:smallCaps/>
      <w:sz w:val="24"/>
    </w:rPr>
  </w:style>
  <w:style w:type="paragraph" w:styleId="ManualHeading2" w:customStyle="1">
    <w:name w:val="Manual Heading 2"/>
    <w:basedOn w:val="Normal"/>
    <w:next w:val="Normal"/>
    <w:qFormat/>
    <w:rsid w:val="000016b1"/>
    <w:pPr>
      <w:keepNext w:val="true"/>
      <w:tabs>
        <w:tab w:val="clear" w:pos="720"/>
        <w:tab w:val="left" w:pos="850" w:leader="none"/>
      </w:tabs>
      <w:spacing w:lineRule="auto" w:line="240" w:before="120" w:after="120"/>
      <w:ind w:left="850" w:hanging="850"/>
      <w:jc w:val="both"/>
      <w:outlineLvl w:val="1"/>
    </w:pPr>
    <w:rPr>
      <w:rFonts w:ascii="Times New Roman" w:hAnsi="Times New Roman" w:eastAsia="Calibri" w:cs="Times New Roman" w:eastAsiaTheme="minorHAnsi"/>
      <w:b/>
      <w:sz w:val="24"/>
    </w:rPr>
  </w:style>
  <w:style w:type="paragraph" w:styleId="ManualHeading4" w:customStyle="1">
    <w:name w:val="Manual Heading 4"/>
    <w:basedOn w:val="Normal"/>
    <w:next w:val="Normal"/>
    <w:qFormat/>
    <w:rsid w:val="00a07e79"/>
    <w:pPr>
      <w:keepNext w:val="true"/>
      <w:tabs>
        <w:tab w:val="clear" w:pos="720"/>
        <w:tab w:val="left" w:pos="850" w:leader="none"/>
      </w:tabs>
      <w:spacing w:lineRule="auto" w:line="240" w:before="120" w:after="120"/>
      <w:ind w:left="850" w:hanging="850"/>
      <w:jc w:val="both"/>
      <w:outlineLvl w:val="3"/>
    </w:pPr>
    <w:rPr>
      <w:rFonts w:ascii="Times New Roman" w:hAnsi="Times New Roman" w:eastAsia="Calibri" w:cs="Times New Roman" w:eastAsiaTheme="minorHAnsi"/>
      <w:sz w:val="24"/>
    </w:rPr>
  </w:style>
  <w:style w:type="paragraph" w:styleId="Text1" w:customStyle="1">
    <w:name w:val="Text 1"/>
    <w:basedOn w:val="Normal"/>
    <w:qFormat/>
    <w:rsid w:val="00013c6e"/>
    <w:pPr>
      <w:spacing w:lineRule="auto" w:line="240" w:before="120" w:after="120"/>
      <w:ind w:left="850" w:hanging="0"/>
      <w:jc w:val="both"/>
    </w:pPr>
    <w:rPr>
      <w:rFonts w:ascii="Times New Roman" w:hAnsi="Times New Roman" w:eastAsia="Calibri" w:cs="Times New Roman" w:eastAsiaTheme="minorHAnsi"/>
      <w:sz w:val="24"/>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385b0d"/>
    <w:pPr>
      <w:spacing w:after="0" w:line="240" w:lineRule="auto"/>
    </w:pPr>
    <w:rPr>
      <w:lang w:val="sk-SK"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6c0545"/>
    <w:pPr>
      <w:spacing w:after="0" w:line="240" w:lineRule="auto"/>
    </w:pPr>
    <w:rPr>
      <w:lang w:val="sk-S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uri=CELEX:52020DC0607" TargetMode="External"/><Relationship Id="rId2" Type="http://schemas.openxmlformats.org/officeDocument/2006/relationships/hyperlink" Target="http://www.europarl.europa.eu/doceo/document/TA-9-2019-0066_SK.pdf" TargetMode="External"/><Relationship Id="rId3" Type="http://schemas.openxmlformats.org/officeDocument/2006/relationships/hyperlink" Target="https://data.consilium.europa.eu/doc/document/ST-12862-2019-INIT/SK/pdf" TargetMode="External"/><Relationship Id="rId4" Type="http://schemas.openxmlformats.org/officeDocument/2006/relationships/hyperlink" Target="https://www.coe.int/t/dg3/children/1in5/statistics_en.asp" TargetMode="External"/><Relationship Id="rId5" Type="http://schemas.openxmlformats.org/officeDocument/2006/relationships/hyperlink" Target="https://eur-lex.europa.eu/legal-content/SK/TXT/?uri=CELEX:52020DC0607" TargetMode="External"/><Relationship Id="rId6" Type="http://schemas.openxmlformats.org/officeDocument/2006/relationships/hyperlink" Target="https://eur-lex.europa.eu/legal-content/AUTO/?uri=CELEX:32021R1232&amp;qid=1636576483536&amp;rid=1" TargetMode="External"/><Relationship Id="rId7" Type="http://schemas.openxmlformats.org/officeDocument/2006/relationships/hyperlink" Target="https://ec.europa.eu/info/law/better-regulation/have-your-say/initiatives/13073-Boj-proti-sexualnemu-zneuzivaniu-deti-revizia-pravidiel-EU_sk" TargetMode="External"/><Relationship Id="rId8" Type="http://schemas.openxmlformats.org/officeDocument/2006/relationships/hyperlink" Target="../../D:/Nariadenie%20sex%20zneu&#382;&#237;vanie%20det&#237;/S&#250;visiace%20dokumenty/edpb_edps_jointopinion_202204_csam_en_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f:record ref="">
    <f:field ref="objname" par="" edit="true" text="Finalne-predbežné-stanovisko"/>
    <f:field ref="objsubject" par="" edit="true" text=""/>
    <f:field ref="objcreatedby" par="" text="Paliková, Elena"/>
    <f:field ref="objcreatedat" par="" text="31.12.2021 10:37:12"/>
    <f:field ref="objchangedby" par="" text="Administrator, System"/>
    <f:field ref="objmodifiedat" par="" text="31.12.2021 10:37:12"/>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08476FAD-CB21-47DE-9B2F-174A4A8FEFBD}">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8486</Words>
  <Characters>105373</Characters>
  <CharactersWithSpaces>12361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6:00Z</dcterms:created>
  <dc:creator/>
  <dc:description/>
  <dc:language>en-US</dc:language>
  <cp:lastModifiedBy/>
  <dcterms:modified xsi:type="dcterms:W3CDTF">2023-02-22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4770634</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1</vt:lpwstr>
  </property>
  <property fmtid="{D5CDD505-2E9C-101B-9397-08002B2CF9AE}" pid="106" name="FSC#SKEDITIONSLOVLEX@103.510:autorpredpis">
    <vt:lpwstr/>
  </property>
  <property fmtid="{D5CDD505-2E9C-101B-9397-08002B2CF9AE}" pid="107" name="FSC#SKEDITIONSLOVLEX@103.510:cislolp">
    <vt:lpwstr>LPEU/2021/129</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
  </property>
  <property fmtid="{D5CDD505-2E9C-101B-9397-08002B2CF9AE}" pid="125" name="FSC#SKEDITIONSLOVLEX@103.510:nazovpredpis">
    <vt:lpwstr> COM(2021)93 Návrh SMERNICA EURÓPSKEHO PARLAMENTU A RADY, ktorou sa posilňuje uplatňovanie zásady rovnakej odmeny pre mužov a ženy za rovnakú prácu alebo prácu rovnakej hodnoty prostredníctvom transparentnosti odmeňovania...</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COM(2021)93 Návrh SMERNICA EURÓPSKEHO PARLAMENTU A RADY, ktorou sa posilňuje uplatňovanie zásady rovnakej odmeny pre mužov a ženy za rovnakú prácu alebo prácu rovnakej hodnoty prostredníctvom transparentnosti odmeňovania...</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
  </property>
  <property fmtid="{D5CDD505-2E9C-101B-9397-08002B2CF9AE}" pid="136" name="FSC#SKEDITIONSLOVLEX@103.510:povodpredpis">
    <vt:lpwstr>Slovlex (eLeg)</vt:lpwstr>
  </property>
  <property fmtid="{D5CDD505-2E9C-101B-9397-08002B2CF9AE}" pid="137" name="FSC#SKEDITIONSLOVLEX@103.510:predkladatel">
    <vt:lpwstr>Lucia Jamrichová</vt:lpwstr>
  </property>
  <property fmtid="{D5CDD505-2E9C-101B-9397-08002B2CF9AE}" pid="138" name="FSC#SKEDITIONSLOVLEX@103.510:predkladateliaObalSD">
    <vt:lpwstr/>
  </property>
  <property fmtid="{D5CDD505-2E9C-101B-9397-08002B2CF9AE}" pid="139" name="FSC#SKEDITIONSLOVLEX@103.510:pripomienkovatelia">
    <vt:lpwstr/>
  </property>
  <property fmtid="{D5CDD505-2E9C-101B-9397-08002B2CF9AE}" pid="140" name="FSC#SKEDITIONSLOVLEX@103.510:rezortcislopredpis">
    <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tvorenie finálneho predbežného stanoviska</vt:lpwstr>
  </property>
  <property fmtid="{D5CDD505-2E9C-101B-9397-08002B2CF9AE}" pid="144" name="FSC#SKEDITIONSLOVLEX@103.510:typpredpis">
    <vt:lpwstr>Akt EÚ</vt:lpwstr>
  </property>
  <property fmtid="{D5CDD505-2E9C-101B-9397-08002B2CF9AE}" pid="145" name="FSC#SKEDITIONSLOVLEX@103.510:typsprievdok">
    <vt:lpwstr>Finálne predbežné stanovisko</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31. 12. 2021</vt:lpwstr>
  </property>
  <property fmtid="{D5CDD505-2E9C-101B-9397-08002B2CF9AE}" pid="150" name="FSC#SKEDITIONSLOVLEX@103.510:vztahypredpis">
    <vt:lpwstr/>
  </property>
  <property fmtid="{D5CDD505-2E9C-101B-9397-08002B2CF9AE}" pid="151" name="FSC#SKEDITIONSLOVLEX@103.510:zodpinstitucia">
    <vt:lpwstr/>
  </property>
  <property fmtid="{D5CDD505-2E9C-101B-9397-08002B2CF9AE}" pid="152" name="FSC#SKEDITIONSLOVLEX@103.510:zodppredkladatel">
    <vt:lpwstr/>
  </property>
</Properties>
</file>