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edbežné stanovisko k návrhu s nižšou dôležitosťou</w:t>
      </w:r>
    </w:p>
    <w:p>
      <w:pPr>
        <w:pStyle w:val="Vchodzie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I.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  <w:t>VŠEOBECNÁ ČASŤ</w:t>
      </w:r>
    </w:p>
    <w:p>
      <w:pPr>
        <w:pStyle w:val="Vchodzi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Názov</w:t>
      </w:r>
    </w:p>
    <w:p>
      <w:pPr>
        <w:pStyle w:val="Default"/>
        <w:ind w:left="284" w:firstLine="16"/>
        <w:jc w:val="both"/>
        <w:rPr/>
      </w:pPr>
      <w:r>
        <w:rPr/>
        <w:t>Návrh rozhodnutia Rady o pozícii, ktorá sa má zaujať v mene Európskej únie v spoločnej konzultačnej pracovnej skupine zriadenej Dohodou o vystúpení Spojeného kráľovstva Veľkej Británie a Severného Írska z Európskej únie a z Európskeho spoločenstva pre atómovú energiu, pokiaľ ide o prijatie jej rokovacieho poriadku</w:t>
      </w:r>
    </w:p>
    <w:p>
      <w:pPr>
        <w:pStyle w:val="Default"/>
        <w:rPr/>
      </w:pPr>
      <w:r>
        <w:rPr/>
      </w:r>
    </w:p>
    <w:p>
      <w:pPr>
        <w:pStyle w:val="Vchodzi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Číslo a dátum zverejnenia dokumentu EK, (prípadne číslo a dátum zverejnenia dokumentu Rady EÚ)</w:t>
      </w:r>
    </w:p>
    <w:p>
      <w:pPr>
        <w:pStyle w:val="Vchodzi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OM(2020) 636 final, 8. október 2020</w:t>
      </w:r>
    </w:p>
    <w:p>
      <w:pPr>
        <w:pStyle w:val="Vchodzi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dzi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Označenie výboru alebo pracovnej skupiny</w:t>
      </w:r>
    </w:p>
    <w:p>
      <w:pPr>
        <w:pStyle w:val="Vchodzi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acovná skupina pre Spojené kráľovstvo </w:t>
      </w:r>
    </w:p>
    <w:p>
      <w:pPr>
        <w:pStyle w:val="Vchodzi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dzi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Gestorský ÚOŠS</w:t>
      </w:r>
    </w:p>
    <w:p>
      <w:pPr>
        <w:pStyle w:val="Vchodzi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inisterstvo zahraničných vecí a európskych záležitostí Slovenskej republiky, odbor všeobecných záležitostí a  vzťahov s  inštitúciami EÚ (OVZI), tel.: 02 59783581, e-mail:</w:t>
      </w: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  <w:t xml:space="preserve"> brexit.ovzi@mzv.sk</w:t>
      </w:r>
    </w:p>
    <w:p>
      <w:pPr>
        <w:pStyle w:val="Vchodzi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dzi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Charakteristika prijímaného aktu</w:t>
      </w:r>
    </w:p>
    <w:p>
      <w:pPr>
        <w:pStyle w:val="Vchodzi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egislatívny akt</w:t>
      </w:r>
    </w:p>
    <w:p>
      <w:pPr>
        <w:pStyle w:val="Vchodzi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dzi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Metóda schvaľovania</w:t>
      </w:r>
    </w:p>
    <w:p>
      <w:pPr>
        <w:pStyle w:val="Vchodzi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á väčšina</w:t>
      </w:r>
    </w:p>
    <w:p>
      <w:pPr>
        <w:pStyle w:val="Vchodzie"/>
        <w:numPr>
          <w:ilvl w:val="0"/>
          <w:numId w:val="1"/>
        </w:numPr>
        <w:spacing w:before="24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Stručné zhrnutie obsahu a cieľa návrhu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color w:val="auto"/>
        </w:rPr>
        <w:t>Predmetný návrh predstavuje propozíciu</w:t>
      </w:r>
      <w:r>
        <w:rPr/>
        <w:t xml:space="preserve">, aby Rada stanovila pozíciu, ktorá sa má prijať v mene Únie v spoločnej konzultačnej pracovnej skupine zriadenej na základe protokolu o Írsku/Severnom 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 xml:space="preserve">Írsku k Dohode o vystúpení Spojeného kráľovstva Veľkej Británie a Severného Írska z Európskej </w:t>
      </w:r>
    </w:p>
    <w:p>
      <w:pPr>
        <w:pStyle w:val="Default"/>
        <w:spacing w:lineRule="auto" w:line="276"/>
        <w:ind w:firstLine="284"/>
        <w:jc w:val="both"/>
        <w:rPr>
          <w:color w:val="auto"/>
          <w:lang w:eastAsia="zh-CN"/>
        </w:rPr>
      </w:pPr>
      <w:r>
        <w:rPr/>
        <w:t>únie a z Európskeho spoločenstva pre atómovú energiu (ďalej len „dohoda o vystúpení“).</w:t>
      </w:r>
    </w:p>
    <w:p>
      <w:pPr>
        <w:pStyle w:val="Default"/>
        <w:spacing w:lineRule="auto" w:line="276" w:before="240" w:after="0"/>
        <w:ind w:firstLine="284"/>
        <w:jc w:val="both"/>
        <w:rPr>
          <w:b/>
          <w:b/>
        </w:rPr>
      </w:pPr>
      <w:r>
        <w:rPr>
          <w:b/>
        </w:rPr>
        <w:t>Podobnejšie k návrhu: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Spoločná konzultačná pracovná skupina (ďalej len „pracovná skupina“) bola zriadená podľa článku 15 ods. 1 Protokolu o Írsku/Severnom Írsku k dohode o vystúpení (ďalej len „protokol“), pričom slúži ako fórum na výmenu informácií a vzájomné konzultácie o vykonávaní protokolu. </w:t>
      </w:r>
    </w:p>
    <w:p>
      <w:pPr>
        <w:pStyle w:val="Default"/>
        <w:spacing w:lineRule="auto" w:line="276" w:before="240" w:after="0"/>
        <w:ind w:left="284" w:hanging="0"/>
        <w:jc w:val="both"/>
        <w:rPr/>
      </w:pPr>
      <w:r>
        <w:rPr/>
        <w:t xml:space="preserve">Pracovná skupina je zložená zo zástupcov Únie a Spojeného kráľovstva a plní svoje funkcie pod dohľadom osobitného výboru pre otázky súvisiace s vykonávaním protokolu zriadeného podľa článku 165 dohody o vystúpení, ktorému podáva správy. </w:t>
      </w:r>
    </w:p>
    <w:p>
      <w:pPr>
        <w:pStyle w:val="Default"/>
        <w:spacing w:lineRule="auto" w:line="276" w:before="240" w:after="0"/>
        <w:ind w:left="284" w:hanging="0"/>
        <w:jc w:val="both"/>
        <w:rPr/>
      </w:pPr>
      <w:r>
        <w:rPr/>
        <w:t>Riadne fungovanie pracovnej skupiny si vyžaduje rokovací poriadok, ktorý sa okrem iného vzťahuje na vymenovanie spolupredsedov, zloženie sekretariátu, výmenu informácií o zložení delegácií, možné miesta zasadania, nakladanie s dokumentmi a korešpondenciou, vypracovanie programu a zápisnice, dôvernosť a pracovný jazyk zasadnutia, ako aj na výdavky, ktoré majú delegácie znášať.</w:t>
      </w:r>
    </w:p>
    <w:p>
      <w:pPr>
        <w:pStyle w:val="Default"/>
        <w:spacing w:lineRule="auto" w:line="276" w:before="240" w:after="0"/>
        <w:ind w:left="284" w:hanging="0"/>
        <w:jc w:val="both"/>
        <w:rPr/>
      </w:pPr>
      <w:r>
        <w:rPr/>
        <w:t>Pracovná skupina nemá žiadnu inú právomoc prijímať záväzné rozhodnutia než právomoc prijať vlastný rokovací poriadok.</w:t>
      </w:r>
    </w:p>
    <w:p>
      <w:pPr>
        <w:pStyle w:val="Default"/>
        <w:spacing w:lineRule="auto" w:line="276" w:before="240" w:after="0"/>
        <w:ind w:firstLine="284"/>
        <w:jc w:val="both"/>
        <w:rPr/>
      </w:pPr>
      <w:r>
        <w:rPr/>
        <w:t xml:space="preserve"> </w:t>
      </w:r>
      <w:r>
        <w:rPr/>
        <w:t xml:space="preserve">V rámci pracovnej skupiny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si Únia a Spojené kráľovstvo včas vymieňajú informácie o plánovaných, prebiehajúcich a konečných relevantných vykonávacích opatreniach v súvislosti s aktmi Únie uvedenými v prílohách k protokolu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Únia informuje Spojené kráľovstvo o plánovaných aktoch Únie v rozsahu pôsobnosti tohto protokolu vrátane aktov Únie pozmeňujúcich alebo nahrádzajúcich akty Únie uvedené v prílohách k tomuto protokolu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Únia poskytuje Spojenému kráľovstvu všetky informácie, ktoré považuje za relevantné na to, aby Spojené kráľovstvo mohlo plnohodnotne plniť svoje povinnosti vyplývajúce z protokolu, 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Spojené kráľovstvo poskytuje Únii všetky informácie, ktoré sú členské štáty povinné poskytovať si navzájom alebo poskytovať inštitúciám, orgánom, úradom alebo agentúram Únie podľa aktov Únie uvedených v prílohách k protokolu.</w:t>
      </w:r>
    </w:p>
    <w:p>
      <w:pPr>
        <w:pStyle w:val="Default"/>
        <w:numPr>
          <w:ilvl w:val="0"/>
          <w:numId w:val="1"/>
        </w:numPr>
        <w:spacing w:lineRule="auto" w:line="276" w:before="240" w:after="0"/>
        <w:ind w:left="284" w:hanging="360"/>
        <w:jc w:val="both"/>
        <w:rPr/>
      </w:pPr>
      <w:r>
        <w:rPr>
          <w:b/>
        </w:rPr>
        <w:t xml:space="preserve">Právny základ návrhu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Procesnoprávnym základom navrhovaného rozhodnutia je článok 218 ods. 9 ZFEÚ. Jediný cieľ a obsah pripravovaného aktu sa týkajú stanovenia pozície Únie k rokovaciemu poriadku orgánu zriadeného na základe dohody o vystúpení, ktorý podľa tej istej dohody prijme svoj vlastný rokovací poriadok na základe vzájomnej dohody. Dohoda bola uzavretá na základe článku 50 ods. 2 Zmluvy o Európskej únii. </w:t>
      </w:r>
    </w:p>
    <w:p>
      <w:pPr>
        <w:pStyle w:val="Vchodzie"/>
        <w:numPr>
          <w:ilvl w:val="0"/>
          <w:numId w:val="1"/>
        </w:numPr>
        <w:spacing w:before="24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vrhovaný dátum implementácie </w:t>
      </w:r>
    </w:p>
    <w:p>
      <w:pPr>
        <w:pStyle w:val="Default"/>
        <w:spacing w:lineRule="auto" w:line="276"/>
        <w:ind w:left="284" w:firstLine="16"/>
        <w:jc w:val="both"/>
        <w:rPr>
          <w:color w:val="auto"/>
        </w:rPr>
      </w:pPr>
      <w:r>
        <w:rPr>
          <w:color w:val="auto"/>
        </w:rPr>
        <w:t>Rozhodnutie nadobúda účinnosť dňom jeho prijatia a nie je potrebná jeho implementácia do vnútroštátnych právnych predpisov.</w:t>
      </w:r>
    </w:p>
    <w:p>
      <w:pPr>
        <w:pStyle w:val="NormalWeb"/>
        <w:spacing w:lineRule="auto" w:line="276" w:before="240" w:after="0"/>
        <w:ind w:left="425" w:hanging="425"/>
        <w:jc w:val="both"/>
        <w:rPr/>
      </w:pPr>
      <w:r>
        <w:rPr>
          <w:rStyle w:val="Strong"/>
          <w:bCs/>
          <w:color w:val="000000"/>
        </w:rPr>
        <w:t>II.</w:t>
      </w:r>
      <w:r>
        <w:rPr>
          <w:color w:val="000000"/>
        </w:rPr>
        <w:t xml:space="preserve"> </w:t>
      </w:r>
      <w:r>
        <w:rPr>
          <w:rStyle w:val="Strong"/>
          <w:bCs/>
          <w:color w:val="000000"/>
          <w:u w:val="single"/>
        </w:rPr>
        <w:t>STANOVISKO SLOVENSKEJ REPUBLIKY</w:t>
      </w:r>
    </w:p>
    <w:p>
      <w:pPr>
        <w:pStyle w:val="Default"/>
        <w:spacing w:lineRule="auto" w:line="276" w:before="240" w:after="0"/>
        <w:ind w:left="284" w:hanging="0"/>
        <w:jc w:val="both"/>
        <w:rPr/>
      </w:pPr>
      <w:r>
        <w:rPr/>
        <w:t>Predmetný návrh sa týka stanovenia pozície Únie k rokovaciemu poriadku orgánu zriadeného na základe dohody o vystúpení, ktorý podľa tej istej dohody prijme svoj vlastný rokovací poriadok na základe vzájomnej dohody. Dohoda bola uzavretá na základe článku 50 ods. 2 Zmluvy o Európskej únii.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color w:val="auto"/>
        </w:rPr>
        <w:t>N</w:t>
      </w:r>
      <w:r>
        <w:rPr/>
        <w:t xml:space="preserve">ávrh rozhodnutia je v súlade s princípom subsidiarity.  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 xml:space="preserve">Návrh rozhodnutia neovplyvňuje legislatívu SR, ani si nevyžiada úpravy v právnom poriadku SR. </w:t>
      </w:r>
    </w:p>
    <w:p>
      <w:pPr>
        <w:pStyle w:val="Normal"/>
        <w:spacing w:lineRule="auto" w:line="276"/>
        <w:ind w:left="284" w:firstLine="1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sz w:val="24"/>
          <w:szCs w:val="24"/>
        </w:rPr>
        <w:t xml:space="preserve">Na základe uvedeného </w:t>
      </w:r>
      <w:r>
        <w:rPr>
          <w:rFonts w:ascii="Times New Roman" w:hAnsi="Times New Roman"/>
          <w:b/>
          <w:sz w:val="24"/>
          <w:szCs w:val="24"/>
        </w:rPr>
        <w:t>Slovenská republika návrh rozhodnutia podporuje v predkladanom znení a neuplatňuje k nemu pripomienky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      </w:t>
      </w:r>
      <w:r>
        <w:rPr>
          <w:rFonts w:ascii="Times New Roman" w:hAnsi="Times New Roman"/>
          <w:color w:val="000000"/>
          <w:sz w:val="20"/>
          <w:szCs w:val="20"/>
        </w:rPr>
        <w:t>Vypracoval: T. Greguš, OVZI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      </w:t>
      </w:r>
      <w:bookmarkStart w:id="0" w:name="_GoBack"/>
      <w:bookmarkEnd w:id="0"/>
      <w:r>
        <w:rPr>
          <w:rFonts w:ascii="Times New Roman" w:hAnsi="Times New Roman"/>
          <w:color w:val="000000"/>
          <w:sz w:val="20"/>
          <w:szCs w:val="20"/>
        </w:rPr>
        <w:t>Schválila: A. Elscheková Matisová, R-OVZI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7e9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c67e9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 w:customStyle="1">
    <w:name w:val="Vchodzie"/>
    <w:qFormat/>
    <w:rsid w:val="003c67e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sk-SK" w:bidi="ar-SA"/>
    </w:rPr>
  </w:style>
  <w:style w:type="paragraph" w:styleId="NormalWeb">
    <w:name w:val="Normal (Web)"/>
    <w:basedOn w:val="Normal"/>
    <w:uiPriority w:val="99"/>
    <w:unhideWhenUsed/>
    <w:qFormat/>
    <w:rsid w:val="003c67e9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3c6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5</Words>
  <Characters>3793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8:00Z</dcterms:created>
  <dc:creator>Gregus Tomas /EUPO2/MZV</dc:creator>
  <dc:description/>
  <dc:language>en-US</dc:language>
  <cp:lastModifiedBy>Bezakova Katarina /OPEU/MZV</cp:lastModifiedBy>
  <dcterms:modified xsi:type="dcterms:W3CDTF">2020-10-26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