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edbežné stanovisko k návrhu s nižšou dôležitosť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VŠEOBECNÁ ČASŤ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ázov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KOMISIE EURÓPSKEMU PARLAMENTU A RADE Plnenie záväzkov EÚ v oblasti potravinovej a výživovej bezpečnosti: štvrtá dvojročná správ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íslo a dátum zverejnenia dokumentu EK (prípadne číslo a dátum zverejnenia dokumentu Rady EÚ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(2020)285, 26.8.202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značenie výboru alebo pracovnej skupiny</w:t>
      </w:r>
    </w:p>
    <w:p>
      <w:pPr>
        <w:pStyle w:val="Normal"/>
        <w:spacing w:before="280" w:after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á skupina pre rozvojovú spoluprácu (CODEV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Gestorský ÚOŠS</w:t>
      </w:r>
    </w:p>
    <w:p>
      <w:pPr>
        <w:pStyle w:val="Normal"/>
        <w:spacing w:before="280" w:after="240"/>
        <w:ind w:firstLine="284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MZVEZ S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Charakteristika prijímaného akt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ý akt – nízka dôležitosť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Metóda schvaľovania, právny zákla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relevantné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tručné zhrnutie obsahu a cieľa návrh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ópska komisia predkladá v poradí štvrtú dvojročnú správu o pokroku, ktorý EÚ a jej členské štáty dosiahli pri vykonávaní spoločných politických záväzkov v oblasti potravinovej a výživovej bezpečnosti. K správe je pripojený pracovný dokument útvarov Komisie s ďalšími informáciami o analýze a prípadových štúdiách. Finančná časť sa vzťahuje na obdobie do roku 2018 vrátane; získané skúsenosti zahŕňajú aj rok 2019. Správa sa zameriava na hlavný vývoj politiky, analýzu finančných trendov v oblasti vyplácania prostriedkov a hodnotenie politických priorít. Takisto zdôrazňuje výsledky a pokrok, ktorý bol dosiahnutý v dvoch ústredných tematických oblastiach identifikovaných Radou v roku 2018: posilnenie postavenia žien v oblasti potravinovej bezpečnosti a výživy a vytváranie pracovných miest na vidieku. Potravinová a výživová bezpečnosť sa pokladajú za hlavnú globálnu výzvu a udržateľné poľnohospodárstvo a rybné hospodárstvo za kľúčové hnacie sily v boji proti chudobe a rastúcej nerovnost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oku 2018 dosiahla oficiálna rozvojová pomoc EÚ a jej členských štátov na potravinovú a výživovú bezpečnosť 5 027 miliónov EUR, čo predstavuje nárast o 19,7 % v porovnaní s rokom 2016. V roku 2018 to predstavovalo 8,1 % celkových tokov oficiálnej rozvojovej spoluprác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rokoch 2012 - 2018 bol najväčším príjemcom podpory pre potravinovú a výživovú bezpečnosť subsaharský africký región (48% platieb). Platby na „odolnosť a živobytie drobných poľnohospodárov“ tvoria prevažnú časť celkových tokov. Výrazne sa zvýšila aj podpora v oblasti budovania odolnosti na úrovni jednotlivcov a krajín. Do programov pre potravinovú a výživovú bezpečnosť sa čoraz viac začleňuje posilnenie postavenia žien a dievčat a podpora rodovej rovnosti, ako aj plnenie environmentálnych cieľov. Na globálnej úrovni sa EÚ a jej členské štáty naďalej usilovali posilniť riadenie potravinovej a výživovej bezpečnosti, a to aj prostredníctvom Výboru pre svetovú potravinovú bezpečnosť a Hnutia za skvalitnenie výživy. V rámci celosvetového úsilia o riešenie podvýživy sa EÚ aktívne angažuje v oblasti nedostatočnej výživy, so zameraním najmä na predchádzanie spomalenému rastu det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vere správa formuluje 8 odporúčaní do ďalšieho obdob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komplexne pristupovať k udržateľným a inkluzívnym potravinovým systémo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>podporovať Globálnu sieť proti potravinovým kríza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prednostňovať multilaterálny prístup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posilniť poľnohospodársky výskum a inovačné systémy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zvýšiť zodpovedné verejné a súkromné investície do udržateľného poľnohospodárstva, rybolovu a agropodnik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podporovať miestny a regionálny marketing a urýchľovať regionálny a medziregionálny obchod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podporovať poľnohospodárstvo zohľadňujúce klímu vrátane agroekológi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riešiť podvýživu vo všetkých jej formách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avrhovaný dátum implementácie</w:t>
      </w:r>
    </w:p>
    <w:p>
      <w:pPr>
        <w:pStyle w:val="Normlnywebov"/>
        <w:ind w:firstLine="284"/>
        <w:rPr/>
      </w:pPr>
      <w:r>
        <w:rPr/>
        <w:t>Irelevantné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  <w:t>STANOVISKO SLOVENSKEJ REPUBLIK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ZVEZ SR nemá k predloženému dokumentu výhrady a odporúča Správu o plnení záväzkov EÚ v oblasti potravinovej a výživovej bezpečnosti </w:t>
      </w:r>
      <w:r>
        <w:rPr>
          <w:rFonts w:cs="Times New Roman" w:ascii="Times New Roman" w:hAnsi="Times New Roman"/>
          <w:sz w:val="24"/>
          <w:szCs w:val="24"/>
          <w:u w:val="single"/>
        </w:rPr>
        <w:t>zobrať na vedom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pracovala:</w:t>
        <w:tab/>
        <w:t>I. Ruttkayová, OR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válila:</w:t>
        <w:tab/>
        <w:t>M. Hanusová, R-OR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 w:val="false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00"/>
      <w:w w:val="100"/>
      <w:sz w:val="20"/>
      <w:szCs w:val="20"/>
      <w:u w:val="single"/>
      <w:shd w:fill="auto" w:val="clear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EC Square Sans Pro" w:hAnsi="EC Square Sans Pro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VIfnrChar1CharCharChar">
    <w:name w:val="BVI fnr Char1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7:00Z</dcterms:created>
  <dc:creator>Windows User</dc:creator>
  <dc:description/>
  <cp:keywords/>
  <dc:language>en-US</dc:language>
  <cp:lastModifiedBy>Bezakova Katarina /OPEU/MZV</cp:lastModifiedBy>
  <cp:lastPrinted>2018-12-11T13:41:00Z</cp:lastPrinted>
  <dcterms:modified xsi:type="dcterms:W3CDTF">2020-09-16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4008098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/>
  </property>
  <property fmtid="{D5CDD505-2E9C-101B-9397-08002B2CF9AE}" pid="7" name="FSC#SKEDITIONSLOVLEX@103.510:AttrStrDocPropVplyvNaZivotProstr">
    <vt:lpwstr/>
  </property>
  <property fmtid="{D5CDD505-2E9C-101B-9397-08002B2CF9AE}" pid="8" name="FSC#SKEDITIONSLOVLEX@103.510:AttrStrDocPropVplyvPodnikatelskeProstr">
    <vt:lpwstr/>
  </property>
  <property fmtid="{D5CDD505-2E9C-101B-9397-08002B2CF9AE}" pid="9" name="FSC#SKEDITIONSLOVLEX@103.510:AttrStrDocPropVplyvRozpocetVS">
    <vt:lpwstr/>
  </property>
  <property fmtid="{D5CDD505-2E9C-101B-9397-08002B2CF9AE}" pid="10" name="FSC#SKEDITIONSLOVLEX@103.510:AttrStrDocPropVplyvSocialny">
    <vt:lpwstr/>
  </property>
  <property fmtid="{D5CDD505-2E9C-101B-9397-08002B2CF9AE}" pid="11" name="FSC#SKEDITIONSLOVLEX@103.510:AttrStrListDocPropAltRiesenia">
    <vt:lpwstr/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/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0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EU/2020/520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/>
  </property>
  <property fmtid="{D5CDD505-2E9C-101B-9397-08002B2CF9AE}" pid="122" name="FSC#SKEDITIONSLOVLEX@103.510:funkciaZodpPredAkuzativ">
    <vt:lpwstr/>
  </property>
  <property fmtid="{D5CDD505-2E9C-101B-9397-08002B2CF9AE}" pid="123" name="FSC#SKEDITIONSLOVLEX@103.510:funkciaZodpPredDativ">
    <vt:lpwstr/>
  </property>
  <property fmtid="{D5CDD505-2E9C-101B-9397-08002B2CF9AE}" pid="124" name="FSC#SKEDITIONSLOVLEX@103.510:legoblast">
    <vt:lpwstr/>
  </property>
  <property fmtid="{D5CDD505-2E9C-101B-9397-08002B2CF9AE}" pid="125" name="FSC#SKEDITIONSLOVLEX@103.510:nazovpredpis">
    <vt:lpwstr> COM(2020)285 SPRÁVA KOMISIE EURÓPSKEMU PARLAMENTU A RADE Plnenie záväzkov EÚ v oblasti potravinovej a výživovej bezpečnosti:
 štvrtá dvojročná správa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COM(2020)285 SPRÁVA KOMISIE EURÓPSKEMU PARLAMENTU A RADE Plnenie záväzkov EÚ v oblasti potravinovej a výživovej bezpečnosti:
 štvrtá dvojročná správa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/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Katarína Bezáková</vt:lpwstr>
  </property>
  <property fmtid="{D5CDD505-2E9C-101B-9397-08002B2CF9AE}" pid="138" name="FSC#SKEDITIONSLOVLEX@103.510:predkladateliaObalSD">
    <vt:lpwstr/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/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/>
  </property>
  <property fmtid="{D5CDD505-2E9C-101B-9397-08002B2CF9AE}" pid="143" name="FSC#SKEDITIONSLOVLEX@103.510:stavpredpis">
    <vt:lpwstr>Zápis stanoviska k návrhu aktu EÚ</vt:lpwstr>
  </property>
  <property fmtid="{D5CDD505-2E9C-101B-9397-08002B2CF9AE}" pid="144" name="FSC#SKEDITIONSLOVLEX@103.510:typpredpis">
    <vt:lpwstr>Akt EÚ</vt:lpwstr>
  </property>
  <property fmtid="{D5CDD505-2E9C-101B-9397-08002B2CF9AE}" pid="145" name="FSC#SKEDITIONSLOVLEX@103.510:typsprievdok">
    <vt:lpwstr>Finálne predbežné stanovisko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16. 9. 2020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/>
  </property>
  <property fmtid="{D5CDD505-2E9C-101B-9397-08002B2CF9AE}" pid="152" name="FSC#SKEDITIONSLOVLEX@103.510:zodppredkladatel">
    <vt:lpwstr/>
  </property>
</Properties>
</file>