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k-SK"/>
        </w:rPr>
        <w:t>Predbežné stanovisko k návrhu s nižšou dôležitosťou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VŠEOBECNÁ ČASŤ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zo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Oznámenie Komisie Európskemu parlamentu, Európskej rade, Rade, Európskemu hospodárskemu a sociálnemu výboru a Výboru regiónov – Správny čas pre Európu: náprava škôd a príprava budúcnosti pre ďalšie generác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íslo a dátum zverejnenia dokumentu EK, (prípadne číslo a dátum zverejnenia dokumentu Rady E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(2020) 456 final, 27.5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značenie výboru alebo pracovnej skupi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Gestorský ÚOŠ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Ministerstvo zahraničných vecí a európskych záležitostí SR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(spolugestorom je Ministerstvo financií SR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harakteristika prijímaného 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Iný akt so strednou dôležitosťou – podľa čl. 2 ods. 1 písm. b) Systému tvorby stanovísk k návrhom aktov EÚ a stavu koordinácie realizácie politík E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etóda schvaľov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hrnutie obsahu a cieľa prijímaného 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 súvislosti s krízou spôsobenou pandémiou ochorenia COVID-19 sa očakáva prudký hospodársky pokles EÚ. Odhaduje sa, že HDP EÚ klesol v druhom štvrťroku 2020 približne o 15 % v porovnaní s rovnakým obdobím v minulom roku. V roku 2020 by malo dôjsť k celkovému hospodárskemu poklesu EÚ o viac ako 7 %. V prípade najnepriaznivejšieho vývoja, t. j. keby prišla druhá vlna nákazy a opatrenia na obmedzenie pohybu by sa predĺžili, mohlo by to tento rok viesť až k 16 % poklesu HD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Ekonomický dosah krízy na jednotlivé oblasti hospodárstva sa bude výrazne líšiť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Kríza najviac postihla podniky, ktoré poskytujú služby vyžadujúce si priamy kontakt so zákazníkom. Z prvých odhadov Komisie vyplýva, že cestovný ruch, sociálne hospodárstvo a kreatívne a kultúrne ekosystémy by v druhom štvrťroku 2020 mohli zaznamenať pokles obratu o viac ako 70 %. Kríza závažne ovplyvní aj textilný priemysel, odvetvie dopravy, energeticky náročné priemyselné odvetvia a odvetvie energie z obnoviteľných zdrojov. V prípade výroby, maloobchodu alebo zdravotníctva pravdepodobne dôjde k rýchlejšiemu zotaveniu, naopak, iné odvetvia môžu pocítiť ekonomické dôsledky krízy neskô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k by bola obnova ponechaná len na jednotlivé členské štáty, podľa Komisie by bola neúplná, nerovnomerná a nespravodlivá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reto navrhuje nov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stroj EÚ pre budúce generác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vo výšk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750 mld. e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, ktorý je súčasťou dlhodobého rozpočtu EÚ. Ide o jednorazový návrh reagujúci na rozsah a závažnosť súčasnej krízy spôsobenej pandémiou koronavírus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Hlavné prvky Nástroja EÚ pre budúce generác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ískavanie finančných prostriedko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Finančné prostriedk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stroj EÚ pre budúce generác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sa získajú dočasným zvýšením stropu vlastných zdrojov na 2 % HND EÚ, čo umožní Komisii využiť svoj silný úverový rating a  požičať si na finančných trho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750 mld. e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Získané finančné prostriedky sa budú musieť vrátiť v rámci budúcich rozpočtov EÚ, najskôr v roku 2028 a najneskôr do roku 2058. Na zabezpečenie spravodlivej a participačnej realizácie Komisia navrh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iacero nových vlastných zdrojo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. Mohli by zahŕňať nový vlastný zdroj založený na systéme obchodovania s emisiami, mechanizmus kompenzácie uhlíka na hraniciach a vlastný zdroj založený na pôsobení veľkých spoločností na spoločnom trhu EÚ. Takisto by mohli zahŕňať novú digitálnu daň, ktorá by vychádzala zo záverov OECD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Okrem Nástroja EÚ pre budúce generácie Komisia navrh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pracovaný rozpočet EÚ vo výške približne 1 100 mld. eur na roky 2021 – 20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vestovanie finančných prostriedko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šetky finančné prostriedky získané v rámci Nástroja EÚ pre budúce generácie a nového viacročného rozpočtu EÚ sa budú poskytovať prostredníctvom programov EÚ. Finančné prostriedky z Nástroja EÚ pre budúce generácie sa budú investovať v rámci troch pilierov, a to prostredníctvom grantov vo výške 500 mld. eur a úverov vo výške 250 mld. eur poskytnutých členským štátom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lier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pora investovania a reforiem členských štátov </w:t>
      </w:r>
      <w:r>
        <w:rPr>
          <w:rFonts w:cs="Times New Roman" w:ascii="Times New Roman" w:hAnsi="Times New Roman"/>
          <w:b/>
          <w:sz w:val="24"/>
          <w:szCs w:val="24"/>
        </w:rPr>
        <w:t>na riešenie kríz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Nov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Mechanizmus na podporu obnovy a odolnosti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s rozpočtom 560 mld. eur  distribuovaný v grantoch a úveroch na podporu členských štátov pri realizácii investícií a reforiem potrebných pre udržateľnú obnov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Nová iniciatív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REACT-E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s cieľom navýšiť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členským štátom prostriedky na politiku súdržnosti s rozpočtom vo výške 55 mld. eu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Dodatočné finančné prostriedky pre </w:t>
      </w:r>
      <w:r>
        <w:rPr>
          <w:rFonts w:cs="Times New Roman" w:ascii="Times New Roman" w:hAnsi="Times New Roman"/>
          <w:b/>
          <w:sz w:val="24"/>
          <w:szCs w:val="24"/>
        </w:rPr>
        <w:t>Fond na spravodlivú transformáci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Európsky poľnohospodársky fond pre rozvoj vidie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osilnenie programov</w:t>
      </w:r>
      <w:r>
        <w:rPr>
          <w:rFonts w:cs="Times New Roman" w:ascii="Times New Roman" w:hAnsi="Times New Roman"/>
          <w:b/>
          <w:sz w:val="24"/>
          <w:szCs w:val="24"/>
        </w:rPr>
        <w:t xml:space="preserve"> politiky súdržnosti</w:t>
      </w:r>
      <w:r>
        <w:rPr>
          <w:rFonts w:cs="Times New Roman" w:ascii="Times New Roman" w:hAnsi="Times New Roman"/>
          <w:sz w:val="24"/>
          <w:szCs w:val="24"/>
        </w:rPr>
        <w:t xml:space="preserve"> a väčšia flexibili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lier: </w:t>
      </w:r>
      <w:r>
        <w:rPr>
          <w:rFonts w:cs="Times New Roman" w:ascii="Times New Roman" w:hAnsi="Times New Roman"/>
          <w:b/>
          <w:bCs/>
          <w:sz w:val="24"/>
          <w:szCs w:val="24"/>
        </w:rPr>
        <w:t>naštartovanie hospodárstva EÚ podporou súkromného investov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ý dočasn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ástroj na podporu platobnej schopnosti </w:t>
      </w:r>
      <w:r>
        <w:rPr>
          <w:rFonts w:cs="Times New Roman" w:ascii="Times New Roman" w:hAnsi="Times New Roman"/>
          <w:sz w:val="24"/>
          <w:szCs w:val="24"/>
        </w:rPr>
        <w:t xml:space="preserve">v rámci EFSI na mobilizáciu súkromných investícií do podnikov v ťažkostiach s rozpočtom vo výške 31 mld. eu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dernizácia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InvestEU</w:t>
      </w:r>
      <w:r>
        <w:rPr>
          <w:rFonts w:cs="Times New Roman" w:ascii="Times New Roman" w:hAnsi="Times New Roman"/>
          <w:sz w:val="24"/>
          <w:szCs w:val="24"/>
        </w:rPr>
        <w:t xml:space="preserve"> ako hlavného investičného programu EÚ a zdvojnásobenie jeho kapaci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stroj strategických investícií</w:t>
      </w:r>
      <w:r>
        <w:rPr>
          <w:rFonts w:cs="Times New Roman" w:ascii="Times New Roman" w:hAnsi="Times New Roman"/>
          <w:sz w:val="24"/>
          <w:szCs w:val="24"/>
        </w:rPr>
        <w:t xml:space="preserve"> ako dodatočný segment programu InvestEU na investície do odolnosti a strategickej autonómie EÚ v rámci kľúčových technológií a hodnotových reťazc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ier: </w:t>
      </w:r>
      <w:r>
        <w:rPr>
          <w:rFonts w:cs="Times New Roman" w:ascii="Times New Roman" w:hAnsi="Times New Roman"/>
          <w:b/>
          <w:bCs/>
          <w:sz w:val="24"/>
          <w:szCs w:val="24"/>
        </w:rPr>
        <w:t>ponaučenie z kríz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ový samostatný program v oblasti zdrav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U4Health </w:t>
      </w:r>
      <w:r>
        <w:rPr>
          <w:rFonts w:cs="Times New Roman" w:ascii="Times New Roman" w:hAnsi="Times New Roman"/>
          <w:sz w:val="24"/>
          <w:szCs w:val="24"/>
        </w:rPr>
        <w:t xml:space="preserve">s rozpočtom 9,4 mld. eur na investície do prevencie a pripravenosti na krízy, ako aj do zlepšovania dlhodobých výsledkov v oblasti zdrav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Mechanizmus Únie v oblasti civilnej ochrany RescE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a financovanie investícií do </w:t>
      </w:r>
      <w:r>
        <w:rPr>
          <w:rFonts w:cs="Times New Roman" w:ascii="Times New Roman" w:hAnsi="Times New Roman"/>
          <w:sz w:val="24"/>
          <w:szCs w:val="24"/>
        </w:rPr>
        <w:t>infraštruktú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eakcie na núdzové situácie, dopravnej kapacity a tímov núdzovej podpory v objeme 3,1 mld. eu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silnenie progra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Horizont Európ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 cieľom podporiť výskum a inovácie v oblasti zdravia, rozšíriť klinické skúšanie a zlepšiť prístup k výskumnej infraštruktú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lnenie </w:t>
      </w:r>
      <w:r>
        <w:rPr>
          <w:rFonts w:cs="Times New Roman" w:ascii="Times New Roman" w:hAnsi="Times New Roman"/>
          <w:b/>
          <w:sz w:val="24"/>
          <w:szCs w:val="24"/>
        </w:rPr>
        <w:t>Nástroja susedstva a rozvojovej a medzinárodnej spoluprác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Nástroja humanitárnej pomo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lnenie ďalších programov v dlhodobom rozpočte EÚ </w:t>
      </w:r>
      <w:r>
        <w:rPr>
          <w:rFonts w:cs="Times New Roman" w:ascii="Times New Roman" w:hAnsi="Times New Roman"/>
          <w:sz w:val="24"/>
          <w:szCs w:val="24"/>
        </w:rPr>
        <w:t>(spoločná poľnohospodárska politika, Európsky námorný a rybársky fond, Program pre jednotný trh, programy na podporu spolupráce v daňových a colných záležitostiach, Nástroj na prepájanie Európy, Erasmus+, program Kreatívna Európa, program Digitálna Európa, Európsky obranný fond, Fond pre vnútornú bezpečnosť, Fond pre azyl a migráciu, Fond pre integrované riadenie hraníc a predvstupová pomoc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Investície, ktoré sa vynaložia prostredníctvom Nástroja EÚ pre budúce generácie majú pomôcť pri obnove hospodárstva poznačeného krízou spôsobenou pandémiou koronavírusu. Zároveň sú investíciou do budúcnosti tým, že prispejú k urýchleniu environmentálnej a digitálnej transformác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vrhovaný dátum implementác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-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STANOVISKO SLOVENSKEJ REPUBLIKY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ástroje, ktoré Komisia predstavila vo svojom zastrešujúcom oznámení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vytvárajú pre EÚ a pre SR obrovskú príležitosť. SR z hľadiska celkového objemu podporuje revidovaný viacročný finančný rámec a Nástroj EÚ pre budúce generácie na úrovni, ktorú navrhla EK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avrhovaný objem 1 100 mld. eur pre viacročný finančný rámec a 750 mld. eur pre Nástroj EÚ pre budúce generácie považujeme za primerane ambiciózny a odrážajúci potrebu obnovy európskeho hospodárstva zasiahnutého pandémiou koronavírusu. Z hľadiska financovania politík a oblas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R pri Nástroji EÚ pre budúce generácie podporuje kombináciu grantov a pôžičiek, pričom dominantnou časťou by mali byť gran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R pozitívne vníma, že Nástroj EÚ pre budúce generácie je určený na pomoc všetkým krajiná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, keďže dopady krízy pocítili všetky členské štáty EÚ. Pozitívne vnímame aj skutočnosť, ž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ostriedky budú prerozdeľované na základe ekonomických, nie zdravotníckych, ukazovateľo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. Vytvorenie Nástroja EÚ pre budúce generácie však nesmie byť dôvodom na pokles prostriedkov vo viacročnom finančnom rámci 2021 – 2027, osobitne v politike súdržnosti a spoločnej poľnohospodárskej politik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 rokoch 2020 – 2024 sa pre SR zásadne zvýši objem finančných prostriedkov, ktoré budeme mať k dispozícii z európskeho rozpočtu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krem doteraz nevyčerpaných finančných prostriedko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, ktoré má SR k dispozíc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 rámci súčasného viacročného finančného rámca na roky 2014 – 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získa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ďalšie finančné prostriedky z nových nástrojov, najmä v rámci Mechanizmu na podporu obnovy a odolnosti (6,14 mld. eur), Mechanizmu spravodlivej transformácie (954 mil. eur) a iniciatívy REACT-EU (podľa predbežného odhadu by SR mohla získať 0,7 – 1 mld. eur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ové možnosti predstavuj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rovskú implementačnú výzv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, keďže ide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bezprecedentný objem finančných prostriedkov, ktoré je potrebné využiť do roku 202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Finančné prostriedky sa nebudú poskytovať bez podmienok: bude potrebné pripraviť a vypracovať návrh štrukturálnych reforiem (Plán pre obnovu), novú Partnerskú dohodu pre využívanie štrukturálnych a investičných fondov, ako aj plán pre využívanie Fondu na spravodlivú transformáci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krem grantov budú v rámci predstavených nástrojov k dispozícii aj pôžičky za zvýhodnených podmien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pričom ich lepšie využívanie si vyžaduje vytvorenie vhodných podmienok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7:00Z</dcterms:created>
  <dc:creator>Windows User</dc:creator>
  <dc:description/>
  <cp:keywords/>
  <dc:language>en-US</dc:language>
  <cp:lastModifiedBy>Sykora Ondrej /SZBP/MZV</cp:lastModifiedBy>
  <dcterms:modified xsi:type="dcterms:W3CDTF">2020-06-1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903446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/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0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EU/2020/27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/>
  </property>
  <property fmtid="{D5CDD505-2E9C-101B-9397-08002B2CF9AE}" pid="125" name="FSC#SKEDITIONSLOVLEX@103.510:nazovpredpis">
    <vt:lpwstr> COM(2020)456 OZNÁMENIE KOMISIE EURÓPSKEMU PARLAMENTU, EURÓPSKEJ RADE, RADE, EURÓPSKEMU HOSPODÁRSKEMU A SOCIÁLNEMU VÝBORU A VÝBORU REGIÓNOV Správny čas pre Európu: náprava škôd a príprava budúcnosti pre ďalšie generáci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COM(2020)456 OZNÁMENIE KOMISIE EURÓPSKEMU PARLAMENTU, EURÓPSKEJ RADE, RADE, EURÓPSKEMU HOSPODÁRSKEMU A SOCIÁLNEMU VÝBORU A VÝBORU REGIÓNOV Správny čas pre Európu: náprava škôd a príprava budúcnosti pre ďalšie generáci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/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Katarína Bezáková</vt:lpwstr>
  </property>
  <property fmtid="{D5CDD505-2E9C-101B-9397-08002B2CF9AE}" pid="138" name="FSC#SKEDITIONSLOVLEX@103.510:predkladateliaObalSD">
    <vt:lpwstr/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/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Zápis stanoviska k návrhu aktu EÚ</vt:lpwstr>
  </property>
  <property fmtid="{D5CDD505-2E9C-101B-9397-08002B2CF9AE}" pid="144" name="FSC#SKEDITIONSLOVLEX@103.510:typpredpis">
    <vt:lpwstr>Akt EÚ</vt:lpwstr>
  </property>
  <property fmtid="{D5CDD505-2E9C-101B-9397-08002B2CF9AE}" pid="145" name="FSC#SKEDITIONSLOVLEX@103.510:typsprievdok">
    <vt:lpwstr>Finálne predbežné stanovisko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8. 6. 2020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/>
  </property>
  <property fmtid="{D5CDD505-2E9C-101B-9397-08002B2CF9AE}" pid="152" name="FSC#SKEDITIONSLOVLEX@103.510:zodppredkladatel">
    <vt:lpwstr/>
  </property>
</Properties>
</file>