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jc w:val="both"/>
        <w:outlineLvl w:val="2"/>
        <w:rPr>
          <w:rFonts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/>
          <w:b/>
          <w:bCs/>
          <w:sz w:val="26"/>
          <w:szCs w:val="26"/>
          <w:lang w:eastAsia="sk-SK"/>
        </w:rPr>
        <w:t>Riadne predbežné stanovisk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eastAsia="Times New Roman" w:cs="Times New Roman"/>
          <w:lang w:eastAsia="sk-SK"/>
        </w:rPr>
      </w:pPr>
      <w:r>
        <w:rPr>
          <w:rFonts w:eastAsia="Times New Roman" w:cs="Arial" w:ascii="Arial" w:hAnsi="Arial"/>
          <w:lang w:eastAsia="sk-SK"/>
        </w:rPr>
        <w:t> </w:t>
      </w:r>
      <w:r>
        <w:rPr>
          <w:rFonts w:eastAsia="Times New Roman" w:cs="Times New Roman"/>
          <w:b/>
          <w:bCs/>
          <w:lang w:eastAsia="sk-SK"/>
        </w:rPr>
        <w:t>I.</w:t>
        <w:tab/>
      </w:r>
      <w:r>
        <w:rPr>
          <w:rFonts w:eastAsia="Times New Roman" w:cs="Times New Roman"/>
          <w:b/>
          <w:bCs/>
          <w:u w:val="single"/>
          <w:lang w:eastAsia="sk-SK"/>
        </w:rPr>
        <w:t>VŠEOBECNÁ ČASŤ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lang w:eastAsia="sk-SK"/>
        </w:rPr>
        <w:t> </w:t>
      </w:r>
      <w:r>
        <w:rPr>
          <w:rFonts w:eastAsia="Times New Roman" w:cs="Times New Roman"/>
          <w:b/>
          <w:bCs/>
          <w:lang w:eastAsia="sk-SK"/>
        </w:rPr>
        <w:t>1.</w:t>
        <w:tab/>
        <w:tab/>
        <w:t>Názov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eastAsia="Times New Roman" w:cs="Times New Roman"/>
          <w:lang w:eastAsia="sk-SK"/>
        </w:rPr>
      </w:pPr>
      <w:r>
        <w:rPr>
          <w:rFonts w:eastAsia="Times New Roman"/>
          <w:bCs/>
        </w:rPr>
        <w:tab/>
        <w:t xml:space="preserve">Návrh nariadenia Rady o opatreniach týkajúcich sa plnenia a financovania všeobecného rozpočtu Únie v roku 2020 v súvislosti s vystúpením Spojeného kráľovstva z Únie </w:t>
      </w:r>
      <w:r>
        <w:rPr>
          <w:rFonts w:eastAsia="Times New Roman" w:cs="Times New Roman"/>
          <w:lang w:eastAsia="sk-SK"/>
        </w:rPr>
        <w:t xml:space="preserve">(ďalej iba „návrh nariadenia Rady“)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2.</w:t>
        <w:tab/>
        <w:t>Číslo a dátum zverejnenia dokumentu EK, (prípadne číslo a dátum zverejnenia dokumentu Rady EÚ)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lang w:eastAsia="sk-SK"/>
        </w:rPr>
      </w:pPr>
      <w:r>
        <w:rPr>
          <w:rFonts w:cs="TimesNewRoman" w:ascii="TimesNewRoman" w:hAnsi="TimesNewRoman"/>
          <w:lang w:eastAsia="sk-SK"/>
        </w:rPr>
        <w:t>COM(2019)461</w:t>
      </w:r>
      <w:r>
        <w:rPr>
          <w:rFonts w:eastAsia="Times New Roman" w:cs="Times New Roman"/>
          <w:lang w:eastAsia="sk-SK"/>
        </w:rPr>
        <w:t>, zverejnený 04.09.2019</w:t>
      </w:r>
    </w:p>
    <w:p>
      <w:pPr>
        <w:pStyle w:val="Normal"/>
        <w:spacing w:before="120" w:after="0"/>
        <w:ind w:left="426" w:hanging="426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3.</w:t>
        <w:tab/>
        <w:t>Označenie výboru alebo pracovnej skupiny</w:t>
      </w:r>
    </w:p>
    <w:p>
      <w:pPr>
        <w:pStyle w:val="Normal"/>
        <w:spacing w:before="120" w:after="0"/>
        <w:ind w:left="426" w:hanging="0"/>
        <w:jc w:val="both"/>
        <w:rPr>
          <w:rFonts w:eastAsia="Times New Roman"/>
        </w:rPr>
      </w:pPr>
      <w:r>
        <w:rPr>
          <w:rFonts w:eastAsia="Times New Roman"/>
          <w:bCs/>
        </w:rPr>
        <w:t>Ad hoc pracovná skupina k čl. 50</w:t>
      </w:r>
    </w:p>
    <w:p>
      <w:pPr>
        <w:pStyle w:val="Normal"/>
        <w:spacing w:before="120" w:after="0"/>
        <w:ind w:left="426" w:hanging="426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4.</w:t>
        <w:tab/>
        <w:t>Gestorský ÚOŠS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  <w:t>Ministerstvo financií SR</w:t>
      </w:r>
    </w:p>
    <w:p>
      <w:pPr>
        <w:pStyle w:val="Normal"/>
        <w:spacing w:before="120" w:after="0"/>
        <w:ind w:left="426" w:hanging="426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5.</w:t>
        <w:tab/>
        <w:t>Charakteristika prijímaného aktu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  <w:t>Legislatívny</w:t>
      </w:r>
      <w:r>
        <w:rPr>
          <w:rFonts w:eastAsia="Times New Roman" w:cs="Times New Roman"/>
          <w:bCs/>
          <w:lang w:eastAsia="sk-SK"/>
        </w:rPr>
        <w:t xml:space="preserve"> akt </w:t>
      </w:r>
    </w:p>
    <w:p>
      <w:pPr>
        <w:pStyle w:val="Normal"/>
        <w:spacing w:before="120" w:after="0"/>
        <w:ind w:left="426" w:hanging="426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6.</w:t>
        <w:tab/>
        <w:t>Metóda schvaľovania</w:t>
      </w:r>
    </w:p>
    <w:p>
      <w:pPr>
        <w:pStyle w:val="Normal"/>
        <w:spacing w:before="120" w:after="0"/>
        <w:ind w:firstLine="426"/>
        <w:rPr/>
      </w:pPr>
      <w:r>
        <w:rPr>
          <w:rFonts w:eastAsia="Times New Roman" w:cs="Times New Roman"/>
          <w:lang w:eastAsia="sk-SK"/>
        </w:rPr>
        <w:t xml:space="preserve">Mimoriadny legislatívny postup, </w:t>
      </w:r>
      <w:r>
        <w:rPr/>
        <w:t>kvalifikovaná väčšina v Rade EÚ</w:t>
      </w:r>
      <w:r>
        <w:rPr>
          <w:rFonts w:eastAsia="Times New Roman" w:cs="Times New Roman"/>
          <w:lang w:eastAsia="sk-SK"/>
        </w:rPr>
        <w:t xml:space="preserve">                   </w:t>
      </w:r>
    </w:p>
    <w:p>
      <w:pPr>
        <w:pStyle w:val="Normal"/>
        <w:spacing w:before="120" w:after="0"/>
        <w:ind w:left="426" w:hanging="426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7.</w:t>
        <w:tab/>
        <w:t>Zhrnutie obsahu a cieľa návrhu</w:t>
      </w:r>
    </w:p>
    <w:p>
      <w:pPr>
        <w:pStyle w:val="Normal"/>
        <w:ind w:left="426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Odkedy Spojené kráľovstvo oznámilo svoj úmysel vystúpiť z Únie, Európska únia dôsledne trvala na tom, že Únia a Spojené kráľovstvo by mali splniť svoje príslušné záväzky, ktoré im vznikli počas celého obdobia členstva v Únii. Táto zásada bola pripomenutá v záveroch Európskej rady z 29. apríla 2017 a zohľadnená v úvode k návrhu dohody o vystúpení, na ktorom sa dohodlo 27 členských štátov Európskej únie a vláda Spojeného kráľovstva 14. novembra 2018. Neexistenciou dohody o vystúpení k dátumu vystúpenia by nebola táto hlavná zásada nijak dotknutá.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Calibri" w:cs="Times New Roman"/>
          <w:color w:val="000000"/>
        </w:rPr>
        <w:t>V prípade vystúpenia bez dohody by rozpočtové vzťahy medzi Úniou a Spojeným kráľovstvom zostali bez dohodnutej právnej úpravy. Takéto právne vákuum by všetkým prijímateľom zo Spojeného kráľovstva a v niektorých prípadoch aj prijímateľom z iných členských štátov spôsobilo značnú neistotu a ťažkosti pri plnení rozpočtov Únie na roky 2019 a 2020. Tento návrh predstavuje v súlade s celkovým prístupom Komisie krízové opatrenie v reakcii na túto situáciu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left="426" w:hanging="426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8.</w:t>
        <w:tab/>
        <w:t>Navrhovaný dátum implementácie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  <w:t xml:space="preserve">Uplatňuje sa odo dňa nasledujúceho po dni, ktorým sa zmluvy prestávajú uplatňovať na Spojené kráľovstvo a v Spojenom kráľovstve podľa článku 50 ods. 3 Zmluvy o Európskej únii. 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  <w:t>Toto nariadenie sa však neuplatňuje, ak do dátumu uvedeného v druhom odseku tohto článku nadobudne platnosť dohoda o vystúpení uzavretá so Spojeným kráľovstvom v súlade s článkom 50 ods. 2 Zmluvy o EÚ.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</w:r>
    </w:p>
    <w:p>
      <w:pPr>
        <w:pStyle w:val="Normal"/>
        <w:spacing w:before="120" w:after="0"/>
        <w:ind w:left="426" w:hanging="426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9.</w:t>
        <w:tab/>
        <w:t>Metóda transpozície do práva SR a predpokladaný dátum transpozície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  <w:t>Transpozícia sa nevyžaduje.</w:t>
      </w:r>
    </w:p>
    <w:p>
      <w:pPr>
        <w:pStyle w:val="Normal"/>
        <w:spacing w:before="240" w:after="0"/>
        <w:ind w:left="425" w:hanging="425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II.</w:t>
        <w:tab/>
      </w:r>
      <w:r>
        <w:rPr>
          <w:rFonts w:eastAsia="Times New Roman" w:cs="Times New Roman"/>
          <w:b/>
          <w:bCs/>
          <w:u w:val="single"/>
          <w:lang w:eastAsia="sk-SK"/>
        </w:rPr>
        <w:t>STANOVISKO SLOVENSKEJ REPUBLIKY</w:t>
      </w:r>
    </w:p>
    <w:p>
      <w:pPr>
        <w:pStyle w:val="Normal"/>
        <w:spacing w:before="120" w:after="0"/>
        <w:ind w:left="426" w:hanging="426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10.</w:t>
        <w:tab/>
        <w:t>Vecná analýza návrhu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  <w:t>Spojené kráľovstvo po vystúpení nebude viac členom Európskej únie a nebudú sa naň vzťahovať zmluvy ani sekundárne právne predpisy. Spojené kráľovstvo ani subjekty zriadené v Spojenom kráľovstve už nebudú oprávnené na financovanie v rámci programov Únie, pokiaľ právne akty, ktorými sa zriaďujú dotknuté výdavkové programy EÚ, neobsahujú ustanovenia o účasti tretích krajín.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  <w:t>Účelom tohto návrhu je predĺžiť do roku 2020 platnosť krízového rámca stanoveného nariadením (EÚ, Euratom) 2019/1197, a predísť tak najzávažnejším narušeniam pre prijímateľov výdavkových programov a iných akcií EÚ v čase vystúpenia a až do konca roka 2020, prípadne tieto ťažkosti aspoň obmedziť na minimum, a to aj vzhľadom na predpoklad, že to uľahčí finančné vyrovnanie medzi Úniou s Spojeným kráľovstvom.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  <w:t>Navrhovaný krízový rámec umožňuje zachovať počas roka 2020 oprávnenosť Spojeného kráľovstva a subjektov zo Spojeného kráľovstva na financovanie z Únie na základe právnych záväzkov prijatých pred dátumom vystúpenia alebo medzi dátumom vystúpenia a koncom roka 2019 podľa nariadenia (EÚ, Euratom) 2019/1197. Podmienkou je, aby Spojené kráľovstvo prijalo písomný záväzok, že bude naďalej prispievať na financovanie rozpočtu na rok 2020 za podmienok stanovených v tomto návrhu.</w:t>
      </w:r>
    </w:p>
    <w:p>
      <w:pPr>
        <w:pStyle w:val="Normal"/>
        <w:spacing w:before="120" w:after="0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11.</w:t>
        <w:tab/>
        <w:t>Právna analýza návrhu</w:t>
      </w:r>
    </w:p>
    <w:p>
      <w:pPr>
        <w:pStyle w:val="ListParagraph"/>
        <w:numPr>
          <w:ilvl w:val="0"/>
          <w:numId w:val="1"/>
        </w:numPr>
        <w:spacing w:before="120" w:after="0"/>
        <w:ind w:left="801" w:hanging="375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rávny základ predkladaného návrhu</w:t>
      </w:r>
    </w:p>
    <w:p>
      <w:pPr>
        <w:pStyle w:val="ListParagraph"/>
        <w:spacing w:before="120" w:after="0"/>
        <w:ind w:left="801" w:hanging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  <w:t>Zmluva o fungovaní Európskej únie, a najmä jej článok 352,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  <w:t>Zmluva o založení Európskeho spoločenstva pre atómovú energiu, a najmä jej článok 203.</w:t>
      </w:r>
    </w:p>
    <w:p>
      <w:pPr>
        <w:pStyle w:val="ListParagraph"/>
        <w:spacing w:before="120" w:after="0"/>
        <w:ind w:left="1506" w:hanging="0"/>
        <w:contextualSpacing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lang w:eastAsia="sk-SK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801" w:hanging="375"/>
        <w:contextualSpacing/>
        <w:jc w:val="both"/>
        <w:rPr>
          <w:rFonts w:eastAsia="Times New Roman" w:cs="Times New Roman"/>
          <w:b/>
          <w:b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Zásada subsidiarity a zásada proporcionality</w:t>
      </w:r>
    </w:p>
    <w:p>
      <w:pPr>
        <w:pStyle w:val="ListParagraph"/>
        <w:spacing w:before="120" w:after="0"/>
        <w:ind w:left="801" w:hanging="0"/>
        <w:contextualSpacing/>
        <w:jc w:val="both"/>
        <w:rPr>
          <w:rFonts w:eastAsia="Times New Roman" w:cs="Times New Roman"/>
          <w:b/>
          <w:b/>
          <w:lang w:eastAsia="sk-SK"/>
        </w:rPr>
      </w:pPr>
      <w:r>
        <w:rPr>
          <w:rFonts w:eastAsia="Times New Roman" w:cs="Times New Roman"/>
          <w:b/>
          <w:lang w:eastAsia="sk-SK"/>
        </w:rPr>
      </w:r>
    </w:p>
    <w:p>
      <w:pPr>
        <w:pStyle w:val="ListParagraph"/>
        <w:spacing w:before="120" w:after="0"/>
        <w:ind w:left="80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Z rozpočtu Únie na rok 2020, ktorý bol navrhnutý 5. júla 2019 pre 28 členských štátov, sa budú financovať akcie a výdavkové programy viacročného finančného rámca na roky 2014 – 2020, ktoré schválil zákonodarca Únie. Ciele navrhovanej činnosti preto možno dosiahnuť len opatrením na úrovni Únie.</w:t>
      </w:r>
    </w:p>
    <w:p>
      <w:pPr>
        <w:pStyle w:val="ListParagraph"/>
        <w:spacing w:before="120" w:after="0"/>
        <w:ind w:left="80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spacing w:before="120" w:after="0"/>
        <w:ind w:left="80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Návrh nepresahuje rámec toho, čo je potrebné na dosiahnutie cieľov opatrenia, pretože sa obmedzuje na určenie podmienok pre stanovenie oprávnenosti Spojeného kráľovstva a subjektov Spojeného kráľovstva a je časovo obmedzený.</w:t>
      </w:r>
    </w:p>
    <w:p>
      <w:pPr>
        <w:pStyle w:val="ListParagraph"/>
        <w:spacing w:before="120" w:after="0"/>
        <w:ind w:left="80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120" w:after="0"/>
        <w:ind w:left="426" w:hanging="426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12.</w:t>
        <w:tab/>
        <w:t>Analýza jednotlivých ustanovení predkladaného návrhu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Spojené kráľovstvo a subjekty zo Spojeného kráľovstva, ako aj subjekty z iných členských štátov, ktorých oprávnenosť bude dotknutá vystúpením Spojeného kráľovstva, by mali naďalej prístup k financovaniu Únie za podmienok stanovených v tomto nariadení. Zmiernil by sa tak nepriaznivý účinok vystúpenia na existujúce dohody a rozhodnutia. Umožnilo by to riadené rozpočtové plnenie právnych záväzkov vo vzťahu k Spojenému kráľovstvu a subjektom zo Spojeného kráľovstva, ktoré boli podpísané alebo prijaté pred dátumom vystúpenia.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Okrem toho, keďže Spojené kráľovstvo by financovalo svoj podiel v rozpočte na rok 2020, a v súlade s cieľom úplnej implementácie viacročného finančného rámca na roky 2014 – 2020, o ktorom sa rozhodlo v čase, keď bolo Spojené kráľovstvo členom Únie, by sa Spojené kráľovstvo a subjekty zo Spojeného kráľovstva v roku 2020 považovali za oprávnené na účely podmienok všetkých výziev, verejných súťaží, verejných súťaží návrhov a všetkých ostatných postupov, ktoré môžu viesť k financovaniu z rozpočtu Únie. Netýkalo by sa to prípadov, v ktorých existujú obmedzenia súvisiace s bezpečnosťou, a akcií s účasťou Európskej investičnej banky alebo Európskeho investičného fondu.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Navrhovaný krízový rámec by takisto umožnil financovanie akcií, v rámci ktorých sú prijímateľmi členské štáty alebo subjekty členských štátov, v prípadoch, keď je oprávnenosť podmienená postavením Spojeného kráľovstva ako členského štátu, za predpokladu, že sa tieto osobitné akcie implementujú na základe právnych záväzkov podpísaných alebo prijatých pred dátumom vystúpenia</w:t>
      </w:r>
      <w:r>
        <w:rPr>
          <w:rFonts w:cs="Times New Roman"/>
          <w:szCs w:val="22"/>
        </w:rPr>
        <w:t xml:space="preserve"> </w:t>
      </w:r>
      <w:r>
        <w:rPr>
          <w:rFonts w:eastAsia="Times New Roman" w:cs="Times New Roman"/>
          <w:bCs/>
          <w:lang w:eastAsia="sk-SK"/>
        </w:rPr>
        <w:t>alebo v roku 2019 podľa nariadenia (EÚ, Euratom) 2019/1197.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Oprávnenosť Spojeného kráľovstva a subjektov zo Spojeného kráľovstva by sa začala uplatňovať až po splnení podmienok stanovených v tomto návrhu vrátane podmienky požadujúcej, aby Spojené kráľovstvo uskutočnilo svoju prvú platbu do rozpočtu EÚ na rok 2020. Tento krízový rámec stanovujúci oprávnenosť Spojeného kráľovstva a subjektov zo Spojeného kráľovstva by sa prestal uplatňovať, ak by Spojené kráľovstvo prestalo uhrádzať platby alebo ak by sa zistili závažné nedostatky pri vykonávaní kontrol a auditov.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ríspevok Spojeného kráľovstva vychádza z návrhu rozpočtu na rok 2020, ktorý bol predložený 5. júla 2019 pre 28 členských štátov , a upravil by sa tak, aby sa zohľadnila výška platobných rozpočtových prostriedkov v rámci prijatého rozpočtu.</w:t>
      </w:r>
    </w:p>
    <w:p>
      <w:pPr>
        <w:pStyle w:val="Normal"/>
        <w:spacing w:before="120" w:after="0"/>
        <w:ind w:left="426" w:hanging="0"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Týmto návrhom nie je dotknuté rokovanie o dohode so Spojeným kráľovstvom o finančnom vyrovnaní týkajúcom sa všetkých vzájomných záväzkov. Ak sa v roku 2019 alebo v roku 2020 nedosiahne žiadna dohoda, bude situácia z hľadiska vzájomných záväzkov prijatých Úniou a Spojeným kráľovstvom na začiatku roku 2021 rovnaká ako situácia k dátumu vystúpenia. V každom prípade by Únia aj Spojené kráľovstvo museli dodržať svoje príslušné záväzky vyplývajúce z celého obdobia členstva Spojeného kráľovstva v Únii.</w:t>
      </w:r>
    </w:p>
    <w:p>
      <w:pPr>
        <w:pStyle w:val="Normal"/>
        <w:spacing w:before="120" w:after="0"/>
        <w:ind w:left="426" w:hanging="426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13.</w:t>
        <w:tab/>
        <w:t>Pozícia/vyjednávacia inštrukcia k predkladanému návrhu</w:t>
      </w:r>
    </w:p>
    <w:p>
      <w:pPr>
        <w:pStyle w:val="Normal"/>
        <w:ind w:left="425" w:hanging="0"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Návrh rozpočtového nariadenia SR podporuje, keďže pri jeho prípadnej implementácii sa zamedzí negatívnemu vplyvu na rozpočet EÚ a následne na rozpočet SR. </w:t>
      </w:r>
    </w:p>
    <w:p>
      <w:pPr>
        <w:pStyle w:val="Normal"/>
        <w:spacing w:before="240" w:after="0"/>
        <w:ind w:left="425" w:hanging="425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III.</w:t>
        <w:tab/>
      </w:r>
      <w:r>
        <w:rPr>
          <w:rFonts w:eastAsia="Times New Roman" w:cs="Times New Roman"/>
          <w:b/>
          <w:bCs/>
          <w:u w:val="single"/>
          <w:lang w:eastAsia="sk-SK"/>
        </w:rPr>
        <w:t>DÔSLEDKY NA LEGISLATÍVU SR A ADMINISTRATÍVNU PRAX SR</w:t>
      </w:r>
    </w:p>
    <w:p>
      <w:pPr>
        <w:pStyle w:val="Normal"/>
        <w:spacing w:before="120" w:after="0"/>
        <w:ind w:left="426" w:hanging="0"/>
        <w:jc w:val="both"/>
        <w:rPr>
          <w:lang w:eastAsia="sk-SK"/>
        </w:rPr>
      </w:pPr>
      <w:r>
        <w:rPr>
          <w:lang w:eastAsia="sk-SK"/>
        </w:rPr>
        <w:t xml:space="preserve">Predkladaný návrh nebude mať dôsledky na legislatívu SR a administratívnu prax SR. Uvedený návrh by prispel k hladkému plneniu rozpočtu EÚ na rok 2020. </w:t>
      </w:r>
    </w:p>
    <w:p>
      <w:pPr>
        <w:pStyle w:val="Normal"/>
        <w:spacing w:before="240" w:after="0"/>
        <w:ind w:left="425" w:hanging="425"/>
        <w:jc w:val="both"/>
        <w:rPr>
          <w:rFonts w:eastAsia="Times New Roman" w:cs="Times New Roman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IV.</w:t>
        <w:tab/>
      </w:r>
      <w:r>
        <w:rPr>
          <w:rFonts w:eastAsia="Times New Roman" w:cs="Times New Roman"/>
          <w:b/>
          <w:bCs/>
          <w:u w:val="single"/>
          <w:lang w:eastAsia="sk-SK"/>
        </w:rPr>
        <w:t>VPLYVY NA VYBRANÉ OBLASTI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Vzhľadom na povahu navrhovaného opatrenia sa v súlade s usmerneniami o lepšej právnej regulácii neuskutočnilo žiadne posúdenie vplyvu. Navrhovaný krízový rámec by prispel k hladkému plneniu rozpočtu na rok 2020 a k prípadnej budúcej dohode so Spojeným kráľovstvom o príslušných záväzkoch vyplývajúcich z celého obdobia členstva Spojeného kráľovstva v Únii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V prípade vystúpenia bez dohody by sa týmto návrhom obnovila oprávnenosť Spojeného kráľovstva a prijímateľov zo Spojeného kráľovstva, pokiaľ by Spojené kráľovstvo prispievalo do rozpočtu na rok 2020. Zároveň by umožnil prijímanie príspevkov Spojeného kráľovstva stanovených v návrhu rozpočtu na rok 2020, ktorý bol predložený 5. júla 2019 pre 28 členských štátov, po ich úprave vykonanej s cieľom zohľadniť výšku platobných rozpočtových prostriedkov v rámci prijatého rozpočtu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Uplatňovania tohto krízového rámca na rok 2020 by bolo podmienené tým, že Spojené kráľovstvo prijme podmienky krízového rámca na rok 2019 a poskytne písomný záväzok, že súhlasí s potrebnými kontrolami a auditmi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0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6"/>
        <w:gridCol w:w="538"/>
        <w:gridCol w:w="1271"/>
        <w:gridCol w:w="563"/>
        <w:gridCol w:w="1121"/>
        <w:gridCol w:w="543"/>
        <w:gridCol w:w="1289"/>
      </w:tblGrid>
      <w:tr>
        <w:trPr>
          <w:trHeight w:val="577" w:hRule="atLeast"/>
        </w:trPr>
        <w:tc>
          <w:tcPr>
            <w:tcW w:w="9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2E2E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Vplyvy navrhovaného materiálu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E2E2E2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Vplyvy na rozpočet verejnej správy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MS Gothic" w:ascii="MS Gothic" w:hAnsi="MS Gothic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Pozitívne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MS Gothic" w:ascii="MS Gothic" w:hAnsi="MS Gothic"/>
                <w:b/>
                <w:bCs/>
                <w:sz w:val="20"/>
                <w:szCs w:val="20"/>
                <w:lang w:eastAsia="sk-SK"/>
              </w:rPr>
              <w:t>☒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Žiadne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7" w:right="-108" w:hanging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MS Gothic" w:ascii="MS Gothic" w:hAnsi="MS Gothic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Negatívne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2E2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    </w:t>
            </w:r>
            <w:r>
              <w:rPr>
                <w:sz w:val="20"/>
                <w:szCs w:val="20"/>
                <w:lang w:eastAsia="sk-SK"/>
              </w:rPr>
              <w:t>z toho rozpočtovo zabezpečené vplyvy</w:t>
            </w:r>
          </w:p>
        </w:tc>
        <w:tc>
          <w:tcPr>
            <w:tcW w:w="53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rFonts w:eastAsia="MS Gothic" w:ascii="MS Gothic" w:hAnsi="MS Gothic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Čiastočne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right w:val="single" w:sz="8" w:space="0" w:color="000000"/>
            </w:tcBorders>
            <w:shd w:color="auto" w:fill="E2E2E2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Vplyvy na podnikateľské prostredie</w:t>
            </w:r>
          </w:p>
        </w:tc>
        <w:tc>
          <w:tcPr>
            <w:tcW w:w="53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MS Gothic" w:ascii="MS Gothic" w:hAnsi="MS Gothic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Pozitívne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MS Gothic" w:ascii="MS Gothic" w:hAnsi="MS Gothic"/>
                <w:b/>
                <w:bCs/>
                <w:sz w:val="20"/>
                <w:szCs w:val="20"/>
                <w:lang w:eastAsia="sk-SK"/>
              </w:rPr>
              <w:t>☒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Žiadne</w:t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MS Gothic" w:ascii="MS Gothic" w:hAnsi="MS Gothic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Negatívne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2E2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    </w:t>
            </w:r>
            <w:r>
              <w:rPr>
                <w:sz w:val="20"/>
                <w:szCs w:val="20"/>
                <w:lang w:eastAsia="sk-SK"/>
              </w:rPr>
              <w:t>z toho vplyvy na MSP</w:t>
            </w:r>
          </w:p>
        </w:tc>
        <w:tc>
          <w:tcPr>
            <w:tcW w:w="53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Čiastočne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2E2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Sociálne vplyvy</w:t>
            </w:r>
          </w:p>
        </w:tc>
        <w:tc>
          <w:tcPr>
            <w:tcW w:w="53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Pozitívne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b/>
                <w:bCs/>
                <w:sz w:val="20"/>
                <w:szCs w:val="20"/>
                <w:lang w:eastAsia="sk-SK"/>
              </w:rPr>
              <w:t>☒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Žiadne</w:t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Negatívne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2E2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Vplyvy na životné prostredie</w:t>
            </w:r>
          </w:p>
        </w:tc>
        <w:tc>
          <w:tcPr>
            <w:tcW w:w="53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Pozitívne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b/>
                <w:bCs/>
                <w:sz w:val="20"/>
                <w:szCs w:val="20"/>
                <w:lang w:eastAsia="sk-SK"/>
              </w:rPr>
              <w:t>☒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Žiadne</w:t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Negatívne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2E2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Vplyvy na informatizáciu</w:t>
            </w:r>
          </w:p>
        </w:tc>
        <w:tc>
          <w:tcPr>
            <w:tcW w:w="53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Pozitívne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b/>
                <w:bCs/>
                <w:sz w:val="20"/>
                <w:szCs w:val="20"/>
                <w:lang w:eastAsia="sk-SK"/>
              </w:rPr>
              <w:t>☒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Žiadne</w:t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Negatívne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right w:val="single" w:sz="8" w:space="0" w:color="000000"/>
            </w:tcBorders>
            <w:shd w:color="auto" w:fill="E2E2E2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Vplyvy na služby verejnej správy pre občana, z toho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4" w:hanging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right w:val="single" w:sz="8" w:space="0" w:color="000000"/>
            </w:tcBorders>
            <w:shd w:color="auto" w:fill="E2E2E2" w:val="clear"/>
          </w:tcPr>
          <w:p>
            <w:pPr>
              <w:pStyle w:val="Normal"/>
              <w:widowControl w:val="false"/>
              <w:spacing w:before="120" w:after="0"/>
              <w:ind w:left="196" w:hanging="196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 xml:space="preserve">    </w:t>
            </w:r>
            <w:r>
              <w:rPr>
                <w:b/>
                <w:bCs/>
                <w:sz w:val="20"/>
                <w:szCs w:val="20"/>
                <w:lang w:eastAsia="sk-SK"/>
              </w:rPr>
              <w:t>vplyvy služieb verejnej správy na občana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MS Gothic" w:ascii="MS Gothic" w:hAnsi="MS Gothic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Pozitívne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MS Gothic" w:ascii="MS Gothic" w:hAnsi="MS Gothic"/>
                <w:b/>
                <w:bCs/>
                <w:sz w:val="20"/>
                <w:szCs w:val="20"/>
                <w:lang w:eastAsia="sk-SK"/>
              </w:rPr>
              <w:t>☒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Žiadne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Negatívne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2E2" w:val="clear"/>
          </w:tcPr>
          <w:p>
            <w:pPr>
              <w:pStyle w:val="Normal"/>
              <w:widowControl w:val="false"/>
              <w:spacing w:before="120" w:after="0"/>
              <w:ind w:left="168" w:hanging="168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....vplyvy na procesy služieb vo verejnej správe</w:t>
            </w:r>
          </w:p>
        </w:tc>
        <w:tc>
          <w:tcPr>
            <w:tcW w:w="53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MS Gothic" w:ascii="MS Gothic" w:hAnsi="MS Gothic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Pozitívne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MS Gothic" w:ascii="MS Gothic" w:hAnsi="MS Gothic"/>
                <w:b/>
                <w:bCs/>
                <w:sz w:val="20"/>
                <w:szCs w:val="20"/>
                <w:lang w:eastAsia="sk-SK"/>
              </w:rPr>
              <w:t>☒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Žiadne</w:t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ascii="Segoe UI Symbol" w:hAnsi="Segoe UI Symbol"/>
                <w:b/>
                <w:bCs/>
                <w:sz w:val="20"/>
                <w:szCs w:val="20"/>
                <w:lang w:eastAsia="sk-SK"/>
              </w:rPr>
              <w:t>☐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  <w:t>Negatívn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59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4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f919a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08b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dc08b9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dc08b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8b9"/>
    <w:rPr>
      <w:rFonts w:ascii="Segoe UI" w:hAnsi="Segoe UI" w:cs="Segoe UI"/>
      <w:sz w:val="18"/>
      <w:szCs w:val="18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d96626"/>
    <w:rPr>
      <w:rFonts w:cs="Times New Roman"/>
      <w:sz w:val="20"/>
      <w:szCs w:val="20"/>
      <w:lang w:eastAsia="sk-SK" w:bidi="sk-SK"/>
    </w:rPr>
  </w:style>
  <w:style w:type="character" w:styleId="FootnoteCharacters">
    <w:name w:val="Footnote Characters"/>
    <w:basedOn w:val="DefaultParagraphFont"/>
    <w:uiPriority w:val="99"/>
    <w:unhideWhenUsed/>
    <w:qFormat/>
    <w:rsid w:val="00d96626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72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919a7"/>
    <w:pPr>
      <w:spacing w:beforeAutospacing="1" w:afterAutospacing="1"/>
    </w:pPr>
    <w:rPr>
      <w:rFonts w:eastAsia="Times New Roman" w:cs="Times New Roman"/>
      <w:lang w:eastAsia="sk-SK"/>
    </w:rPr>
  </w:style>
  <w:style w:type="paragraph" w:styleId="Default" w:customStyle="1">
    <w:name w:val="Default"/>
    <w:qFormat/>
    <w:rsid w:val="00247943"/>
    <w:pPr>
      <w:widowControl/>
      <w:bidi w:val="0"/>
      <w:spacing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dc08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dc08b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8b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d96626"/>
    <w:pPr>
      <w:ind w:left="720" w:hanging="720"/>
      <w:jc w:val="both"/>
    </w:pPr>
    <w:rPr>
      <w:rFonts w:cs="Times New Roman"/>
      <w:sz w:val="20"/>
      <w:szCs w:val="20"/>
      <w:lang w:eastAsia="sk-SK" w:bidi="sk-SK"/>
    </w:rPr>
  </w:style>
  <w:style w:type="paragraph" w:styleId="Tiret0" w:customStyle="1">
    <w:name w:val="Tiret 0"/>
    <w:basedOn w:val="Normal"/>
    <w:qFormat/>
    <w:rsid w:val="00d96626"/>
    <w:pPr>
      <w:numPr>
        <w:ilvl w:val="0"/>
        <w:numId w:val="2"/>
      </w:numPr>
      <w:spacing w:before="120" w:after="120"/>
      <w:jc w:val="both"/>
    </w:pPr>
    <w:rPr>
      <w:rFonts w:cs="Times New Roman"/>
      <w:szCs w:val="22"/>
      <w:lang w:eastAsia="sk-SK" w:bidi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8EE72E-E864-44E4-8426-DFCB788AC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410</Words>
  <Characters>8038</Characters>
  <CharactersWithSpaces>9430</CharactersWithSpaces>
  <Paragraphs>18</Paragraphs>
  <Company>MZVa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30:00Z</dcterms:created>
  <dc:creator>Lysina Peter /OPEU/MZV</dc:creator>
  <dc:description/>
  <dc:language>en-US</dc:language>
  <cp:lastModifiedBy>Furek Lineta</cp:lastModifiedBy>
  <dcterms:modified xsi:type="dcterms:W3CDTF">2019-09-26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