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25. schôdza výboru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rPr>
          <w:b/>
          <w:b/>
        </w:rPr>
      </w:pPr>
      <w:r>
        <w:rPr/>
        <w:tab/>
        <w:t xml:space="preserve">CRD-2351-2/2020-VEZ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Výboru Národnej rady Slovenskej republiky pre európske záležitost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z 9. decembra 2020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k informácii o nových návrhoch právnych aktov EÚ a o predbežných stanoviskách predložených v súlade s § 58a. ods. 8 rokovacieho poriadku Národnej rady Slovenskej republik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76" w:hanging="5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ýbor Národnej rady Slovenskej republiky pre európske záležit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viazaní finančných prostriedkov pochádzajúcich zo spätných tokov v rámci investičného nástroja AKT z operácií v rámci 9., 10. a 11. Európskeho rozvojového fondu, zostatkov z 10. ERF alebo z prechádzajúcich ERF a finančných prostriedkov uvoľnených z projektov v rámci 10. ERF alebo z predchádzajúcich ERF, </w:t>
      </w:r>
      <w:r>
        <w:rPr>
          <w:rFonts w:cs="Times New Roman" w:ascii="Times New Roman" w:hAnsi="Times New Roman"/>
          <w:b/>
          <w:sz w:val="24"/>
          <w:szCs w:val="24"/>
        </w:rPr>
        <w:t>KOM(2020)48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Európskeho parlamentu a Rady o mobilizácii Európskeho fondu na prispôsobenie sa globalizácii na základe žiadosti Španielska EGF/2020/001 ES/Pridružené odvetvia stavby lodí v Galícii, </w:t>
      </w:r>
      <w:r>
        <w:rPr>
          <w:rFonts w:cs="Times New Roman" w:ascii="Times New Roman" w:hAnsi="Times New Roman"/>
          <w:b/>
          <w:sz w:val="24"/>
          <w:szCs w:val="24"/>
        </w:rPr>
        <w:t>KOM(2020)48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rámci Dohovoru o budúcej viacstrannej spolupráci pri rybolove v severovýchodnom Atlantiku, pokiaľ ide o žiadosť o pristúpenie k tomuto dohovoru, ktorú predložilo Spojené kráľovstvo, a o zrušení rozhodnutia Rady (EÚ) 2019/510, </w:t>
      </w:r>
      <w:r>
        <w:rPr>
          <w:rFonts w:cs="Times New Roman" w:ascii="Times New Roman" w:hAnsi="Times New Roman"/>
          <w:b/>
          <w:sz w:val="24"/>
          <w:szCs w:val="24"/>
        </w:rPr>
        <w:t xml:space="preserve">KOM (2020) 488; 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ávrh vykonávacieho rozhodnutia Rady o udelení povolenia Spojenému kráľovstvu samostatne vyjadriť svoj súhlas s tým, že bude viazané určitými medzinárodnými dohodami, ktoré sa majú uplatňovať počas prechodného obdobia v oblasti spoločnej rybárskej politiky Únie, </w:t>
      </w:r>
      <w:r>
        <w:rPr>
          <w:rFonts w:cs="Times New Roman" w:ascii="Times New Roman" w:hAnsi="Times New Roman"/>
          <w:b/>
          <w:sz w:val="24"/>
          <w:szCs w:val="24"/>
        </w:rPr>
        <w:t xml:space="preserve">KOM (2020) 489; 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 a Rade o vykonávaní právomoci prijímať delegované akty udelenej Komisii podľa nariadenia (ES) č. 184/2005 o štatistike Spoločenstva v oblasti platobnej bilancie, medzinárodného obchodu so službami a priamych zahraničných investícií, </w:t>
      </w:r>
      <w:r>
        <w:rPr>
          <w:rFonts w:cs="Times New Roman" w:ascii="Times New Roman" w:hAnsi="Times New Roman"/>
          <w:b/>
          <w:sz w:val="24"/>
          <w:szCs w:val="24"/>
        </w:rPr>
        <w:t>KOM(2020)490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, ktorým sa mení nariadenie (EÚ) č. 168/2013, pokiaľ ide o osobitné opatrenia týkajúce sa vozidiel kategórie L z ukončených sérií, prijaté v reakcii na šírenie ochorenia COVID-19, </w:t>
      </w:r>
      <w:r>
        <w:rPr>
          <w:rFonts w:cs="Times New Roman" w:ascii="Times New Roman" w:hAnsi="Times New Roman"/>
          <w:b/>
          <w:sz w:val="24"/>
          <w:szCs w:val="24"/>
        </w:rPr>
        <w:t>KOM(2020)491 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, Rade, Európskemu hospodárskemu a sociálnemu výboru a Výboru regiónov - Desiata správa o stave vykonávania a o programoch určených na vykonávanie (podľa článku 17 smernice Rady 91/271/EHS o čistení komunálnych odpadových vôd), </w:t>
      </w:r>
      <w:r>
        <w:rPr>
          <w:rFonts w:cs="Times New Roman" w:ascii="Times New Roman" w:hAnsi="Times New Roman"/>
          <w:b/>
          <w:sz w:val="24"/>
          <w:szCs w:val="24"/>
        </w:rPr>
        <w:t>KOM(2020)492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 a Rade - Správa o strategickom výhľade za rok 2020 – Strategický výhľad – Vytýčenie smeru k odolnejšej Európe, </w:t>
      </w:r>
      <w:r>
        <w:rPr>
          <w:rFonts w:cs="Times New Roman" w:ascii="Times New Roman" w:hAnsi="Times New Roman"/>
          <w:b/>
          <w:sz w:val="24"/>
          <w:szCs w:val="24"/>
        </w:rPr>
        <w:t>KOM(2020)49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 a Rade - Prvá správa o vykonávaní viacročného plánu pre populácie tresky škvrnitej, sleďa atlantického a šproty severnej v Baltskom mori a pre rybolov využívajúci tieto populácie, </w:t>
      </w:r>
      <w:r>
        <w:rPr>
          <w:rFonts w:cs="Times New Roman" w:ascii="Times New Roman" w:hAnsi="Times New Roman"/>
          <w:b/>
          <w:sz w:val="24"/>
          <w:szCs w:val="24"/>
        </w:rPr>
        <w:t>KOM(2020)494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v mene Európskej únie zaujať v Rade členov Medzinárodnej rady pre olivy (IOC), pokiaľ ide o pristúpenie Uzbeckej republiky k Medzinárodnej dohode o olivovom oleji a stolových olivách z roku 2015, </w:t>
      </w:r>
      <w:r>
        <w:rPr>
          <w:rFonts w:cs="Times New Roman" w:ascii="Times New Roman" w:hAnsi="Times New Roman"/>
          <w:b/>
          <w:sz w:val="24"/>
          <w:szCs w:val="24"/>
        </w:rPr>
        <w:t>KOM(2020)495 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 o odstránení ciel na určité výrobky, </w:t>
      </w:r>
      <w:r>
        <w:rPr>
          <w:rFonts w:cs="Times New Roman" w:ascii="Times New Roman" w:hAnsi="Times New Roman"/>
          <w:b/>
          <w:sz w:val="24"/>
          <w:szCs w:val="24"/>
        </w:rPr>
        <w:t>KOM(2020)49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Švédsku povoľuje uplatňovať zníženú sadzbu dane z elektriny priamo dodávanej plavidlám kotviacim v prístave v súlade s článkom 19 smernice 2003/96/ES, </w:t>
      </w:r>
      <w:r>
        <w:rPr>
          <w:rFonts w:cs="Times New Roman" w:ascii="Times New Roman" w:hAnsi="Times New Roman"/>
          <w:b/>
          <w:sz w:val="24"/>
          <w:szCs w:val="24"/>
        </w:rPr>
        <w:t>KOM(2020)497 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Francúzsku povoľuje uplatňovať zníženú sadzbu dane z elektriny priamo dodávanej plavidlám kotviacim v prístave v súlade s článkom 19 smernice 2003/96/ES, </w:t>
      </w:r>
      <w:r>
        <w:rPr>
          <w:rFonts w:cs="Times New Roman" w:ascii="Times New Roman" w:hAnsi="Times New Roman"/>
          <w:b/>
          <w:sz w:val="24"/>
          <w:szCs w:val="24"/>
        </w:rPr>
        <w:t>KOM(2020)49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 a Rade, podľa článku 10a ods. 5 nariadenia Európskeho parlamentu a Rady (EÚ) 2020/459 z 30. marca 2020, ktorým sa mení nariadenie Rady (EHS) č. 95/93 o spoločných pravidlách prideľovania prevádzkových intervalov na letiskách Spoločenstva, </w:t>
      </w:r>
      <w:r>
        <w:rPr>
          <w:rFonts w:cs="Times New Roman" w:ascii="Times New Roman" w:hAnsi="Times New Roman"/>
          <w:b/>
          <w:sz w:val="24"/>
          <w:szCs w:val="24"/>
        </w:rPr>
        <w:t>KOM(2020)558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 a Rade, v ktorej sa posudzuje, či boli všetky správy zvereného majetku a podobné právne štruktúry, ktoré podliehajú právu členských štátov, náležite identifikované a či sa na ne vzťahujú povinnosti stanovené v smernici (EÚ) 2015/849, </w:t>
      </w:r>
      <w:r>
        <w:rPr>
          <w:rFonts w:cs="Times New Roman" w:ascii="Times New Roman" w:hAnsi="Times New Roman"/>
          <w:b/>
          <w:sz w:val="24"/>
          <w:szCs w:val="24"/>
        </w:rPr>
        <w:t>KOM(2020)560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o uplatňovaní nariadenia (ES) č. 1049/2001 o prístupe verejnosti k dokumentom Európskeho parlamentu, Rady a Komisie v roku 2019, </w:t>
      </w:r>
      <w:r>
        <w:rPr>
          <w:rFonts w:cs="Times New Roman" w:ascii="Times New Roman" w:hAnsi="Times New Roman"/>
          <w:b/>
          <w:sz w:val="24"/>
          <w:szCs w:val="24"/>
        </w:rPr>
        <w:t>KOM(2020)561 a predbežné stanovisk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 Rade, Európskemu hospodárskemu a sociálnemu výboru a Výboru regiónov - Ambicióznejšie klimatické ciele pre Európu na rok 2030 Investícia do klimaticky neutrálnej budúcnosti v prospech našich občanov, </w:t>
      </w:r>
      <w:r>
        <w:rPr>
          <w:rFonts w:cs="Times New Roman" w:ascii="Times New Roman" w:hAnsi="Times New Roman"/>
          <w:b/>
          <w:sz w:val="24"/>
          <w:szCs w:val="24"/>
        </w:rPr>
        <w:t>KOM(2020)562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bookmarkStart w:id="0" w:name="_Hlk55314300"/>
      <w:bookmarkEnd w:id="0"/>
      <w:r>
        <w:rPr>
          <w:rFonts w:cs="Times New Roman" w:ascii="Times New Roman" w:hAnsi="Times New Roman"/>
          <w:sz w:val="24"/>
          <w:szCs w:val="24"/>
        </w:rPr>
        <w:t xml:space="preserve">Zmenený návrh nariadenia Európskeho parlamentu a Rady, ktorým sa stanovuje rámec na dosiahnutie klimatickej neutrality a mení nariadenie (EÚ) 2018/1999 (európsky klimatický predpis), </w:t>
      </w:r>
      <w:r>
        <w:rPr>
          <w:rFonts w:cs="Times New Roman" w:ascii="Times New Roman" w:hAnsi="Times New Roman"/>
          <w:b/>
          <w:sz w:val="24"/>
          <w:szCs w:val="24"/>
        </w:rPr>
        <w:t>KOM (2020)563 a predbežné stanovisk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bookmarkStart w:id="1" w:name="_Hlk55314300"/>
      <w:bookmarkEnd w:id="1"/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 Rade, Európskemu hospodárskemu a sociálnemu výboru a Výboru regiónov - Celoúnijné posúdenie národných energetických a klimatických plánov - Stimulácia zelenej transformácie a podpora hospodárskej obnovy vďaka integrovanému energetickému a klimatickému plánovaniu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564 a predbežné stanovisko; 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 Rade, Európskemu hospodárskemu a sociálnemu výboru a Výboru regiónov - Únia rovnosti: akčný plán EÚ proti rasizmu na roky 2020 – 2025, </w:t>
      </w:r>
      <w:r>
        <w:rPr>
          <w:rFonts w:cs="Times New Roman" w:ascii="Times New Roman" w:hAnsi="Times New Roman"/>
          <w:b/>
          <w:sz w:val="24"/>
          <w:szCs w:val="24"/>
        </w:rPr>
        <w:t>KOM(2020)565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dpise v mene Európskej únie Protokolu k Dohode o medzinárodnej príležitostnej preprave cestujúcich autokarmi a autobusmi (dohoda Interbus) týkajúceho sa medzinárodnej pravidelnej a osobitnej pravidelnej prepravy cestujúcich autokarmi a autobusmi, </w:t>
      </w:r>
      <w:r>
        <w:rPr>
          <w:rFonts w:cs="Times New Roman" w:ascii="Times New Roman" w:hAnsi="Times New Roman"/>
          <w:b/>
          <w:sz w:val="24"/>
          <w:szCs w:val="24"/>
        </w:rPr>
        <w:t>KOM(2020)566 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uzavretí Protokolu k Dohode o medzinárodnej príležitostnej preprave cestujúcich autokarmi a autobusmi (dohoda Interbus) týkajúceho sa medzinárodnej pravidelnej a osobitnej pravidelnej prepravy cestujúcich autokarmi a autobusmi, </w:t>
      </w:r>
      <w:r>
        <w:rPr>
          <w:rFonts w:cs="Times New Roman" w:ascii="Times New Roman" w:hAnsi="Times New Roman"/>
          <w:b/>
          <w:sz w:val="24"/>
          <w:szCs w:val="24"/>
        </w:rPr>
        <w:t>KOM(2020)567 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 Rady o dočasnej výnimke z určitých ustanovení smernice Európskeho parlamentu a Rady 2002/58/ES, pokiaľ ide o používanie technológií poskytovateľmi interpersonálnych komunikačných služieb nezávislých od číslovania na spracúvanie osobných a iných údajov na účely boja proti sexuálnemu zneužívaniu detí online, </w:t>
      </w:r>
      <w:r>
        <w:rPr>
          <w:rFonts w:cs="Times New Roman" w:ascii="Times New Roman" w:hAnsi="Times New Roman"/>
          <w:b/>
          <w:sz w:val="24"/>
          <w:szCs w:val="24"/>
        </w:rPr>
        <w:t>KOM(2020)56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nariadenia Rady o zriadení spoločného podniku pre európsku vysokovýkonnú výpočtovú technik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(2020)569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Medzinárodnej organizácii pre vinič a víno (OIV), </w:t>
      </w:r>
      <w:r>
        <w:rPr>
          <w:rFonts w:cs="Times New Roman" w:ascii="Times New Roman" w:hAnsi="Times New Roman"/>
          <w:b/>
          <w:sz w:val="24"/>
          <w:szCs w:val="24"/>
        </w:rPr>
        <w:t>KOM (2020) 570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smernice Európskeho parlamentu a Rady, ktorou sa mení smernica 2004/37/ES o ochrane pracovníkov pred rizikami súvisiacimi s expozíciou karcinogénom alebo mutagénom pri práci, </w:t>
      </w:r>
      <w:r>
        <w:rPr>
          <w:rFonts w:cs="Times New Roman" w:ascii="Times New Roman" w:hAnsi="Times New Roman"/>
          <w:b/>
          <w:sz w:val="24"/>
          <w:szCs w:val="24"/>
        </w:rPr>
        <w:t>KOM (2020)571 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 a Rade podľa článku 85 ods. 2 nariadenia Európskeho parlamentu a Rady (EÚ) č. 648/2012 zo 4. júla 2012 o mimoburzových derivátoch, centrálnych protistranách a archívoch obchodných údajov zmeneného nariadením (EÚ) 2019/834, v ktorom sa hodnotí, či boli vyvinuté uskutočniteľné technické riešenia pre systémy dôchodkového zabezpečenia na prevod peňažného a nepeňažného kolaterálu ako variačných marží, ako aj potreba akýchkoľvek opatrení na uľahčenie týchto uskutočniteľných technických riešení, </w:t>
      </w:r>
      <w:r>
        <w:rPr>
          <w:rFonts w:cs="Times New Roman" w:ascii="Times New Roman" w:hAnsi="Times New Roman"/>
          <w:b/>
          <w:sz w:val="24"/>
          <w:szCs w:val="24"/>
        </w:rPr>
        <w:t>KOM(2020)574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 Európskej rade, Rade, Európskej centrálnej banke, Európskemu hospodárskemu a sociálnemu výboru, Výboru regiónov a Európskej investičnej banke - Ročná stratégia udržateľného rastu na rok 2021, </w:t>
      </w:r>
      <w:r>
        <w:rPr>
          <w:rFonts w:cs="Times New Roman" w:ascii="Times New Roman" w:hAnsi="Times New Roman"/>
          <w:b/>
          <w:sz w:val="24"/>
          <w:szCs w:val="24"/>
        </w:rPr>
        <w:t>KOM(2020)575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dpise, v mene Európskej únie, a predbežnom vykonávaní dohody, ktorou sa mení Dočasná dohoda o partnerstve medzi Európskym spoločenstvom na jednej strane a tichomorskými štátmi na druhej strane, pokiaľ ide o pristúpenie Samojského nezávislého štátu a Šalamúnových ostrovov a budúce pristúpenia ďalších tichomorských ostrovných štátov, </w:t>
      </w:r>
      <w:r>
        <w:rPr>
          <w:rFonts w:cs="Times New Roman" w:ascii="Times New Roman" w:hAnsi="Times New Roman"/>
          <w:b/>
          <w:sz w:val="24"/>
          <w:szCs w:val="24"/>
        </w:rPr>
        <w:t>KOM(2020)576 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, ktorým sa mení nariadenie (EÚ) 2018/1139, pokiaľ ide o schopnosť Agentúry Európskej únie pre bezpečnosť letectva pôsobiť ako orgán na preskúmanie výkonnosti jednotného európskeho neba, </w:t>
      </w:r>
      <w:r>
        <w:rPr>
          <w:rFonts w:cs="Times New Roman" w:ascii="Times New Roman" w:hAnsi="Times New Roman"/>
          <w:b/>
          <w:sz w:val="24"/>
          <w:szCs w:val="24"/>
        </w:rPr>
        <w:t>KOM(2020)577 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ávu Komisie Európskemu parlamentu, Rade, Európskemu hospodárskemu a sociálnemu výboru a Výboru regiónov o vykonávaní makroregionálnych stratégií EÚ, </w:t>
      </w:r>
      <w:r>
        <w:rPr>
          <w:rFonts w:cs="Times New Roman" w:ascii="Times New Roman" w:hAnsi="Times New Roman"/>
          <w:b/>
          <w:sz w:val="24"/>
          <w:szCs w:val="24"/>
        </w:rPr>
        <w:t>KOM(2020)578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enený návrh nariadenia Európskeho parlamentu a Rady, o implementácii jednotného európskeho neba (prepracované znenie), </w:t>
      </w:r>
      <w:r>
        <w:rPr>
          <w:rFonts w:cs="Times New Roman" w:ascii="Times New Roman" w:hAnsi="Times New Roman"/>
          <w:b/>
          <w:sz w:val="24"/>
          <w:szCs w:val="24"/>
        </w:rPr>
        <w:t>KOM(2020)579 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 Rade, Európskemu hospodárskemu a sociálnemu výboru a Výboru regiónov - Správa o právnom štáte 2020 - Situácia v oblasti právneho štátu v Európskej únii, </w:t>
      </w:r>
      <w:r>
        <w:rPr>
          <w:rFonts w:cs="Times New Roman" w:ascii="Times New Roman" w:hAnsi="Times New Roman"/>
          <w:b/>
          <w:sz w:val="24"/>
          <w:szCs w:val="24"/>
        </w:rPr>
        <w:t>KOM(2020)580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 Rade a Európskemu hospodárskemu a sociálnemu výboru - Posunutie colnej únie na ďalšiu úroveň: akčný plán, </w:t>
      </w:r>
      <w:r>
        <w:rPr>
          <w:rFonts w:cs="Times New Roman" w:ascii="Times New Roman" w:hAnsi="Times New Roman"/>
          <w:b/>
          <w:sz w:val="24"/>
          <w:szCs w:val="24"/>
        </w:rPr>
        <w:t>KOM(2020)581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rúčanie rozhodnutia Rady o poverení začať rokovania v mene Európskej únie s cieľom uzavrieť protokol k Dohode o partnerstve v odvetví udržateľného rybárstva s vládou Libérijskej republiky, </w:t>
      </w:r>
      <w:r>
        <w:rPr>
          <w:rFonts w:cs="Times New Roman" w:ascii="Times New Roman" w:hAnsi="Times New Roman"/>
          <w:b/>
          <w:sz w:val="24"/>
          <w:szCs w:val="24"/>
        </w:rPr>
        <w:t>KOM(2020)582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; 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v mene Európskej únie zaujať v rade Medzinárodnej organizácie kávy, </w:t>
      </w:r>
      <w:r>
        <w:rPr>
          <w:rFonts w:cs="Times New Roman" w:ascii="Times New Roman" w:hAnsi="Times New Roman"/>
          <w:b/>
          <w:sz w:val="24"/>
          <w:szCs w:val="24"/>
        </w:rPr>
        <w:t>KOM (2020)583 a predbežné stanovisk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o výbore Výboru pre partnerstvo zriadenom Dohodou o komplexnom a posilnenom partnerstve medzi Európskou úniou a Európskym spoločenstvom pre atómovú energiu a ich členskými štátmi na jednej strane a Arménskou republikou na strane druhej, pokiaľ ide o zmenu zoznamu osôb, ktoré majú zastávať funkciu rozhodcov v konaniach na urovnávanie sporov, </w:t>
      </w:r>
      <w:r>
        <w:rPr>
          <w:rFonts w:cs="Times New Roman" w:ascii="Times New Roman" w:hAnsi="Times New Roman"/>
          <w:b/>
          <w:sz w:val="24"/>
          <w:szCs w:val="24"/>
        </w:rPr>
        <w:t>KOM(2020)584 a predbežné stanovisk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na 66. zasadnutí výboru pre harmonizovaný systém Svetovej colnej organizácie, pokiaľ ide o pripravované prijatie stanovísk k zatriedeniu, rozhodnutí o zatriedení, zmien vysvetliviek k harmonizovanému systému alebo iného poradenstva týkajúceho sa výkladu harmonizovaného systému a odporúčaní na zabezpečenie jednotnosti pri výklade harmonizovaného systému podľa dohovoru o harmonizovanom systéme, </w:t>
      </w:r>
      <w:r>
        <w:rPr>
          <w:rFonts w:cs="Times New Roman" w:ascii="Times New Roman" w:hAnsi="Times New Roman"/>
          <w:b/>
          <w:sz w:val="24"/>
          <w:szCs w:val="24"/>
        </w:rPr>
        <w:t>KOM(2020)585 a predbežné stanovisko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ktorým sa mení rozhodnutie Rady (EÚ) 2020/721 z 19. mája 2020 s cieľom zahrnúť pozíciu, ktorá sa má zaujať v mene Európskej únie v Medzinárodnej námornej organizácii na 75. zasadnutí Výboru pre ochranu morského prostredia a na 102. zasadnutí Výboru pre námornú bezpečnosť, pokiaľ ide o schválenie obežníka MSC-MEPC.5 o vzorovej dohode týkajúcej sa oprávnenia uznaných organizácií, ktoré konajú v mene úradu, </w:t>
      </w:r>
      <w:r>
        <w:rPr>
          <w:rFonts w:cs="Times New Roman" w:ascii="Times New Roman" w:hAnsi="Times New Roman"/>
          <w:b/>
          <w:sz w:val="24"/>
          <w:szCs w:val="24"/>
        </w:rPr>
        <w:t>KOM (2020)58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dpise v mene Európskej únie a predbežnom vykonávaní Dohody vo forme výmeny listov medzi Európskou úniou a Mauritánskou islamskou republikou o predĺžení platnosti protokolu, ktorým sa stanovujú rybolovné možnosti a finančný príspevok podľa Dohody o spolupráci v sektore rybolovu medzi Európskym spoločenstvom a Mauritánskou islamskou republikou a ktorého platnosť uplynie 15. novembra 2020, </w:t>
      </w:r>
      <w:r>
        <w:rPr>
          <w:rFonts w:cs="Times New Roman" w:ascii="Times New Roman" w:hAnsi="Times New Roman"/>
          <w:b/>
          <w:sz w:val="24"/>
          <w:szCs w:val="24"/>
        </w:rPr>
        <w:t>KOM (2020) 587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uzavretí Dohody vo forme výmeny listov medzi Európskou úniou a Mauritánskou islamskou republikou o predĺžení platnosti protokolu, ktorým sa stanovujú rybolovné možnosti a finančný príspevok podľa Dohody o spolupráci v sektore rybolovu medzi Európskym spoločenstvom a Mauritánskou islamskou republikou a ktorého platnosť uplynie 15. novembra 2020, </w:t>
      </w:r>
      <w:r>
        <w:rPr>
          <w:rFonts w:cs="Times New Roman" w:ascii="Times New Roman" w:hAnsi="Times New Roman"/>
          <w:b/>
          <w:sz w:val="24"/>
          <w:szCs w:val="24"/>
        </w:rPr>
        <w:t>KOM (2020) 588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ávrh rozhodnutia Rady o uzavretí Dohody vo forme výmeny listov medzi Európskou úniou a vládou Cookových ostrovov o predĺžení platnosti protokolu o vykonávaní Dohody o partnerstve v odvetví udržateľného rybárstva medzi Európskou úniou a vládou Cookových ostrovov, </w:t>
      </w:r>
      <w:r>
        <w:rPr>
          <w:rFonts w:cs="Times New Roman" w:ascii="Times New Roman" w:hAnsi="Times New Roman"/>
          <w:b/>
          <w:sz w:val="24"/>
          <w:szCs w:val="24"/>
        </w:rPr>
        <w:t>KOM (2020) 589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 Rade, Európskemu hospodárskemu a sociálnemu výboru a Výboru regiónov - Únia kapitálových trhov pre ľudí a podniky – nový akčný plán, </w:t>
      </w:r>
      <w:r>
        <w:rPr>
          <w:rFonts w:cs="Times New Roman" w:ascii="Times New Roman" w:hAnsi="Times New Roman"/>
          <w:b/>
          <w:sz w:val="24"/>
          <w:szCs w:val="24"/>
        </w:rPr>
        <w:t>KOM(2020)590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 Rade, Európskemu hospodárskemu a sociálnemu výboru a Výboru regiónov - Stratégia v oblasti digitálnych financií pre EÚ, </w:t>
      </w:r>
      <w:r>
        <w:rPr>
          <w:rFonts w:cs="Times New Roman" w:ascii="Times New Roman" w:hAnsi="Times New Roman"/>
          <w:b/>
          <w:sz w:val="24"/>
          <w:szCs w:val="24"/>
        </w:rPr>
        <w:t>KOM(2020)591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 Rade, Európskemu hospodárskemu a sociálnemu výboru a Výboru regiónov o stratégii EÚ v oblasti retailových platieb, </w:t>
      </w:r>
      <w:r>
        <w:rPr>
          <w:rFonts w:cs="Times New Roman" w:ascii="Times New Roman" w:hAnsi="Times New Roman"/>
          <w:b/>
          <w:sz w:val="24"/>
          <w:szCs w:val="24"/>
        </w:rPr>
        <w:t>KOM(2020)592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 o trhoch s kryptoaktívami a o zmene smernice (EÚ) 2019/1937, </w:t>
      </w:r>
      <w:r>
        <w:rPr>
          <w:rFonts w:cs="Times New Roman" w:ascii="Times New Roman" w:hAnsi="Times New Roman"/>
          <w:b/>
          <w:sz w:val="24"/>
          <w:szCs w:val="24"/>
        </w:rPr>
        <w:t>KOM(2020)593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 o pilotnom režime pre trhové infraštruktúry založené na technológii distribuovanej databázy transakcií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594; 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dpise v mene Európskej únie a predbežnom vykonávaní Dohody vo forme výmeny listov medzi Európskou úniou a vládou Cookových ostrovov o predĺžení platnosti protokolu o vykonávaní Dohody o partnerstve v odvetví udržateľného rybárstva medzi Európskou úniou a vládou Cookových ostrovov, </w:t>
      </w:r>
      <w:r>
        <w:rPr>
          <w:rFonts w:cs="Times New Roman" w:ascii="Times New Roman" w:hAnsi="Times New Roman"/>
          <w:b/>
          <w:sz w:val="24"/>
          <w:szCs w:val="24"/>
        </w:rPr>
        <w:t>KOM(2020)59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mení vykonávacie rozhodnutie (EÚ) 2017/1768, ktorým sa Chorvátsku povoľuje zaviesť osobitné opatrenie odchyľujúce sa od článku 287 smernice 2006/112/ES o spoločnom systéme dane z pridanej hodnoty, </w:t>
      </w:r>
      <w:r>
        <w:rPr>
          <w:rFonts w:cs="Times New Roman" w:ascii="Times New Roman" w:hAnsi="Times New Roman"/>
          <w:b/>
          <w:sz w:val="24"/>
          <w:szCs w:val="24"/>
        </w:rPr>
        <w:t>KOM(2020)59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 a Rade - Hodnotenie v polovici trvania programu na podporu štrukturálnych reforiem, </w:t>
      </w:r>
      <w:r>
        <w:rPr>
          <w:rFonts w:cs="Times New Roman" w:ascii="Times New Roman" w:hAnsi="Times New Roman"/>
          <w:b/>
          <w:sz w:val="24"/>
          <w:szCs w:val="24"/>
        </w:rPr>
        <w:t>KOM(2020)603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 Rade, Európskemu hospodárskemu a sociálnemu výboru a Výboru regiónov o Novom pakte o migrácii a azyle, </w:t>
      </w:r>
      <w:r>
        <w:rPr>
          <w:rFonts w:cs="Times New Roman" w:ascii="Times New Roman" w:hAnsi="Times New Roman"/>
          <w:b/>
          <w:sz w:val="24"/>
          <w:szCs w:val="24"/>
        </w:rPr>
        <w:t>KOM(2020)609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; 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 o riadení azylu a migrácie a o zmene smernice Rady 2003/109/ES a navrhovaného nariadenia (EÚ) XXX/XXX [Fond pre azyl a migráciu], </w:t>
      </w:r>
      <w:r>
        <w:rPr>
          <w:rFonts w:cs="Times New Roman" w:ascii="Times New Roman" w:hAnsi="Times New Roman"/>
          <w:b/>
          <w:sz w:val="24"/>
          <w:szCs w:val="24"/>
        </w:rPr>
        <w:t>KOM(2020)610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enený návrh nariadenia Európskeho parlamentu a Rady, ktorým sa stanovuje spoločné konanie o medzinárodnej ochrane v Únii a zrušuje smernica 2013/32/EÚ, </w:t>
      </w:r>
      <w:r>
        <w:rPr>
          <w:rFonts w:cs="Times New Roman" w:ascii="Times New Roman" w:hAnsi="Times New Roman"/>
          <w:b/>
          <w:sz w:val="24"/>
          <w:szCs w:val="24"/>
        </w:rPr>
        <w:t>KOM(2020)611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, ktorým sa zavádza preverovanie štátnych príslušníkov tretích krajín na vonkajších hraniciach a ktorým sa menia nariadenia (ES) č. 767/2008, (EÚ) 2017/2226, (EÚ) 2018/1240 a (EÚ) 2019/817, </w:t>
      </w:r>
      <w:r>
        <w:rPr>
          <w:rFonts w:cs="Times New Roman" w:ascii="Times New Roman" w:hAnsi="Times New Roman"/>
          <w:b/>
          <w:sz w:val="24"/>
          <w:szCs w:val="24"/>
        </w:rPr>
        <w:t>KOM(2020)612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, ktorým sa riešia krízové situácie a prípady vyššej moci v oblasti migrácie a azylu, </w:t>
      </w:r>
      <w:r>
        <w:rPr>
          <w:rFonts w:cs="Times New Roman" w:ascii="Times New Roman" w:hAnsi="Times New Roman"/>
          <w:b/>
          <w:sz w:val="24"/>
          <w:szCs w:val="24"/>
        </w:rPr>
        <w:t>KOM(2020)613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enený návrh nariadenia Európskeho parlamentu a Rady o zriadení systému Eurodac na porovnávanie biometrických údajov pre účinné uplatňovanie nariadenia (EÚ) XXX/XXX [nariadenie o riadení azylu a migrácie] a nariadenia (EÚ) XXX/XXX [nariadenie o presídlení], na zistenie totožnosti neoprávnene sa zdržiavajúcich štátnych príslušníkov tretích krajín alebo osôb bez štátnej príslušnosti a o žiadostiach orgánov členských štátov na presadzovanie práva a Europolu o porovnanie s údajmi v systéme Eurodac na účely presadzovania práva a o zmene nariadení (EÚ) 2018/1240 a (EÚ) 2019/818, </w:t>
      </w:r>
      <w:r>
        <w:rPr>
          <w:rFonts w:cs="Times New Roman" w:ascii="Times New Roman" w:hAnsi="Times New Roman"/>
          <w:b/>
          <w:sz w:val="24"/>
          <w:szCs w:val="24"/>
        </w:rPr>
        <w:t>KOM(2020)614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mení vykonávacie rozhodnutie (EÚ) 2018/279, ktorým sa Malte povoľuje uplatňovať osobitné opatrenie odchyľujúce sa od článku 287 smernice 2006/112/ES o spoločnom systéme dane z pridanej hodnoty, </w:t>
      </w:r>
      <w:r>
        <w:rPr>
          <w:rFonts w:cs="Times New Roman" w:ascii="Times New Roman" w:hAnsi="Times New Roman"/>
          <w:b/>
          <w:sz w:val="24"/>
          <w:szCs w:val="24"/>
        </w:rPr>
        <w:t>KOM(2020)617 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 a Rade na základe článku 29 ods. 1 smernice Európskeho parlamentu a Rady (EÚ) 2017/541 z 15. marca 2017 o boji proti terorizmu, ktorou sa nahrádza rámcové rozhodnutie Rady 2002/475/SVV a mení rozhodnutie Rady 2005/671/SVV, </w:t>
      </w:r>
      <w:r>
        <w:rPr>
          <w:rFonts w:cs="Times New Roman" w:ascii="Times New Roman" w:hAnsi="Times New Roman"/>
          <w:b/>
          <w:sz w:val="24"/>
          <w:szCs w:val="24"/>
        </w:rPr>
        <w:t>KOM(2020)619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 a Rade - Únia rovnosti: strategický rámec EÚ pre rovnosť, začleňovanie a účasť Rómov, </w:t>
      </w:r>
      <w:r>
        <w:rPr>
          <w:rFonts w:cs="Times New Roman" w:ascii="Times New Roman" w:hAnsi="Times New Roman"/>
          <w:b/>
          <w:sz w:val="24"/>
          <w:szCs w:val="24"/>
        </w:rPr>
        <w:t>KOM(2020)620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odporúčania Rady o rovnosti, začleňovaní a účasti Rómov, </w:t>
      </w:r>
      <w:r>
        <w:rPr>
          <w:rFonts w:cs="Times New Roman" w:ascii="Times New Roman" w:hAnsi="Times New Roman"/>
          <w:b/>
          <w:sz w:val="24"/>
          <w:szCs w:val="24"/>
        </w:rPr>
        <w:t>KOM(2020)621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 Rade, Európskemu hospodárskemu a sociálnemu výboru a Výboru regiónov - Akčný plán digitálneho vzdelávania 2021 – 2027 - Prispôsobenie vzdelávania a odbornej prípravy digitálnemu veku, </w:t>
      </w:r>
      <w:r>
        <w:rPr>
          <w:rFonts w:cs="Times New Roman" w:ascii="Times New Roman" w:hAnsi="Times New Roman"/>
          <w:b/>
          <w:sz w:val="24"/>
          <w:szCs w:val="24"/>
        </w:rPr>
        <w:t>KOM(2020)624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 Rade, Európskemu hospodárskemu a sociálnemu výboru a Výboru regiónov o vytvorení európskeho vzdelávacieho priestoru do roku 2025, </w:t>
      </w:r>
      <w:r>
        <w:rPr>
          <w:rFonts w:cs="Times New Roman" w:ascii="Times New Roman" w:hAnsi="Times New Roman"/>
          <w:b/>
          <w:sz w:val="24"/>
          <w:szCs w:val="24"/>
        </w:rPr>
        <w:t>KOM(2020)625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;  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rámci Dohovoru o zachovaní lososov v severnom Atlantickom oceáne, pokiaľ ide o žiadosť o pristúpenie k tomuto dohovoru, ktorú predložilo Spojené kráľovstvo, a o zrušení rozhodnutia (EÚ) 2019/937, </w:t>
      </w:r>
      <w:r>
        <w:rPr>
          <w:rFonts w:cs="Times New Roman" w:ascii="Times New Roman" w:hAnsi="Times New Roman"/>
          <w:b/>
          <w:sz w:val="24"/>
          <w:szCs w:val="24"/>
        </w:rPr>
        <w:t>KOM (2020) 626;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 Rade, Európskemu hospodárskemu a sociálnemu výboru a Výboru regiónov - Nová éra výskumu a inovácie, </w:t>
      </w:r>
      <w:r>
        <w:rPr>
          <w:rFonts w:cs="Times New Roman" w:ascii="Times New Roman" w:hAnsi="Times New Roman"/>
          <w:b/>
          <w:sz w:val="24"/>
          <w:szCs w:val="24"/>
        </w:rPr>
        <w:t>KOM(2020)628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 - Nariadenie Európskeho parlamentu a Rady (EÚ) č. 995/2010 z 20. októbra 2010, ktorým sa ustanovujú povinnosti hospodárskych subjektov uvádzajúcich na trh drevo a výrobky z dreva (nariadenie EÚ o dreve) Dvojročná správa za obdobie od marca 2017 do februára 2019,</w:t>
      </w:r>
      <w:r>
        <w:rPr>
          <w:rFonts w:cs="Times New Roman" w:ascii="Times New Roman" w:hAnsi="Times New Roman"/>
          <w:b/>
          <w:sz w:val="24"/>
          <w:szCs w:val="24"/>
        </w:rPr>
        <w:t xml:space="preserve"> KOM(2020)629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Európskom výbore pre vypracovanie noriem v oblasti vnútrozemskej plavby a v Ústrednej komisii pre plavbu na Rýne, pokiaľ ide o prijatie noriem týkajúcich sa technických požiadaviek na lode vnútrozemskej plavby, </w:t>
      </w:r>
      <w:r>
        <w:rPr>
          <w:rFonts w:cs="Times New Roman" w:ascii="Times New Roman" w:hAnsi="Times New Roman"/>
          <w:b/>
          <w:sz w:val="24"/>
          <w:szCs w:val="24"/>
        </w:rPr>
        <w:t>KOM(2020)632 a predbežné stanovisk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Ú v Spoločnej rade zriadenej na základe Dohody o hospodárskom partnerstve medzi Európskou úniou a jej členskými štátmi na jednej strane a štátmi SADC-DHP na strane druhej v súvislosti s úpravou určitých referenčných množstiev uvedených v prílohe IV k DHP, </w:t>
      </w:r>
      <w:r>
        <w:rPr>
          <w:rFonts w:cs="Times New Roman" w:ascii="Times New Roman" w:hAnsi="Times New Roman"/>
          <w:b/>
          <w:sz w:val="24"/>
          <w:szCs w:val="24"/>
        </w:rPr>
        <w:t>KOM(2020)633 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 a Rade o uplatňovaní nariadenia Rady č. 495/77, naposledy zmeneného nariadením č. 1945/2006 (o pracovnej pohotovosti), nariadenia Rady č. 858/2004 (o mimoriadne náročných pracovných podmienkach) a nariadenia Rady č. 300/76, naposledy zmeneného nariadením č. 1873/2006 (o práci na zmeny) v inštitúciách v roku 2018, </w:t>
      </w:r>
      <w:r>
        <w:rPr>
          <w:rFonts w:cs="Times New Roman" w:ascii="Times New Roman" w:hAnsi="Times New Roman"/>
          <w:b/>
          <w:sz w:val="24"/>
          <w:szCs w:val="24"/>
        </w:rPr>
        <w:t>KOM(2020)634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, Rade a Európskemu hospodárskemu a sociálnemu výboru - Stav prírody v Európskej únii - Správa o stave a trendoch druhov a typov biotopov, ktoré sú chránené smernicou o vtákoch a smernicou o biotopoch, za obdobie 2013 – 2018, </w:t>
      </w:r>
      <w:r>
        <w:rPr>
          <w:rFonts w:cs="Times New Roman" w:ascii="Times New Roman" w:hAnsi="Times New Roman"/>
          <w:b/>
          <w:sz w:val="24"/>
          <w:szCs w:val="24"/>
        </w:rPr>
        <w:t>KOM(2020)635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spoločnej konzultačnej pracovnej skupine zriadenej Dohodou o vystúpení Spojeného kráľovstva Veľkej Británie a Severného Írska z Európskej únie a z Európskeho spoločenstva pre atómovú energiu, pokiaľ ide o prijatie jej rokovacieho poriadku,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KOM (2020) 636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rúčanie rozhodnutia Rady, ktorým sa Komisia poveruje začatím rokovaní v mene Európskej únie s cieľom uzavrieť rybársku dohodu so Spojeným kráľovstvom Veľkej Británie a Severného Írska a s Nórskym kráľovstvom, </w:t>
      </w:r>
      <w:r>
        <w:rPr>
          <w:rFonts w:cs="Times New Roman" w:ascii="Times New Roman" w:hAnsi="Times New Roman"/>
          <w:b/>
          <w:sz w:val="24"/>
          <w:szCs w:val="24"/>
        </w:rPr>
        <w:t>KOM(2020)637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Rade - Finančné informácie o Európskom rozvojovom fonde Európsky rozvojový fond (ERF): prognózy záväzkov, platieb a príspevkov členských štátov na roky 2020, 2021 a 2022 a nezáväzná prognóza na roky 2023 – 2024, </w:t>
      </w:r>
      <w:r>
        <w:rPr>
          <w:rFonts w:cs="Times New Roman" w:ascii="Times New Roman" w:hAnsi="Times New Roman"/>
          <w:b/>
          <w:sz w:val="24"/>
          <w:szCs w:val="24"/>
        </w:rPr>
        <w:t>KOM(2020)638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finančných príspevkoch, ktoré majú členské štáty uhradiť na financovanie Európskeho rozvojového fondu, vrátane stropu na rok 2022, ročnej sumy na rok 2021, prvej splátky na rok 20210 a orientačnej a nezáväznej predpovede očakávaných ročných súm príspevkov na roky 2023 a 2024, </w:t>
      </w:r>
      <w:r>
        <w:rPr>
          <w:rFonts w:cs="Times New Roman" w:ascii="Times New Roman" w:hAnsi="Times New Roman"/>
          <w:b/>
          <w:sz w:val="24"/>
          <w:szCs w:val="24"/>
        </w:rPr>
        <w:t>KOM(2020)6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tabs>
          <w:tab w:val="clear" w:pos="708"/>
          <w:tab w:val="left" w:pos="5445" w:leader="none"/>
        </w:tabs>
        <w:suppressAutoHyphens w:val="false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finančných príspevkoch, ktoré majú členské štáty uhradiť na financovanie Európskeho rozvojového fondu, vrátane tretej splátky na rok 2020, </w:t>
      </w:r>
      <w:r>
        <w:rPr>
          <w:rFonts w:cs="Times New Roman" w:ascii="Times New Roman" w:hAnsi="Times New Roman"/>
          <w:b/>
          <w:sz w:val="24"/>
          <w:szCs w:val="24"/>
        </w:rPr>
        <w:t>KOM(2020)6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, ktorým sa mení nariadenie Európskeho parlamentu a Rady (ES) č. 1367/2006 zo 6. septembra 2006 o uplatňovaní ustanovení Aarhuského dohovoru o prístupe k informáciám, účasti verejnosti na rozhodovacom procese a prístupe k spravodlivosti v záležitostiach životného prostredia na inštitúcie a orgány Spoločenstva, </w:t>
      </w:r>
      <w:r>
        <w:rPr>
          <w:rFonts w:cs="Times New Roman" w:ascii="Times New Roman" w:hAnsi="Times New Roman"/>
          <w:b/>
          <w:sz w:val="24"/>
          <w:szCs w:val="24"/>
        </w:rPr>
        <w:t>KOM(2020)6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 Rade, Európskemu hospodárskemu a sociálnemu výboru a Výboru regiónov - Zlepšovanie prístupu k spravodlivosti v záležitostiach životného prostredia v EÚ a jej členských štátoch, </w:t>
      </w:r>
      <w:r>
        <w:rPr>
          <w:rFonts w:cs="Times New Roman" w:ascii="Times New Roman" w:hAnsi="Times New Roman"/>
          <w:b/>
          <w:sz w:val="24"/>
          <w:szCs w:val="24"/>
        </w:rPr>
        <w:t>KOM(2020)64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 podľa článku 294 ods. 6 Zmluvy o fungovaní Európskej únie o pozícii Rady k prijatiu nariadenia Európskeho parlamentu a Rady, ktorým sa mení nariadenie (EÚ) č. 1303/2013, pokiaľ ide o úpravu ročných zálohových platieb na roky 2021 – 2023, </w:t>
      </w:r>
      <w:r>
        <w:rPr>
          <w:rFonts w:cs="Times New Roman" w:ascii="Times New Roman" w:hAnsi="Times New Roman"/>
          <w:b/>
          <w:sz w:val="24"/>
          <w:szCs w:val="24"/>
        </w:rPr>
        <w:t>KOM(2020)648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v mene Európskej únie zaujať v Medzinárodnej organizácii civilného letectva, pokiaľ ide o oznámenie rozdielov v porovnaní s prílohami 1, 3, 4, s časťou I, II a III prílohy 6, so zväzkami I a II prílohy 10, s prílohou 11, so zväzkami I a II prílohy 14, s prílohou 15 a so zväzkami I, II a III prílohy 16 k Dohovoru o medzinárodnom civilnom letectve, a v Rade Medzinárodnej organizácie civilného letectva v súvislosti s prijatím zmien 46 a 39 častí I a II prílohy 6 k tomuto dohovoru týkajúcich sa odkladu budúcej požiadavky na vybavenie zapisovačom zvuku v kabíne (CVR) s dĺžkou záznamu 25 hodín s cieľom zabrániť nezamýšľaným následkom spôsobeným pandémiou ochorenia COVID-19, </w:t>
      </w:r>
      <w:r>
        <w:rPr>
          <w:rFonts w:cs="Times New Roman" w:ascii="Times New Roman" w:hAnsi="Times New Roman"/>
          <w:b/>
          <w:sz w:val="24"/>
          <w:szCs w:val="24"/>
        </w:rPr>
        <w:t>KOM(2020)649 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vykonávacieho rozhodnutia Rady, ktorým sa Maďarsku poskytuje dočasná podpora podľa nariadenia (EÚ) 2020/672 na zmiernenie rizík nezamestnanosti v núdzovej situácii v dôsledku výskytu ochorenia COVID-19, </w:t>
      </w:r>
      <w:r>
        <w:rPr>
          <w:rFonts w:cs="Times New Roman" w:ascii="Times New Roman" w:hAnsi="Times New Roman"/>
          <w:b/>
          <w:sz w:val="24"/>
          <w:szCs w:val="24"/>
        </w:rPr>
        <w:t xml:space="preserve">KOM(2020)651; 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Európskeho parlamentu a Rady o všeobecnom environmentálnom akčnom programe do roku 2030, </w:t>
      </w:r>
      <w:r>
        <w:rPr>
          <w:rFonts w:cs="Times New Roman" w:ascii="Times New Roman" w:hAnsi="Times New Roman"/>
          <w:b/>
          <w:sz w:val="24"/>
          <w:szCs w:val="24"/>
        </w:rPr>
        <w:t>KOM (2020) 652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na štyridsiatom zasadnutí Stáleho výboru Dohovoru o ochrane európskych voľne žijúcich organizmov a prírodných stanovíšť (Bernský dohovor), </w:t>
      </w:r>
      <w:r>
        <w:rPr>
          <w:rFonts w:cs="Times New Roman" w:ascii="Times New Roman" w:hAnsi="Times New Roman"/>
          <w:b/>
          <w:sz w:val="24"/>
          <w:szCs w:val="24"/>
        </w:rPr>
        <w:t>KOM (2020) 6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Spoločnom výbore pre colnú spoluprácu EÚ – Kanada v súvislosti s prijatím rozhodnutia o vzájomnom uznávaní programu Kanady Partners in Protection a programu schválených hospodárskych subjektov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655 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v mene Európskej únie zaujať vo Svetovom fóre Európskej hospodárskej komisie Organizácie Spojených národov pre harmonizáciu predpisov o vozidlách, pokiaľ ide o návrhy zmien predpisov OSN č. 0, 13, 16, 17, 44, 55, 83, 93, 94, 95, 100, 115, 137, 144, 151, 152 a 153, návrhy na zmenu globálnych technických predpisov č. 7, 15 a 18, návrh na zmenu spoločnej rezolúcie M.R.3, návrhy dvoch nových predpisov OSN súvisiacich so spätným chodom a s informačným systémom na detekciu chodcov a cyklistov pri rozjazde a návrh nového globálneho technického predpisu o určovaní výkonu elektrických vozidiel, </w:t>
      </w:r>
      <w:r>
        <w:rPr>
          <w:rFonts w:cs="Times New Roman" w:ascii="Times New Roman" w:hAnsi="Times New Roman"/>
          <w:b/>
          <w:sz w:val="24"/>
          <w:szCs w:val="24"/>
        </w:rPr>
        <w:t>KOM(2020)65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rúčanie rozhodnutia Rady, ktorým sa mení rozhodnutie Rady z 23. novembra 1998 o otázkach výmenných kurzov týkajúcich sa franku CFA a komorského franku (98/683/ES), </w:t>
      </w:r>
      <w:r>
        <w:rPr>
          <w:rFonts w:cs="Times New Roman" w:ascii="Times New Roman" w:hAnsi="Times New Roman"/>
          <w:b/>
          <w:sz w:val="24"/>
          <w:szCs w:val="24"/>
        </w:rPr>
        <w:t>KOM(2020)658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 Rade, Európskemu hospodárskemu a sociálnemu výboru a Výboru regiónov. Vlna obnovy pre Európu – ekologizácia našich budov, tvorba pracovných miest, zlepšovanie životných podmienok, </w:t>
      </w:r>
      <w:r>
        <w:rPr>
          <w:rFonts w:cs="Times New Roman" w:ascii="Times New Roman" w:hAnsi="Times New Roman"/>
          <w:b/>
          <w:sz w:val="24"/>
          <w:szCs w:val="24"/>
        </w:rPr>
        <w:t>KOM(2020)662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 Rade, Európskemu hospodárskemu a sociálnemu výboru a Výboru regiónov o stratégii EÚ na zníženie emisií metánu, </w:t>
      </w:r>
      <w:r>
        <w:rPr>
          <w:rFonts w:cs="Times New Roman" w:ascii="Times New Roman" w:hAnsi="Times New Roman"/>
          <w:b/>
          <w:sz w:val="24"/>
          <w:szCs w:val="24"/>
        </w:rPr>
        <w:t>KOM(2020)663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 a Rade - Správa o vykonávaní a fungovaní nariadenia Európskeho parlamentu a Rady (EÚ) 2017/1004 zo 17. mája 2017 o vytvorení rámca Únie pre zber, správu a využívanie údajov v odvetví rybárstva a pre podporu vedeckých odporúčaní súvisiacich so spoločnou rybárskou politikou, a ktorým sa zrušuje nariadenie Rady (ES) č. 199/2008 (prepracované znenie), </w:t>
      </w:r>
      <w:r>
        <w:rPr>
          <w:rFonts w:cs="Times New Roman" w:ascii="Times New Roman" w:hAnsi="Times New Roman"/>
          <w:b/>
          <w:sz w:val="24"/>
          <w:szCs w:val="24"/>
        </w:rPr>
        <w:t>KOM(2020)664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Rady, ktorým sa na roky 2021 a 2022 stanovujú rybolovné možnosti pre rybárske plavidlá Únie, pokiaľ ide o určité hlbokomorské populácie rýb, </w:t>
      </w:r>
      <w:r>
        <w:rPr>
          <w:rFonts w:cs="Times New Roman" w:ascii="Times New Roman" w:hAnsi="Times New Roman"/>
          <w:b/>
          <w:sz w:val="24"/>
          <w:szCs w:val="24"/>
        </w:rPr>
        <w:t>KOM (2020) 666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 Rade, Európskemu hospodárskemu a sociálnemu výboru a Výboru regiónov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Chemikálie – stratégia udržateľnosti - Na ceste k životnému prostrediu bez toxických látok, </w:t>
      </w:r>
      <w:r>
        <w:rPr>
          <w:rFonts w:cs="Times New Roman" w:ascii="Times New Roman" w:hAnsi="Times New Roman"/>
          <w:b/>
          <w:sz w:val="24"/>
          <w:szCs w:val="24"/>
        </w:rPr>
        <w:t>KOM(2020)667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Rady, ktorým sa na rok 2021 stanovujú rybolovné možnosti pre určité populácie rýb a skupiny populácií rýb uplatniteľné vo vodách Únie a v prípade rybárskych plavidiel Únie aj v určitých vodách nepatriacich Únii, </w:t>
      </w:r>
      <w:r>
        <w:rPr>
          <w:rFonts w:cs="Times New Roman" w:ascii="Times New Roman" w:hAnsi="Times New Roman"/>
          <w:b/>
          <w:sz w:val="24"/>
          <w:szCs w:val="24"/>
        </w:rPr>
        <w:t>KOM (2020) 668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 podľa článku 294 ods. 6 Zmluvy o fungovaní Európskej únie o pozícii Rady k prijatiu smernice Európskeho parlamentu a Rady o kvalite vody určenej na ľudskú spotrebu (prepracované znenie), </w:t>
      </w:r>
      <w:r>
        <w:rPr>
          <w:rFonts w:cs="Times New Roman" w:ascii="Times New Roman" w:hAnsi="Times New Roman"/>
          <w:b/>
          <w:sz w:val="24"/>
          <w:szCs w:val="24"/>
        </w:rPr>
        <w:t>KOM(2020)669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, ktorým sa zriaďuje program dokumentácie úlovkov tuniaka modroplutvého (Thunnus thynnus) a ktorým sa zrušuje nariadenie (EÚ) č. 640/2010, </w:t>
      </w:r>
      <w:r>
        <w:rPr>
          <w:rFonts w:cs="Times New Roman" w:ascii="Times New Roman" w:hAnsi="Times New Roman"/>
          <w:b/>
          <w:sz w:val="24"/>
          <w:szCs w:val="24"/>
        </w:rPr>
        <w:t>KOM (2020) 670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o pozícii, ktorá sa má v mene Európskej únie zaujať v Medzinárodnej rade pre cukor v súvislosti s pristúpením Spojeného kráľovstva k Medzinárodnej dohode o cukre z roku 1992, </w:t>
      </w:r>
      <w:r>
        <w:rPr>
          <w:rFonts w:cs="Times New Roman" w:ascii="Times New Roman" w:hAnsi="Times New Roman"/>
          <w:b/>
          <w:sz w:val="24"/>
          <w:szCs w:val="24"/>
        </w:rPr>
        <w:t>KOM(2020) 67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nariadenia Európskeho parlamentu a Rady, ktorým sa zriaďuje prostredie centrálneho elektronického priečinka Európskej únie pre colníctvo a ktorým sa mení nariadenie (EÚ) č. 952/2013, </w:t>
      </w:r>
      <w:r>
        <w:rPr>
          <w:rFonts w:cs="Times New Roman" w:ascii="Times New Roman" w:hAnsi="Times New Roman"/>
          <w:b/>
          <w:sz w:val="24"/>
          <w:szCs w:val="24"/>
        </w:rPr>
        <w:t>KOM(2020)673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 a Rade o vykonávaní právomoci prijímať delegované akty, udelenej Komisii na základe smernice Európskeho parlamentu a Rady 2014/68/EÚ z 15. mája 2014 o harmonizácii právnych predpisov členských štátov týkajúcich sa sprístupňovania tlakových zariadení na trhu, </w:t>
      </w:r>
      <w:r>
        <w:rPr>
          <w:rFonts w:cs="Times New Roman" w:ascii="Times New Roman" w:hAnsi="Times New Roman"/>
          <w:b/>
          <w:sz w:val="24"/>
          <w:szCs w:val="24"/>
        </w:rPr>
        <w:t>KOM(2020)675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Komisie Európskemu parlamentu a Rade o zárukách krytých všeobecným rozpočtom - Situácia k 31. decembru 2019,</w:t>
      </w:r>
      <w:r>
        <w:rPr>
          <w:rFonts w:cs="Times New Roman" w:ascii="Times New Roman" w:hAnsi="Times New Roman"/>
          <w:b/>
          <w:sz w:val="24"/>
          <w:szCs w:val="24"/>
        </w:rPr>
        <w:t xml:space="preserve"> KOM(2020)677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Rady o pozícii, ktorá sa má zaujať v mene Európskej únie v Spoločnom výbore zriadenom podľa Dohody medzi Európskou úniou a Japonskom o hospodárskom partnerstve, pokiaľ ide o zmenu dodatkov 2-C-1 a 2-C-2 k prílohe 2-C o motorových vozidlách a ich častiach, </w:t>
      </w:r>
      <w:r>
        <w:rPr>
          <w:rFonts w:cs="Times New Roman" w:ascii="Times New Roman" w:hAnsi="Times New Roman"/>
          <w:b/>
          <w:sz w:val="24"/>
          <w:szCs w:val="24"/>
        </w:rPr>
        <w:t>KOM (2020) 6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 a Rade - Pripravenosť na stratégie očkovania proti COVID-19 a zavádzanie vakcín, </w:t>
      </w:r>
      <w:r>
        <w:rPr>
          <w:rFonts w:cs="Times New Roman" w:ascii="Times New Roman" w:hAnsi="Times New Roman"/>
          <w:b/>
          <w:sz w:val="24"/>
          <w:szCs w:val="24"/>
        </w:rPr>
        <w:t>KOM(2020)680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Návrh smernice Európskeho parlamentu a Rady o primeraných minimálnych mzdách v Európskej únii, </w:t>
      </w:r>
      <w:r>
        <w:rPr>
          <w:rFonts w:cs="Times New Roman" w:ascii="Times New Roman" w:hAnsi="Times New Roman"/>
          <w:b/>
          <w:sz w:val="24"/>
          <w:szCs w:val="24"/>
        </w:rPr>
        <w:t>KOM (2020) 682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Oznámenie Komisie Európskemu parlamentu, Európskej rade a Rade - Posilnenie zelených jazdných pruhov s cieľom udržať chod ekonomiky počas druhej vlny pandémie COVID-19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 (2020) 685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 Európskej rade a Rade - COVID-19 Usmernenie o osobách, ktoré sú v súvislosti s vykonávaním odporúčania Rady 2020/912 z 30. júna 2020 vyňaté z dočasného obmedzenia ciest do EÚ, ktoré nie sú nevyhnutné, </w:t>
      </w:r>
      <w:r>
        <w:rPr>
          <w:rFonts w:cs="Times New Roman" w:ascii="Times New Roman" w:hAnsi="Times New Roman"/>
          <w:b/>
          <w:sz w:val="24"/>
          <w:szCs w:val="24"/>
        </w:rPr>
        <w:t>KOM (2020) 686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Oznámenie Komisie Európskemu parlamentu, Európskej rade a Rade o ďalších opatreniach v reakcii na COVID-19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 (2020) 687 a predbežné stanovisko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smernice Rady, ktorou sa mení smernica Rady 2006/112/ES, pokiaľ ide o dočasné opatrenia týkajúce sa dane z pridanej hodnoty uplatniteľnej na vakcíny proti COVID-19 a na diagnostické zdravotnícke pomôcky in vitro pre COVID-19, prijaté v reakcii na pandémiu COVID-19, </w:t>
      </w:r>
      <w:r>
        <w:rPr>
          <w:rFonts w:cs="Times New Roman" w:ascii="Times New Roman" w:hAnsi="Times New Roman"/>
          <w:b/>
          <w:sz w:val="24"/>
          <w:szCs w:val="24"/>
        </w:rPr>
        <w:t>KOM(2020)688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ie Komisie Európskemu parlamentu, Rade, Európskemu hospodárskemu a sociálnemu výboru a Výboru regiónov - Pracovný program Komisie na rok 2021 - Vitálna Únia v krehkom svete, </w:t>
      </w:r>
      <w:r>
        <w:rPr>
          <w:rFonts w:cs="Times New Roman" w:ascii="Times New Roman" w:hAnsi="Times New Roman"/>
          <w:b/>
          <w:sz w:val="24"/>
          <w:szCs w:val="24"/>
        </w:rPr>
        <w:t>KOM(2020)690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, Rade, Európskemu hospodárskemu a sociálnemu výboru a Výboru regiónov - Ceny energií a náklady na energie v Európe, </w:t>
      </w:r>
      <w:r>
        <w:rPr>
          <w:rFonts w:cs="Times New Roman" w:ascii="Times New Roman" w:hAnsi="Times New Roman"/>
          <w:b/>
          <w:sz w:val="24"/>
          <w:szCs w:val="24"/>
        </w:rPr>
        <w:t>KOM(2020)95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 a Rade o pokroku v oblasti konkurencieschopnosti v sektore čistej energie, </w:t>
      </w:r>
      <w:r>
        <w:rPr>
          <w:rFonts w:cs="Times New Roman" w:ascii="Times New Roman" w:hAnsi="Times New Roman"/>
          <w:b/>
          <w:sz w:val="24"/>
          <w:szCs w:val="24"/>
        </w:rPr>
        <w:t>KOM(2020)95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Komisie Európskemu parlamentu a Rade - Posúdenie pokroku členských štátov za rok 2020 vo vykonávaní smernice 2012/27/EÚ o energetickej efektívnosti a v zavádzaní budov s takmer nulovou spotrebou energie a nákladovo optimálnych minimálnych požiadaviek na energetickú hospodárnosť v EÚ v súlade so smernicou 2010/31/EÚ o energetickej hospodárnosti budov, </w:t>
      </w:r>
      <w:r>
        <w:rPr>
          <w:rFonts w:cs="Times New Roman" w:ascii="Times New Roman" w:hAnsi="Times New Roman"/>
          <w:b/>
          <w:sz w:val="24"/>
          <w:szCs w:val="24"/>
        </w:rPr>
        <w:t>KOM(2020)954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hodnutia Európskeho parlamentu a Rady o mobilizácii Fondu solidarity Európskej únie na účely poskytnutia pomoci Chorvátsku a Poľsku v súvislosti so živelnou pohromou a poskytnutia zálohových platieb pre Grécko, Chorvátsko, Írsko, Maďarsko, Nemecko, Portugalsko a Španielsko v súvislosti so závažným ohrozením verejného zdravia, </w:t>
      </w:r>
      <w:r>
        <w:rPr>
          <w:rFonts w:cs="Times New Roman" w:ascii="Times New Roman" w:hAnsi="Times New Roman"/>
          <w:b/>
          <w:sz w:val="24"/>
          <w:szCs w:val="24"/>
        </w:rPr>
        <w:t>KOM(2020)9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opravného rozpočtu č 9 k všeobecnému rozpočtu na rok 2020 sprevádzajúci návrh na mobilizáciu Fondu solidarity Európskej únie na účely poskytnutia pomoci Chorvátsku a Poľsku v súvislosti so živelnou pohromou a poskytnutia zálohových platieb pre Grécko, Chorvátsko, Írsko, Maďarsko, Nemecko, Portugalsko a Španielsko v súvislosti so závažným ohrozením verejného zdravia, </w:t>
      </w:r>
      <w:r>
        <w:rPr>
          <w:rFonts w:cs="Times New Roman" w:ascii="Times New Roman" w:hAnsi="Times New Roman"/>
          <w:b/>
          <w:sz w:val="24"/>
          <w:szCs w:val="24"/>
        </w:rPr>
        <w:t>KOM(2020)961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opravného rozpočtu č 10 k všeobecnému rozpočtu na rok 2020 - Zvýšenie platobných rozpočtových prostriedkov v súlade s aktualizovanými prognózami výdavkov a iné úpravy výdavkov a príjmov, </w:t>
      </w:r>
      <w:r>
        <w:rPr>
          <w:rFonts w:cs="Times New Roman" w:ascii="Times New Roman" w:hAnsi="Times New Roman"/>
          <w:b/>
          <w:sz w:val="24"/>
          <w:szCs w:val="24"/>
        </w:rPr>
        <w:t>KOM(2020)962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očná správa Európskemu parlamentu a Rade o vykonávaní akčného plánu v oblasti vojenskej mobility od júna 2019 do septembra 2020, </w:t>
      </w:r>
      <w:r>
        <w:rPr>
          <w:rFonts w:cs="Times New Roman" w:ascii="Times New Roman" w:hAnsi="Times New Roman"/>
          <w:b/>
          <w:sz w:val="24"/>
          <w:szCs w:val="24"/>
        </w:rPr>
        <w:t>JOIN(2020)16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edbežné stanovisk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Odsekzoznamu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žiada v súlade s § 58a ods. 3 písm. f) rokovacieho poriadku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Výbor Národnej rady Slovenskej republiky pre financie a rozpočet </w:t>
      </w:r>
      <w:r>
        <w:rPr/>
        <w:t>o stanovisko k: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40" w:before="0" w:after="0"/>
        <w:ind w:left="722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u smernice Rady, ktorou sa mení smernica Rady 2006/112/ES, pokiaľ ide o dočasné opatrenia týkajúce sa dane z pridanej hodnoty uplatniteľnej na vakcíny proti COVID-19 a na diagnostické zdravotnícke pomôcky in vitro pre COVID-19, prijaté v reakcii na pandémiu COVID-19, </w:t>
      </w:r>
      <w:r>
        <w:rPr>
          <w:rFonts w:cs="Times New Roman" w:ascii="Times New Roman" w:hAnsi="Times New Roman"/>
          <w:b/>
          <w:sz w:val="24"/>
          <w:szCs w:val="24"/>
        </w:rPr>
        <w:t>KOM(2020)688;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40" w:before="0" w:after="0"/>
        <w:ind w:left="722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u nariadenia Európskeho parlamentu a Rady, ktorým sa zriaďuje prostredie centrálneho elektronického priečinka Európskej únie pre colníctvo a ktorým sa mení nariadenie (EÚ) č. 952/2013, </w:t>
      </w:r>
      <w:r>
        <w:rPr>
          <w:rFonts w:cs="Times New Roman" w:ascii="Times New Roman" w:hAnsi="Times New Roman"/>
          <w:b/>
          <w:sz w:val="24"/>
          <w:szCs w:val="24"/>
        </w:rPr>
        <w:t>KOM(2020)673;</w:t>
      </w:r>
    </w:p>
    <w:p>
      <w:pPr>
        <w:pStyle w:val="Odsekzoznamu"/>
        <w:suppressAutoHyphens w:val="false"/>
        <w:spacing w:lineRule="auto" w:line="240" w:before="0" w:after="0"/>
        <w:ind w:left="362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b/>
        </w:rPr>
        <w:t xml:space="preserve">Výbor Národnej rady Slovenskej republiky pre hospodárske záležitosti </w:t>
      </w:r>
      <w:r>
        <w:rPr/>
        <w:t>o stanovisko k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09" w:hanging="360"/>
        <w:contextualSpacing/>
        <w:jc w:val="both"/>
        <w:rPr/>
      </w:pPr>
      <w:r>
        <w:rPr/>
        <w:t xml:space="preserve">návrhu nariadenia Európskeho parlamentu a Rady o dočasnej výnimke z určitých ustanovení smernice Európskeho parlamentu a Rady 2002/58/ES, pokiaľ ide o používanie technológií poskytovateľmi interpersonálnych komunikačných služieb nezávislých od číslovania na spracúvanie osobných a iných údajov na účely boja proti sexuálnemu zneužívaniu detí online, </w:t>
      </w:r>
      <w:r>
        <w:rPr>
          <w:b/>
        </w:rPr>
        <w:t>KOM(2020)568</w:t>
      </w:r>
      <w:r>
        <w:rPr/>
        <w:t>;</w:t>
      </w:r>
    </w:p>
    <w:p>
      <w:pPr>
        <w:pStyle w:val="Odsekzoznamu"/>
        <w:suppressAutoHyphens w:val="false"/>
        <w:spacing w:lineRule="auto" w:line="240" w:before="0" w:after="0"/>
        <w:ind w:left="3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Výbor Národnej rady Slovenskej republiky pre sociálne veci </w:t>
      </w:r>
      <w:r>
        <w:rPr/>
        <w:t>o stanovisko k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09" w:hanging="360"/>
        <w:contextualSpacing/>
        <w:jc w:val="both"/>
        <w:rPr>
          <w:b/>
          <w:b/>
        </w:rPr>
      </w:pPr>
      <w:r>
        <w:rPr/>
        <w:t xml:space="preserve">návrhu smernice Európskeho parlamentu a Rady o primeraných minimálnych mzdách v Európskej únii, </w:t>
      </w:r>
      <w:r>
        <w:rPr>
          <w:b/>
        </w:rPr>
        <w:t>KOM(2020)682;</w:t>
      </w:r>
    </w:p>
    <w:p>
      <w:pPr>
        <w:pStyle w:val="Odsekzoznamu"/>
        <w:suppressAutoHyphens w:val="false"/>
        <w:spacing w:lineRule="auto" w:line="240" w:before="0" w:after="0"/>
        <w:ind w:left="2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Výbor Národnej rady Slovenskej republiky pre obranu a bezpečnosť </w:t>
      </w:r>
      <w:r>
        <w:rPr/>
        <w:t>o stanovisko k:</w:t>
      </w:r>
    </w:p>
    <w:p>
      <w:pPr>
        <w:pStyle w:val="Odsekzoznamu"/>
        <w:numPr>
          <w:ilvl w:val="0"/>
          <w:numId w:val="7"/>
        </w:numPr>
        <w:suppressAutoHyphens w:val="false"/>
        <w:spacing w:lineRule="auto" w:line="240" w:before="0" w:after="0"/>
        <w:ind w:left="722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enenému návrhu nariadenia Európskeho parlamentu a Rady, ktorým sa stanovuje spoločné konanie o medzinárodnej ochrane v Únii a zrušuje smernica 2013/32/EÚ, </w:t>
      </w:r>
      <w:r>
        <w:rPr>
          <w:rFonts w:cs="Times New Roman" w:ascii="Times New Roman" w:hAnsi="Times New Roman"/>
          <w:b/>
          <w:sz w:val="24"/>
          <w:szCs w:val="24"/>
        </w:rPr>
        <w:t>KOM(2020)611;</w:t>
      </w:r>
    </w:p>
    <w:p>
      <w:pPr>
        <w:pStyle w:val="Odsekzoznamu"/>
        <w:numPr>
          <w:ilvl w:val="0"/>
          <w:numId w:val="7"/>
        </w:numPr>
        <w:suppressAutoHyphens w:val="false"/>
        <w:spacing w:lineRule="auto" w:line="240" w:before="0" w:after="0"/>
        <w:ind w:left="722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u nariadenia Európskeho parlamentu a Rady o riadení azylu a migrácie a o zmene smernice Rady 2003/109/ES a navrhovaného nariadenia (EÚ) XXX/XXX [Fond pre azyl a migráciu], </w:t>
      </w:r>
      <w:r>
        <w:rPr>
          <w:rFonts w:cs="Times New Roman" w:ascii="Times New Roman" w:hAnsi="Times New Roman"/>
          <w:b/>
          <w:sz w:val="24"/>
          <w:szCs w:val="24"/>
        </w:rPr>
        <w:t>KOM(2020)610;</w:t>
      </w:r>
    </w:p>
    <w:p>
      <w:pPr>
        <w:pStyle w:val="Odsekzoznamu"/>
        <w:numPr>
          <w:ilvl w:val="0"/>
          <w:numId w:val="7"/>
        </w:numPr>
        <w:suppressAutoHyphens w:val="false"/>
        <w:spacing w:lineRule="auto" w:line="240" w:before="0" w:after="0"/>
        <w:ind w:left="722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u nariadenia Európskeho parlamentu a Rady, ktorým sa riešia krízové situácie a prípady vyššej moci v oblasti migrácie a azylu, </w:t>
      </w:r>
      <w:r>
        <w:rPr>
          <w:rFonts w:cs="Times New Roman" w:ascii="Times New Roman" w:hAnsi="Times New Roman"/>
          <w:b/>
          <w:sz w:val="24"/>
          <w:szCs w:val="24"/>
        </w:rPr>
        <w:t>KOM(2020)613;</w:t>
      </w:r>
    </w:p>
    <w:p>
      <w:pPr>
        <w:pStyle w:val="Odsekzoznamu"/>
        <w:numPr>
          <w:ilvl w:val="0"/>
          <w:numId w:val="7"/>
        </w:numPr>
        <w:suppressAutoHyphens w:val="false"/>
        <w:spacing w:lineRule="auto" w:line="240" w:before="0" w:after="0"/>
        <w:ind w:left="722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enenému návrhu nariadenia Európskeho parlamentu a Rady o zriadení systému Eurodac na porovnávanie biometrických údajov pre účinné uplatňovanie nariadenia (EÚ) XXX/XXX [nariadenie o riadení azylu a migrácie] a nariadenia (EÚ) XXX/XXX [nariadenie o presídlení], na zistenie totožnosti neoprávnene sa zdržiavajúcich štátnych príslušníkov tretích krajín alebo osôb bez štátnej príslušnosti a o žiadostiach orgánov členských štátov na presadzovanie práva a Europolu o porovnanie s údajmi v systéme Eurodac na účely presadzovania práva a o zmene nariadení (EÚ) 2018/1240 a (EÚ) 2019/818, </w:t>
      </w:r>
      <w:r>
        <w:rPr>
          <w:rFonts w:cs="Times New Roman" w:ascii="Times New Roman" w:hAnsi="Times New Roman"/>
          <w:b/>
          <w:sz w:val="24"/>
          <w:szCs w:val="24"/>
        </w:rPr>
        <w:t>KOM(2020)614;</w:t>
      </w:r>
    </w:p>
    <w:p>
      <w:pPr>
        <w:pStyle w:val="Odsekzoznamu"/>
        <w:numPr>
          <w:ilvl w:val="0"/>
          <w:numId w:val="7"/>
        </w:numPr>
        <w:suppressAutoHyphens w:val="false"/>
        <w:spacing w:lineRule="auto" w:line="240" w:before="0" w:after="0"/>
        <w:ind w:left="722" w:right="0" w:hanging="36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ávrhu nariadenia Európskeho parlamentu a Rady, ktorým sa zavádza preverovanie štátnych príslušníkov tretích krajín na vonkajších hraniciach a ktorým sa menia nariadenia (ES) č. 767/2008, (EÚ) 2017/2226, (EÚ) 2018/1240 a (EÚ) 2019/817, </w:t>
      </w:r>
      <w:r>
        <w:rPr>
          <w:rFonts w:cs="Times New Roman" w:ascii="Times New Roman" w:hAnsi="Times New Roman"/>
          <w:b/>
          <w:sz w:val="24"/>
          <w:szCs w:val="24"/>
        </w:rPr>
        <w:t>KOM(2020)612;</w:t>
      </w:r>
    </w:p>
    <w:p>
      <w:pPr>
        <w:pStyle w:val="Odsekzoznamu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berie na vedomie stanoviská výborov v súlade s § 58a ods. 3 písm. f) rokovacieho  poriadku 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b/>
        </w:rPr>
        <w:t xml:space="preserve">stanoviská Výboru Národnej rady Slovenskej republiky pre financie a rozpočet </w:t>
      </w:r>
      <w:r>
        <w:rPr/>
        <w:t>k: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ávrhu nariadenia Európskeho parlamentu a Rady, ktorým sa zriaďuje Mechanizmus na podporu obnovy a odolnosti, </w:t>
      </w:r>
      <w:r>
        <w:rPr>
          <w:rFonts w:cs="Times New Roman" w:ascii="Times New Roman" w:hAnsi="Times New Roman"/>
          <w:b/>
          <w:sz w:val="24"/>
          <w:szCs w:val="24"/>
        </w:rPr>
        <w:t>KOM(2020)408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ávrhu nariadenia Európskeho parlamentu a Rady, ktorým sa zriaďuje Nástroj technickej pomoci, </w:t>
      </w:r>
      <w:r>
        <w:rPr>
          <w:rFonts w:cs="Times New Roman" w:ascii="Times New Roman" w:hAnsi="Times New Roman"/>
          <w:b/>
          <w:sz w:val="24"/>
          <w:szCs w:val="24"/>
        </w:rPr>
        <w:t>KOM(2020)409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ávrhu nariadenia Rady, ktorým sa zriaďuje Nástroj Európskej únie na obnovu s cieľom podporiť obnovu po pandémii COVID-19, KOM/2020/441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enenému návrhu rozhodnutia Rady o systéme vlastných zdrojov Európskej únie, </w:t>
      </w:r>
      <w:r>
        <w:rPr>
          <w:rFonts w:cs="Times New Roman" w:ascii="Times New Roman" w:hAnsi="Times New Roman"/>
          <w:b/>
          <w:sz w:val="24"/>
          <w:szCs w:val="24"/>
        </w:rPr>
        <w:t>KOM(2020)445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menenému n</w:t>
      </w:r>
      <w:r>
        <w:rPr>
          <w:rFonts w:cs="Times New Roman" w:ascii="Times New Roman" w:hAnsi="Times New Roman"/>
          <w:sz w:val="24"/>
          <w:szCs w:val="24"/>
        </w:rPr>
        <w:t xml:space="preserve">ávrhu nariadenia Európskeho parlamentu a Rady, ktorým sa zriaďuje Fond na spravodlivú transformáciu, </w:t>
      </w:r>
      <w:r>
        <w:rPr>
          <w:rFonts w:cs="Times New Roman" w:ascii="Times New Roman" w:hAnsi="Times New Roman"/>
          <w:b/>
          <w:sz w:val="24"/>
          <w:szCs w:val="24"/>
        </w:rPr>
        <w:t>KOM(2020)460;</w:t>
      </w:r>
    </w:p>
    <w:p>
      <w:pPr>
        <w:pStyle w:val="Odsekzoznamu"/>
        <w:numPr>
          <w:ilvl w:val="0"/>
          <w:numId w:val="2"/>
        </w:numPr>
        <w:suppressAutoHyphens w:val="false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menenému návrhu nariadenia Európskeho parlamentu a Rady, ktorým sa stanovujú spoločné ustanovenia o Európskom fonde regionálneho rozvoja, Európskom sociálnom fonde plus, Kohéznom fonde a Európskom námornom a rybárskom fonde a rozpočtové pravidlá pre uvedené fondy, ako aj pre Fond pre azyl a migráciu, Fond pre vnútornú bezpečnosť a Nástroj na riadenie hraníc a víza, </w:t>
      </w:r>
      <w:r>
        <w:rPr>
          <w:rFonts w:cs="Times New Roman" w:ascii="Times New Roman" w:hAnsi="Times New Roman"/>
          <w:b/>
          <w:sz w:val="24"/>
          <w:szCs w:val="24"/>
        </w:rPr>
        <w:t>KOM(2020)450;</w:t>
      </w:r>
    </w:p>
    <w:p>
      <w:pPr>
        <w:pStyle w:val="Odsekzoznamu"/>
        <w:suppressAutoHyphens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375" w:hanging="360"/>
        <w:jc w:val="both"/>
        <w:rPr>
          <w:b/>
          <w:b/>
        </w:rPr>
      </w:pPr>
      <w:r>
        <w:rPr>
          <w:b/>
        </w:rPr>
        <w:t xml:space="preserve">stanovisko Zahraničného výboru Národnej rady Slovenskej republiky </w:t>
      </w:r>
      <w:r>
        <w:rPr/>
        <w:t>k:</w:t>
      </w:r>
    </w:p>
    <w:p>
      <w:pPr>
        <w:pStyle w:val="Odsekzoznamu"/>
        <w:numPr>
          <w:ilvl w:val="0"/>
          <w:numId w:val="4"/>
        </w:numPr>
        <w:suppressAutoHyphens w:val="false"/>
        <w:spacing w:lineRule="auto" w:line="240" w:before="0" w:after="0"/>
        <w:ind w:left="735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menenémmu návrhu nariadenia Rady, ktorým sa stanovuje viacročný finančný rámec na roky 2021 až 2027, </w:t>
      </w:r>
      <w:r>
        <w:rPr>
          <w:rFonts w:cs="Times New Roman" w:ascii="Times New Roman" w:hAnsi="Times New Roman"/>
          <w:b/>
          <w:sz w:val="24"/>
          <w:szCs w:val="24"/>
        </w:rPr>
        <w:t>KOM(2020)443;</w:t>
      </w:r>
    </w:p>
    <w:p>
      <w:pPr>
        <w:pStyle w:val="Odsekzoznamu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uklad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edsedovi výboru</w:t>
      </w:r>
    </w:p>
    <w:p>
      <w:pPr>
        <w:pStyle w:val="Normal"/>
        <w:ind w:firstLine="709"/>
        <w:jc w:val="both"/>
        <w:rPr/>
      </w:pPr>
      <w:r>
        <w:rPr/>
        <w:t>informovať o prijatom uznesení predsedu Národnej rady Slovenskej republiky, príslušných predsedov výborov Národnej rady Slovenskej republiky a príslušných členov vlády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</w:rPr>
      </w:pPr>
      <w:r>
        <w:rPr>
          <w:b/>
        </w:rPr>
        <w:t>Marián Kéry                                                                Tomáš Valášek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/>
        </w:rPr>
        <w:t>Peter Osuský</w:t>
        <w:tab/>
        <w:tab/>
      </w:r>
      <w:r>
        <w:rPr/>
        <w:tab/>
        <w:tab/>
        <w:tab/>
        <w:tab/>
        <w:t xml:space="preserve">    predseda výboru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 xml:space="preserve">  </w:t>
      </w:r>
      <w:r>
        <w:rPr/>
        <w:t>overovate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</w:t>
    </w:r>
    <w:r>
      <w:rPr>
        <w:lang w:val="sk-SK" w:eastAsia="en-US"/>
      </w:rPr>
      <w:drawing>
        <wp:inline distT="0" distB="0" distL="0" distR="0">
          <wp:extent cx="292735" cy="332105"/>
          <wp:effectExtent l="0" t="0" r="0" b="0"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" w:leader="none"/>
      </w:tabs>
      <w:rPr>
        <w:b/>
        <w:b/>
      </w:rPr>
    </w:pPr>
    <w:r>
      <w:rPr>
        <w:b/>
      </w:rPr>
      <w:t>Výbor Národnej rady Slovenskej republiky</w:t>
    </w:r>
  </w:p>
  <w:p>
    <w:pPr>
      <w:pStyle w:val="Normal"/>
      <w:tabs>
        <w:tab w:val="clear" w:pos="708"/>
        <w:tab w:val="left" w:pos="567" w:leader="none"/>
      </w:tabs>
      <w:rPr>
        <w:b/>
        <w:b/>
      </w:rPr>
    </w:pPr>
    <w:r>
      <w:rPr>
        <w:b/>
      </w:rPr>
      <w:tab/>
      <w:t xml:space="preserve">     pre európske záležitosti</w:t>
    </w:r>
  </w:p>
  <w:p>
    <w:pPr>
      <w:pStyle w:val="Normal"/>
      <w:tabs>
        <w:tab w:val="clear" w:pos="708"/>
        <w:tab w:val="left" w:pos="567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  <w:lang w:val="cs-CZ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A5A5A5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DDDDDD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lang w:val="sk-SK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val="sk-SK" w:eastAsia="sk-SK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lang w:val="cs-CZ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A5A5A5"/>
      <w:sz w:val="28"/>
      <w:szCs w:val="28"/>
      <w:lang w:val="cs-CZ"/>
    </w:rPr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F5F5F"/>
      <w:u w:val="single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  <w:color w:val="DDDDDD"/>
      <w:sz w:val="24"/>
      <w:szCs w:val="24"/>
    </w:rPr>
  </w:style>
  <w:style w:type="character" w:styleId="VisitedInternetLink">
    <w:name w:val="FollowedHyperlink"/>
    <w:rPr>
      <w:color w:val="919191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cs-CZ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 w:val="20"/>
      <w:szCs w:val="20"/>
      <w:lang w:val="en-US"/>
    </w:rPr>
  </w:style>
  <w:style w:type="paragraph" w:styleId="Statut">
    <w:name w:val="statut"/>
    <w:basedOn w:val="Normal"/>
    <w:qFormat/>
    <w:pPr>
      <w:suppressAutoHyphens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2:00Z</dcterms:created>
  <dc:creator>Ivetka</dc:creator>
  <dc:description/>
  <cp:keywords/>
  <dc:language>en-US</dc:language>
  <cp:lastModifiedBy>Uhnakova, Anna</cp:lastModifiedBy>
  <cp:lastPrinted>2020-12-08T15:38:00Z</cp:lastPrinted>
  <dcterms:modified xsi:type="dcterms:W3CDTF">2021-04-14T09:53:00Z</dcterms:modified>
  <cp:revision>79</cp:revision>
  <dc:subject/>
  <dc:title/>
</cp:coreProperties>
</file>