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21. schôdza výboru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b/>
          <w:b/>
        </w:rPr>
      </w:pPr>
      <w:r>
        <w:rPr/>
        <w:tab/>
        <w:t xml:space="preserve">CRD-2099-1/2020-VEZ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Výboru Národnej rady Slovenskej republiky pre európske záležitost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z 5. novembra 2020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k informácii o nových návrhoch právnych aktov EÚ a o predbežných stanoviskách predložených v súlade s § 58a. ods. 8 rokovacieho poriadku Národnej rady Slovenskej republik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76" w:hanging="5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ýbor Národnej rady Slovenskej republiky pre európske záležit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Komisie - Výročná správa o bezpečnosti operácií prieskumu ložísk a ťažby ropy a zemného plynu na mori v Európskej únii za rok 2018, </w:t>
      </w:r>
      <w:r>
        <w:rPr>
          <w:rFonts w:cs="Times New Roman" w:ascii="Times New Roman" w:hAnsi="Times New Roman"/>
          <w:b/>
          <w:sz w:val="24"/>
          <w:szCs w:val="24"/>
        </w:rPr>
        <w:t>KOM(2020)263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Komisie Európskemu parlamentu, 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a Rade audítorov </w:t>
      </w:r>
      <w:r>
        <w:rPr>
          <w:rFonts w:cs="Times New Roman" w:ascii="Times New Roman" w:hAnsi="Times New Roman"/>
          <w:sz w:val="24"/>
          <w:szCs w:val="24"/>
        </w:rPr>
        <w:t xml:space="preserve">o riadení a výkonnosti rozpočtu EÚ za rok 2019, </w:t>
      </w:r>
      <w:r>
        <w:rPr>
          <w:rFonts w:cs="Times New Roman" w:ascii="Times New Roman" w:hAnsi="Times New Roman"/>
          <w:b/>
          <w:sz w:val="24"/>
          <w:szCs w:val="24"/>
        </w:rPr>
        <w:t>KOM(2020)265</w:t>
      </w:r>
      <w:r>
        <w:rPr>
          <w:b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- Plnenie záväzkov EÚ v oblasti potravinovej a výživovej bezpečnosti: štvrtá dvojročná správa, </w:t>
      </w:r>
      <w:r>
        <w:rPr>
          <w:rFonts w:cs="Times New Roman" w:ascii="Times New Roman" w:hAnsi="Times New Roman"/>
          <w:b/>
          <w:sz w:val="24"/>
          <w:szCs w:val="24"/>
        </w:rPr>
        <w:t>KOM(2020)285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 a Dvoru audítorov – konsolidovaná ročná účtovná závierka Európskej únie za rozpočtový rok 2019, </w:t>
      </w:r>
      <w:r>
        <w:rPr>
          <w:rFonts w:cs="Times New Roman" w:ascii="Times New Roman" w:hAnsi="Times New Roman"/>
          <w:b/>
          <w:sz w:val="24"/>
          <w:szCs w:val="24"/>
        </w:rPr>
        <w:t>KOM(2020)288</w:t>
      </w:r>
      <w:r>
        <w:rPr>
          <w:b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 a Dvoru audítorov Ročná účtovná závierka Európskeho rozvojového fondu za rok 2019, </w:t>
      </w:r>
      <w:r>
        <w:rPr>
          <w:rFonts w:cs="Times New Roman" w:ascii="Times New Roman" w:hAnsi="Times New Roman"/>
          <w:b/>
          <w:sz w:val="24"/>
          <w:szCs w:val="24"/>
        </w:rPr>
        <w:t>KOM(2020)290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 Rade, Európskemu hospodárskemu a sociálnemu  výboru a Výboru regiónov - Pohon pre klimaticky neutrálne hospodárstvo: stratégia integrácie energetického systému EÚ, </w:t>
      </w:r>
      <w:r>
        <w:rPr>
          <w:rFonts w:cs="Times New Roman" w:ascii="Times New Roman" w:hAnsi="Times New Roman"/>
          <w:b/>
          <w:sz w:val="24"/>
          <w:szCs w:val="24"/>
        </w:rPr>
        <w:t>KOM(2020)299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 Rade, Európskej centrálnej banke, Európskemu hospodárskemu a sociálnemu  výboru a Výboru regiónov - Porovnávací prehľad EÚ v oblasti justície za rok 2020, </w:t>
      </w:r>
      <w:r>
        <w:rPr>
          <w:rFonts w:cs="Times New Roman" w:ascii="Times New Roman" w:hAnsi="Times New Roman"/>
          <w:b/>
          <w:sz w:val="24"/>
          <w:szCs w:val="24"/>
        </w:rPr>
        <w:t>KOM(2020)306</w:t>
      </w:r>
      <w:r>
        <w:rPr>
          <w:b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uzavretí Dobrovoľnej dohody o partnerstve medzi Európskou úniou a Honduraskou republikou o vynútiteľnosti práva a správe v lesnom hospodárstve a obchode s výrobkami z dreva, ktoré sa dovážajú do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34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dpise Dobrovoľnej dohody o partnerstve medzi Európskou úniou a Honduraskou republikou o vynútiteľnosti práva a správe v lesnom hospodárstve a obchode s výrobkami z dreva, ktoré sa dovážajú do Európskej únie, v mene Únie, </w:t>
      </w:r>
      <w:r>
        <w:rPr>
          <w:rFonts w:cs="Times New Roman" w:ascii="Times New Roman" w:hAnsi="Times New Roman"/>
          <w:b/>
          <w:sz w:val="24"/>
          <w:szCs w:val="24"/>
        </w:rPr>
        <w:t>KOM(2020)341;</w:t>
      </w:r>
      <w:r>
        <w:br w:type="page"/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eskúmaní nariadenia (EÚ) 2019/125 zo 16. januára 2019 o obchodovaní s určitým tovarom, ktorý možno použiť na vykonanie trestu smrti, mučenie alebo iné kruté, neľudské alebo ponižujúce zaobchádzanie alebo trest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OM(2020)34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v mene Európskej únie zaujať v Medzinárodnej rade pre obilniny v súvislosti s pristúpením Spojeného kráľovstva k Dohovoru o obchodovaní s obilninami z roku 1995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353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dani AIEM uplatniteľnej na Kanárskych ostrovoch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355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v mene Európskej únie zaujať na zasadnutí Výboru pre pridruženie v zložení pre otázky obchodu zriadeného Dohodou o pridružení medzi Európskou úniou a Európskym spoločenstvom pre atómovú energiu a ich členskými štátmi na jednej strane a Gruzínskom na strane druhej, pokiaľ ide o aktualizáciu prílohy XIII (Aproximácia právnych predpisov upravujúcich colnú oblasť) k dohode, </w:t>
      </w:r>
      <w:r>
        <w:rPr>
          <w:rFonts w:cs="Times New Roman" w:ascii="Times New Roman" w:hAnsi="Times New Roman"/>
          <w:b/>
          <w:sz w:val="24"/>
          <w:szCs w:val="24"/>
        </w:rPr>
        <w:t>KOM(2020)357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Výročná správa o operáciách humanitárnej pomoci Európskej únie financovaných v roku 2019, </w:t>
      </w:r>
      <w:r>
        <w:rPr>
          <w:rFonts w:cs="Times New Roman" w:ascii="Times New Roman" w:hAnsi="Times New Roman"/>
          <w:b/>
          <w:sz w:val="24"/>
          <w:szCs w:val="24"/>
        </w:rPr>
        <w:t>KOM(2020)358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výkone právomoci prijímať delegované akty udelenej Komisii podľa nariadenia Európskeho parlamentu a Rady (EÚ) 2015/758 z 29. apríla 2015 o požiadavkách typového schválenia pri zavádzaní palubného systému eCall využívajúceho službu tiesňovej linky 112, </w:t>
      </w:r>
      <w:r>
        <w:rPr>
          <w:rFonts w:cs="Times New Roman" w:ascii="Times New Roman" w:hAnsi="Times New Roman"/>
          <w:b/>
          <w:sz w:val="24"/>
          <w:szCs w:val="24"/>
        </w:rPr>
        <w:t>KOM(2020)359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smernice Rady, ktorou sa mení smernica 2006/112/ES o spoločnom systéme dane z pridanej hodnoty, pokiaľ ide o identifikáciu zdaniteľných osôb v Severnom Írsku, </w:t>
      </w:r>
      <w:r>
        <w:rPr>
          <w:rFonts w:cs="Times New Roman" w:ascii="Times New Roman" w:hAnsi="Times New Roman"/>
          <w:b/>
          <w:sz w:val="24"/>
          <w:szCs w:val="24"/>
        </w:rPr>
        <w:t>KOM(2020)360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Správnom výbore TIR Colného dohovoru o medzinárodnej preprave tovaru na podklade karnetov TIR, pokiaľ ide o návrh na zmenu dohovoru, </w:t>
      </w:r>
      <w:r>
        <w:rPr>
          <w:rFonts w:cs="Times New Roman" w:ascii="Times New Roman" w:hAnsi="Times New Roman"/>
          <w:b/>
          <w:sz w:val="24"/>
          <w:szCs w:val="24"/>
        </w:rPr>
        <w:t>KOM(2020)361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redložení, v mene Únie, návrhov na zmenu prílohy IV k Bazilejskému dohovoru o riadení pohybov nebezpečných odpadov cez hranice štátov a ich zneškodňovaní vzhľadom na 15. zasadnutie konferencie zmluvných strán a o pozícii Európskej únie k návrhom iných zmluvných strán týkajúcich sa zmien prílohy IV a iných príloh, </w:t>
      </w:r>
      <w:r>
        <w:rPr>
          <w:rFonts w:cs="Times New Roman" w:ascii="Times New Roman" w:hAnsi="Times New Roman"/>
          <w:b/>
          <w:sz w:val="24"/>
          <w:szCs w:val="24"/>
        </w:rPr>
        <w:t>KOM(2020)362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- 31. výročná správa o ochrane finančných záujmov Európskej únie – Boj proti podvodom – 2019, </w:t>
      </w:r>
      <w:r>
        <w:rPr>
          <w:rFonts w:cs="Times New Roman" w:ascii="Times New Roman" w:hAnsi="Times New Roman"/>
          <w:b/>
          <w:sz w:val="24"/>
          <w:szCs w:val="24"/>
        </w:rPr>
        <w:t>KOM(2020)363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prijať v mene Európskej únie v Spoločnom výbore EHP k zmene protokolu 31 k Dohode o EHP o spolupráci v špecifických oblastiach mimo štyroch slobôd (rozpočtový riadok 04 03 01 03 – Sociálne zabezpečenie), </w:t>
      </w:r>
      <w:r>
        <w:rPr>
          <w:rFonts w:cs="Times New Roman" w:ascii="Times New Roman" w:hAnsi="Times New Roman"/>
          <w:b/>
          <w:sz w:val="24"/>
          <w:szCs w:val="24"/>
        </w:rPr>
        <w:t>KOM(2020)366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prijať v mene Európskej únie v Spoločnom výbore EHP k zmene protokolu 31 k Dohode o EHP o spolupráci v špecifických oblastiach mimo štyroch slobôd (rozpočtový riadok 12 02 01 – Finančné služby), </w:t>
      </w:r>
      <w:r>
        <w:rPr>
          <w:rFonts w:cs="Times New Roman" w:ascii="Times New Roman" w:hAnsi="Times New Roman"/>
          <w:b/>
          <w:sz w:val="24"/>
          <w:szCs w:val="24"/>
        </w:rPr>
        <w:t>KOM(2020)367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prijať v mene Európskej únie v Spoločnom výbore EHP k zmene protokolu 31 k Dohode o EHP o spolupráci v špecifických oblastiach mimo štyroch slobôd (rozpočtový riadok 02 03 01 „Vnútorný trh“ a rozpočtový riadok 02 03 04 „Nástroje na riadenie vnútorného trhu“), </w:t>
      </w:r>
      <w:r>
        <w:rPr>
          <w:rFonts w:cs="Times New Roman" w:ascii="Times New Roman" w:hAnsi="Times New Roman"/>
          <w:b/>
          <w:sz w:val="24"/>
          <w:szCs w:val="24"/>
        </w:rPr>
        <w:t>KOM(2020)368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v mene Európskej únie prijať v Spoločnom výbore EHP v súvislosti so zmenou protokolu 31 k Dohode o EHP o spolupráci v špecifických oblastiach mimo štyroch slobôd (rozpočtový riadok 33 02 03 01 – Právo obchodných spoločností), </w:t>
      </w:r>
      <w:r>
        <w:rPr>
          <w:rFonts w:cs="Times New Roman" w:ascii="Times New Roman" w:hAnsi="Times New Roman"/>
          <w:b/>
          <w:sz w:val="24"/>
          <w:szCs w:val="24"/>
        </w:rPr>
        <w:t>KOM(2020)369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prijať v mene Európskej únie v Spoločnom výbore EHP k zmene protokolu 31 k Dohode o EHP o spolupráci v špecifických oblastiach mimo štyroch slobôd (rozpočtový riadok 02 04 77 03 – Prípravná akcia pre výskum v oblasti obrany), </w:t>
      </w:r>
      <w:r>
        <w:rPr>
          <w:rFonts w:cs="Times New Roman" w:ascii="Times New Roman" w:hAnsi="Times New Roman"/>
          <w:b/>
          <w:sz w:val="24"/>
          <w:szCs w:val="24"/>
        </w:rPr>
        <w:t>KOM(2020)370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, ktorým sa mení rozhodnutie č. 940/2014 o systéme tzv. octroi de mer (námornej dane) vo francúzskych najvzdialenejších regiónoch, pokiaľ ide o obdobie jeho uplatňovania, </w:t>
      </w:r>
      <w:r>
        <w:rPr>
          <w:rFonts w:cs="Times New Roman" w:ascii="Times New Roman" w:hAnsi="Times New Roman"/>
          <w:b/>
          <w:sz w:val="24"/>
          <w:szCs w:val="24"/>
        </w:rPr>
        <w:t>KOM(2020)371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, Rade, Európskemu hospodárskemu a sociálnemu  výboru a Výboru regiónov - Hodnotenie značky „Európske dedičstvo“, </w:t>
      </w:r>
      <w:r>
        <w:rPr>
          <w:rFonts w:cs="Times New Roman" w:ascii="Times New Roman" w:hAnsi="Times New Roman"/>
          <w:b/>
          <w:sz w:val="24"/>
          <w:szCs w:val="24"/>
        </w:rPr>
        <w:t>KOM(2020)372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prijať v mene Európskej únie vo Výbore pre obchod zriadenom na základe Dočasnej dohody o partnerstve medzi Európskym spoločenstvom na jednej strane a tichomorskými štátmi na druhej strane, pokiaľ ide o prijatie rokovacieho poriadku Výboru pre obchod a rokovacieho poriadku osobitných výborov, </w:t>
      </w:r>
      <w:r>
        <w:rPr>
          <w:rFonts w:cs="Times New Roman" w:ascii="Times New Roman" w:hAnsi="Times New Roman"/>
          <w:b/>
          <w:sz w:val="24"/>
          <w:szCs w:val="24"/>
        </w:rPr>
        <w:t>KOM(2020)374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 Rady o uplatňovaní colných kvót Únie a iných dovozných kvót Únie, </w:t>
      </w:r>
      <w:r>
        <w:rPr>
          <w:rFonts w:cs="Times New Roman" w:ascii="Times New Roman" w:hAnsi="Times New Roman"/>
          <w:b/>
          <w:sz w:val="24"/>
          <w:szCs w:val="24"/>
        </w:rPr>
        <w:t>KOM(2020)375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Únie v Colnom výbore zriadenom Dohodou o voľnom obchode medzi Európskou úniou a jej členskými štátmi na jednej strane a Kórejskou republikou na strane druhej v súvislosti s odporúčaním o uplatňovaní článku 27 Protokolu o vymedzení pojmu „pôvodné výrobky“ a o metódach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376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riadenia Rady, ktorým sa na rok 2021 stanovujú rybolovné možnosti pre určité populácie rýb a skupín populácií rýb v Stredozemnom a Čiernom mori, </w:t>
      </w:r>
      <w:r>
        <w:rPr>
          <w:rFonts w:cs="Times New Roman" w:ascii="Times New Roman" w:hAnsi="Times New Roman"/>
          <w:b/>
          <w:sz w:val="24"/>
          <w:szCs w:val="24"/>
        </w:rPr>
        <w:t>KOM(2020)377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eskúmaniach požadovaných podľa článku 19 ods. 1 nariadenia 2017/852 o používaní ortuti v zubnom amalgáme a vo výrobkoch, </w:t>
      </w:r>
      <w:r>
        <w:rPr>
          <w:rFonts w:cs="Times New Roman" w:ascii="Times New Roman" w:hAnsi="Times New Roman"/>
          <w:b/>
          <w:sz w:val="24"/>
          <w:szCs w:val="24"/>
        </w:rPr>
        <w:t>KOM(2020)378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 a Rade o výdavkoch EPZF Systém včasného varovania č. 4 − 6/2020, </w:t>
      </w:r>
      <w:r>
        <w:rPr>
          <w:rFonts w:cs="Times New Roman" w:ascii="Times New Roman" w:hAnsi="Times New Roman"/>
          <w:b/>
          <w:sz w:val="24"/>
          <w:szCs w:val="24"/>
        </w:rPr>
        <w:t>KOM(2020)379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vykonávaní smernice Rady (EÚ) 2016/1164 z 12. júla, ktorou sa stanovujú pravidlá proti praktikám vyhýbania sa daňovým povinnostiam, ktoré majú priamy vplyv na fungovanie vnútorného trhu, zmenenej smernicou Rady (EÚ) 2017/952 z 29. mája 2017, ktorou sa mení smernica (EÚ) 2016/1164, pokiaľ ide o hybridné nesúlady s tretími krajinami, </w:t>
      </w:r>
      <w:r>
        <w:rPr>
          <w:rFonts w:cs="Times New Roman" w:ascii="Times New Roman" w:hAnsi="Times New Roman"/>
          <w:b/>
          <w:sz w:val="24"/>
          <w:szCs w:val="24"/>
        </w:rPr>
        <w:t>KOM(2020)383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Európskeho parlamentu a Rady ktorým sa mení rozhodnutie č. 445/2014/EÚ, ktorým sa ustanovuje akcia Únie s názvom Európske hlavné mestá kultúry na roky 2020 až 2033,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KOM(2020)384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, Rade a Dvoru audítorov o riadení záručného fondu Európskeho fondu pre strategické investície v roku 2019, </w:t>
      </w:r>
      <w:r>
        <w:rPr>
          <w:rFonts w:cs="Times New Roman" w:ascii="Times New Roman" w:hAnsi="Times New Roman"/>
          <w:b/>
          <w:sz w:val="24"/>
          <w:szCs w:val="24"/>
        </w:rPr>
        <w:t>KOM(2020)385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, Rade, Európskemu hospodárskemu a sociálnemu  výboru a Výboru regiónov - Ex post hodnotenie projektu Európske hlavné mestá kultúry na rok 2018 (Leeuwarden a Valletta), </w:t>
      </w:r>
      <w:r>
        <w:rPr>
          <w:rFonts w:cs="Times New Roman" w:ascii="Times New Roman" w:hAnsi="Times New Roman"/>
          <w:b/>
          <w:sz w:val="24"/>
          <w:szCs w:val="24"/>
        </w:rPr>
        <w:t>KOM(2020)386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 - 1</w:t>
      </w:r>
      <w:r>
        <w:rPr>
          <w:rFonts w:cs="Times New Roman" w:ascii="Times New Roman" w:hAnsi="Times New Roman"/>
          <w:sz w:val="24"/>
          <w:szCs w:val="24"/>
        </w:rPr>
        <w:t xml:space="preserve">3.  finančná správa Komisie Európskemu parlamentu a Rade o Európskom poľnohospodárskom fonde pre rozvoj vidieka (EPFRV) rozpočtový rok 2019, </w:t>
      </w:r>
      <w:r>
        <w:rPr>
          <w:rFonts w:cs="Times New Roman" w:ascii="Times New Roman" w:hAnsi="Times New Roman"/>
          <w:b/>
          <w:sz w:val="24"/>
          <w:szCs w:val="24"/>
        </w:rPr>
        <w:t>KOM(2020)387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Rade pre stabilizáciu a pridruženie zriadenej Dohodou o stabilizácii a pridružení medzi Európskymi spoločenstvami a ich členskými štátmi na jednej strane a Srbskou republikou na strane druhej, pokiaľ ide o zmenu protokolu 3 k uvedenej dohode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389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spoločnom výbore zriadenom Dohodou medzi Európskym hospodárskym spoločenstvom na jednej strane a Švajčiarskou konfederáciou na druhej strane, pokiaľ ide o zmenu protokolu 3 k uvedenej dohode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39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Rade o pridružení zriadenej Euro-stredomorskou dohodou o pridružení medzi Európskymi spoločenstvami a ich členskými štátmi na jednej strane a Egyptskou arabskou republikou na strane druhej, pokiaľ ide o zmenu protokolu 4 k uvedenej dohode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391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spoločnom výbore zriadenom Dohodou medzi Európskym spoločenstvom uhlia a ocele a Tureckou republikou o obchode s výrobkami, na ktoré sa vzťahuje Zmluva o založení Európskeho spoločenstva uhlia a ocele, pokiaľ ide o zmenu protokolu 1 k uvedenej dohode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392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Asociačnej rade EÚ – Turecko, pokiaľ ide o zmenu protokolu 3 k rozhodnutiu Asociačnej rady ES – Turecko č. 1/98 o obchodnom režime pre poľnohospodárske produkty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39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spoločnom výbore zriadenom Dohodou medzi Európskym spoločenstvom na jednej strane a vládou Dánska a miestnou vládou Faerských ostrovov na strane druhej, pokiaľ ide o zmenu protokolu 3 k uvedenej dohode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39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Podvýbore pre clá zriadenom Dohodou o pridružení medzi Európskou úniou a jej členskými štátmi na jednej strane a Ukrajinou na strane druhej, pokiaľ ide o zmenu protokolu I k uvedenej dohode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39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Podvýbore pre clá zriadenom Dohodou o pridružení medzi Európskou úniou a Európskym spoločenstvom pre atómovú energiu a ich členskými štátmi na jednej strane a Moldavskou republikou na strane druhej, pokiaľ ide o zmenu protokolu II k uvedenej dohode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396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spoločnom výbore zriadenom Dohodou medzi Európskym hospodárskym spoločenstvom na jednej strane a Islandskou republikou na druhej strane, pokiaľ ide o zmenu protokolu 3 k uvedenej dohode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397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Rade pre stabilizáciu a pridruženie zriadenej Dohodou o stabilizácii a pridružení medzi Európskou úniou a Európskym spoločenstvom pre atómovú energiu na jednej strane a Kosovom*_x005F_x0009_Týmto označením nie sú dotknuté pozície k štatútu a označenie je v súlade s rezolúciou BR OSN č. 1244(1999) a so stanoviskom Medzinárodného súdneho dvora k vyhláseniu nezávislosti Kosova. na strane druhej, pokiaľ ide o zmenu protokolu III k uvedenej dohode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39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asociačnej rade zriadenej Euro-stredomorskou dohodou, ktorou sa zakladá pridruženie medzi Európskymi spoločenstvami a ich členskými štátmi na jednej strane a Izraelským štátom na strane druhej, pokiaľ ide o zmenu protokolu 4 k uvedenej dohode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406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spoločnom výbore zriadenom Dohodou medzi Európskym hospodárskym spoločenstvom na jednej strane a Nórskym kráľovstvom na druhej strane, pokiaľ ide o zmenu protokolu 3 k uvedenej dohode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412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Rade pre stabilizáciu a pridruženie zriadenej Dohodou o stabilizácii a pridružení medzi Európskymi spoločenstvami a ich členskými štátmi na jednej strane a Čiernohorskou republikou na strane druhej, pokiaľ ide o zmenu protokolu 3 k uvedenej dohode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41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Spoločnom výbore zriadenom Európsko-stredomorskou dočasnou dohodou o pridružení o obchode a spolupráci medzi Európskym spoločenstvom a jeho členskými štátmi na jednej strane a Organizáciou pre oslobodenie Palestíny v prospech palestínskych orgánov Západného brehu a Pásma Gazy, na druhej strane, pokiaľ ide o zmenu protokolu 3 k uvedenej dohode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41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Stabilizačnej a asociačnej rade zriadenej Stabilizačnou a asociačnou dohodou medzi Európskymi spoločenstvami a ich členskými štátmi na jednej strane a Albánskou republikou na strane druhej, pokiaľ ide o zmenu protokolu 4 k uvedenej dohode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41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Podvýbore pre clá zriadenom Dohodou o pridružení medzi Európskou úniou a Európskym spoločenstvom pre atómovú energiu a ich členskými štátmi na jednej strane a Gruzínskom na strane druhej, pokiaľ ide o zmenu protokolu I k uvedenej dohode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416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Asociačnej rade zriadenej Euro-stredomorskou dohodou ustanovujúcou pridruženie medzi Európskymi spoločenstvami a ich členskými štátmi na jednej strane a Jordánskym hášimovským kráľovstvom na strane druhej, pokiaľ ide o zmenu protokolu 3 k uvedenej dohode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417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Stabilizačnej a asociačnej rade zriadenej Dohodou o stabilizácii a pridružení medzi Európskym spoločenstvom na jednej strane a bývalou Juhoslovanskou republikou Macedónsko na strane druhej, pokiaľ ide o zmenu protokolu 4 k uvedenej dohode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41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Rade pre stabilizáciu a pridruženie zriadenej Dohodou o stabilizácii a pridružení medzi Európskymi spoločenstvami a ich členskými štátmi na jednej strane a Bosnou a Hercegovinou na strane druhej, pokiaľ ide o zmenu protokolu 2 k uvedenej dohode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41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asociačnej rade zriadenej Euro-stredomorskou dohodou o pridružení medzi Európskym spoločenstvom a jeho členskými štátmi na jednej strane a Libanonskou republikou na strane druhej, pokiaľ ide o zmenu protokolu 4 k uvedenej dohode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42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Spoločnom výbore zriadenom Dohodou o EHP, pokiaľ ide o zmenu protokolu 4 k uvedenej dohode týkajúceho sa vymedzenia pojmu „pôvodné výrobky“ a metód administratívnej spolupráce, </w:t>
      </w:r>
      <w:r>
        <w:rPr>
          <w:rFonts w:cs="Times New Roman" w:ascii="Times New Roman" w:hAnsi="Times New Roman"/>
          <w:b/>
          <w:sz w:val="24"/>
          <w:szCs w:val="24"/>
        </w:rPr>
        <w:t>KOM(2020)426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na 66. zasadnutí Výboru pre harmonizovaný systém Svetovej colnej organizácie, pokiaľ ide o pripravované prijatie stanovísk k zatriedeniu, rozhodnutí o zatriedení, zmien vysvetliviek k harmonizovanému systému alebo iného poradenstva týkajúceho sa výkladu harmonizovaného systému a odporúčaní na zabezpečenie jednotnosti pri výklade harmonizovaného systému podľa dohovoru o harmonizovanom systéme, </w:t>
      </w:r>
      <w:r>
        <w:rPr>
          <w:rFonts w:cs="Times New Roman" w:ascii="Times New Roman" w:hAnsi="Times New Roman"/>
          <w:b/>
          <w:sz w:val="24"/>
          <w:szCs w:val="24"/>
        </w:rPr>
        <w:t>KOM(2020)427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stave príprav na úplné vykonávanie nariadení o interoperabilite podľa článku 78 ods. 5 nariadenia (EÚ) 2019/817 a článku 74 ods. 4 nariadenia (EÚ) 2019/81, </w:t>
      </w:r>
      <w:r>
        <w:rPr>
          <w:rFonts w:cs="Times New Roman" w:ascii="Times New Roman" w:hAnsi="Times New Roman"/>
          <w:b/>
          <w:sz w:val="24"/>
          <w:szCs w:val="24"/>
        </w:rPr>
        <w:t>KOM(2020)42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v mene Európskej únie zaujať v Rade pre pridruženie EÚ – Stredná Amerika v súvislosti so zmenami dodatku 2 a s vysvetlivkami k článkom 15, 16, 19, 20 a 30 prílohy II k Dohode, ktorou sa zakladá pridruženie medzi Európskou úniou a jej členskými štátmi na jednej strane a Strednou Amerikou na strane druhej, </w:t>
      </w:r>
      <w:r>
        <w:rPr>
          <w:rFonts w:cs="Times New Roman" w:ascii="Times New Roman" w:hAnsi="Times New Roman"/>
          <w:b/>
          <w:sz w:val="24"/>
          <w:szCs w:val="24"/>
        </w:rPr>
        <w:t>KOM(2020)429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riadenia Rady, ktorým sa mení nariadenie (EÚ) 2019/2236 zo 16. decembra 2019, ktorým sa na rok 2020 stanovujú rybolovné možnosti pre určité populácie rýb a skupiny populácií rýb uplatniteľné v Stredozemnom mori a Čiernom mori, </w:t>
      </w:r>
      <w:r>
        <w:rPr>
          <w:rFonts w:cs="Times New Roman" w:ascii="Times New Roman" w:hAnsi="Times New Roman"/>
          <w:b/>
          <w:sz w:val="24"/>
          <w:szCs w:val="24"/>
        </w:rPr>
        <w:t>KOM(2020)431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o Výbore veľvyslancov AKT – EÚ, pokiaľ ide o zmenu rozhodnutia Výboru veľvyslancov AKT – EÚ č. 3/2019 zo 17. decembra 2019 o prijatí prechodných opatrení podľa článku 95 ods. 4 dohody o partnerstve AKT – EÚ [2020/2], </w:t>
      </w:r>
      <w:r>
        <w:rPr>
          <w:rFonts w:cs="Times New Roman" w:ascii="Times New Roman" w:hAnsi="Times New Roman"/>
          <w:b/>
          <w:sz w:val="24"/>
          <w:szCs w:val="24"/>
        </w:rPr>
        <w:t>KOM(2020)432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, Rade, Európskemu hospodárskemu a sociálnemu  výboru a Výboru regiónov - Správa o pokroku dosiahnutom pri realizácii siete TEN-T v rokoch 2016 a 2017, </w:t>
      </w:r>
      <w:r>
        <w:rPr>
          <w:rFonts w:cs="Times New Roman" w:ascii="Times New Roman" w:hAnsi="Times New Roman"/>
          <w:b/>
          <w:sz w:val="24"/>
          <w:szCs w:val="24"/>
        </w:rPr>
        <w:t>KOM(2020)433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, ktorým sa schvaľujú zmeny Dohody o spolupráci pri vysporiadavaní sa so znečisťovaním Severného mora ropou a inými škodlivými látkami (Bonnská dohoda), pokiaľ ide o rozšírenie jej vecného a geografického rozsahu pôsobnosti, </w:t>
      </w:r>
      <w:r>
        <w:rPr>
          <w:rFonts w:cs="Times New Roman" w:ascii="Times New Roman" w:hAnsi="Times New Roman"/>
          <w:b/>
          <w:sz w:val="24"/>
          <w:szCs w:val="24"/>
        </w:rPr>
        <w:t>KOM(2020)434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Nemecku povoľuje uplatňovať zníženú sadzbu dane z elektriny priamo dodávanej plavidlám kotviacim v prístavoch v súlade s článkom 19 smernice 2003/96/ES, </w:t>
      </w:r>
      <w:r>
        <w:rPr>
          <w:rFonts w:cs="Times New Roman" w:ascii="Times New Roman" w:hAnsi="Times New Roman"/>
          <w:b/>
          <w:sz w:val="24"/>
          <w:szCs w:val="24"/>
        </w:rPr>
        <w:t>KOM(2020)435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riadenia Rady, ktorým sa na rok 2021 stanovujú rybolovné možnosti pre určité populácie rýb a skupiny populácií rýb uplatniteľné v Baltskom mori a ktorým sa mení nariadenie (EÚ) 2020/123, pokiaľ ide o určité rybolovné možnosti v iných vodách, </w:t>
      </w:r>
      <w:r>
        <w:rPr>
          <w:rFonts w:cs="Times New Roman" w:ascii="Times New Roman" w:hAnsi="Times New Roman"/>
          <w:b/>
          <w:sz w:val="24"/>
          <w:szCs w:val="24"/>
        </w:rPr>
        <w:t>KOM(2020)436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riadenia Rady, ktorým sa otvárajú autonómne colné kvóty Únie na dovoz určitých produktov rybárstva na Kanárske ostrovy a stanovuje sa ich správa na obdobie 2021 – 2027, </w:t>
      </w:r>
      <w:r>
        <w:rPr>
          <w:rFonts w:cs="Times New Roman" w:ascii="Times New Roman" w:hAnsi="Times New Roman"/>
          <w:b/>
          <w:sz w:val="24"/>
          <w:szCs w:val="24"/>
        </w:rPr>
        <w:t>KOM(2020)437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v mene Európskej únie prijať na zasadnutiach zmluvných strán Dohody o predchádzaní neregulovanému rybolovu na šírom mori v strednej časti Severného ľadového oceánu, </w:t>
      </w:r>
      <w:r>
        <w:rPr>
          <w:rFonts w:cs="Times New Roman" w:ascii="Times New Roman" w:hAnsi="Times New Roman"/>
          <w:b/>
          <w:sz w:val="24"/>
          <w:szCs w:val="24"/>
        </w:rPr>
        <w:t>KOM(2020)438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Rumunsku poskytuje dočasná podpora podľa nariadenia Rady (EÚ) 2020/672 na zmiernenie rizík nezamestnanosti v núdzovej situácii v dôsledku výskytu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43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Českej republike poskytuje dočasná podpora podľa nariadenia Rady (EÚ) 2020/672 na zmiernenie rizík nezamestnanosti v núdzovej situácii v dôsledku výskytu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44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Grécku poskytuje dočasná podpora podľa nariadenia Rady (EÚ) 2020/672 na zmiernenie rizík nezamestnanosti v núdzovej situácii v dôsledku výskytu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44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Cypru poskytuje dočasná podpora podľa nariadenia Rady (EÚ) 2020/672 na zmiernenie rizík nezamestnanosti v núdzovej situácii v dôsledku výskytu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45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Poľsku poskytuje dočasná podpora podľa nariadenia Rady (EÚ) 2020/672 na zmiernenie rizík nezamestnanosti v núdzovej situácii v dôsledku výskytu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45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Slovensku poskytuje dočasná podpora podľa nariadenia Rady (EÚ) 2020/672 na zmiernenie rizík nezamestnanosti v núdzovej situácii v dôsledku výskytu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462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Litve poskytuje dočasná podpora podľa nariadenia Rady (EÚ) 2020/672 na zmiernenie rizík nezamestnanosti v núdzovej situácii v dôsledku výskytu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46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Malte poskytuje dočasná podpora podľa nariadenia Rady (EÚ) 2020/672 na zmiernenie rizík nezamestnanosti v núdzovej situácii v dôsledku výskytu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464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Chorvátsku poskytuje dočasná podpora podľa nariadenia Rady (EÚ) 2020/672 na zmiernenie rizík nezamestnanosti v núdzovej situácii v dôsledku výskytu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46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Taliansku poskytuje dočasná podpora podľa nariadenia Rady (EÚ) 2020/672 na zmiernenie rizík nezamestnanosti v núdzovej situácii v dôsledku výskytu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466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Slovinsku poskytuje dočasná podpora podľa nariadenia Rady (EÚ) 2020/672 na zmiernenie rizík nezamestnanosti v núdzovej situácii v dôsledku výskytu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467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Lotyšsku poskytuje dočasná podpora podľa nariadenia Rady (EÚ) 2020/672 na zmiernenie rizík nezamestnanosti v núdzovej situácii v dôsledku výskytu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46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Španielsku poskytuje dočasná podpora podľa nariadenia Rady (EÚ) 2020/672 na zmiernenie rizík nezamestnanosti v núdzovej situácii v dôsledku výskytu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46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Bulharsku poskytuje dočasná podpora podľa nariadenia Rady (EÚ) 2020/672 na zmiernenie rizík nezamestnanosti v núdzovej situácii v dôsledku výskytu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47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Belgicku poskytuje dočasná podpora podľa nariadenia Rady (EÚ) 2020/672 na zmiernenie rizík nezamestnanosti v núdzovej situácii v dôsledku výskytu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471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, pokiaľ ide o zmeny príloh k Európskej dohode o medzinárodnej cestnej preprave nebezpečných vecí (ADR) a Priložených predpisov k Európskej dohode o medzinárodnej preprave nebezpečných tovarov po vnútrozemských vodných cestách (ADN), </w:t>
      </w:r>
      <w:r>
        <w:rPr>
          <w:rFonts w:cs="Times New Roman" w:ascii="Times New Roman" w:hAnsi="Times New Roman"/>
          <w:b/>
          <w:sz w:val="24"/>
          <w:szCs w:val="24"/>
        </w:rPr>
        <w:t>KOM(2020)472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Portugalsku poskytuje dočasná podpora podľa nariadenia Rady (EÚ) 2020/672 na zmiernenie rizík nezamestnanosti v núdzovej situácii v dôsledku výskytu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47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 Rade, Európskemu hospodárskemu a sociálnemu  výboru a Výboru regiónov - Odolnosť v oblasti kritických surovín: zmapovanie cesty k väčšej bezpečnosti a udržateľnosti, </w:t>
      </w:r>
      <w:r>
        <w:rPr>
          <w:rFonts w:cs="Times New Roman" w:ascii="Times New Roman" w:hAnsi="Times New Roman"/>
          <w:b/>
          <w:sz w:val="24"/>
          <w:szCs w:val="24"/>
        </w:rPr>
        <w:t>KOM(2020)474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3. finančná správa Komisie Európskemu parlamentu a Rade o Európskom poľnohospodárskom záručnom fonde – rozpočtový rok 2019, </w:t>
      </w:r>
      <w:r>
        <w:rPr>
          <w:rFonts w:cs="Times New Roman" w:ascii="Times New Roman" w:hAnsi="Times New Roman"/>
          <w:b/>
          <w:sz w:val="24"/>
          <w:szCs w:val="24"/>
        </w:rPr>
        <w:t>KOM(2020)475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Komisie Európskemu parlamentu a Rade</w:t>
      </w:r>
      <w:r>
        <w:rPr>
          <w:rFonts w:cs="Times New Roman" w:ascii="Times New Roman" w:hAnsi="Times New Roman"/>
          <w:bCs/>
          <w:sz w:val="24"/>
          <w:szCs w:val="24"/>
        </w:rPr>
        <w:t xml:space="preserve"> o realizácii Európskeho energetického programu pre oživenie a Európskeho fondu pre energetickú efektívnosť, </w:t>
      </w:r>
      <w:r>
        <w:rPr>
          <w:rFonts w:cs="Times New Roman" w:ascii="Times New Roman" w:hAnsi="Times New Roman"/>
          <w:b/>
          <w:sz w:val="24"/>
          <w:szCs w:val="24"/>
        </w:rPr>
        <w:t>KOM(2020)476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ridelení finančných prostriedkov, ktorých viazanosť bola v rámci projektov realizovaných z 10. Európskeho rozvojového fondu zrušená, na účely doplnenia mierového nástroja pre Afriku, </w:t>
      </w:r>
      <w:r>
        <w:rPr>
          <w:rFonts w:cs="Times New Roman" w:ascii="Times New Roman" w:hAnsi="Times New Roman"/>
          <w:b/>
          <w:sz w:val="24"/>
          <w:szCs w:val="24"/>
        </w:rPr>
        <w:t>KOM(2020)477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mení nariadenie (EÚ) 2018/848 o ekologickej poľnohospodárskej výrobe, pokiaľ ide o dátum začatia jeho uplatňovania a určité ďalšie dátumy uvedené v danom nariadení, </w:t>
      </w:r>
      <w:r>
        <w:rPr>
          <w:rFonts w:cs="Times New Roman" w:ascii="Times New Roman" w:hAnsi="Times New Roman"/>
          <w:b/>
          <w:sz w:val="24"/>
          <w:szCs w:val="24"/>
        </w:rPr>
        <w:t>KOM(2020)483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odporúčania Rady o koordinovanom prístupe k obmedzeniu voľného pohybu v reakcii na pandémiu COVID-19, </w:t>
      </w:r>
      <w:r>
        <w:rPr>
          <w:rFonts w:cs="Times New Roman" w:ascii="Times New Roman" w:hAnsi="Times New Roman"/>
          <w:b/>
          <w:sz w:val="24"/>
          <w:szCs w:val="24"/>
        </w:rPr>
        <w:t>KOM(2020)499 a 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Návrh opravného rozpočtu č. 8 k všeobecnému rozpočtu na rok 2020 - zvýšenie platobných rozpočtových prostriedkov pre nástroj núdzovej podpory (IES) na financovanie stratégie v oblasti vakcinácie proti ochoreniu COVID-19 a pre dosah Investičnej iniciatívy v reakcii na koronavírus Plus, </w:t>
      </w:r>
      <w:r>
        <w:rPr>
          <w:rFonts w:cs="Times New Roman" w:ascii="Times New Roman" w:hAnsi="Times New Roman"/>
          <w:b/>
          <w:sz w:val="24"/>
          <w:szCs w:val="24"/>
        </w:rPr>
        <w:t>KOM(2020)90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ykonávacie rozhodnutie Komisie o žiadosti o registráciu navrhovanej európskej iniciatívy občanov s názvom „Právo na liečbu“, </w:t>
      </w:r>
      <w:r>
        <w:rPr>
          <w:rFonts w:cs="Times New Roman" w:ascii="Times New Roman" w:hAnsi="Times New Roman"/>
          <w:b/>
          <w:sz w:val="24"/>
          <w:szCs w:val="24"/>
        </w:rPr>
        <w:t>C(2020)5705;</w:t>
      </w:r>
    </w:p>
    <w:p>
      <w:pPr>
        <w:pStyle w:val="Odsekzoznamu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klad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redsedovi výboru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informovať o prijatom uznesení predsedu Národnej rady Slovenskej republiky, príslušných predsedov výborov Národnej rady Slovenskej republiky a príslušných členov vlády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</w:rPr>
      </w:pPr>
      <w:r>
        <w:rPr>
          <w:b/>
        </w:rPr>
        <w:t>Marián Kéry                                                                Tomáš Valášek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/>
        </w:rPr>
        <w:t>Peter Osuský</w:t>
        <w:tab/>
        <w:tab/>
      </w:r>
      <w:r>
        <w:rPr/>
        <w:tab/>
        <w:tab/>
        <w:tab/>
        <w:tab/>
        <w:t xml:space="preserve">    predseda výboru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  </w:t>
      </w:r>
      <w:r>
        <w:rPr/>
        <w:t>overovateľ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</w:t>
    </w:r>
    <w:r>
      <w:rPr>
        <w:lang w:val="sk-SK" w:eastAsia="en-US"/>
      </w:rPr>
      <w:drawing>
        <wp:inline distT="0" distB="0" distL="0" distR="0">
          <wp:extent cx="396875" cy="450215"/>
          <wp:effectExtent l="0" t="0" r="0" b="0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>Výbor Národnej rady Slovenskej republiky</w:t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ab/>
      <w:t xml:space="preserve">     pre európske záležitosti</w:t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A5A5A5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DDDDDD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lang w:val="sk-SK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sk-SK" w:eastAsia="sk-SK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z w:val="24"/>
      <w:szCs w:val="24"/>
      <w:lang w:val="sk-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A5A5A5"/>
      <w:sz w:val="28"/>
      <w:szCs w:val="28"/>
      <w:lang w:val="cs-CZ"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F5F5F"/>
      <w:u w:val="single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  <w:color w:val="DDDDDD"/>
      <w:sz w:val="24"/>
      <w:szCs w:val="24"/>
    </w:rPr>
  </w:style>
  <w:style w:type="character" w:styleId="VisitedInternetLink">
    <w:name w:val="FollowedHyperlink"/>
    <w:rPr>
      <w:color w:val="919191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cs-C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0"/>
      <w:szCs w:val="20"/>
      <w:lang w:val="en-US"/>
    </w:rPr>
  </w:style>
  <w:style w:type="paragraph" w:styleId="Statut">
    <w:name w:val="statut"/>
    <w:basedOn w:val="Normal"/>
    <w:qFormat/>
    <w:pPr>
      <w:suppressAutoHyphens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9:00Z</dcterms:created>
  <dc:creator>Ivetka</dc:creator>
  <dc:description/>
  <cp:keywords/>
  <dc:language>en-US</dc:language>
  <cp:lastModifiedBy>Uhnakova, Anna</cp:lastModifiedBy>
  <cp:lastPrinted>2020-10-20T15:53:00Z</cp:lastPrinted>
  <dcterms:modified xsi:type="dcterms:W3CDTF">2020-11-05T13:41:00Z</dcterms:modified>
  <cp:revision>10</cp:revision>
  <dc:subject/>
  <dc:title/>
</cp:coreProperties>
</file>