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14. schôdza výboru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b/>
          <w:b/>
        </w:rPr>
      </w:pPr>
      <w:r>
        <w:rPr/>
        <w:tab/>
        <w:t xml:space="preserve">CRD-1705-2/2020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o 16. septembra 2020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 informácii o nových návrhoch právnych aktov EÚ a o predbežných stanoviskách predložených v súlade s § 58a. ods. 8 rokovacieho poriadku Národnej rady Slovenskej republik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 Rade a Európskemu hospodárskemu a sociálnemu  výboru </w:t>
      </w:r>
      <w:r>
        <w:rPr>
          <w:rFonts w:cs="Times New Roman" w:ascii="Times New Roman" w:hAnsi="Times New Roman"/>
          <w:bCs/>
          <w:sz w:val="24"/>
          <w:szCs w:val="24"/>
        </w:rPr>
        <w:t xml:space="preserve">- Správa o vplyve umelej inteligencie, internetu vecí a robotiky na bezpečnosť a zodpovednosť,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OM(2020)6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vrh opravného rozpočtu č. 4 k všeobecnému rozpočtu na rok 2020 pripojený k návrhu na mobilizáciu Fondu solidarity Európskej únie na účely poskytnutia pomoci Portugalsku, Španielsku, Taliansku a Rakúsku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19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a predbežné stanovisko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pozícii, ktorá sa má zaujať v mene Európskej únie v Medzinárodnej organizácii civilného letectva, pokiaľ ide o oznámenie dobrovoľnej účasti v systéme kompenzácie a znižovania emisií uhlíka v medzinárodnom letectve (CORSIA) od 1. januára 2021 a zvolenej možnosti výpočtu kompenzačných požiadaviek vzťahujúcich sa na prevádzkovateľov letúnov v rokoch 2021 – 2023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194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kúsenostiach, ktoré členské štáty získali pri plnení národných úloh stanovených vo svojich národných akčných plánoch a o pokroku pri vykonávaní smernice 2009/128/ES o udržateľnom používaní pesticídov, </w:t>
      </w:r>
      <w:r>
        <w:rPr>
          <w:rFonts w:cs="Times New Roman" w:ascii="Times New Roman" w:hAnsi="Times New Roman"/>
          <w:b/>
          <w:sz w:val="24"/>
          <w:szCs w:val="24"/>
        </w:rPr>
        <w:t>KOM(2020)20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č. 1303/2013, pokiaľ ide o zdroje na osobitné pridelené prostriedky na iniciatívu na podporu zamestnanosti mladých ľudí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06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o používaní ďalších foriem vyjadrenia a prezentácie výživových údajov, </w:t>
      </w:r>
      <w:r>
        <w:rPr>
          <w:rFonts w:cs="Times New Roman" w:ascii="Times New Roman" w:hAnsi="Times New Roman"/>
          <w:b/>
          <w:sz w:val="24"/>
          <w:szCs w:val="24"/>
        </w:rPr>
        <w:t>KOM(2020)20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hodnotenie nariadenia (ES) č. 1107/2009 o uvádzaní prípravkov na ochranu rastlín na trh a nariadenia (ES) č. 396/2005 o maximálnych hladinách rezíduí pesticídov, </w:t>
      </w:r>
      <w:r>
        <w:rPr>
          <w:rFonts w:cs="Times New Roman" w:ascii="Times New Roman" w:hAnsi="Times New Roman"/>
          <w:b/>
          <w:sz w:val="24"/>
          <w:szCs w:val="24"/>
        </w:rPr>
        <w:t>KOM(2020)20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Výročná správa o vykonávaní iniciatívy Dobrovoľníci pomoci EÚ v roku 2019, </w:t>
      </w:r>
      <w:r>
        <w:rPr>
          <w:rFonts w:cs="Times New Roman" w:ascii="Times New Roman" w:hAnsi="Times New Roman"/>
          <w:b/>
          <w:sz w:val="24"/>
          <w:szCs w:val="24"/>
        </w:rPr>
        <w:t>KOM(2020)20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uzavretí Dohody medzi Európskou úniou a vládou Čínskej ľudovej republiky o spolupráci v oblasti zemepisných označení a ich ochrane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KOM(2020)213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podpise v mene Európskej únie Dohody medzi Európskou úniou a vládou Čínskej ľudovej republiky o spolupráci v oblasti zemepisných označení a ich ochrane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KOM(2020)214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nariadenia Európskeho parlamentu a Rady, ktorým sa mení nariadenie Európskeho parlamentu a Rady (EÚ) 2019/833 z 20. mája 2019, ktorým sa ustanovujú ochranné a vynucovacie opatrenia uplatniteľné v regulačnej oblasti Organizácie pre rybolov v severozápadnom Atlantiku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15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pozícii, ktorá sa má v mene Európskej únie zaujať vo Svetovom fóre Európskej hospodárskej komisie Organizácie Spojených národov pre harmonizáciu predpisov o vozidlách, pokiaľ ide o návrhy zmien predpisov OSN č. 13, 14, 16, 22, 30, 41, 78, 79, 83, 94, 95, 101, 108, 109, 117, 129, 137, 138, 140 a 152, návrhy na zmenu globálnych technických predpisov č. 3, 6, 7, 16 a 19, návrh na zmenu Konsolidovanej rezolúcie (R.E.3), a návrhy piatich nových predpisov OSN súvisiacich s bezpečnosťou, emisiami a automatizáciou v oblasti motorových vozidiel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16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Vymáhanie majetku a konfiškácia: zabezpečenie, aby sa trestná činnosť nevyplácala, </w:t>
      </w:r>
      <w:r>
        <w:rPr>
          <w:rFonts w:cs="Times New Roman" w:ascii="Times New Roman" w:hAnsi="Times New Roman"/>
          <w:b/>
          <w:sz w:val="24"/>
          <w:szCs w:val="24"/>
        </w:rPr>
        <w:t>KOM(2020)21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pozícii, ktorá sa má zaujať v mene Európskej únie v Rade Medzinárodnej organizácie civilného letectva v súvislosti s pripravovaným prijatím zmeny 91 zväzku III prílohy 10, a o oznámení rozdielu z hľadiska dátumu uplatňovania zmeny 13 zväzku I prílohy 14, zmeny 40C prílohy 6, zmeny 77B prílohy 3 a zmeny 39 prílohy 15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18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ktorým sa mení rozhodnutie Rady (EÚ) 2016/915, pokiaľ ide o referenčné obdobie určené na meranie rastu emisií CO2, s cieľom zohľadniť dôsledky pandémie COVID-19 v kontexte systému CORSIA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19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Európskeho parlamentu a Rady, ktorým sa mení rozhodnutie č. 1313/2013/EÚ o mechanizme Únie v oblasti civilnej ochrany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(2020)2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stanovujú dočasné opatrenia týkajúce sa lehôt pre fázy zberu, overovania a posudzovania uvedené v nariadení (EÚ) 2019/788 o európskej iniciatíve občanov vzhľadom na šírenie ochorenia COVID-19,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KOM (2020) 221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Návrh </w:t>
      </w:r>
      <w:r>
        <w:rPr>
          <w:rFonts w:cs="Times New Roman" w:ascii="Times New Roman" w:hAnsi="Times New Roman"/>
          <w:color w:val="000000"/>
          <w:sz w:val="24"/>
          <w:szCs w:val="24"/>
        </w:rPr>
        <w:t>nariadenia Európskeho parlamentu a Rady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ktorým sa mení nariadenie (EÚ) č. 223/2014, pokiaľ ide o zavedenie osobitných opatrení na riešenie krízy spôsobenej ochorením COVID-19,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KOM(2020)22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konávaní Európskeho fondu pre udržateľný rozvoj, </w:t>
      </w:r>
      <w:r>
        <w:rPr>
          <w:rFonts w:cs="Times New Roman" w:ascii="Times New Roman" w:hAnsi="Times New Roman"/>
          <w:b/>
          <w:sz w:val="24"/>
          <w:szCs w:val="24"/>
        </w:rPr>
        <w:t>KOM(2020)224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mení nariadenie (ES) č. 168/2007, ktorým sa zriaďuje Agentúra Európskej únie pre základné práva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25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Rade a Európskemu parlamentu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Zhrnutie ročných správ o realizácii operačných programov spolufinancovaných z Fondu európskej pomoci pre najodkázanejšie osoby v roku 2018, </w:t>
      </w:r>
      <w:r>
        <w:rPr>
          <w:rFonts w:cs="Times New Roman" w:ascii="Times New Roman" w:hAnsi="Times New Roman"/>
          <w:b/>
          <w:sz w:val="24"/>
          <w:szCs w:val="24"/>
        </w:rPr>
        <w:t>KOM(2020)22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rúčanie rozhodnutia Rady o poverení začať rokovania o protokole k Dohode o partnerstve v odvetví udržateľného rybárstva medzi Európskou úniou a vládou Cookových ostrovov, </w:t>
      </w:r>
      <w:r>
        <w:rPr>
          <w:rFonts w:cs="Times New Roman" w:ascii="Times New Roman" w:hAnsi="Times New Roman"/>
          <w:b/>
          <w:sz w:val="24"/>
          <w:szCs w:val="24"/>
        </w:rPr>
        <w:t>KOM(2020)22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konávaní a výsledkoch programu Pericles 2020 na ochranu eura proti falšovaniu v roku 2019, </w:t>
      </w:r>
      <w:r>
        <w:rPr>
          <w:rFonts w:cs="Times New Roman" w:ascii="Times New Roman" w:hAnsi="Times New Roman"/>
          <w:b/>
          <w:sz w:val="24"/>
          <w:szCs w:val="24"/>
        </w:rPr>
        <w:t>KOM(2020)23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osúdení uplatňovania a rozsahu pôsobnosti smernice Európskeho parlamentu a Rady 2011/61/EÚ o správcoch alternatívnych investičných fondov, </w:t>
      </w:r>
      <w:r>
        <w:rPr>
          <w:rFonts w:cs="Times New Roman" w:ascii="Times New Roman" w:hAnsi="Times New Roman"/>
          <w:b/>
          <w:sz w:val="24"/>
          <w:szCs w:val="24"/>
        </w:rPr>
        <w:t>KOM(2020)23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nariadenia Európskeho parlamentu a Rady, ktorým sa mení nariadenie (EÚ) 2016/1628, pokiaľ ide o prechodné ustanovenia s cieľom riešiť vplyv krízy spôsobenej ochorením COVID-19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33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Rade - Finančné informácie o Európskom rozvojovom fonde - Európsky rozvojový fond (ERF): prognózy záväzkov, platieb a príspevkov, </w:t>
      </w:r>
      <w:r>
        <w:rPr>
          <w:rFonts w:cs="Times New Roman" w:ascii="Times New Roman" w:hAnsi="Times New Roman"/>
          <w:b/>
          <w:sz w:val="24"/>
          <w:szCs w:val="24"/>
        </w:rPr>
        <w:t>KOM(2020)23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ekážkach obchodu a investícií 1. január 2019 – 31. december 2019, </w:t>
      </w:r>
      <w:r>
        <w:rPr>
          <w:rFonts w:cs="Times New Roman" w:ascii="Times New Roman" w:hAnsi="Times New Roman"/>
          <w:b/>
          <w:sz w:val="24"/>
          <w:szCs w:val="24"/>
        </w:rPr>
        <w:t>KOM(2020)23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Konvergenčná správa z roku 2020 (vypracovaná v súlade s článkom 140 ods. 1 Zmluvy o fungovaní Európskej únie), </w:t>
      </w:r>
      <w:r>
        <w:rPr>
          <w:rFonts w:cs="Times New Roman" w:ascii="Times New Roman" w:hAnsi="Times New Roman"/>
          <w:b/>
          <w:sz w:val="24"/>
          <w:szCs w:val="24"/>
        </w:rPr>
        <w:t>KOM(2020)23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Štrnásta výročná správa za rok 2019 o vykonávaní pomoci Spoločenstva podľa nariadenia Rady (ES) č. 389/2006 z 27. februára 2006, ktorým sa vytvára nástroj finančnej podpory na stimulovanie hospodárskeho rozvoja komunity cyperských Turkov, </w:t>
      </w:r>
      <w:r>
        <w:rPr>
          <w:rFonts w:cs="Times New Roman" w:ascii="Times New Roman" w:hAnsi="Times New Roman"/>
          <w:b/>
          <w:sz w:val="24"/>
          <w:szCs w:val="24"/>
        </w:rPr>
        <w:t>KOM(2020)23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Rade - Šestnásta správa o vykonávaní nariadenia Rady (ES) č. 866/2004 z 29. apríla 2004 a o situácii vyplývajúcej z jeho uplatňovania za obdobie od 1. januára do 31. decembra 2019, </w:t>
      </w:r>
      <w:r>
        <w:rPr>
          <w:rFonts w:cs="Times New Roman" w:ascii="Times New Roman" w:hAnsi="Times New Roman"/>
          <w:b/>
          <w:sz w:val="24"/>
          <w:szCs w:val="24"/>
        </w:rPr>
        <w:t>KOM(2020)23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, ktorým sa Portugalsku povoľuje uplatňovať zníženú sadzbu spotrebnej dane na určité alkoholické výrobky vyrábané v autonómnych oblastiach Madeira a Azory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4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 Rade, Európskemu hospodárskemu a sociálnemu  výboru a Výboru regiónov o vplyve demografickej zmeny, </w:t>
      </w:r>
      <w:r>
        <w:rPr>
          <w:rFonts w:cs="Times New Roman" w:ascii="Times New Roman" w:hAnsi="Times New Roman"/>
          <w:b/>
          <w:sz w:val="24"/>
          <w:szCs w:val="24"/>
        </w:rPr>
        <w:t>KOM(2020)24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ení vykonávacie rozhodnutie (EÚ) 2017/784, ktorým sa Talianskej republike povoľuje uplatňovať osobitné opatrenie odchyľujúce sa od článkov 206 a 226 smernice 2006/112/ES o spoločnom systéme dane z pridanej hodnoty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42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Rade, v súlade s článkom 395 smernice Rady 2006/112/ES, </w:t>
      </w:r>
      <w:r>
        <w:rPr>
          <w:rFonts w:cs="Times New Roman" w:ascii="Times New Roman" w:hAnsi="Times New Roman"/>
          <w:b/>
          <w:sz w:val="24"/>
          <w:szCs w:val="24"/>
        </w:rPr>
        <w:t>KOM(2020)24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Európskej rade, Rade a Európskej investičnej banke - Stratégia EÚ v oblasti vakcín, </w:t>
      </w:r>
      <w:r>
        <w:rPr>
          <w:rFonts w:cs="Times New Roman" w:ascii="Times New Roman" w:hAnsi="Times New Roman"/>
          <w:b/>
          <w:sz w:val="24"/>
          <w:szCs w:val="24"/>
        </w:rPr>
        <w:t>KOM(2020)245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pozícii, ktorá sa má zaujať v mene Európskej únie v Medzinárodnej organizácii civilného letectva, pokiaľ ide o oznamovanie rozdielov v porovnaní s prílohami 1 a 6 k Dohovoru o medzinárodnom civilnom letectve v súvislosti s pandémiou COVID-19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47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a Rade - Udržateľnejší rybolov v EÚ: aktuálny stav a smerovanie na rok 2021, </w:t>
      </w:r>
      <w:r>
        <w:rPr>
          <w:rFonts w:cs="Times New Roman" w:ascii="Times New Roman" w:hAnsi="Times New Roman"/>
          <w:b/>
          <w:sz w:val="24"/>
          <w:szCs w:val="24"/>
        </w:rPr>
        <w:t>KOM(2020)24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 výboru - Správa o voľbách do Európskeho parlamentu v roku 2019, </w:t>
      </w:r>
      <w:r>
        <w:rPr>
          <w:rFonts w:cs="Times New Roman" w:ascii="Times New Roman" w:hAnsi="Times New Roman"/>
          <w:b/>
          <w:sz w:val="24"/>
          <w:szCs w:val="24"/>
        </w:rPr>
        <w:t>KOM(2020)25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lu knihu o vytvorení rovnakých podmienok v oblasti zahraničných subvencií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5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uzavretí dohody, ktorou sa mení Dočasná dohoda o partnerstve medzi Európskym spoločenstvom na jednej strane a tichomorskými štátmi na druhej strane, s cieľom zohľadniť pristúpenie Samojského nezávislého štátu a budúce pristúpenia ďalších tichomorských ostrovných štátov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rozhodnutia Rady o pozícii, ktorá sa má v mene Európskej únie zaujať v spoločnom výbore zriadenom Dohodou medzi Európskou úniou a Švajčiarskou konfederáciou o prepojení ich systémov obchodovania s emisiami skleníkových plynov v súvislosti s prijatím spoločných operačných postupov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KOM(2020)255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ení vykonávacie rozhodnutie (EÚ) 2018/485, ktorým sa Dánsku povoľuje uplatňovať osobitné opatrenie odchyľujúce sa od článku 75 smernice 2006/112/ES o spoločnom systéme dane z pridanej hodnoty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56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mení nariadenie (EÚ) č. 216/2013 o elektronickom uverejňovaní Úradného vestníka Európskej únie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57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Stratégia EÚ v oblasti práv obetí (2020 – 2025), </w:t>
      </w:r>
      <w:r>
        <w:rPr>
          <w:rFonts w:cs="Times New Roman" w:ascii="Times New Roman" w:hAnsi="Times New Roman"/>
          <w:b/>
          <w:sz w:val="24"/>
          <w:szCs w:val="24"/>
        </w:rPr>
        <w:t>KOM(2020)25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konávaní rámcovej smernice o morskej stratégii (smernica 2008/56/ES), </w:t>
      </w:r>
      <w:r>
        <w:rPr>
          <w:rFonts w:cs="Times New Roman" w:ascii="Times New Roman" w:hAnsi="Times New Roman"/>
          <w:b/>
          <w:sz w:val="24"/>
          <w:szCs w:val="24"/>
        </w:rPr>
        <w:t>KOM(2020)25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nariadenia Európskeho parlamentu a Rady, ktorým sa stanovujú opatrenia pre udržateľný trh železničnej dopravy vzhľadom na pandémiu COVID-19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60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ávrh </w:t>
      </w:r>
      <w:r>
        <w:rPr>
          <w:rFonts w:cs="Times New Roman" w:ascii="Times New Roman" w:hAnsi="Times New Roman"/>
          <w:sz w:val="24"/>
          <w:szCs w:val="24"/>
        </w:rPr>
        <w:t>nariadenia Európskeho parlamentu a Rad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 vykonávaní klinického skúšania liekov na humánne použitie určených na liečbu alebo prevenciu ochorenia spôsobeného koronavírusom, ktoré obsahujú geneticky modifikované organizmy alebo z nich pozostávajú, a o dodávaní týchto liekov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KOM(2020)261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a Rade - Ďalší postup pri zosúlaďovaní acquis bývalého tretieho piliera s pravidlami ochrany údajov, </w:t>
      </w:r>
      <w:r>
        <w:rPr>
          <w:rFonts w:cs="Times New Roman" w:ascii="Times New Roman" w:hAnsi="Times New Roman"/>
          <w:b/>
          <w:sz w:val="24"/>
          <w:szCs w:val="24"/>
        </w:rPr>
        <w:t>KOM(2020)26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a Rade - Ochrana údajov ako pilier posilnenia postavenia občanov a prístupu EÚ k digitálnej transformácii – dva roky uplatňovania všeobecného nariadenia o ochrane údajov, </w:t>
      </w:r>
      <w:r>
        <w:rPr>
          <w:rFonts w:cs="Times New Roman" w:ascii="Times New Roman" w:hAnsi="Times New Roman"/>
          <w:b/>
          <w:sz w:val="24"/>
          <w:szCs w:val="24"/>
        </w:rPr>
        <w:t>KOM(2020)264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okroku dosiahnutom pri vykonávaní smernice (EÚ) 2016/2284 o znížení národných emisií určitých látok znečisťujúcich ovzdušie, </w:t>
      </w:r>
      <w:r>
        <w:rPr>
          <w:rFonts w:cs="Times New Roman" w:ascii="Times New Roman" w:hAnsi="Times New Roman"/>
          <w:b/>
          <w:sz w:val="24"/>
          <w:szCs w:val="24"/>
        </w:rPr>
        <w:t>KOM(2020)26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pozícií, ktorá sa má zaujať v mene Európskej únie v Spoločnom výbore zriadenom Dohodou medzi Európskym spoločenstvom na jednej strane a vládou Dánska a miestnou vládou Faerských ostrovov na strane druhej, pokiaľ ide o prijatie zmien protokolov 1 a 4 k dohode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67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 Rade a Dvoru audítorov - Výročná správa predkladaná orgánu udeľujúcemu auditórium o vnútorných auditoch vykonaných v roku 2019, </w:t>
      </w:r>
      <w:r>
        <w:rPr>
          <w:rFonts w:cs="Times New Roman" w:ascii="Times New Roman" w:hAnsi="Times New Roman"/>
          <w:b/>
          <w:sz w:val="24"/>
          <w:szCs w:val="24"/>
        </w:rPr>
        <w:t>KOM(2020)26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konávaní rámcového rozhodnutia Rady z 13. júna 2002 o európskom zatykači a postupoch odovzdávania osôb medzi členskými štátmi, </w:t>
      </w:r>
      <w:r>
        <w:rPr>
          <w:rFonts w:cs="Times New Roman" w:ascii="Times New Roman" w:hAnsi="Times New Roman"/>
          <w:b/>
          <w:sz w:val="24"/>
          <w:szCs w:val="24"/>
        </w:rPr>
        <w:t>KOM(2020)27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rozhodnutia Rady o pozícii, ktorá sa má zaujať v mene Európskej únie v spoločnom výbore zriadenom Dohodou medzi Európskou úniou a Švajčiarskou konfederáciou o prepojení ich systémov obchodovania s emisiami skleníkových plynov v súvislosti so zmenami príloh I a II k dohode a s prijatím prepájacích technických noriem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71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– Výročná správa za rok 2019 o uplatňovaní zásad subsidiarity a proporcionality a o vzťahoch s národnými parlamentmi, </w:t>
      </w:r>
      <w:r>
        <w:rPr>
          <w:rFonts w:cs="Times New Roman" w:ascii="Times New Roman" w:hAnsi="Times New Roman"/>
          <w:b/>
          <w:sz w:val="24"/>
          <w:szCs w:val="24"/>
        </w:rPr>
        <w:t>KOM(2020)27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pozícii, ktorá sa má zaujať v mene Európskej únie vo Výbore pre obchod zriadenom na základe Dočasnej dohody o partnerstve medzi Európskym spoločenstvom na jednej strane a tichomorskými štátmi na druhej strane, pokiaľ ide o zmenu, ktorá sa má vykonať v dohode s cieľom zohľadniť pristúpenie Samojského nezávislého štátu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– Európsky program v oblasti zručností pre udržateľnú konkurencieschopnosť, sociálnu spravodlivosť a odolnosť, </w:t>
      </w:r>
      <w:r>
        <w:rPr>
          <w:rFonts w:cs="Times New Roman" w:ascii="Times New Roman" w:hAnsi="Times New Roman"/>
          <w:b/>
          <w:sz w:val="24"/>
          <w:szCs w:val="24"/>
        </w:rPr>
        <w:t>KOM(2020)274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odporúčania Rady týkajúce sa odborného vzdelávania a prípravy (OVP) pre udržateľnú konkurencieschopnosť, sociálnu spravodlivosť a odolnosť, </w:t>
      </w:r>
      <w:r>
        <w:rPr>
          <w:rFonts w:cs="Times New Roman" w:ascii="Times New Roman" w:hAnsi="Times New Roman"/>
          <w:b/>
          <w:sz w:val="24"/>
          <w:szCs w:val="24"/>
        </w:rPr>
        <w:t>KOM(2020)275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–  Podpora zamestnanosti mladých ľudí: most k pracovným miestam pre ďalšiu generáciu, </w:t>
      </w:r>
      <w:r>
        <w:rPr>
          <w:rFonts w:cs="Times New Roman" w:ascii="Times New Roman" w:hAnsi="Times New Roman"/>
          <w:b/>
          <w:sz w:val="24"/>
          <w:szCs w:val="24"/>
        </w:rPr>
        <w:t>KOM(2020)27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odporúčania Rady, týkajúce sa mostu k pracovným miestam – posilnenia záruky pre mladých ľudí, ktorým sa nahrádza odporúčanie Rady z 22. apríla 2013 o zavedení záruky pre mladých ľudí, </w:t>
      </w:r>
      <w:r>
        <w:rPr>
          <w:rFonts w:cs="Times New Roman" w:ascii="Times New Roman" w:hAnsi="Times New Roman"/>
          <w:b/>
          <w:sz w:val="24"/>
          <w:szCs w:val="24"/>
        </w:rPr>
        <w:t>KOM(2020)27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záväzkoch členských štátov zaistiť dôveru v štatistiku podľa nariadenia Európskeho parlamentu a Rady (ES) č. 223/2009 z 11. marca 2009, </w:t>
      </w:r>
      <w:r>
        <w:rPr>
          <w:rFonts w:cs="Times New Roman" w:ascii="Times New Roman" w:hAnsi="Times New Roman"/>
          <w:b/>
          <w:sz w:val="24"/>
          <w:szCs w:val="24"/>
        </w:rPr>
        <w:t>KOM(2020)27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ení vykonávacie rozhodnutie Rady (EÚ) 2018/1696 o pravidlách fungovania výberovej komisie podľa článku 14 ods. 3 nariadenia Rady (EÚ) 2017/1939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79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smernice Európskeho parlamentu a Rady, ktorou sa mení smernica 2014/65/EÚ, pokiaľ ide o požiadavky na informácie, správu produktov a obmedzenia pozícií v záujme pomoci pri obnove po pandémii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28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2017/1129, pokiaľ ide o prospekt obnovy EÚ a cielené úpravy týkajúce sa finančných sprostredkovateľov v záujme pomoci pri obnove po pandémii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28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2017/2402, ktorým sa stanovuje všeobecný rámec pre sekuritizáciu a vytvára sa osobitný rámec pre jednoduchú, transparentnú a štandardizovanú sekuritizáciu v záujme pomoci pri obnove po pandémii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28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č. 575/2013, pokiaľ ide o úpravy sekuritizačného rámca na podporu obnovy hospodárstva v reakcii na pandémi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283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tvorení osobitného rámca pre jednoduchú, transparentnú a štandardizovanú syntetickú sekuritizáciu obmedzenú na súvahovú syntetickú sekuritizáciu (Text s významom pre EHP), </w:t>
      </w:r>
      <w:r>
        <w:rPr>
          <w:rFonts w:cs="Times New Roman" w:ascii="Times New Roman" w:hAnsi="Times New Roman"/>
          <w:b/>
          <w:sz w:val="24"/>
          <w:szCs w:val="24"/>
        </w:rPr>
        <w:t>KOM(2020)28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Rade o vykonávaní finančnej pomoci poskytovanej zámorským krajinám a územiam v rámci 11. Európskeho rozvojového fondu v roku 2019, </w:t>
      </w:r>
      <w:r>
        <w:rPr>
          <w:rFonts w:cs="Times New Roman" w:ascii="Times New Roman" w:hAnsi="Times New Roman"/>
          <w:b/>
          <w:sz w:val="24"/>
          <w:szCs w:val="24"/>
        </w:rPr>
        <w:t>KOM(2020)28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odporúčania Rady o dočasnom obmedzení ciest do EÚ, ktoré nie sú nevyhnutné, </w:t>
      </w:r>
      <w:r>
        <w:rPr>
          <w:rFonts w:cs="Times New Roman" w:ascii="Times New Roman" w:hAnsi="Times New Roman"/>
          <w:b/>
          <w:sz w:val="24"/>
          <w:szCs w:val="24"/>
        </w:rPr>
        <w:t>KOM(2020)28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 Rade a Európskemu hospodárskemu a sociálnemu  výboru o uplatňovaní smernice Európskeho parlamentu a Rady 2014/50/EÚ zo 16. apríla 2014 o minimálnych požiadavkách na posilnenie mobility pracovníkov medzi členskými štátmi zlepšením nadobúdania a zachovávania doplnkových dôchodkových práv, </w:t>
      </w:r>
      <w:r>
        <w:rPr>
          <w:rFonts w:cs="Times New Roman" w:ascii="Times New Roman" w:hAnsi="Times New Roman"/>
          <w:b/>
          <w:sz w:val="24"/>
          <w:szCs w:val="24"/>
        </w:rPr>
        <w:t>KOM(2020)29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ení vykonávacie rozhodnutie (EÚ) 2017/1855, ktorým sa Rumunsku povoľuje uplatňovať osobitné opatrenie odchyľujúce sa od článku 287 smernice 2006/112/ES o spoločnom systéme dane z pridanej hodnoty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292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 Rade, Európskemu hospodárskemu a sociálnemu  výboru a Výboru regiónov o vykonávaní a relevantnosti pracovného plánu Európskej únie pre šport na roky 2017 – 2020, </w:t>
      </w:r>
      <w:r>
        <w:rPr>
          <w:rFonts w:cs="Times New Roman" w:ascii="Times New Roman" w:hAnsi="Times New Roman"/>
          <w:b/>
          <w:sz w:val="24"/>
          <w:szCs w:val="24"/>
        </w:rPr>
        <w:t>KOM(2020)29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Rady o pozícii, ktorá sa má zaujať v mene Európskej únie vo Výbore pre obchod zriadenom Dočasnou dohodou o partnerstve medzi Európskym spoločenstvom na jednej strane a tichomorskými štátmi na druhej strane v súvislosti so zmenou určitých ustanovení Protokolu II týkajúceho sa vymedzenia pojmu „výrobky s pôvodom“ a metód administratívnej spolupráce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2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konávaní makrofinančnej pomoci tretím krajinám v roku 2019, </w:t>
      </w:r>
      <w:r>
        <w:rPr>
          <w:rFonts w:cs="Times New Roman" w:ascii="Times New Roman" w:hAnsi="Times New Roman"/>
          <w:b/>
          <w:sz w:val="24"/>
          <w:szCs w:val="24"/>
        </w:rPr>
        <w:t>KOM(2020)29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Dlhodobá prognóza budúcich peňažných tokov do rozpočtu a z rozpočtu EÚ (2021 – 2025), </w:t>
      </w:r>
      <w:r>
        <w:rPr>
          <w:rFonts w:cs="Times New Roman" w:ascii="Times New Roman" w:hAnsi="Times New Roman"/>
          <w:b/>
          <w:sz w:val="24"/>
          <w:szCs w:val="24"/>
        </w:rPr>
        <w:t>KOM(2020)29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</w:t>
      </w:r>
      <w:r>
        <w:rPr>
          <w:rFonts w:cs="Times New Roman" w:ascii="Times New Roman" w:hAnsi="Times New Roman"/>
          <w:bCs/>
          <w:sz w:val="24"/>
          <w:szCs w:val="24"/>
        </w:rPr>
        <w:t xml:space="preserve">Pohon pre klimaticky neutrálne hospodárstvo: stratégia integrácie energetického systému EÚ, </w:t>
      </w:r>
      <w:r>
        <w:rPr>
          <w:rFonts w:cs="Times New Roman" w:ascii="Times New Roman" w:hAnsi="Times New Roman"/>
          <w:b/>
          <w:sz w:val="24"/>
          <w:szCs w:val="24"/>
        </w:rPr>
        <w:t>KOM(2020)29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čného rozpočtu Únie na rozpočtový rok 2021 - Všeobecný úvod - Všeobecný výkaz výdavkov - Všeobecný výkaz príjmov - Výkaz príjmov a výdavkov podľa oddielov, </w:t>
      </w:r>
      <w:r>
        <w:rPr>
          <w:rFonts w:cs="Times New Roman" w:ascii="Times New Roman" w:hAnsi="Times New Roman"/>
          <w:b/>
          <w:sz w:val="24"/>
          <w:szCs w:val="24"/>
        </w:rPr>
        <w:t>KOM(2020)30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</w:t>
      </w:r>
      <w:r>
        <w:rPr>
          <w:rFonts w:cs="Times New Roman" w:ascii="Times New Roman" w:hAnsi="Times New Roman"/>
          <w:bCs/>
          <w:sz w:val="24"/>
          <w:szCs w:val="24"/>
        </w:rPr>
        <w:t xml:space="preserve">Vodíková stratégia pre klimaticky neutrálnu Európu, </w:t>
      </w:r>
      <w:r>
        <w:rPr>
          <w:rFonts w:cs="Times New Roman" w:ascii="Times New Roman" w:hAnsi="Times New Roman"/>
          <w:b/>
          <w:sz w:val="24"/>
          <w:szCs w:val="24"/>
        </w:rPr>
        <w:t>KOM(2020)30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 Rade, Európskemu hospodárskemu a sociálnemu  výboru a Výboru regiónov - Správa o politike hospodárskej súťaže za rok 2019, </w:t>
      </w:r>
      <w:r>
        <w:rPr>
          <w:rFonts w:cs="Times New Roman" w:ascii="Times New Roman" w:hAnsi="Times New Roman"/>
          <w:b/>
          <w:sz w:val="24"/>
          <w:szCs w:val="24"/>
        </w:rPr>
        <w:t>KOM(2020)30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ení vykonávacie rozhodnutie (EÚ) 2017/2408, ktorým sa Lotyšskej republike povoľuje uplatňovať osobitné opatrenie odchyľujúce sa od článku 287 smernice 2006/112/ES o spoločnom systéme dane z pridanej hodnoty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0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eskúmaní smernice 2016/681 o využívaní údajov zo záznamov o cestujúcich (PNR) na účely prevencie, odhaľovania, vyšetrovania a stíhania teroristických trestných činov a závažnej trestnej činnosti, </w:t>
      </w:r>
      <w:r>
        <w:rPr>
          <w:rFonts w:cs="Times New Roman" w:ascii="Times New Roman" w:hAnsi="Times New Roman"/>
          <w:b/>
          <w:sz w:val="24"/>
          <w:szCs w:val="24"/>
        </w:rPr>
        <w:t>KOM(2020)30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- Výročná súhrnná správa za rok 2018 o implementácii licenčného systému FLEGT stanoveného v nariadení (ES) č. 2173/2005 z 20. decembra 2005 o vytvorení licenčného systému FLEGT na dovoz dreva do Európskeho spoločenstva, </w:t>
      </w:r>
      <w:r>
        <w:rPr>
          <w:rFonts w:cs="Times New Roman" w:ascii="Times New Roman" w:hAnsi="Times New Roman"/>
          <w:b/>
          <w:sz w:val="24"/>
          <w:szCs w:val="24"/>
        </w:rPr>
        <w:t>KOM(2020)30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nariadenia Európskeho parlamentu a Rady, ktorým sa stanovujú riadiace, ochranné a kontrolné opatrenia platné v oblasti dohovoru Medziamerickej komisie pre tropické tuniaky, a ktorým sa mení rozhodnutie Rady (EÚ) č. 520/2007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08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Európskeho parlamentu a Rady (EÚ) č. 514/2014, pokiaľ ide o postup zrušenia viazanost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(2020)309 a predbežné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opatreniach prijatých v nadväznosti na udelenie absolutória za rozpočtový rok 2018 (zhrnutie), </w:t>
      </w:r>
      <w:r>
        <w:rPr>
          <w:rFonts w:cs="Times New Roman" w:ascii="Times New Roman" w:hAnsi="Times New Roman"/>
          <w:b/>
          <w:sz w:val="24"/>
          <w:szCs w:val="24"/>
        </w:rPr>
        <w:t>KOM(2020)31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a Rade – Akčný plán pre spravodlivé a jednoduché zdaňovanie na podporu stratégie obnovy, </w:t>
      </w:r>
      <w:r>
        <w:rPr>
          <w:rFonts w:cs="Times New Roman" w:ascii="Times New Roman" w:hAnsi="Times New Roman"/>
          <w:b/>
          <w:sz w:val="24"/>
          <w:szCs w:val="24"/>
        </w:rPr>
        <w:t>KOM(2020)31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a Rade o dobrej správe daňových záležitostí v EÚ aj mimo nej, </w:t>
      </w:r>
      <w:r>
        <w:rPr>
          <w:rFonts w:cs="Times New Roman" w:ascii="Times New Roman" w:hAnsi="Times New Roman"/>
          <w:b/>
          <w:sz w:val="24"/>
          <w:szCs w:val="24"/>
        </w:rPr>
        <w:t>KOM(2020)31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smernice Rady, ktorou sa mení smernica 2011/16/EÚ o administratívnej spolupráci v oblasti daní, </w:t>
      </w:r>
      <w:r>
        <w:rPr>
          <w:rFonts w:cs="Times New Roman" w:ascii="Times New Roman" w:hAnsi="Times New Roman"/>
          <w:b/>
          <w:sz w:val="24"/>
          <w:szCs w:val="24"/>
        </w:rPr>
        <w:t>KOM(2020)31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Činnosti EÚ v oblasti výskumu a technického rozvoja a monitorovanie programu Horizont 2020 v roku 2019, </w:t>
      </w:r>
      <w:r>
        <w:rPr>
          <w:rFonts w:cs="Times New Roman" w:ascii="Times New Roman" w:hAnsi="Times New Roman"/>
          <w:b/>
          <w:sz w:val="24"/>
          <w:szCs w:val="24"/>
        </w:rPr>
        <w:t>KOM(2020)31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 Rade o tom, ako Európsky orgán pre bankovníctvo plní požiadavky týkajúce sa umiestnenia jeho sídla, </w:t>
      </w:r>
      <w:r>
        <w:rPr>
          <w:rFonts w:cs="Times New Roman" w:ascii="Times New Roman" w:hAnsi="Times New Roman"/>
          <w:b/>
          <w:sz w:val="24"/>
          <w:szCs w:val="24"/>
        </w:rPr>
        <w:t>KOM(2020)31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Krátkodobá pripravenosť EÚ v oblasti zdravia na vypuknutia nákazy COVID-19, </w:t>
      </w:r>
      <w:r>
        <w:rPr>
          <w:rFonts w:cs="Times New Roman" w:ascii="Times New Roman" w:hAnsi="Times New Roman"/>
          <w:b/>
          <w:sz w:val="24"/>
          <w:szCs w:val="24"/>
        </w:rPr>
        <w:t>KOM(2020)31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, ktorým sa mení rozhodnutie 2003/76/ES, ktorým sa ustanovujú opatrenia potrebné na vykonávanie protokolu tvoriaceho prílohu k Zmluve o založení Európskeho spoločenstva o finančných následkoch uplynutia platnosti zmluvy o založení ESUO a o Výskumnom fonde uhlia a ocele, </w:t>
      </w:r>
      <w:r>
        <w:rPr>
          <w:rFonts w:cs="Times New Roman" w:ascii="Times New Roman" w:hAnsi="Times New Roman"/>
          <w:b/>
          <w:sz w:val="24"/>
          <w:szCs w:val="24"/>
        </w:rPr>
        <w:t>KOM(2020)3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, ktorým sa mení rozhodnutie 2008/376/ES o prijatí výskumného programu Výskumného fondu pre uhlie a oceľ a o viacročných technických pokynoch pre tento program, </w:t>
      </w:r>
      <w:r>
        <w:rPr>
          <w:rFonts w:cs="Times New Roman" w:ascii="Times New Roman" w:hAnsi="Times New Roman"/>
          <w:b/>
          <w:sz w:val="24"/>
          <w:szCs w:val="24"/>
        </w:rPr>
        <w:t>KOM(2020)3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, ktorým sa mení rozhodnutie 2003/77/ES, ktorým sa ustanovujú viacročné finančné usmernenia na riadenie aktív ESUO v likvidácii a na riadenie aktív Výskumného fondu uhlia a ocele po skončení tejto likvidácie, </w:t>
      </w:r>
      <w:r>
        <w:rPr>
          <w:rFonts w:cs="Times New Roman" w:ascii="Times New Roman" w:hAnsi="Times New Roman"/>
          <w:b/>
          <w:sz w:val="24"/>
          <w:szCs w:val="24"/>
        </w:rPr>
        <w:t>KOM(2020)32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nariadenia Rady, ktorým sa otvárajú autonómne colné kvóty Únie na určité produkty rybárstva na obdobie rokov 2021 – 2023 a stanovuje sa ich správa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22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 o cezhraničných platbách v Únii (kodifikované znenie)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2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– Príprava na zmeny - Oznámenie o pripravenosti na konci prechodného obdobia medzi Európskou úniou a Spojeným kráľovstvom, </w:t>
      </w:r>
      <w:r>
        <w:rPr>
          <w:rFonts w:cs="Times New Roman" w:ascii="Times New Roman" w:hAnsi="Times New Roman"/>
          <w:b/>
          <w:sz w:val="24"/>
          <w:szCs w:val="24"/>
        </w:rPr>
        <w:t>KOM(2020)324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– Tretia správa v rámci mechanizmu pozastavenia oslobodenia od vízovej povinnosti, </w:t>
      </w:r>
      <w:r>
        <w:rPr>
          <w:rFonts w:cs="Times New Roman" w:ascii="Times New Roman" w:hAnsi="Times New Roman"/>
          <w:b/>
          <w:sz w:val="24"/>
          <w:szCs w:val="24"/>
        </w:rPr>
        <w:t>KOM(2020)32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- Posúdenie pokroku členských štátov pri plnení národných cieľov v oblasti energetickej efektívnosti na rok 2020 a pri vykonávaní smernice o energetickej efektívnosti podľa článku 24 ods. 3 smernice 2012/27/EÚ o energetickej efektívnosti za rok 2019, </w:t>
      </w:r>
      <w:r>
        <w:rPr>
          <w:rFonts w:cs="Times New Roman" w:ascii="Times New Roman" w:hAnsi="Times New Roman"/>
          <w:b/>
          <w:sz w:val="24"/>
          <w:szCs w:val="24"/>
        </w:rPr>
        <w:t>KOM(2020)32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 Rade a Európskemu dvoru audítorov o Garančnom fonde pre vonkajšie opatrenia a jeho správe v roku 2019, </w:t>
      </w:r>
      <w:r>
        <w:rPr>
          <w:rFonts w:cs="Times New Roman" w:ascii="Times New Roman" w:hAnsi="Times New Roman"/>
          <w:b/>
          <w:sz w:val="24"/>
          <w:szCs w:val="24"/>
        </w:rPr>
        <w:t>KOM(2020)327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ení vykonávacie rozhodnutie 2013/680/EÚ, ktorým sa Dánskemu kráľovstvu a Švédskemu kráľovstvu povoľuje predĺžiť uplatňovanie osobitného opatrenia odchyľujúceho sa od článkov 168, 169, 170 a 171 smernice 2006/112/ES o spoločnom systéme dane z pridanej hodnoty, </w:t>
      </w:r>
      <w:r>
        <w:rPr>
          <w:rFonts w:cs="Times New Roman" w:ascii="Times New Roman" w:hAnsi="Times New Roman"/>
          <w:b/>
          <w:sz w:val="24"/>
          <w:szCs w:val="24"/>
        </w:rPr>
        <w:t>KOM(2020)32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Nový prístup k námornej stratégii v oblasti Atlantického oceánu - Druhý akčný plán pre Atlantický oceán - Aktualizovaný akčný plán pre udržateľné, odolné a konkurencieschopné modré hospodárstvo v oblasti Atlantického oceánu v Európskej únii, </w:t>
      </w:r>
      <w:r>
        <w:rPr>
          <w:rFonts w:cs="Times New Roman" w:ascii="Times New Roman" w:hAnsi="Times New Roman"/>
          <w:b/>
          <w:sz w:val="24"/>
          <w:szCs w:val="24"/>
        </w:rPr>
        <w:t>KOM(2020)32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ení vykonávacie rozhodnutie 2012/232/EÚ, ktorým sa Rumunsku udeľuje povolenie uplatňovať opatrenia odchylné od článku 26 ods. 1 písm. a) a článku 168 smernice 2006/112/ES o spoločnom systéme dane z pridanej hodnoty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31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, ktorým sa Francúzsku povoľuje uplatňovať zníženú sadzbu určitých nepriamych daní z „tradičného“ rumu vyrobeného v departmánoch Guadeloupe, Francúzska Guyana, Martinik a Réunion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32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konávaní právomoci prijímať delegované akty zverenej Komisii podľa smernice 2010/75/EÚ o priemyselných emisiách (integrovaná prevencia a kontrola znečisťovania životného prostredia), </w:t>
      </w:r>
      <w:r>
        <w:rPr>
          <w:rFonts w:cs="Times New Roman" w:ascii="Times New Roman" w:hAnsi="Times New Roman"/>
          <w:b/>
          <w:sz w:val="24"/>
          <w:szCs w:val="24"/>
        </w:rPr>
        <w:t>KOM(2020)33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2016/1011, pokiaľ ide o výnimku pre určité devízové referenčné hodnoty tretích krajín a o určenie náhradných referenčných hodnôt pre určité referenčné hodnoty, ktorých poskytovanie sa ukončuje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37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ľa článku 14 ods. 3 nariadenia Európskeho parlamentu a Rady (EÚ) 2019/880 zo 17. apríla 2019 o vstupe a dovoze tovaru kultúrnej hodnoty, </w:t>
      </w:r>
      <w:r>
        <w:rPr>
          <w:rFonts w:cs="Times New Roman" w:ascii="Times New Roman" w:hAnsi="Times New Roman"/>
          <w:b/>
          <w:sz w:val="24"/>
          <w:szCs w:val="24"/>
        </w:rPr>
        <w:t>KOM(2020)34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nariadenia Rady, ktorým sa mení nariadenie (EÚ) 2020/123, pokiaľ ide o určité rybolovné možnosti vo vodách Únie a vodách nepatriacich Únii na rok 2020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44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 Rade a Dvoru audítorov o spravovaní záručného fondu Európskeho fondu pre udržateľný rozvoj, </w:t>
      </w:r>
      <w:r>
        <w:rPr>
          <w:rFonts w:cs="Times New Roman" w:ascii="Times New Roman" w:hAnsi="Times New Roman"/>
          <w:b/>
          <w:sz w:val="24"/>
          <w:szCs w:val="24"/>
        </w:rPr>
        <w:t>KOM(2020)34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ročná správa Komisie o výročných správach členských štátov o činnosti týkajúcej sa vývozných úverov v zmysle nariadenia (EÚ) č. 1233/2011, </w:t>
      </w:r>
      <w:r>
        <w:rPr>
          <w:rFonts w:cs="Times New Roman" w:ascii="Times New Roman" w:hAnsi="Times New Roman"/>
          <w:b/>
          <w:sz w:val="24"/>
          <w:szCs w:val="24"/>
        </w:rPr>
        <w:t>KOM(2020)34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ročná správa Komisie o výročných správach členských štátov o činnosti týkajúcej sa vývozných úverov v zmysle nariadenia (EÚ) č. 1233/2011, </w:t>
      </w:r>
      <w:r>
        <w:rPr>
          <w:rFonts w:cs="Times New Roman" w:ascii="Times New Roman" w:hAnsi="Times New Roman"/>
          <w:b/>
          <w:sz w:val="24"/>
          <w:szCs w:val="24"/>
        </w:rPr>
        <w:t>KOM(2020)34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Monitorovanie uplatňovania práva Európskej únie - Výročná správa za rok 2019, </w:t>
      </w:r>
      <w:r>
        <w:rPr>
          <w:rFonts w:cs="Times New Roman" w:ascii="Times New Roman" w:hAnsi="Times New Roman"/>
          <w:b/>
          <w:sz w:val="24"/>
          <w:szCs w:val="24"/>
        </w:rPr>
        <w:t>KOM(2020)35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konávaní právomoci prijímať delegované akty zverenej Komisii podľa smernice (EÚ) 2015/2193 o obmedzení emisií určitých znečisťujúcich látok do ovzdušia zo stredne veľkých spaľovacích zariadení, </w:t>
      </w:r>
      <w:r>
        <w:rPr>
          <w:rFonts w:cs="Times New Roman" w:ascii="Times New Roman" w:hAnsi="Times New Roman"/>
          <w:b/>
          <w:sz w:val="24"/>
          <w:szCs w:val="24"/>
        </w:rPr>
        <w:t>KOM(2020)35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konávaní právomoci prijímať delegované akty prenesenej na Komisiu podľa nariadenia (EÚ) 2016/792 o harmonizovaných indexoch spotrebiteľských cien a indexe cien nehnuteľností na bývanie, </w:t>
      </w:r>
      <w:r>
        <w:rPr>
          <w:rFonts w:cs="Times New Roman" w:ascii="Times New Roman" w:hAnsi="Times New Roman"/>
          <w:b/>
          <w:sz w:val="24"/>
          <w:szCs w:val="24"/>
        </w:rPr>
        <w:t>KOM(2020)35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podľa článku 294 ods. 6 Zmluvy o fungovaní Európskej únie o pozícii Rady k prijatiu nariadenia Európskeho parlamentu a Rady o európskych poskytovateľoch služieb kolektívneho financovania (ECSP) pre podnikanie a k zmene nariadenia (EÚ) 2017/1129 a smernice (EÚ) 2019/1937 a smernice, ktorou sa mení smernica 2014/65/EÚ o trhoch s finančnými nástrojmi Toto oznámenie sa týka dokumentov COM(2018) 113 final – 2018/0048(COD) a COM(2018) 99 final – 2018/0047(COD), </w:t>
      </w:r>
      <w:r>
        <w:rPr>
          <w:rFonts w:cs="Times New Roman" w:ascii="Times New Roman" w:hAnsi="Times New Roman"/>
          <w:b/>
          <w:sz w:val="24"/>
          <w:szCs w:val="24"/>
        </w:rPr>
        <w:t>KOM(2020)35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</w:t>
      </w:r>
      <w:r>
        <w:rPr>
          <w:rFonts w:cs="Times New Roman" w:ascii="Times New Roman" w:hAnsi="Times New Roman"/>
          <w:bCs/>
          <w:sz w:val="24"/>
          <w:szCs w:val="24"/>
        </w:rPr>
        <w:t xml:space="preserve">Stratégia EÚ v oblasti biodiverzity do roku 2030 Prinavrátenie prírody do našich životov, </w:t>
      </w:r>
      <w:r>
        <w:rPr>
          <w:rFonts w:cs="Times New Roman" w:ascii="Times New Roman" w:hAnsi="Times New Roman"/>
          <w:b/>
          <w:sz w:val="24"/>
          <w:szCs w:val="24"/>
        </w:rPr>
        <w:t>KOM(2020)38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 Rade, Európskemu hospodárskemu a sociálnemu  výboru a Výboru regiónov - </w:t>
      </w:r>
      <w:r>
        <w:rPr>
          <w:rFonts w:cs="Times New Roman" w:ascii="Times New Roman" w:hAnsi="Times New Roman"/>
          <w:bCs/>
          <w:sz w:val="24"/>
          <w:szCs w:val="24"/>
        </w:rPr>
        <w:t xml:space="preserve">Stratégia „z farmy na stôl“ v záujme spravodlivého, zdravého potravinového systému šetrného k životnému prostrediu, </w:t>
      </w:r>
      <w:r>
        <w:rPr>
          <w:rFonts w:cs="Times New Roman" w:ascii="Times New Roman" w:hAnsi="Times New Roman"/>
          <w:b/>
          <w:sz w:val="24"/>
          <w:szCs w:val="24"/>
        </w:rPr>
        <w:t>KOM(2020)381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Európskej rade a Rade - o treťom posúdení uplatňovania dočasného obmedzenia ciest do EÚ, ktoré nie sú nevyhnutné, </w:t>
      </w:r>
      <w:r>
        <w:rPr>
          <w:rFonts w:cs="Times New Roman" w:ascii="Times New Roman" w:hAnsi="Times New Roman"/>
          <w:b/>
          <w:sz w:val="24"/>
          <w:szCs w:val="24"/>
        </w:rPr>
        <w:t>KOM(2020)39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zriaďuje Program InvestEU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0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2015/1017, pokiaľ ide o vytvorenie Nástroja na podporu platobnej schopnosti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04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ávrh </w:t>
      </w:r>
      <w:r>
        <w:rPr>
          <w:rFonts w:cs="Times New Roman" w:ascii="Times New Roman" w:hAnsi="Times New Roman"/>
          <w:sz w:val="24"/>
          <w:szCs w:val="24"/>
        </w:rPr>
        <w:t>nariadenia Európskeho parlamentu a Rad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 zriadení akčného programu Únie v oblasti zdravia na obdobie 2021 – 2027 (programu EU4Health) a o zrušení nariadenia EÚ č. 282/2014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405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2017/1601 o zriadení Európskeho fondu pre udržateľný rozvoj (EFSD), záruky EFSD a záručného fondu EFSD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 (2020) 407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zriaďuje Mechanizmus na podporu obnovy a odolnosti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08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zriaďuje Nástroj technickej pomoci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09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opravného rozpočtu č. 5 k všeobecnému rozpočtu na rok 2020 - Pokračovanie v poskytovaní pomoci utečencom a hostiteľským komunitám v reakcii na krízu v Sýrii v Jordánsku, Libanone a Turecku, </w:t>
      </w:r>
      <w:r>
        <w:rPr>
          <w:rFonts w:cs="Times New Roman" w:ascii="Times New Roman" w:hAnsi="Times New Roman"/>
          <w:b/>
          <w:sz w:val="24"/>
          <w:szCs w:val="24"/>
        </w:rPr>
        <w:t>KOM(2020)42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Európskeho parlamentu a Rady o mobilizácii rezervy na nepredvídané udalosti v roku 2020 na pokračovanie poskytovania humanitárnej pomoci pre utečencov v Turecku, </w:t>
      </w:r>
      <w:r>
        <w:rPr>
          <w:rFonts w:cs="Times New Roman" w:ascii="Times New Roman" w:hAnsi="Times New Roman"/>
          <w:b/>
          <w:sz w:val="24"/>
          <w:szCs w:val="24"/>
        </w:rPr>
        <w:t>KOM(2020)42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opravného rozpočtu č. 6 k všeobecnému rozpočtu na rok 2020, ktorým sa do rozpočtu na rok 2020 premieta spustenie plánu obnovy pre Európu, </w:t>
      </w:r>
      <w:r>
        <w:rPr>
          <w:rFonts w:cs="Times New Roman" w:ascii="Times New Roman" w:hAnsi="Times New Roman"/>
          <w:b/>
          <w:sz w:val="24"/>
          <w:szCs w:val="24"/>
        </w:rPr>
        <w:t>KOM(2020)423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opravného rozpočtu č. 7 k všeobecnému rozpočtu na rok 2020 - Aktualizácia príjmov (vlastné zdroje), </w:t>
      </w:r>
      <w:r>
        <w:rPr>
          <w:rFonts w:cs="Times New Roman" w:ascii="Times New Roman" w:hAnsi="Times New Roman"/>
          <w:b/>
          <w:sz w:val="24"/>
          <w:szCs w:val="24"/>
        </w:rPr>
        <w:t>KOM(2020)42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 výboru a Výboru regiónov - Upravený pracovný program Komisie na rok 2020, </w:t>
      </w:r>
      <w:r>
        <w:rPr>
          <w:rFonts w:cs="Times New Roman" w:ascii="Times New Roman" w:hAnsi="Times New Roman"/>
          <w:b/>
          <w:sz w:val="24"/>
          <w:szCs w:val="24"/>
        </w:rPr>
        <w:t>KOM(2020)44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zriaďuje Nástroj Európskej únie na obnovu s cieľom podporiť obnovu po pandémii COVID-19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41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Európskej rade, Rade, Európskemu hospodárskemu a sociálnemu  výboru a Výboru regiónov - Rozpočet EÚ umožňujúci realizáciu plánu obnovy Európy, </w:t>
      </w:r>
      <w:r>
        <w:rPr>
          <w:rFonts w:cs="Times New Roman" w:ascii="Times New Roman" w:hAnsi="Times New Roman"/>
          <w:b/>
          <w:sz w:val="24"/>
          <w:szCs w:val="24"/>
        </w:rPr>
        <w:t>KOM(2020)44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nariadenia Rady, ktorým sa stanovuje viacročný finančný rámec na roky 2021 až 2027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(2020) 443 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Medziinštitucionálna dohoda medzi Európskym parlamentom, Radou a Komisiou o rozpočtovej disciplíne, spolupráci v rozpočtových záležitostiach a správnom finančnom riadení, </w:t>
      </w:r>
      <w:r>
        <w:rPr>
          <w:rFonts w:cs="Times New Roman" w:ascii="Times New Roman" w:hAnsi="Times New Roman"/>
          <w:b/>
          <w:sz w:val="24"/>
          <w:szCs w:val="24"/>
        </w:rPr>
        <w:t>KOM(2020)444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rozhodnutia Rady o systéme vlastných zdrojov Európskej únie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45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mení nariadenie Rady (EÚ, EURATOM) č. 1311/2013, ktorým sa ustanovuje viacročný finančný rámec na roky 2014 – 2020,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KOM (2020) 446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nariadenia Európskeho parlamentu a Rady o Európskom sociálnom fonde plus (ESF+)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47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nariadenia Európskeho parlamentu a Rady, ktorým sa stanovujú spoločné ustanovenia o Európskom fonde regionálneho rozvoja, Európskom sociálnom fonde plus, Kohéznom fonde, Fonde na spravodlivú transformáciu a Európskom námornom a rybárskom fonde a rozpočtové pravidlá pre uvedené fondy, ako aj pre Fond pre azyl a migráciu, Fond pre vnútornú bezpečnosť a Nástroj na riadenie hraníc a víza, </w:t>
      </w:r>
      <w:r>
        <w:rPr>
          <w:rFonts w:cs="Times New Roman" w:ascii="Times New Roman" w:hAnsi="Times New Roman"/>
          <w:b/>
          <w:sz w:val="24"/>
          <w:szCs w:val="24"/>
        </w:rPr>
        <w:t xml:space="preserve">KOM (2020)45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č. 1303/2013, pokiaľ ide o mimoriadne dodatočné zdroje a vykonávacie opatrenia v rámci cieľa Investovanie do rastu a zamestnanosti na poskytovanie pomoci na podporu nápravy dôsledkov krízy v kontexte pandémie COVID-19 a na prípravu zelenej, digitálnej a odolnej obnovy hospodárstva (REACT-EU)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51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nariadenia Európskeho parlamentu a Rady o Európskom fonde regionálneho rozvoja a Kohéznom fonde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52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 o úverovom nástroji pre verejný sektor v rámci Mechanizmu spravodlivej transformácie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5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Európskej rade, Rade, Európskemu hospodárskemu a sociálnemu  výboru a Výboru regiónov - Správny čas pre Európu: náprava škôd a príprava budúcnosti pre ďalšie generácie, </w:t>
      </w:r>
      <w:r>
        <w:rPr>
          <w:rFonts w:cs="Times New Roman" w:ascii="Times New Roman" w:hAnsi="Times New Roman"/>
          <w:b/>
          <w:sz w:val="24"/>
          <w:szCs w:val="24"/>
        </w:rPr>
        <w:t>KOM(2020)45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nariadenia Európskeho parlamentu a Rady, ktorým sa stanovuje Európsky horizont – rámcový program pre výskum a inovácie a ktorým sa stanovujú jeho pravidlá účasti a šírenia; rozhodnutia Európskeho parlamentu a Rady, ktorým sa stanovuje Európsky, ktorým sa stanovuje špecifický program na vykonávanie programu Európsky horizont – rámcový program pre výskum a inovácie; nariadenia  Európskeho parlamentu a Rady, ktorým sa stanovuje Európsky, ktorým sa zriaďuje Nástroj susedstva a rozvojovej a medzinárodnej spolupráce; nariadenia  Európskeho parlamentu a Rady, ktorým sa stanovujú pravidlá týkajúce sa strategických plánov, ktoré majú zostaviť členské štáty v rámci spoločnej poľnohospodárskej politiky (strategické plány SPP) a ktoré sú financované z Európskeho poľnohospodárskeho záručného fondu (EPZF) a Európskeho poľnohospodárskeho fondu pre rozvoj vidieka (EPFRV), a ktorým sa zrušuje nariadenie Európskeho parlamentu a Rady (EÚ) č. 1305/2013 a nariadenie Európskeho parlamentu a Rady (EÚ) č. 1307/2013, </w:t>
      </w:r>
      <w:r>
        <w:rPr>
          <w:rFonts w:cs="Times New Roman" w:ascii="Times New Roman" w:hAnsi="Times New Roman"/>
          <w:b/>
          <w:sz w:val="24"/>
          <w:szCs w:val="24"/>
        </w:rPr>
        <w:t>KOM(2020)4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nariadenia Európskeho parlamentu a Rady, ktorým sa zriaďuje Fond na spravodlivú transformáciu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46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S) č. 1257/96 z 20. júna 1996 o humanitárnej pomoc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 (2020) 461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Európskej rade, Rade, Európskej centrálnej banke, Európskemu hospodárskemu a sociálnemu  výboru, Výboru regiónov a Európskej investičnej banke - Európsky semester 2020: odporúčania pre jednotlivé krajiny, </w:t>
      </w:r>
      <w:r>
        <w:rPr>
          <w:rFonts w:cs="Times New Roman" w:ascii="Times New Roman" w:hAnsi="Times New Roman"/>
          <w:b/>
          <w:sz w:val="24"/>
          <w:szCs w:val="24"/>
        </w:rPr>
        <w:t>KOM(2020)50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Belgicka na rok 2020 a ktorým sa predkladá stanovisko Rady k programu stability Belgicka na rok 2020, </w:t>
      </w:r>
      <w:r>
        <w:rPr>
          <w:rFonts w:cs="Times New Roman" w:ascii="Times New Roman" w:hAnsi="Times New Roman"/>
          <w:b/>
          <w:sz w:val="24"/>
          <w:szCs w:val="24"/>
        </w:rPr>
        <w:t>KOM(2020)50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Bulharska na rok 2020 a ktorým sa predkladá stanovisko Rady ku konvergenčnému programu Bulharska na rok 2020, </w:t>
      </w:r>
      <w:r>
        <w:rPr>
          <w:rFonts w:cs="Times New Roman" w:ascii="Times New Roman" w:hAnsi="Times New Roman"/>
          <w:b/>
          <w:sz w:val="24"/>
          <w:szCs w:val="24"/>
        </w:rPr>
        <w:t>KOM(2020)50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Česka na rok 2020 a ktorým sa predkladá stanovisko Rady ku konvergenčnému programu Česka na rok 2020, </w:t>
      </w:r>
      <w:r>
        <w:rPr>
          <w:rFonts w:cs="Times New Roman" w:ascii="Times New Roman" w:hAnsi="Times New Roman"/>
          <w:b/>
          <w:sz w:val="24"/>
          <w:szCs w:val="24"/>
        </w:rPr>
        <w:t>KOM(2020)503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Dánska na rok 2020 a ktorým sa predkladá stanovisko Rady ku konvergenčnému programu Dánska na rok 2020, </w:t>
      </w:r>
      <w:r>
        <w:rPr>
          <w:rFonts w:cs="Times New Roman" w:ascii="Times New Roman" w:hAnsi="Times New Roman"/>
          <w:b/>
          <w:sz w:val="24"/>
          <w:szCs w:val="24"/>
        </w:rPr>
        <w:t>KOM(2020)50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Nemecka na rok 2020 a ktorým sa predkladá stanovisko Rady k programu stability Nemecka na rok 2020, </w:t>
      </w:r>
      <w:r>
        <w:rPr>
          <w:rFonts w:cs="Times New Roman" w:ascii="Times New Roman" w:hAnsi="Times New Roman"/>
          <w:b/>
          <w:sz w:val="24"/>
          <w:szCs w:val="24"/>
        </w:rPr>
        <w:t>KOM(2020)50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Estónska na rok 2020 a ktorým sa predkladá stanovisko Rady k programu stability Estónska na rok 2020, </w:t>
      </w:r>
      <w:r>
        <w:rPr>
          <w:rFonts w:cs="Times New Roman" w:ascii="Times New Roman" w:hAnsi="Times New Roman"/>
          <w:b/>
          <w:sz w:val="24"/>
          <w:szCs w:val="24"/>
        </w:rPr>
        <w:t>KOM(2020)50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Írska na rok 2020 a ktorým sa predkladá stanovisko Rady k programu stability Írska na rok 2020, </w:t>
      </w:r>
      <w:r>
        <w:rPr>
          <w:rFonts w:cs="Times New Roman" w:ascii="Times New Roman" w:hAnsi="Times New Roman"/>
          <w:b/>
          <w:sz w:val="24"/>
          <w:szCs w:val="24"/>
        </w:rPr>
        <w:t>KOM(2020)50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Grécka na rok 2020 a ktorým sa predkladá stanovisko Rady k programu stability Grécka na rok 2020, </w:t>
      </w:r>
      <w:r>
        <w:rPr>
          <w:rFonts w:cs="Times New Roman" w:ascii="Times New Roman" w:hAnsi="Times New Roman"/>
          <w:b/>
          <w:sz w:val="24"/>
          <w:szCs w:val="24"/>
        </w:rPr>
        <w:t>KOM(2020)50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Španielska na rok 2020 a ktorým sa predkladá stanovisko Rady k programu stability Španielska na rok 2020, </w:t>
      </w:r>
      <w:r>
        <w:rPr>
          <w:rFonts w:cs="Times New Roman" w:ascii="Times New Roman" w:hAnsi="Times New Roman"/>
          <w:b/>
          <w:sz w:val="24"/>
          <w:szCs w:val="24"/>
        </w:rPr>
        <w:t>KOM(2020)50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Chorvátska na rok 2020 a ktorým sa predkladá stanovisko Rady ku konvergenčnému programu Chorvátska na rok 2020, </w:t>
      </w:r>
      <w:r>
        <w:rPr>
          <w:rFonts w:cs="Times New Roman" w:ascii="Times New Roman" w:hAnsi="Times New Roman"/>
          <w:b/>
          <w:sz w:val="24"/>
          <w:szCs w:val="24"/>
        </w:rPr>
        <w:t>KOM(2020)51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Chorvátska na rok 2020 a ktorým sa predkladá stanovisko Rady ku konvergenčnému programu Chorvátska na rok 2020, </w:t>
      </w:r>
      <w:r>
        <w:rPr>
          <w:rFonts w:cs="Times New Roman" w:ascii="Times New Roman" w:hAnsi="Times New Roman"/>
          <w:b/>
          <w:sz w:val="24"/>
          <w:szCs w:val="24"/>
        </w:rPr>
        <w:t>KOM(2020)51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Talianska na rok 2020 a ktorým sa predkladá stanovisko Rady k programu stability Talianska na rok 2020, </w:t>
      </w:r>
      <w:r>
        <w:rPr>
          <w:rFonts w:cs="Times New Roman" w:ascii="Times New Roman" w:hAnsi="Times New Roman"/>
          <w:b/>
          <w:sz w:val="24"/>
          <w:szCs w:val="24"/>
        </w:rPr>
        <w:t>KOM(2020)51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Cypru na rok 2020 a ktorým sa predkladá stanovisko Rady k programu stability Cypru na rok 2020, </w:t>
      </w:r>
      <w:r>
        <w:rPr>
          <w:rFonts w:cs="Times New Roman" w:ascii="Times New Roman" w:hAnsi="Times New Roman"/>
          <w:b/>
          <w:sz w:val="24"/>
          <w:szCs w:val="24"/>
        </w:rPr>
        <w:t>KOM(2020)513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Lotyšska na rok 2020 a ktorým sa predkladá stanovisko Rady k programu stability Lotyšska na rok 2020, </w:t>
      </w:r>
      <w:r>
        <w:rPr>
          <w:rFonts w:cs="Times New Roman" w:ascii="Times New Roman" w:hAnsi="Times New Roman"/>
          <w:b/>
          <w:sz w:val="24"/>
          <w:szCs w:val="24"/>
        </w:rPr>
        <w:t>KOM(2020)51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Litvy na rok 2020 a ktorým sa predkladá stanovisko Rady k programu stability Litvy na rok 2020, </w:t>
      </w:r>
      <w:r>
        <w:rPr>
          <w:rFonts w:cs="Times New Roman" w:ascii="Times New Roman" w:hAnsi="Times New Roman"/>
          <w:b/>
          <w:sz w:val="24"/>
          <w:szCs w:val="24"/>
        </w:rPr>
        <w:t>KOM(2020)51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Luxemburska na rok 2020 a ktorým sa predkladá stanovisko Rady k programu stability Luxembur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1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Maďarska na rok 2020 a ktorým sa predkladá stanovisko Rady ku konvergenčnému programu Maďar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1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Malty na rok 2020 a ktorým sa predkladá stanovisko Rady k programu stability Malty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1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Holandska na rok 2020 a ktorým sa predkladá stanovisko Rady k programu stability Holand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1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Rakúska na rok 2020 a ktorým sa predkladá stanovisko Rady k programu stability Rakú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2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Poľska na rok 2020 a ktorým sa predkladá stanovisko Rady ku konvergenčnému programu Poľ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2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Portugalska na rok 2020 a ktorým sa predkladá stanovisko Rady k programu stability Portugal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2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Rumunska na rok 2020 a ktorým sa predkladá stanovisko Rady ku konvergenčnému programu Rumun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23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Slovinska na rok 2020 a ktorým sa predkladá stanovisko Rady k programu stability Slovin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2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Slovenska na rok 2020 a ktorým sa predkladá stanovisko Rady k programu stability Sloven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2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Fínska na rok 2020 a ktorým sa predkladá stanovisko Rady k programu stability Fín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2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24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Švédska na rok 2020 a ktorým sa predkladá stanovisko Rady ku konvergenčnému programu Švédsk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2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54" w:right="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porúčanie Rady, ktoré sa týka národného programu reforiem Spojeného kráľovstva na rok 2020 a ktorým sa predkladá stanovisko Rady ku konvergenčnému programu Spojeného kráľovstva na rok 2020, </w:t>
      </w:r>
      <w:r>
        <w:rPr>
          <w:rFonts w:cs="Times New Roman" w:ascii="Times New Roman" w:hAnsi="Times New Roman"/>
          <w:b/>
          <w:bCs/>
          <w:sz w:val="24"/>
          <w:szCs w:val="24"/>
        </w:rPr>
        <w:t>KOM(2020)52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- Aktualizovaná správa o sprísnenom dohľade – Grécko, máj 2020, </w:t>
      </w:r>
      <w:r>
        <w:rPr>
          <w:rFonts w:cs="Times New Roman" w:ascii="Times New Roman" w:hAnsi="Times New Roman"/>
          <w:b/>
          <w:sz w:val="24"/>
          <w:szCs w:val="24"/>
        </w:rPr>
        <w:t>KOM(2020)52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Holand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- Luxembur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Nemec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Rakú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3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Belgic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Talian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Španiel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Portugal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Francúz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Švéd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3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Fín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Ír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Bulhar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– Če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3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Dán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Estón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Gréc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Chorvát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Cyprus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a Komisie - Lotyš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4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Litva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51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Maďarsk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52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Malta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53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- Poľ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54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Slovin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5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Slovensko - Správa vypracovaná v súlade s článkom 126 ods. 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5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- Spojené kráľovstvo - Správa vypracovaná v súlade s článkom 126 ods. 3 Zmluvy o fungovaní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55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Európskej rade, Rade, Európskemu hospodárskemu a sociálnemu  výboru a Výboru regiónov </w:t>
      </w:r>
      <w:r>
        <w:rPr>
          <w:rFonts w:cs="Times New Roman" w:ascii="Times New Roman" w:hAnsi="Times New Roman"/>
          <w:bCs/>
          <w:sz w:val="24"/>
          <w:szCs w:val="24"/>
        </w:rPr>
        <w:t xml:space="preserve">o stratégii EÚ pre bezpečnostnú úniu, </w:t>
      </w:r>
      <w:r>
        <w:rPr>
          <w:rFonts w:cs="Times New Roman" w:ascii="Times New Roman" w:hAnsi="Times New Roman"/>
          <w:b/>
          <w:sz w:val="24"/>
          <w:szCs w:val="24"/>
        </w:rPr>
        <w:t>KOM(2020)60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Protidrogový program a akčný plán EÚ na boj proti drogám na roky 2021 – 2025, </w:t>
      </w:r>
      <w:r>
        <w:rPr>
          <w:rFonts w:cs="Times New Roman" w:ascii="Times New Roman" w:hAnsi="Times New Roman"/>
          <w:b/>
          <w:sz w:val="24"/>
          <w:szCs w:val="24"/>
        </w:rPr>
        <w:t>KOM(2020)606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Stratégia EÚ pre účinnejší boj proti sexuálnemu zneužívaniu detí, </w:t>
      </w:r>
      <w:r>
        <w:rPr>
          <w:rFonts w:cs="Times New Roman" w:ascii="Times New Roman" w:hAnsi="Times New Roman"/>
          <w:b/>
          <w:sz w:val="24"/>
          <w:szCs w:val="24"/>
        </w:rPr>
        <w:t>KOM(2020)607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Akčný plán EÚ na boj proti nedovolenému obchodovaniu so strelnými zbraňami na roky 2020 – 2025, </w:t>
      </w:r>
      <w:r>
        <w:rPr>
          <w:rFonts w:cs="Times New Roman" w:ascii="Times New Roman" w:hAnsi="Times New Roman"/>
          <w:b/>
          <w:sz w:val="24"/>
          <w:szCs w:val="24"/>
        </w:rPr>
        <w:t>KOM(2020)60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Európskeho parlamentu a Rady, ktorým sa Francúzsko splnomocňuje rokovať o dohode, ktorou sa dopĺňa jeho existujúca dvojstranná dohoda so Spojeným kráľovstvom týkajúca sa výstavby a prevádzky pevného spojenia cez Lamanšský prieliv prostredníctvom súkromných koncesionárov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622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ávrh rozhodnutia Európskeho parlamentu a Rady, ktorým sa mení smernica (EÚ) 2016/798, pokiaľ ide o uplatňovanie pravidiel v oblasti bezpečnosti a interoperability železníc v rámci pevného spojenia cez Lamanšský prieliv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(2020)623 a predbežné stanovisko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očné oznámenie Európskemu parlamentu, Európskej rade, Rade, Európskemu hospodárskemu a sociálnemu  výboru a Výboru regiónov –Boj proti dezinformáciám o ochorení COVID-19 – Aké sú fakty, </w:t>
      </w:r>
      <w:r>
        <w:rPr>
          <w:rFonts w:cs="Times New Roman" w:ascii="Times New Roman" w:hAnsi="Times New Roman"/>
          <w:b/>
          <w:sz w:val="24"/>
          <w:szCs w:val="24"/>
        </w:rPr>
        <w:t>JOIN(2020)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očnú 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Osobitná administratívna oblasť Macao: výročná správa za rok 2019, </w:t>
      </w:r>
      <w:r>
        <w:rPr>
          <w:rFonts w:cs="Times New Roman" w:ascii="Times New Roman" w:hAnsi="Times New Roman"/>
          <w:b/>
          <w:sz w:val="24"/>
          <w:szCs w:val="24"/>
        </w:rPr>
        <w:t>JOIN(2020)1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očnú správu Európskemu parlamentu a Rade – Osobitná administratívna oblasť Hongkong: výročná správa za rok 2019, </w:t>
      </w:r>
      <w:r>
        <w:rPr>
          <w:rFonts w:cs="Times New Roman" w:ascii="Times New Roman" w:hAnsi="Times New Roman"/>
          <w:b/>
          <w:sz w:val="24"/>
          <w:szCs w:val="24"/>
        </w:rPr>
        <w:t>JOIN(2020)1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iada v súlade s § 58a ods. 3 písm. f) rokovacieho poriadku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1"/>
        <w:jc w:val="both"/>
        <w:rPr>
          <w:b/>
          <w:b/>
        </w:rPr>
      </w:pPr>
      <w:r>
        <w:rPr>
          <w:b/>
        </w:rPr>
        <w:t xml:space="preserve">Výbor Národnej rady Slovenskej republiky pre financie a rozpočet </w:t>
      </w:r>
      <w:r>
        <w:rPr/>
        <w:t>o stanovisko k: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ind w:left="361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u nariadenia Európskeho parlamentu a Rady, ktorým sa zriaďuje Mechanizmus na podporu obnovy a odolnosti, </w:t>
      </w:r>
      <w:r>
        <w:rPr>
          <w:rFonts w:cs="Times New Roman" w:ascii="Times New Roman" w:hAnsi="Times New Roman"/>
          <w:b/>
          <w:sz w:val="24"/>
          <w:szCs w:val="24"/>
        </w:rPr>
        <w:t>KOM(2020)408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ind w:left="361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ávrhu nariadenia Európskeho parlamentu a Rady, ktorým sa zriaďuje Nástroj technickej pomoci, </w:t>
      </w:r>
      <w:r>
        <w:rPr>
          <w:rFonts w:cs="Times New Roman" w:ascii="Times New Roman" w:hAnsi="Times New Roman"/>
          <w:b/>
          <w:sz w:val="24"/>
          <w:szCs w:val="24"/>
        </w:rPr>
        <w:t>KOM(2020)40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ind w:left="361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u nariadenia Rady, ktorým sa zriaďuje Nástroj Európskej únie na obnovu s cieľom podporiť obnovu po pandémii COVID-19, </w:t>
      </w:r>
      <w:r>
        <w:rPr>
          <w:rFonts w:cs="Times New Roman" w:ascii="Times New Roman" w:hAnsi="Times New Roman"/>
          <w:b/>
          <w:sz w:val="24"/>
          <w:szCs w:val="24"/>
        </w:rPr>
        <w:t>KOM(2020)44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ind w:left="361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menenému návrhu rozhodnutia Rady o systéme vlastných zdrojov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44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ind w:left="361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menenému návrhu nariadenia Európskeho parlamentu a Rady, ktorým sa zriaďuje Fond na spravodlivú transformáciu, </w:t>
      </w:r>
      <w:r>
        <w:rPr>
          <w:rFonts w:cs="Times New Roman" w:ascii="Times New Roman" w:hAnsi="Times New Roman"/>
          <w:b/>
          <w:sz w:val="24"/>
          <w:szCs w:val="24"/>
        </w:rPr>
        <w:t>KOM(2020)46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ind w:left="361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ému návrhu nariadenia Európskeho parlamentu a Rady, ktorým sa stanovujú spoločné ustanovenia o Európskom fonde regionálneho rozvoja, Európskom sociálnom fonde plus, Kohéznom fonde, Fonde na spravodlivú transformáciu a Európskom námornom a rybárskom fonde a rozpočtové pravidlá pre uvedené fondy, ako aj pre Fond pre azyl a migráciu, Fond pre vnútornú bezpečnosť a Nástroj na riadenie hraníc a víza, </w:t>
      </w:r>
      <w:r>
        <w:rPr>
          <w:rFonts w:cs="Times New Roman" w:ascii="Times New Roman" w:hAnsi="Times New Roman"/>
          <w:b/>
          <w:sz w:val="24"/>
          <w:szCs w:val="24"/>
        </w:rPr>
        <w:t>KOM (2020)45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Odsekzoznamu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Odsekzoznamu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hraničný výbor Národnej rady Slovenskej republiky</w:t>
      </w:r>
      <w:r>
        <w:rPr>
          <w:rFonts w:cs="Times New Roman" w:ascii="Times New Roman" w:hAnsi="Times New Roman"/>
          <w:sz w:val="24"/>
          <w:szCs w:val="24"/>
        </w:rPr>
        <w:t xml:space="preserve"> o stanovisko k: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ému návrhu nariadenia Rady, ktorým sa stanovuje viacročný finančný rámec na roky 2021 až 2027, </w:t>
      </w:r>
      <w:r>
        <w:rPr>
          <w:rFonts w:cs="Times New Roman" w:ascii="Times New Roman" w:hAnsi="Times New Roman"/>
          <w:b/>
          <w:sz w:val="24"/>
          <w:szCs w:val="24"/>
        </w:rPr>
        <w:t>KOM (2020)443;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kla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edsedovi výboru</w:t>
      </w:r>
    </w:p>
    <w:p>
      <w:pPr>
        <w:pStyle w:val="Normal"/>
        <w:ind w:firstLine="709"/>
        <w:jc w:val="both"/>
        <w:rPr/>
      </w:pPr>
      <w:r>
        <w:rPr/>
        <w:t>informovať o prijatom uznesení predsedu Národnej rady Slovenskej republiky, príslušných predsedov výborov Národnej rady Slovenskej republiky a príslušných členov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  <w:t>Marián Kéry                                                                Tomáš Valášek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>Peter Osuský</w:t>
        <w:tab/>
        <w:tab/>
      </w:r>
      <w:r>
        <w:rPr/>
        <w:tab/>
        <w:tab/>
        <w:tab/>
        <w:tab/>
        <w:t xml:space="preserve">    predseda výboru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</w:t>
      </w:r>
      <w:r>
        <w:rPr/>
        <w:t>overovateľ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</w:t>
    </w:r>
    <w:r>
      <w:rPr>
        <w:lang w:val="sk-SK" w:eastAsia="en-US"/>
      </w:rPr>
      <w:drawing>
        <wp:inline distT="0" distB="0" distL="0" distR="0">
          <wp:extent cx="292735" cy="332105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ab/>
      <w:t xml:space="preserve">     pre európske záležitosti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DDDDD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k-SK" w:eastAsia="sk-SK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Statut">
    <w:name w:val="statut"/>
    <w:basedOn w:val="Normal"/>
    <w:qFormat/>
    <w:pPr>
      <w:suppressAutoHyphens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2:00Z</dcterms:created>
  <dc:creator>Ivetka</dc:creator>
  <dc:description/>
  <cp:keywords/>
  <dc:language>en-US</dc:language>
  <cp:lastModifiedBy>Uhnakova, Anna</cp:lastModifiedBy>
  <cp:lastPrinted>2018-10-15T10:01:00Z</cp:lastPrinted>
  <dcterms:modified xsi:type="dcterms:W3CDTF">2020-09-16T12:33:00Z</dcterms:modified>
  <cp:revision>51</cp:revision>
  <dc:subject/>
  <dc:title/>
</cp:coreProperties>
</file>