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72. schôdza výboru</w:t>
      </w:r>
    </w:p>
    <w:p>
      <w:pPr>
        <w:pStyle w:val="Normal"/>
        <w:tabs>
          <w:tab w:val="clear" w:pos="708"/>
          <w:tab w:val="left" w:pos="567" w:leader="none"/>
        </w:tabs>
        <w:ind w:left="5664" w:hanging="0"/>
        <w:rPr>
          <w:b/>
          <w:b/>
        </w:rPr>
      </w:pPr>
      <w:r>
        <w:rPr/>
        <w:tab/>
        <w:t xml:space="preserve">CRD-2190-3/2019-VEZ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U z n e s e n i e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Výboru Národnej rady Slovenskej republiky pre európske záležitost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z 23. októbra 2019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k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informácii o nových návrhoch právnych aktov EÚ a o predbežných stanoviskách predložených v súlade s § 58a. ods. 8 rokovacieho poriadku Národnej rady Slovenskej republiky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76" w:hanging="57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Výbor Národnej rady Slovenskej republiky pre európske záležitost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erie na vedomi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>
          <w:color w:val="000000"/>
        </w:rPr>
        <w:t xml:space="preserve">Návrh rozhodnutia Európskeho parlamentu a rady, ktorým sa mení rozhodnutie č. 573/2014/EÚ o posilnenej spolupráci medzi verejnými službami zamestnanosti (VSZ), </w:t>
      </w:r>
      <w:r>
        <w:rPr>
          <w:b/>
          <w:lang w:eastAsia="en-US"/>
        </w:rPr>
        <w:t>KOM(2019) 620 a predbežné stanovisko;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/>
        <w:t xml:space="preserve">Správu Komisie Európskemu parlamentu a Rade o vykonávaní nariadenia Európskeho parlamentu a Rady (ES) č. 453/2008 o štvrťročnej štatistike o voľných pracovných miestach v Spoločenstve, </w:t>
      </w:r>
      <w:r>
        <w:rPr>
          <w:b/>
          <w:lang w:eastAsia="en-US"/>
        </w:rPr>
        <w:t>KOM(2019) 368;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en-US"/>
        </w:rPr>
        <w:t xml:space="preserve">Návrh rozhodnutia Rady o pozícii, ktorá sa má zaujať v mene Európskej únie vo Výbore pre partnerstvo zriadenom Dohodou o komplexnom a posilnenom partnerstve medzi Európskou úniou a Európskym spoločenstvom pre atómovú energiu a ich členskými štátmi na jednej strane a Arménskou republikou na strane druhej v súvislosti so zoznamom osôb, ktoré majú zastávať funkciu rozhodcov v konaniach na urovnávanie sporov, </w:t>
      </w:r>
      <w:r>
        <w:rPr>
          <w:b/>
          <w:lang w:eastAsia="en-US"/>
        </w:rPr>
        <w:t>KOM(2019) 369 a predbežné stanovisko;</w:t>
      </w:r>
      <w:r>
        <w:rPr>
          <w:lang w:eastAsia="en-US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>
          <w:lang w:eastAsia="en-US"/>
        </w:rPr>
        <w:t xml:space="preserve">Návrh nariadenia Rady o rozdelení rybolovných možností na základe Protokolu, ktorým sa vykonáva dohoda o partnerstve v sektore rybolovu medzi Demokratickou republikou Svätého Tomáša a Princovho ostrova a Európskym spoločenstvom, </w:t>
      </w:r>
      <w:r>
        <w:rPr>
          <w:b/>
          <w:lang w:eastAsia="en-US"/>
        </w:rPr>
        <w:t>KOM(2019) 375 a predbežné stanovisko;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>
          <w:color w:val="000000"/>
        </w:rPr>
        <w:t xml:space="preserve">Návrh rozhodnutia Rady o podpise v mene Európskej únie a predbežnom vykonávaní Protokolu, ktorým sa vykonáva Dohoda o partnerstve v sektore rybolovu medzi Demokratickou republikou Svätého Tomáša a Princovho ostrova a Európskym spoločenstvom, </w:t>
      </w:r>
      <w:r>
        <w:rPr>
          <w:b/>
          <w:lang w:eastAsia="en-US"/>
        </w:rPr>
        <w:t>KOM(2019) 376 a predbežné stanovisko;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>
          <w:color w:val="000000"/>
        </w:rPr>
        <w:t xml:space="preserve">Návrh rozhodnutia Rady o uzavretí v mene Európskej únie Protokolu, ktorým sa vykonáva Dohoda o partnerstve v sektore rybolovu medzi Demokratickou republikou Svätého Tomáša a Princovho ostrova a Európskym spoločenstvom, </w:t>
      </w:r>
      <w:r>
        <w:rPr>
          <w:b/>
          <w:lang w:eastAsia="en-US"/>
        </w:rPr>
        <w:t>KOM(2019) 377 a predbežné stanovisko;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/>
        <w:t xml:space="preserve">Odporúčanie rozhodnutia Rady, ktorým sa udeľuje poverenie na začatie rokovaní v mene Európskej únie na 31. zasadnutí zmluvných strán o zmenách Dohody o spolupráci pri vysporiadavaní sa so znečisťovaním Severného mora ropou a inými škodlivými látkami 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/>
        <w:t>(„Bonnskej dohody“), pokiaľ ide o pristúpenie Španielskeho kráľovstva k tejto dohode a rozšírenie rozsahu pôsobnosti tejto dohody, K</w:t>
      </w:r>
      <w:r>
        <w:rPr>
          <w:b/>
          <w:lang w:eastAsia="en-US"/>
        </w:rPr>
        <w:t>OM(2019) 378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en-US"/>
        </w:rPr>
        <w:t xml:space="preserve">Návrh rozhodnutia Rady o pozícii, ktorá sa má prijať v mene Európskej únie na druhom ministerskom zasadnutí Bonnskej dohody, pokiaľ ide o strategický akčný plán pre Bonnskú dohodu (BASAP) na roky 2019 – 2025, ktorý je pripojený k ministerskému vyhláseniu, a pokiaľ ide o toto ministerské vyhlásenie, </w:t>
      </w:r>
      <w:r>
        <w:rPr>
          <w:b/>
          <w:lang w:eastAsia="en-US"/>
        </w:rPr>
        <w:t>KOM(2019) 379 a predbežné stanovisko;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>
          <w:color w:val="000000"/>
        </w:rPr>
        <w:t xml:space="preserve">Návrh nariadenia Rady, ktorým sa na rok 2020 stanovujú rybolovné možnosti pre určité populácie rýb a skupiny populácií rýb uplatniteľné v Baltskom mori a ktorým sa mení nariadenie (EÚ) 2019/124, pokiaľ ide o určité rybolovné možnosti v iných vodách, </w:t>
      </w:r>
      <w:r>
        <w:rPr>
          <w:b/>
          <w:lang w:eastAsia="en-US"/>
        </w:rPr>
        <w:t>KOM(2019) 380 a predbežné stanovisko;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/>
        <w:t xml:space="preserve">Oznámenie Komisie Európskemu parlamentu, Európskej rade, Rade, Európskej centrálnej banke, Európskemu hospodárskemu a sociálnemu výboru, Výboru regiónov a Európskej investičnej banke - Dokončenie príprav na vystúpenie Spojeného kráľovstva z Európskej únie 1. novembra 2019, </w:t>
      </w:r>
      <w:r>
        <w:rPr>
          <w:b/>
          <w:lang w:eastAsia="en-US"/>
        </w:rPr>
        <w:t>KOM(2019) 394;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>
          <w:lang w:eastAsia="en-US"/>
        </w:rPr>
        <w:t xml:space="preserve">Návrh nariadenia Európskeho parlamentu a Rady, ktorým sa mení nariadenie (EÚ) 2019/501 a nariadenie (EÚ) 2019/502, pokiaľ ide o ich obdobia uplatňovania, </w:t>
      </w:r>
      <w:r>
        <w:rPr>
          <w:b/>
          <w:lang w:eastAsia="en-US"/>
        </w:rPr>
        <w:t>KOM(2019) 396 a predbežné stanovisko;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>
          <w:lang w:eastAsia="en-US"/>
        </w:rPr>
        <w:t>Návrh nariadenia Európskeho parlamentu a Rady, ktorým sa mení nariadenie (EÚ) č. 1309/2013 o Európskom fonde na prispôsobenie sa globalizácii (2014 – 2020),</w:t>
      </w:r>
      <w:r>
        <w:rPr>
          <w:sz w:val="20"/>
          <w:szCs w:val="20"/>
          <w:lang w:eastAsia="en-US"/>
        </w:rPr>
        <w:t xml:space="preserve"> </w:t>
      </w:r>
      <w:r>
        <w:rPr>
          <w:b/>
          <w:lang w:eastAsia="en-US"/>
        </w:rPr>
        <w:t>KOM(2019) 397 a predbežné stanovisko;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>
          <w:lang w:eastAsia="en-US"/>
        </w:rPr>
        <w:t xml:space="preserve">Návrh nariadenia Európskeho parlamentu a Rady, ktorým sa mení nariadenie (EÚ) 2017/2403, pokiaľ ide o oprávnenia na rybolov pre plavidlá Únie vo vodách Spojeného kráľovstva a rybolovné operácie rybárskych plavidiel Spojeného kráľovstva vo vodách Únie, </w:t>
      </w:r>
      <w:r>
        <w:rPr>
          <w:b/>
          <w:lang w:eastAsia="en-US"/>
        </w:rPr>
        <w:t>KOM(2019) 398 a predbežné stanovisko;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>
          <w:lang w:eastAsia="en-US"/>
        </w:rPr>
        <w:t xml:space="preserve">Návrh nariadenia Európskeho parlamentu a Rady, ktorým sa mení nariadenie Rady (ES) č. 2012/2002 s cieľom poskytnúť finančnú pomoc členským štátom na pokrytie vážnej finančnej záťaže, ktorá im vznikla v dôsledku vystúpenia Spojeného kráľovstva z Únie bez dohody, </w:t>
      </w:r>
      <w:r>
        <w:rPr>
          <w:b/>
          <w:lang w:eastAsia="en-US"/>
        </w:rPr>
        <w:t>KOM(2019) 399 a predbežné stanovisko;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>
          <w:lang w:eastAsia="en-US"/>
        </w:rPr>
        <w:t xml:space="preserve">Návrh rozhodnutia Rady o uzavretí Dohody medzi Európskou úniou a Bieloruskou republikou o readmisii osôb s neoprávneným pobytom, </w:t>
      </w:r>
      <w:r>
        <w:rPr>
          <w:b/>
          <w:lang w:eastAsia="en-US"/>
        </w:rPr>
        <w:t>KOM(2019) 401 a predbežné stanovisko;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>
          <w:lang w:eastAsia="en-US"/>
        </w:rPr>
        <w:t xml:space="preserve">Návrh rozhodnutia Rady o uzavretí Dohody medzi Európskou úniou a Bieloruskou republikou o zjednodušení udeľovania víz, </w:t>
      </w:r>
      <w:r>
        <w:rPr>
          <w:b/>
          <w:lang w:eastAsia="en-US"/>
        </w:rPr>
        <w:t>KOM(2019) 403 a predbežné stanovisko;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>
          <w:lang w:eastAsia="en-US"/>
        </w:rPr>
        <w:t xml:space="preserve">Návrh rozhodnutia Rady o podpise Dohody medzi Európskou úniou a Bieloruskou republikou o readmisii osôb s neoprávneným pobytom v mene Európskej únie, </w:t>
      </w:r>
      <w:r>
        <w:rPr>
          <w:b/>
          <w:lang w:eastAsia="en-US"/>
        </w:rPr>
        <w:t>KOM(2019) 404 a predbežné stanovisko;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>
          <w:lang w:eastAsia="en-US"/>
        </w:rPr>
        <w:t xml:space="preserve">Návrh rozhodnutia Rady o podpise Dohody medzi Európskou úniou a Bieloruskou republikou o zjednodušení udeľovania víz v mene Európskej únie, </w:t>
      </w:r>
      <w:r>
        <w:rPr>
          <w:b/>
          <w:lang w:eastAsia="en-US"/>
        </w:rPr>
        <w:t>KOM(2019) 405;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>
          <w:lang w:eastAsia="en-US"/>
        </w:rPr>
        <w:t xml:space="preserve">Oznámenie Komisie Európskemu parlamentu a Rade - Správa o vykonávaní vnútroštátnych stratégií integrácie Rómov – rok 2019, </w:t>
      </w:r>
      <w:r>
        <w:rPr>
          <w:b/>
          <w:lang w:eastAsia="en-US"/>
        </w:rPr>
        <w:t>KOM(2019) 406;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>
          <w:lang w:eastAsia="en-US"/>
        </w:rPr>
        <w:t xml:space="preserve">Odporúčanie rozhodnutia Rady o poverení začať v mene Európskej únie rokovania o uzavretí dohody medzi Európskou úniou a Seychelskou republikou o prístupe rybárskych plavidiel plaviacich sa pod vlajkou Seychel do vôd Mayotte, </w:t>
      </w:r>
      <w:r>
        <w:rPr>
          <w:b/>
          <w:lang w:eastAsia="en-US"/>
        </w:rPr>
        <w:t>KOM(2019) 407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en-US"/>
        </w:rPr>
        <w:t>Návrh rozhodnutia Rady o pozícii, ktorá sa má zaujať v mene Európskej únie v Generálnej rade Svetovej obchodnej organizácie (WTO) v súvislosti s prijatím rozhodnutia o predĺžení platnosti výnimky WTO, ktoré by Spojeným štátom americkým umožnilo   poskytovať   preferenčné   sadzobné   zaobchádzanie   podľa   zákona   USA  o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 xml:space="preserve">ozdravení hospodárstva krajín karibskej oblasti (CBERA), </w:t>
      </w:r>
      <w:r>
        <w:rPr>
          <w:b/>
          <w:lang w:eastAsia="en-US"/>
        </w:rPr>
        <w:t>KOM (2019) 409 a predbežné stanovisko;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>
          <w:lang w:eastAsia="en-US"/>
        </w:rPr>
        <w:t xml:space="preserve">Návrh rozhodnutia Rady o pozícii, ktorá sa má zaujať v mene Európskej únie v Generálnej rade Svetovej obchodnej organizácie v súvislosti s prijatím rozhodnutia o predĺžení platnosti výnimky WTO umožňujúcej rozvojovým členským krajinám poskytovať preferenčné sadzobné zaobchádzanie výrobkom z najmenej rozvinutých krajín, </w:t>
      </w:r>
      <w:r>
        <w:rPr>
          <w:b/>
          <w:lang w:eastAsia="en-US"/>
        </w:rPr>
        <w:t>KOM(2019) 410 a predbežné stanovisko;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>
          <w:lang w:eastAsia="en-US"/>
        </w:rPr>
        <w:t xml:space="preserve">Návrh rozhodnutia Európskeho parlamentu a Rady o poskytnutí ďalšej makrofinančnej pomoci Jordánskemu hášimovskému kráľovstvu, </w:t>
      </w:r>
      <w:r>
        <w:rPr>
          <w:b/>
          <w:lang w:eastAsia="en-US"/>
        </w:rPr>
        <w:t>KOM(2019) 411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známenie Komisie Európskemu</w:t>
      </w:r>
      <w:r>
        <w:rPr>
          <w:sz w:val="20"/>
          <w:szCs w:val="20"/>
        </w:rPr>
        <w:t xml:space="preserve"> </w:t>
      </w:r>
      <w:r>
        <w:rPr/>
        <w:t xml:space="preserve">parlamentu a Rade týkajúce sa samitu o opatreniach v oblasti klímy, ktorý usporiada Generálny tajomník Organizácie Spojených národov v roku 2019 v New Yorku, </w:t>
      </w:r>
      <w:r>
        <w:rPr>
          <w:b/>
          <w:lang w:eastAsia="en-US"/>
        </w:rPr>
        <w:t>KOM(2019) 412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eastAsia="en-US"/>
        </w:rPr>
      </w:pPr>
      <w:r>
        <w:rPr>
          <w:lang w:eastAsia="en-US"/>
        </w:rPr>
        <w:t>Návrh rozhodnutia Rady o pozícii, ktorá sa má v mene Európskej únie zaujať v Rade Medzinárodnej organizácie civilného letectva k revízii kapitoly 9 prílohy 9 („Zjednodušenie“) k Dohovoru o medzinárodnom civilnom letectve, pokiaľ ide o štandardy a odporúčania týkajúce sa údajov zo záznamov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o cestujúcich, </w:t>
      </w:r>
      <w:r>
        <w:rPr>
          <w:b/>
          <w:lang w:eastAsia="en-US"/>
        </w:rPr>
        <w:t>KOM(2019) 416 a predbežné stanovisko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Odporúčanie rozhodnutia Rady o poverení začať rokovania o dohode medzi EÚ a Kapverdskou republikou, ktorou sa mení v súčasnosti platná Dohoda medzi EÚ a Kapverdskou republikou o zjednodušení vydávania krátkodobých víz občanom Kapverdskej republiky a Európskej únie, </w:t>
      </w:r>
      <w:r>
        <w:rPr>
          <w:b/>
          <w:bCs/>
        </w:rPr>
        <w:t>KOM(2019) 417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en-US"/>
        </w:rPr>
        <w:t xml:space="preserve">Návrh nariadenia Rady o opatreniach týkajúcich sa plnenia a financovania všeobecného rozpočtu Únie v roku 2020 v súvislosti s vystúpením Spojeného kráľovstva z Únie, </w:t>
      </w:r>
      <w:r>
        <w:rPr>
          <w:b/>
          <w:lang w:eastAsia="en-US"/>
        </w:rPr>
        <w:t>KOM(2019</w:t>
      </w:r>
      <w:r>
        <w:rPr>
          <w:lang w:eastAsia="en-US"/>
        </w:rPr>
        <w:t xml:space="preserve">) </w:t>
      </w:r>
      <w:r>
        <w:rPr>
          <w:b/>
          <w:lang w:eastAsia="en-US"/>
        </w:rPr>
        <w:t>461 a predbežné stanovisko;</w:t>
      </w:r>
    </w:p>
    <w:p>
      <w:pPr>
        <w:pStyle w:val="Normal"/>
        <w:ind w:left="36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36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36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uklad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predsedovi výboru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informovať o prijatom uznesení predsedu Národnej rady Slovenskej republiky, príslušných predsedov výborov Národnej rady Slovenskej republiky a príslušných členov vlády Slovenskej republi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b/>
          <w:b/>
        </w:rPr>
      </w:pPr>
      <w:r>
        <w:rPr>
          <w:b/>
        </w:rPr>
        <w:t>Peter Osuský                                                                 Ľuboš Blaha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b/>
        </w:rPr>
        <w:t>Irén Sárközy</w:t>
      </w:r>
      <w:r>
        <w:rPr/>
        <w:tab/>
        <w:tab/>
        <w:tab/>
        <w:tab/>
        <w:tab/>
        <w:tab/>
        <w:t xml:space="preserve">   predseda výboru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  <w:t xml:space="preserve">  </w:t>
      </w:r>
      <w:r>
        <w:rPr/>
        <w:t>overovate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20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</w:t>
    </w:r>
    <w:r>
      <w:rPr>
        <w:lang w:val="sk-SK" w:eastAsia="en-US"/>
      </w:rPr>
      <w:drawing>
        <wp:inline distT="0" distB="0" distL="0" distR="0">
          <wp:extent cx="292735" cy="332105"/>
          <wp:effectExtent l="0" t="0" r="0" b="0"/>
          <wp:docPr id="1" name="Obrázo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2735" cy="332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67" w:leader="none"/>
      </w:tabs>
      <w:rPr>
        <w:b/>
        <w:b/>
      </w:rPr>
    </w:pPr>
    <w:r>
      <w:rPr>
        <w:b/>
      </w:rPr>
      <w:t>Výbor Národnej rady Slovenskej republiky</w:t>
    </w:r>
  </w:p>
  <w:p>
    <w:pPr>
      <w:pStyle w:val="Normal"/>
      <w:tabs>
        <w:tab w:val="clear" w:pos="708"/>
        <w:tab w:val="left" w:pos="567" w:leader="none"/>
      </w:tabs>
      <w:rPr/>
    </w:pPr>
    <w:r>
      <w:rPr>
        <w:b/>
      </w:rPr>
      <w:tab/>
      <w:t xml:space="preserve">     pre európske záležitosti</w:t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A5A5A5"/>
      <w:sz w:val="28"/>
      <w:szCs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Times New Roman"/>
      <w:b/>
      <w:bCs/>
      <w:color w:val="DDDDDD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  <w:lang w:val="sk-SK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  <w:lang w:val="sk-SK" w:eastAsia="sk-SK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Nadpis1Char">
    <w:name w:val="Nadpis 1 Char"/>
    <w:qFormat/>
    <w:rPr>
      <w:rFonts w:ascii="Cambria" w:hAnsi="Cambria" w:eastAsia="MS Gothic;ＭＳ ゴシック" w:cs="Times New Roman"/>
      <w:b/>
      <w:bCs/>
      <w:color w:val="A5A5A5"/>
      <w:sz w:val="28"/>
      <w:szCs w:val="28"/>
      <w:lang w:val="cs-CZ"/>
    </w:rPr>
  </w:style>
  <w:style w:type="character" w:styleId="HlavikaChar">
    <w:name w:val="Hlavička Char"/>
    <w:qFormat/>
    <w:rPr>
      <w:lang w:val="cs-CZ"/>
    </w:rPr>
  </w:style>
  <w:style w:type="character" w:styleId="PtaChar">
    <w:name w:val="Päta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5F5F5F"/>
      <w:u w:val="single"/>
    </w:rPr>
  </w:style>
  <w:style w:type="character" w:styleId="Nadpis3Char">
    <w:name w:val="Nadpis 3 Char"/>
    <w:qFormat/>
    <w:rPr>
      <w:rFonts w:ascii="Cambria" w:hAnsi="Cambria" w:eastAsia="MS Gothic;ＭＳ ゴシック" w:cs="Times New Roman"/>
      <w:b/>
      <w:bCs/>
      <w:color w:val="DDDDDD"/>
      <w:sz w:val="24"/>
      <w:szCs w:val="24"/>
    </w:rPr>
  </w:style>
  <w:style w:type="character" w:styleId="VisitedInternetLink">
    <w:name w:val="FollowedHyperlink"/>
    <w:rPr>
      <w:color w:val="919191"/>
      <w:u w:val="single"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MS Gothic" w:hAnsi="OpenSymbol;MS Gothic" w:eastAsia="OpenSymbol;MS Gothic" w:cs="OpenSymbol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cs-CZ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cs-CZ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cs-CZ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sz w:val="20"/>
      <w:szCs w:val="20"/>
      <w:lang w:val="en-US"/>
    </w:rPr>
  </w:style>
  <w:style w:type="paragraph" w:styleId="Statut">
    <w:name w:val="statut"/>
    <w:basedOn w:val="Normal"/>
    <w:qFormat/>
    <w:pPr>
      <w:suppressAutoHyphens w:val="false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26:00Z</dcterms:created>
  <dc:creator>Ivetka</dc:creator>
  <dc:description/>
  <cp:keywords/>
  <dc:language>en-US</dc:language>
  <cp:lastModifiedBy>Uhnakova, Anna</cp:lastModifiedBy>
  <cp:lastPrinted>2019-04-16T14:01:00Z</cp:lastPrinted>
  <dcterms:modified xsi:type="dcterms:W3CDTF">2019-10-28T09:47:00Z</dcterms:modified>
  <cp:revision>9</cp:revision>
  <dc:subject/>
  <dc:title/>
</cp:coreProperties>
</file>