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69. schôdza výboru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ab/>
        <w:t>CRD-1882-2/2019-VEZ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1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U z n e s e n i e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Výboru Národnej rady Slovenskej republiky pre európske záležitosti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z 12.septembra 2019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k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informácii o nových návrhoch právnych aktov EÚ a o predbežných stanoviskách predložených v súlade s § 58a. ods. 8 rokovacieho poriadku Národnej rady Slovenskej republik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76" w:hanging="5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ýbor Národnej rady Slovenskej republiky pre európske záležit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rie na vedomie</w:t>
      </w:r>
    </w:p>
    <w:p>
      <w:pPr>
        <w:pStyle w:val="Odsekzoznamu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Návrh opravného rozpočtu č. 3 k všeobecnému rozpočtu na rok 2019 - Pripojený k návrhu na mobilizáciu Fondu solidarity Európskej únie s cieľom poskytnúť pomoc Rumunsku, Taliansku a Rakúsku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05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rozhodnutia Európskeho parlamentu a Rady o mobilizácii Fondu solidarity Európskej únie na účely poskytnutia pomoci Rumunsku, Taliansku a Rakúsku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06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ávrh nariadenia Európskeho parlamentu a Rady, ktorým sa mení nariadenie (ES) č. 715/2007 o typovom schvaľovaní motorových vozidiel so zreteľom na emisie ľahkých osobných a úžitkových vozidiel (Euro 5 a Euro 6) a o prístupe k informáciám o opravách a údržbe vozidiel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08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Správu Komisie - Správa Komisie o hodnotení programu Európskej únie v oblasti zamestnanosti a sociálnej inovácie (EaSI) v polovici obdobia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34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ávrh rozhodnutia Rady o pozícii, ktorá sa má prijať v mene Európskej únie v Spoločnom výbore EHP k zmene Protokolu 31 k Dohode o EHP o spolupráci v špecifických oblastiach mimo štyroch slobôd (rozpočtový riadok 04 03 01 03 – Sociálne zabezpečenie)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38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ávrh rozhodnutia Rady o pozícii, ktorá sa má prijať v mene Európskej únie v Spoločnom výbore EHP k zmene Protokolu 31 k Dohode o EHP o spolupráci v špecifických oblastiach mimo štyroch slobôd (rozpočtový riadok 02 03 01 – Vnútorný trh a rozpočtový riadok 02 03 04 – Nástroje na riadenie vnútorného trhu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, KOM(2019)239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ávrh rozhodnutia Rady o pozícii, ktorá sa má prijať v mene Európskej únie v Spoločnom výbore EHP k zmene Protokolu 31 k Dohode o EHP o spolupráci v špecifických oblastiach mimo štyroch slobôd (rozpočtový riadok 33 02 03 01 – Právo obchodných spoločností)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41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ávrh nariadenia Rady, ktorým sa mení nariadenie (EÚ) 2019/124, pokiaľ ide o určité rybolovné možnosti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43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Správu Komisie Európskemu parlamentu, Rade a Dvoru audítorov o riadení záručného fondu Európskeho fondu pre strategické investície v roku 2018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44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ávrh rozhodnutia Rady o pozícii, ktorá sa má prijať v mene Európskej únie v Spoločnom výbore EHP k zmene Protokolu 31 k Dohode o EHP o spolupráci v špecifických oblastiach mimo štyroch slobôd (rozpočtový riadok 02 04 77 03 – Prípravná akcia pre výskum v oblasti obrany)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45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ávrh rozhodnutia Rady o pozícii, ktorá sa má zaujať v mene Európskej únie v Medzinárodnej organizácii pre vinič a víno (OIV) 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46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rozhodnutia Rady, ktorým sa Komisia poveruje začatím rokovaní v mene Európskej únie s cieľom uzavrieť Dohodu o partnerstve v odvetví udržateľného rybárstva a protokol k nej s Mauritánskou islamskou republikou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48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Správu Komisie - Výročná súhrnná správa za rok 2017 o implementácii licenčného systému FLEGT stanoveného v nariadení (ES) č. 2173/2005 z 20. decembra 2005 o vytvorení licenčného systému FLEGT na dovoz dreva do Európskeho </w:t>
      </w:r>
      <w:r>
        <w:rPr>
          <w:rFonts w:cs="Times New Roman" w:ascii="Times New Roman" w:hAnsi="Times New Roman"/>
          <w:bCs/>
          <w:sz w:val="24"/>
          <w:szCs w:val="24"/>
        </w:rPr>
        <w:t>spoločenstva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49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známenie Komisie Európskemu parlamentu a Rade - Usmernenie k nariadeniu o rámci pre voľný tok iných ako osobných údajov v Európskej únii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50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rozhodnutia Rady o finančných príspevkoch, ktoré majú členské štáty uhradiť na financovanie Európskeho rozvojového fondu, vrátane druhej splátky na rok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53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ávrh rozhodnutia Rady o uzavretí Dohody, v mene Európskej únie, medzi Spojenými štátmi americkými, Európskou úniou, Islandom a Nórskym kráľovstvom týkajúcej sa časových obmedzení dohôd o poskytovaní lietadiel s posádkou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54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ávrh rozhodnutia Rady o pozícii, ktorá sa má prijať v mene Európskej únie v príslušných výboroch Európskej hospodárskej komisie Organizácie Spojených národov, pokiaľ ide o návrhy zmien predpisov OSN č. 14, 17, 24, 30, 44, 51, 64, 75, 78, 79, 83, 85, 90, 115, 117, 129, 138, 139, 140 a 145, návrhy na zmenu globálnych technických predpisov č. 15 a 19, návrh na zmenu spoločnej rezolúcie M.R.2, návrh jedného nového predpisu OSN a návrhy na zmenu povolení na vytvorenie globálneho technického predpisu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55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ávrh rozhodnutia Rady o podpísaní v mene Európskej únie a predbežnom vykonávaní Dohody medzi Spojenými štátmi americkými, Európskou úniou, Islandom a Nórskym kráľovstvom týkajúcej sa časových obmedzení dohôd o poskytovaní lietadiel s posádkou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56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rávu Komisie Európskemu parlamentu,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Rade, Európskemu hospodárskemu a sociálnemu výboru a Výboru regiónov - Výročná správa za rok 2018 o uplatňovaní Charty základných práv Európskej únie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57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známenie Komisie Rade - Finančné informácie o Európskom rozvojovom fonde Európsky rozvojový fond (ERF): prognózy záväzkov, platieb a príspevkov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58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Správu </w:t>
      </w:r>
      <w:r>
        <w:rPr>
          <w:rFonts w:cs="Times New Roman" w:ascii="Times New Roman" w:hAnsi="Times New Roman"/>
          <w:sz w:val="24"/>
          <w:szCs w:val="24"/>
          <w:lang w:val="sk-SK"/>
        </w:rPr>
        <w:t>Komisie Rade a Európskemu parlamentu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- Zhrnutie ročných správ o realizácii operačných programov spolufinancovaných z Fondu európskej pomoci pre najodkázanejšie osoby v roku 2017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59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známenie Komisie Európskemu parlamentu, Rade, Európskemu hospodárskemu a sociálnemu výboru a Výboru regiónov - Oznámenie o politike rozširovania EÚ z roku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60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známenie Komisie Európskemu parlamentu a Rade - Stanovisko Komisie k žiadosti Bosny a Hercegoviny o členstvo v Európskej únii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61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rozhodnutia Rady o pozícii, ktorá sa má zaujať v mene Európskej únie v Rade Svetovej colnej organizácie v súvislosti s odporúčaním WCO o zmene harmonizovaného systému podľa článku 16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62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právu Komisie Európskemu parlamentu, Rade, Európskemu hospodárskemu a sociálnemu výboru a Výboru regiónov - Zistenia z kontroly vhodnosti najvýznamnejších právnych predpisov o chemikáliách (okrem REACH) a zistené výzvy, nedostatky a slabé stránky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64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rozhodnutia Rady o pozícii, ktorá sa má prijať v mene Európskej únie v Spoločnom výbore EHP k zmene Protokolu 31 k Dohode o EHP o spolupráci v špecifických oblastiach mimo štyroch slobôd (Rozpočtový riadok 12 02 01 – Finančné služby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65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Správu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omisie Európskemu parlamentu,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Rade, Európskemu hospodárskemu a sociálnemu výboru a Výboru regiónov - Ex post hodnotenie projektu Európske hlavné mestá kultúry na rok 2017 (Pafos a Aarhus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66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ávrh rozhodnutia Rady o uzavretí Dohody vo forme výmeny listov medzi Európskou úniou a Ukrajinou, ktorou sa menia obchodné preferencie v prípade hydinového mäsa a prípravkov z hydinového mäsa stanovené v Dohode o pridružení medzi Európskou úniou a Európskym spoločenstvom pre atómovú energiu a ich členskými štátmi na jednej strane a Ukrajinou na strane druhej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67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ávrh rozhodnutia Rady o podpise, v mene Európskej únie, a predbežnom vykonávaní Dohody vo forme výmeny listov medzi Európskou úniou a Ukrajinou, ktorou sa menia obchodné preferencie v prípade hydinového mäsa a prípravkov z hydinového mäsa stanovené v Dohode o pridružení medzi Európskou úniou a Európskym spoločenstvom pre atómovú energiu a ich členskými štátmi na jednej strane a Ukrajinou na strane druhej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 KOM(2019)268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Návrh rozhodnutia Rady o pozícii, ktorá sa má prijať v mene Európskej únie v Spoločnom výbore EHP k zmene prílohy II (Technické predpisy, normy, skúšky a certifikácia) k Dohode o EHP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69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právu Komisie Európskemu parlamentu a Rade o ustanoveniach smernice Európskeho parlamentu a Rady (EÚ) 2015/2302 z 25. novembra 2015 o balíkoch cestovných služieb a spojených cestovných službách, ktoré sa týkajú online rezervácií na rôznych miestach predaja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70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rávu Komisie Európskemu parlamentu a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Rad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 prekážkach obchodu a investícií 1. január 2018 - 31. december 2018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71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ávrh rozhodnutia Rady o pozícii, ktorá sa má prijať v mene Únie v rámci Výboru pre obchod zriadeného Dohodou o voľnom obchode medzi Európskou úniou a jej členskými štátmi na jednej strane a Kórejskou republikou na strane druhej, pokiaľ ide o zmenu dodatkov 2-C-2 a 2-C-3 k prílohe 2-C k dohode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 KOM(2019)272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ávrh rozhodnutia Rady o pozícii, ktorá sa má zaujať v mene Európskej únie na 83. plenárnom zasadnutí Skupiny štátov proti korupcii (GRECO), pokiaľ ide o účasť Európskej únie v skupine GRECO so štatútom pozorovateľa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73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Oznámeni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omisie Európskemu parlamentu a Rade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o súčasnom stave spoločnej rybárskej politiky a konzultáciách týkajúcich sa rybolovných možností na rok 2020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74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vykonávacieho rozhodnutia Rady, ktorým sa Portugalsku povoľuje zaviesť osobitné opatrenie odchyľujúce sa od článku 193 smernice 2006/112/ES o spoločnom systéme dane z pridanej hodnoty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75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Oznámeni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omisie -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oznámeni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omisie Európskemu parlamentu, Európskej rade,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Rade, Európskej centrálnej banke, Európskemu hospodárskemu a sociálnemu výboru, Výboru regiónov a európskej investičnej banke - Stav príprav krízových opatrení na vystúpenie Spojeného kráľovstva z Európskej únie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76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známenie Komisie Rade v súlade s článkom 395 smernice Rady 2006/112/ES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77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Oznámeni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omisie Európskemu parlamentu, Európskej rade,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Rade a Európskej centrálnej banke - Štvrtá správa o pokroku pri znižovaní objemu nesplácaných úverov a ďalšom znižovaní rizík v bankovej únii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78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Oznámeni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omisie Európskemu parlamentu, Európskej rade,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Rade a Európskej centrálnej banke - Prehlbovanie európskej hospodárskej a menovej únie: hodnotenie pokroku štyri roky po správe piatich predsedov Príspevok Európskej komisie k samitu eurozóny 21. júna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79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dporúčanie rozhodnutia Rady, ktorým sa Komisia poveruje začatím rokovaní v mene Európskej únie s cieľom uzavrieť protokol k dohode o partnerstve v odvetví udržateľného rybárstva so Senegalskou republikou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80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porúčanie rozhodnutia Rady, ktorým sa Komisia poveruje začatím rokovaní v mene Európskej únie s cieľom uzavrieť dohodu o partnerstve v odvetví udržateľného rybárstva a protokol k nej so Seychelskou republikou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81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právu Komisie Európskemu parlamentu a Rade o uplatňovaní kapitoly IV nariadenia (EÚ) 2015/847 o údajoch sprevádzajúcich prevody finančných prostriedkov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82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ávrh vykonávacieho rozhodnutia Rady, ktorým sa Českej republike povoľuje uplatňovať všeobecný mechanizmus prenesenia daňovej povinnosti odchyľujúci sa od článku 193 smernice 2006/112/ES,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83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ávrh rozhodnutia Rady o pozícii, ktorá sa má zaujať v mene Európskej únie v Rybárskej komisii pre stredozápadný Atlantik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84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Oznámeni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omisie Európskemu parlamentu,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Rade, Európskemu hospodárskemu a sociálnemu výboru a Výboru regióno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- Spoločne pri dosahovaní cieľov energetickej únie a opatrení v oblasti klímy - Položenie základov pre úspešný prechod na čistú energiu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85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ávrh rozhodnutia Rady o pozícii, ktorá sa má prijať v mene Európskej únie v rámci Medzinárodnej rady pre cukor, pokiaľ ide o predĺženie platnosti Medzinárodnej dohody o cukre z roku 1992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 KOM(2019)286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právu Komisie Európskemu parlamentu a Rade o vykonávaní a výsledkoch programu Pericles 2020 na ochranu eura proti falšovaniu v roku 2018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87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právu Komisie Európskemu parlamentu a Rade - Výročná správa o vykonávaní iniciatívy Dobrovoľníci pomoci EÚ v roku 2018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89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ávrh rozhodnutia Európskeho parlamentu a Rady o mobilizácii Európskeho fondu na prispôsobenie sa globalizácii (EGF/2019/000 TA 2019 – Technická pomoc na podnet Komisie)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90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dporúčanie rozhodnutia Rady o poverení začať rokovania o zriadení regionálnej organizácie pre riadenie rybárstva alebo zavedení nástroja na ochranu a riadenie morských biologických zdrojov v stredozápadnom Atlantiku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91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právu Komisie Európskemu parlamentu a Rade o uplatňovaní smernice Európskeho parlamentu a Rady 2009/138/ES z 25. novembra 2009 o začatí a vykonávaní poistenia a zaistenia (Solventnosť II), pokiaľ ide o skupinový dohľad a spravovanie kapitálu v rámci skupiny poisťovní alebo zaisťovní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92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právu Komisie Európskemu parlamentu a Rade - Hodnotenie akčného plánu na roky 2015 – 2019 týkajúceho sa obchodovania so strelnými zbraňami medzi EÚ a regiónom juhovýchodnej Európy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93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ávrh rozhodnutia Rady o pozícii, ktorá sa má zaujať v mene Európskej únie vo Výbore OECD pre verejnú správu a v Rade OECD, pokiaľ ide o návrh odporúčania o boji proti nezákonnému obchodovaniu: zvýšenie transparentnosti v zónach voľného obchodu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 KOM(2019)294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Oznámeni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omisie Európskemu parlamentu, Európskej rade a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Rade - Plán na dosiahnutie dohody o dlhodobom rozpočte Únie na roky 2021 – 2027 Príspevok Európskej komisie k zasadnutiu Európskej rady, ktoré sa uskutoční 20. – 21. júna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95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ávrh rozhodnutia Rady o podpísaní dohody v mene Európskej únie so Spojenými štátmi americkými o pridelení podielu colnej kvóty Spojeným štátom v zmysle nariadenia (ES) č. 617/2009 z 13. júla 2009, ktorým sa otvára autonómna colná kvóta na dovoz vysokokvalitného hovädzieho mäsa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 KOM(2019)296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ávrh rozhodnutia Rady o uzavretí dohody so Spojenými štátmi americkými o pridelení podielu colnej kvóty Spojeným štátom americkým v zmysle nariadenia (ES) č. 617/2009 z 13. júla 2009, ktorým sa otvára autonómna colná kvóta na dovoz vysokokvalitného hovädzieho mäsa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 KOM(2019)297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ávrh rozhodnutia Rady o pozícii, ktorá sa má prijať v mene Európskej únie pri písomnom postupe, ktorý iniciuje Výbor znalcov pre technické otázky Medzivládnej organizácie pre medzinárodnú železničnú dopravu (OTIF) v záujme prijatia zmien v NVR a UTP TAF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298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vykonávacieho rozhodnutia Rady, ktorým sa mení vykonávacie rozhodnutie 2013/676/EÚ, ktorým sa Rumunsku povoľuje naďalej uplatňovať osobitné opatrenie odchyľujúce sa od článku 193 smernice 2006/112/ES o spoločnom systéme dane z pridanej hodnoty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04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právu Komisie Európskemu parlamentu a Rade - Dlhodobá prognóza budúcich peňažných tokov do rozpočtu a peňažných tokov z rozpočtu EÚ (2020 – 2024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05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ávrh rozhodnutia Rady o pozícii, ktorá sa má zaujať v mene Európskej únie v Európskom výbore pre vypracovanie noriem v oblasti vnútrozemskej plavby a v Ústrednej komisii pre plavbu na Rýne, pokiaľ ide o prijatie vzorov pre odborné spôsobilosti v oblasti vnútrozemskej plavby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07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právu Komisie Európskemu parlamentu a Rade o vykonávaní právomoci prijímať delegované akty udelenej Komisii podľa nariadenia Rady (ES) č. 577/98 o organizácii výberového zisťovania pracovných síl v Spoločenstve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08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vykonávacieho rozhodnutia Rady, ktorým sa mení vykonávacie rozhodnutie 2013/805/EÚ, ktorým sa Poľskej republike udeľuje povolenie zaviesť opatrenia odchyľujúce sa od článku 26 ods. 1 písm. a) a článku 168 smernice 2006/112/ES o spoločnom systéme dane z pridanej hodnoty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09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Správu Komisie európskemu parlamentu a Rade o uplatňovaní smernice Európskeho parlamentu a Rady 2014/62/EÚ z 15. mája 2014 o trestnoprávnej ochrane eura a ostatných mien proti falšovaniu, ktorou sa nahrádza rámcové rozhodnutie Rady 2000/383/SVV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11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ávrh rozhodnutia Rady o pozícii, ktorá sa má zaujať v mene Európskej únie v Spoločnom výbore zriadenom podľa Dohody medzi Európskou úniou a Japonskom o hospodárskom partnerstve, pokiaľ ide o prijatie zoznamu rozhodcov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 KOM(2019)313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dporúčanie rozhodnutia Rady, ktorým sa dopĺňajú smernice na rokovania pre rozvojový program z Dauhy, pokiaľ ide o rokovania týkajúce sa mnohostranného rámca na uľahčenie investícií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14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právu Komisie Európskemu parlamentu a Rade - Výročná správa o činnostiach Európskej únie v oblasti výskumu a technického rozvoja a monitorovaní programu Horizont 2020 v roku 2018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15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právu Komisie Rade o pokroku inštitúcií Únie pri vykonávaní postupného zužovania výnimky pre írsky jazyk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18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právu Komisie - Monitorovanie uplatňovania práva Európskej únie Výročná správa za rok 2018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19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ávrh rozhodnutia Rady o stanovení pozície, ktorá sa má zaujať v mene Európskej únie v súvislosti s predložením návrhov zmien dodatkov k Dohovoru o ochrane sťahovavých druhov voľne žijúcich živočíchov na trinástom zasadaní konferencie zmluvných strán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21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Správu Komisie Európskemu parlamentu a Rade - Trinásta výročná správa za rok 2018 o vykonávaní pomoci Spoločenstva podľa nariadenia Rady (ES) č. 389/2006 z 27. februára 2006, ktorým sa vytvára nástroj finančnej podpory na stimulovanie hospodárskeho rozvoja komunity cyperských Turkov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22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Správu Komsie Rade - Pätnásta správa o vykonávaní nariadenia Rady (ES) č. 866/2004 z 29. apríla 2004 a o situácii vyplývajúcej z jeho uplatňovania za obdobie od 1. januára do 31. decembra 2018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23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Správu Komisie Európskemu parlamentu a Rade o vykonávaní makrofinančnej pomoci tretím krajinám v roku 2018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24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ávrh rozhodnutia Rady o pozícii, ktorá sa má zaujať v mene Európskej únie v Spoločnom výbore pre poľnohospodárstvo zriadenom Dohodou medzi Európskym spoločenstvom a Švajčiarskou konfederáciou o obchode s poľnohospodárskymi výrobkami, pokiaľ ide o zmenu príloh 1 a 2 k dohode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26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ávrh rozhodnutia Rady o pozícii, ktorá sa má zaujať v mene Európskej únie vo Výbore pre rybolov v stredovýchodnom Atlantiku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27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ávrh rozhodnutia Európskeho parlamentu a Rady o strategickom inovačnom programe Európskeho inovačného a technologického inštitútu (EIT) na roky 2021 – 2027: stimulácia inovačného talentu a inovačnej kapacity Európy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30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ávrh nariadenia Európskeho parlamentu a Rady o Európskom inovačnom a technologickom inštitúte (prepracované znenie)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31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Správu Komisie – Výročná správa za rok 2018 o uplatňovaní zásady subsidiarity a proporcionality a o vzťahoch s národnými parlamentmi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33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právu Komisie Európskemu parlamentu a Rade o opatreniach prijatých v nadväznosti na udelenie absolutória za rozpočtový rok 2017 (zhrnutie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34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Správu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omisie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Rade, ktorou sa hodnotí pokrok oznámený Talianskom Komisii a Rade, pokiaľ ide o vymáhanie dlžnej sumy dodatočných poplatkov od výrobcov mlieka za hospodárske roky 1995/1996 až 2001/2002 (v súlade s článkom 3 rozhodnutia Rady 2003/530/ES) (conformément à l'article 3 de la décision 2003/530/CE du Conseil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35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Správu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omisie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Rade o vykonávaní finančnej pomoci poskytovanej zámorským krajinám a územiam v rámci 11. Európskeho rozvojového fondu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36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ávrh rozhodnutia Rady o pozícii, ktorá sa má prijať v mene Európskej únie v Spoločnom výbore EHP k zmene Protokolu 31 k Dohode o EHP o spolupráci v špecifických oblastiach mimo štyroch slobôd [RescUE]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37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ávrh nariadenia Rady, ktorým sa menia nariadenia (EÚ) 2019/124 a (EÚ) 2018/2025, pokiaľ ide o určité rybolovné možnosti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38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Správu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omisie Európskemu parlamentu,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Rade, Európskemu hospodárskemu a sociálnemu výboru a Výboru regiónov - Správa o politike hospodárskej súťaže za rok 2018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39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ávrh rozhodnutia Rady o pozícii, ktorá sa má zaujať v mene Európskej únie vo Výbore pre DHP zriadenom Dočasnou dohodou o hospodárskom partnerstve medzi Ghanou na jednej strane a Európskym spoločenstvom a jeho členskými štátmi na strane druhej v súvislosti s prijatím Protokolu č. 1 týkajúceho sa vymedzenia pojmu „pôvodné výrobky“ a metód administratívnej spolupráce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 KOM(2019)341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Správu </w:t>
      </w:r>
      <w:r>
        <w:rPr>
          <w:rFonts w:cs="Times New Roman" w:ascii="Times New Roman" w:hAnsi="Times New Roman"/>
          <w:sz w:val="24"/>
          <w:szCs w:val="24"/>
          <w:lang w:val="sk-SK"/>
        </w:rPr>
        <w:t>Komisie Európskemu parlamentu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a Rade o spoločnom preskúmaní vykonávania Dohody medzi Európskou úniou a Spojenými štátmi americkými o spracovaní a zasielaní údajov obsiahnutých vo finančných správach z Európskej únie do Spojených štátov amerických na účely Programu na sledovanie financovania terorizmu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42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Oznámeni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omisie Európskemu parlamentu, Európskej rade,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Rade, Európskemu hospodárskemu a sociálnemu výboru a Výboru regiónov - Posilnenie právneho štátu v Únii Koncepcia pre prijatie opatrení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43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ávrh rozhodnutia Rady o pozícii, ktorá sa má prijať v mene Európskej únie v rámci Riadiaceho podvýboru pre sanitárne a fytosanitárne otázky zriadeného Dohodou o pridružení medzi Európskou úniou a Európskym spoločenstvom pre atómovú energiu a ich členskými štátmi na jednej strane a Ukrajinou na strane druhej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44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ávrh rozhodnutia Rady o pozícii, ktorá sa má prijať v mene Európskej únie vo Výbore pre obchod zriadenom na základe Dočasnej dohody o partnerstve medzi Európskym spoločenstvom na jednej strane a tichomorskými štátmi na druhej strane, pokiaľ ide o zmenu príloh II a VIII k protokolu II k dohode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 KOM(2019)346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ávrh rozhodnutia Rady o pozícii, ktorá sa má zaujať v mene Európskej únie vo Výbore DHP zriadenom Dočasnou dohodou o hospodárskom partnerstve medzi Európskym spoločenstvom a jeho členskými štátmi na jednej strane a zmluvnou stranou Stredná Afrika na druhej strane v súvislosti s prijatím rokovacích poriadkov pre mediáciu a rozhodcovské konanie a kódexu správania pre rozhodcov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 KOM(2019)347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ávrh rozhodnutia Rady o pozícii, ktorá sa má zaujať v mene Európskej únie vo Výbore DHP zriadenom Dočasnou dohodou o hospodárskom partnerstve medzi Európskym spoločenstvom a jeho členskými štátmi na jednej strane a zmluvnou stranou Stredná Afrika na druhej strane, pokiaľ ide o prijatie zoznamu rozhodcov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48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Oznámeni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omisie Európskemu parlamentu,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Rade, Európskej centrálnej banke, Európskemu hospodárskemu a sociálnemu výboru a Výboru regiónov - Rovnocennosť v oblasti finančných služieb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49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právu Komisie Európskemu parlamentu, Rade a Dvoru audítorov - Výročná správa predkladaná orgánu udeľujúcemu absolutórium o vnútorných auditoch vykonaných v roku 2018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50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známenie Komisie Rade o jarnom kole fiškálneho dohľadu nad Talianskom z roku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51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riadenia Európskeho parlamentu a Rady o rámci riadenia rozpočtového nástroja pre konvergenciu a konkurencieschopnosť eurozóny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54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Správu </w:t>
      </w:r>
      <w:r>
        <w:rPr>
          <w:rFonts w:cs="Times New Roman" w:ascii="Times New Roman" w:hAnsi="Times New Roman"/>
          <w:sz w:val="24"/>
          <w:szCs w:val="24"/>
          <w:lang w:val="sk-SK"/>
        </w:rPr>
        <w:t>Komisie Európskemu parlamentu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a Rade o posúdení rozsahu, v akom členské štáty prijali opatrenia nevyhnutné na dosiahnutie súladu s rámcovým rozhodnutím Rady 2003/568/SVV z 22. júla 2003 o boji proti korupcii v súkromnom sektore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55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Správu Komisie - Výročná správa o bezpečnosti operácií prieskumu ložísk a ťažby ropy a zemného plynu na mori v Európskej únii za rok 2017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58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rozhodnutia Rady, ktorým sa mení rozhodnutie Rady 2013/755/EÚ z 25. novembra 2013 o pridružení zámorských krajín a území k Európskej únii („rozhodnutie o pridružení zámoria“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59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ávrh rozhodnutia Rady o uzavretí, v mene Európskej únie, Protokolu k Európsko-stredomorskej dočasnej dohode o pridružení o obchode a spolupráci medzi Európskym spoločenstvom, na jednej strane, a Organizáciou pre oslobodenie Palestíny v prospech palestínskych orgánov Západného brehu a Pásma Gazy, na druhej strane, o rámcovej dohode medzi Európskou úniou a palestínskymi orgánmi Západného brehu a Pásma Gazy o všeobecných zásadách ich účasti na programoch Únie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61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ávrh rozhodnutia Rady o podpise a predbežnom vykonávaní, v mene Európskej únie, Protokolu k Európsko-stredomorskej dočasnej dohode o pridružení o obchode a spolupráci medzi Európskym spoločenstvom, na jednej strane, a Organizáciou pre oslobodenie Palestíny v prospech palestínskych orgánov Západného brehu a Pásma Gazy, na druhej strane, o rámcovej dohode medzi Európskou úniou a palestínskymi orgánmi Západného brehu a Pásma Gazy o všeobecných zásadách ich účasti na programoch Únie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62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Správu </w:t>
      </w:r>
      <w:r>
        <w:rPr>
          <w:rFonts w:cs="Times New Roman" w:ascii="Times New Roman" w:hAnsi="Times New Roman"/>
          <w:sz w:val="24"/>
          <w:szCs w:val="24"/>
          <w:lang w:val="sk-SK"/>
        </w:rPr>
        <w:t>Komisie Európskemu parlamentu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a Rade o Garančnom fonde pre vonkajšie opatrenia a jeho správe v roku 2018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63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ávrh rozhodnutia Rady o pozícii, ktorá sa má zaujať v mene Európskej únie v Asociačnej rade zriadenej Euro-stredomorskou dohodou o pridružení medzi Európskymi spoločenstvami a ich členskými štátmi na jednej strane a Marockým kráľovstvom na strane druhej, pokiaľ ide o prijatie odporúčania týkajúceho sa predĺženia akčného plánu EÚ a Maroka, ktorým sa vykonáva posilnený štatút (2013 – 2018) 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64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Zmenený návrh rozhodnutia Rady o pozícii, ktorá sa má prijať v mene Európskej únie v Rade pre partnerstvo zriadenej Dohodou o komplexnom a posilnenom partnerstve medzi Európskou úniou a Európskym spoločenstvom pre atómovú energiu a ich členskými štátmi na jednej strane a Arménskou republikou na strane druhej v súvislosti s prijatím rozhodnutí o rokovacích poriadkoch Rady pre partnerstvo a Výboru pre partnerstvo a rokovacom poriadku špecializovaných podvýborov alebo akéhokoľvek iného orgánu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45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Správu </w:t>
      </w:r>
      <w:r>
        <w:rPr>
          <w:rFonts w:cs="Times New Roman" w:ascii="Times New Roman" w:hAnsi="Times New Roman"/>
          <w:sz w:val="24"/>
          <w:szCs w:val="24"/>
          <w:lang w:val="sk-SK"/>
        </w:rPr>
        <w:t>Komisie Európskemu parlamentu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a Rade - 12. finančná správa </w:t>
      </w:r>
      <w:r>
        <w:rPr>
          <w:rFonts w:cs="Times New Roman" w:ascii="Times New Roman" w:hAnsi="Times New Roman"/>
          <w:sz w:val="24"/>
          <w:szCs w:val="24"/>
          <w:lang w:val="sk-SK"/>
        </w:rPr>
        <w:t>Komisie Európskemu parlamentu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a Rade o Európskom poľnohospodárskom záručnom fonde – rozpočtový rok 2018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66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Správu </w:t>
      </w:r>
      <w:r>
        <w:rPr>
          <w:rFonts w:cs="Times New Roman" w:ascii="Times New Roman" w:hAnsi="Times New Roman"/>
          <w:sz w:val="24"/>
          <w:szCs w:val="24"/>
          <w:lang w:val="sk-SK"/>
        </w:rPr>
        <w:t>Komisie Európskemu parlamentu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a Rade o výdavkoch EPZF Systém včasného varovania č. 4-6/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367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všeobecného rozpočtu Európskej únie na rozpočtový rok 2020 - Všeobecný úvod - Všeobecný výkaz príjmov - Výkaz príjmov a výdavkov podľa oddielu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400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známenie Komisie Európskemu parlamentu, Európskej rade,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Rade, Európskej centrálnej banke, Európskemu hospodárskemu a sociálnemu výboru, Výboru regióno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 Európskej investičnej banke -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Európsky semester 2019: odporúčania pre jednotlivé krajiny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00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- odporúčanie Rady, ktoré sa týka národného programu reforiem Belgicka na rok 2019 a ktorým sa predkladá stanovisko Rady k programu stability Belgicka na rok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01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- odporúčanie Rady, ktoré sa týka národného programu reforiem Bulharska na rok 2019 a ktorým sa predkladá stanovisko Rady ku konvergenčnému programu Bulharska na rok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02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- odporúčanie Rady, ktoré sa týka národného programu reforiem Českej republiky na rok 2019 a ktorým sa predkladá stanovisko Rady ku konvergenčnému programu Českej republiky na rok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03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- odporúčanie Rady, ktoré sa týka národného programu reforiem Dánska na rok 2019 a ktorým sa predkladá stanovisko Rady ku konvergenčnému programu Dánska na rok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04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- odporúčanie Rady, ktoré sa týka národného programu reforiem Nemecka na rok 2019 a ktorým sa predkladá stanovisko Rady k programu stability Nemecka na rok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05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- odporúčanie Rady,  ktoré sa týka národného programu reforiem Estónska na rok 2019 a ktorým sa predkladá stanovisko Rady k programu stability Estónska na rok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06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- odporúčanie Rady, ktoré sa týka národného programu reforiem Írska na rok 2019 a ktorým sa predkladá stanovisko Rady k programu stability Írska na rok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07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- odporúčanie Rady, ktoré sa týka národného programu reforiem Grécka na rok 2019 a ktorým sa predkladá stanovisko Rady k programu stability Grécka na rok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08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- odporúčanie Rady, ktoré sa týka národného programu reforiem Španielska na rok 2019 a ktorým sa predkladá stanovisko Rady k programu stability Španielska na rok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09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- odporúčanie Rady, ktoré sa týka národného programu reforiem Francúzska na rok 2019 a ktorým sa predkladá stanovisko Rady k programu stability Francúzska na rok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10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- odporúčanie Rady, ktoré sa týka národného programu reforiem Chorvátska na rok 2019 a ktorým sa predkladá stanovisko Rady ku konvergenčnému programu Chorvátska na rok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11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- odporúčanie Rady, ktoré sa týka národného programu reforiem Talianska na rok 2019 a ktorým sa predkladá stanovisko Rady k programu stability Talianska na rok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12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- odporúčanie Rady, ktoré sa týka národného programu reforiem Cypru na rok 2019 a ktorým sa predkladá stanovisko Rady k programu stability Cypru na rok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13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- odporúčanie Rady, ktoré sa týka národného programu reforiem Lotyšska na rok 2019 a ktorým sa predkladá stanovisko Rady k programu stability Lotyšska na rok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14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- odporúčanie Rady, ktoré sa týka národného programu reforiem Litvy na rok 2019 a ktorým sa predkladá stanovisko Rady k programu stability Litvy na rok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15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- odporúčanie Rady, ktoré sa týka národného programu reforiem Luxemburska na rok 2019 a ktorým sa predkladá stanovisko Rady k programu stability Luxemburska na rok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16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- odporúčanie Rady, ktoré sa týka národného programu reforiem Maďarska na rok 2019 a ktorým sa predkladá stanovisko Rady ku konvergenčnému programu Maďarska na rok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17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- odporúčanie Rady, ktoré sa týka národného programu reforiem Malty na rok 2019 a ktorým sa predkladá stanovisko Rady k programu stability Malty na rok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18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- odporúčanie Rady, ktoré sa týka národného programu reforiem Holandska na rok 2019 a ktorým sa predkladá stanovisko Rady k programu stability Holandska na rok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19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- odporúčanie Rady, ktoré sa týka národného programu reforiem Rakúska na rok 2019 a ktorým sa predkladá stanovisko Rady k programu stability Rakúska na rok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20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- odporúčanie Rady, ktoré sa týka národného programu reforiem Poľska na rok 2019 a ktorým sa predkladá stanovisko Rady ku konvergenčnému programu Poľska na rok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21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- odporúčanie Rady, ktoré sa týka národného programu reforiem Portugalska na rok 2019 a ktorým sa predkladá stanovisko Rady k programu stability Portugalska na rok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22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- odporúčanie Rady, ktoré sa týka národného programu reforiem Rumunska na rok 2019 a ktorým sa predkladá stanovisko Rady ku konvergenčnému programu Rumunska na rok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23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- odporúčanie Rady, ktoré sa týka národného programu reforiem Slovinska na rok 2019 a ktorým sa predkladá stanovisko Rady k programu stability Slovinska na rok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24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- odporúčanie Rady, ktoré sa týka národného programu reforiem Slovenska na rok 2019 a ktorým sa predkladá stanovisko Rady k programu stability Slovenska na rok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25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- odporúčanie Rady, ktoré sa týka národného programu reforiem Fínska na rok 2019 a ktorým sa predkladá stanovisko Rady k programu stability Fínska na rok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26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- odporúčanie Rady, ktoré sa týka národného programu reforiem Švédska na rok 2019 a ktorým sa predkladá stanovisko Rady ku konvergenčnému programu Švédska na rok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27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- odporúčanie Rady, ktoré sa týka národného programu reforiem Spojeného kráľovstva na rok 2019 a ktorým sa predkladá stanovisko Rady ku konvergenčnému programu Spojeného kráľovstva na roky 2018 –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28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Správu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omisie -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Francúzsko - Správa vypracovaná v súlade s článkom 126 ods. 3 Zmluvy o fungovaní Európskej únie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29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Správu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omisie -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Cyprus - Správa vypracovaná v súlade s článkom 126 ods. 3 Zmluvy o fungovaní Európskej únie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30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Správu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omisie -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Belgicko - Správa vypracovaná v súlade s článkom 126 ods. 3 Zmluvy o fungovaní Európskej únie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31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Správu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omisie -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Taliansko - Správa vypracovaná v súlade s článkom 126 ods. 3 Zmluvy o fungovaní Európskej únie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32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- Odporúčanie Rady s cieľom napraviť značnú zistenú odchýlku od postupu úprav smerom k strednodobému rozpočtovému cieľu v Rumunsku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33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- Odporúčanie Rady s cieľom napraviť značnú zistenú odchýlku od postupu úprav smerom k strednodobému rozpočtovému cieľu v Maďarsku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34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- Odporúčanie Rady, ktorým sa stanovuje, že Rumunsko neprijalo účinné opatrenia v reakcii na odporúčanie Rady zo 4. decembra 2018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38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- Odporúčanie Rady, ktorým sa stanovuje, že Maďarsko neprijalo účinné opatrenia v reakcii na odporúčanie Rady zo 4. decembra 2018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39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známenie Komisie - Aktualizácia správy o sprísnenom dohľade – Grécko, jún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40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Správu Komisie Rade - Správa Komisie Rade podľa článku -11 ods. 2 nariadenia (ES) č. 1466/97 o misii zvýšeného dohľadu v Rumunsku v dňoch 14. – 15. marca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41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Správu Komisie Rade - Správa Komisie Rade podľa článku -11 ods. 2 nariadenia (ES) č. 1466/97 o misii zvýšeného dohľadu v Maďarsku z 20. marca 2019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42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dporúčanie rozhodnutia Rady, ktorým sa zrušuje rozhodnutie 2009/417/ES o existencii nadmerného deficitu v Španielsku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543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ávrh rozhodnutia Európskeho parlamentu a Rady, ktorým sa mení rozhodnutie (EÚ) 2019/276, pokiaľ ide o úpravy súm mobilizovaných z nástroja flexibility na rok 2019 s cieľom použiť ich v oblasti migrácie, prílevu utečencov a bezpečnostných hrozieb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600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opravného rozpočtu č. 4 k všeobecnému rozpočtu na rok 2019 - Zníženie viazaných a platobných rozpočtových prostriedkov v súlade s aktualizovanými potrebami v prípade výdavkov a aktualizáciou príjmov (vlastné zdroje)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9)610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porúčanie Komisie k návrhu integrovaného národného energetického a klimatického plánu Belgicka na obdobie 2021 – 2030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C(2019)4401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porúčanie Komisie k návrhu integrovaného národného energetického a klimatického plánu Bulharska na obdobie 2021 – 2030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C(2019)4402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porúčanie Komisie k návrhu integrovaného národného energetického a klimatického plánu Česka na obdobie 2021 – 2030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C(2019)4403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porúčanie Komisie k návrhu integrovaného národného energetického a klimatického plánu Dánska na obdobie 2021 – 2030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C(2019)4404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porúčanie Komisie k návrhu integrovaného národného energetického a klimatického plánu Nemecka na obdobie 2021 – 2030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C(2019)4405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porúčanie Komisie k návrhu integrovaného národného energetického a klimatického plánu Estónska na obdobie 2021 – 2030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C(2019)4406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porúčanie Komisie k návrhu integrovaného národného energetického a klimatického plánu Írska na obdobie 2021 – 2030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C(2019)4407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porúčanie Komisie k návrhu integrovaného národného energetického a klimatického plánu Španielska na obdobie 2021 – 2030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C(2019)4409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porúčanie Komisie k návrhu integrovaného národného energetického a klimatického plánu Francúzska na obdobie 2021 – 2030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C(2019)4410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porúčanie Komisie k návrhu integrovaného národného energetického a klimatického plánu Chorvátska na obdobie 2021 – 2030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C(2019)4411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porúčanie Komisie k návrhu integrovaného národného energetického a klimatického plánu Talianska na obdobie 2021 – 2030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C(2019)4412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porúčanie Komisie k návrhu integrovaného národného energetického a klimatického plánu Cypru na obdobie 2021 – 2030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C(2019)4413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porúčanie Komisie k návrhu integrovaného národného energetického a klimatického plánu Lotyšska na obdobie 2021 – 2030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C(2019)4414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porúčanie Komisie k návrhu integrovaného národného energetického a klimatického plánu Litvy na obdobie 2021 – 2030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C(2019)4415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porúčanie Komisie k návrhu integrovaného národného energetického a klimatického plánu Luxemburska na obdobie 2021 – 2030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C(2019)4416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porúčanie Komisie k návrhu integrovaného národného energetického a klimatického plánu Maďarska na obdobie 2021 – 2030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C(2019)4417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porúčanie Komisie k návrhu integrovaného národného energetického a klimatického plánu Malty na obdobie 2021 – 2030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C(2019)4418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porúčanie Komisie k návrhu integrovaného národného energetického a klimatického plánu Holandska na obdobie 2021 – 2030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C(2019)4419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porúčanie Komisie k návrhu integrovaného národného energetického a klimatického plánu Rakúska na obdobie 2021 – 2030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C(2019)4420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porúčanie Komisie k návrhu integrovaného národného energetického a klimatického plánu Portugalska na obdobie 2021 – 2030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C(2019)4422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porúčanie Komisie k návrhu integrovaného národného energetického a klimatického plánu Rumunska na obdobie 2021 – 2030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C(2019)4423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porúčanie Komisie k návrhu integrovaného národného energetického a klimatického plánu Slovinska na obdobie 2021 – 2030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C(2019)4424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porúčanie Komisie k návrhu integrovaného národného energetického a klimatického plánu Slovenska na obdobie 2021 – 2030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C(2019)4425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porúčanie Komisie k návrhu integrovaného národného energetického a klimatického plánu Fínska na obdobie 2021 – 2030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C(2019)4426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porúčanie Komisie k návrhu integrovaného národného energetického a klimatického plánu Švédska na obdobie 2021 – 2030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C(2019)4427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porúčanie Komisie k návrhu integrovaného národného energetického a klimatického plánu Spojeného kráľovstva na obdobie 2021 – 2030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C(2019)4428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oločné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oznámeni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omisie Európskemu parlamentu, Európskej rade,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Rade, Európskemu hospodárskemu a sociálnemu výboru a Výboru regióno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- Správa o vykonávaní akčného plánu proti dezinformáciám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JOIN(2019)12;</w:t>
      </w:r>
    </w:p>
    <w:p>
      <w:pPr>
        <w:pStyle w:val="Normal"/>
        <w:tabs>
          <w:tab w:val="clear" w:pos="708"/>
          <w:tab w:val="left" w:pos="3798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/>
          <w:b/>
          <w:bCs/>
          <w:color w:val="000000"/>
          <w:sz w:val="24"/>
          <w:szCs w:val="24"/>
          <w:lang w:val="sk-SK"/>
        </w:rPr>
      </w:r>
    </w:p>
    <w:p>
      <w:pPr>
        <w:pStyle w:val="Odsekzoznamu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iada v súlade s § 58a ods. 3 písm. f) rokovacieho poriad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Výbor Národnej rady Slovenskej republiky pre financie a rozpočet </w:t>
      </w:r>
      <w:r>
        <w:rPr/>
        <w:t>o stanovisko k návrhu nariadenia Európskeho parlamentu a Rady o rámci riadenia rozpočtového nástroja pre konvergenciu a konkurencieschopnosť eurozóny</w:t>
      </w:r>
      <w:r>
        <w:rPr>
          <w:color w:val="000000"/>
        </w:rPr>
        <w:t xml:space="preserve">, </w:t>
      </w:r>
      <w:r>
        <w:rPr>
          <w:b/>
          <w:color w:val="000000"/>
        </w:rPr>
        <w:t>KOM(2019)354;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berie na vedomie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stanoviská Výboru Národnej rady Slovenskej republiky pre obranu a bezpečnosť v súlade s § 58a ods. 3 písm. f) rokovacieho  poriadku </w:t>
      </w:r>
      <w:r>
        <w:rPr/>
        <w:t>k: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68" w:hanging="360"/>
        <w:jc w:val="both"/>
        <w:rPr/>
      </w:pPr>
      <w:r>
        <w:rPr>
          <w:bCs/>
        </w:rPr>
        <w:t xml:space="preserve">návrhu nariadenia  Európskeho parlamentu a Rady, ktorým sa zriaďuje Európsky obranný fond, </w:t>
      </w:r>
      <w:r>
        <w:rPr>
          <w:b/>
        </w:rPr>
        <w:t>KOM (2018) 476;</w:t>
      </w:r>
    </w:p>
    <w:p>
      <w:pPr>
        <w:pStyle w:val="Normal"/>
        <w:numPr>
          <w:ilvl w:val="0"/>
          <w:numId w:val="4"/>
        </w:numPr>
        <w:ind w:left="1068" w:hanging="360"/>
        <w:jc w:val="both"/>
        <w:rPr/>
      </w:pPr>
      <w:r>
        <w:rPr>
          <w:bCs/>
        </w:rPr>
        <w:t xml:space="preserve">návrhu rozhodnutia Rady o uzavretí dohody o štatúte medzi Európskou úniou a Srbskou republikou týkajúcej sa činností vykonávaných Európskou agentúrou pre pohraničnú a pobrežnú stráž v Srbskej republike, </w:t>
      </w:r>
      <w:r>
        <w:rPr>
          <w:b/>
        </w:rPr>
        <w:t>KOM (2018) 797;</w:t>
      </w:r>
    </w:p>
    <w:p>
      <w:pPr>
        <w:pStyle w:val="Normal"/>
        <w:numPr>
          <w:ilvl w:val="0"/>
          <w:numId w:val="4"/>
        </w:numPr>
        <w:ind w:left="1068" w:hanging="360"/>
        <w:jc w:val="both"/>
        <w:rPr/>
      </w:pPr>
      <w:r>
        <w:rPr>
          <w:bCs/>
        </w:rPr>
        <w:t xml:space="preserve">návrhu rozhodnutia Rady o podpise dohody o štatúte medzi Európskou úniou a Srbskou republikou týkajúcej sa činností vykonávaných Európskou agentúrou pre pohraničnú a pobrežnú stráž v Srbskej republike v mene Únie, </w:t>
      </w:r>
      <w:r>
        <w:rPr>
          <w:b/>
        </w:rPr>
        <w:t>KOM (2018) 799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klad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edsedovi výbor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informovať o prijatom uznesení predsedu Národnej rady Slovenskej republiky, príslušných predsedov výborov Národnej rady Slovenskej republiky a príslušných členov vlády Slovenskej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b/>
          <w:b/>
        </w:rPr>
      </w:pPr>
      <w:r>
        <w:rPr>
          <w:b/>
        </w:rPr>
        <w:t>Peter Osuský                                                                 Ľuboš Blaha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b/>
        </w:rPr>
        <w:t>Irén Sárközy</w:t>
      </w:r>
      <w:r>
        <w:rPr/>
        <w:tab/>
        <w:tab/>
        <w:tab/>
        <w:tab/>
        <w:tab/>
        <w:tab/>
        <w:t xml:space="preserve">   predseda výboru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 xml:space="preserve">  </w:t>
      </w:r>
      <w:r>
        <w:rPr/>
        <w:t>overovate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</w:t>
    </w:r>
    <w:r>
      <w:rPr>
        <w:lang w:val="sk-SK" w:eastAsia="en-US"/>
      </w:rPr>
      <w:drawing>
        <wp:inline distT="0" distB="0" distL="0" distR="0">
          <wp:extent cx="292735" cy="332105"/>
          <wp:effectExtent l="0" t="0" r="0" b="0"/>
          <wp:docPr id="1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67" w:leader="none"/>
      </w:tabs>
      <w:rPr>
        <w:b/>
        <w:b/>
      </w:rPr>
    </w:pPr>
    <w:r>
      <w:rPr>
        <w:b/>
      </w:rPr>
      <w:t>Výbor Národnej rady Slovenskej republiky</w:t>
    </w:r>
  </w:p>
  <w:p>
    <w:pPr>
      <w:pStyle w:val="Normal"/>
      <w:tabs>
        <w:tab w:val="clear" w:pos="708"/>
        <w:tab w:val="left" w:pos="567" w:leader="none"/>
      </w:tabs>
      <w:rPr/>
    </w:pPr>
    <w:r>
      <w:rPr>
        <w:b/>
      </w:rPr>
      <w:tab/>
      <w:t xml:space="preserve">     pre európske záležit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A5A5A5"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DDDDDD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lang w:val="sk-SK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  <w:lang w:val="sk-SK" w:eastAsia="sk-SK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  <w:lang w:val="sk-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A5A5A5"/>
      <w:sz w:val="28"/>
      <w:szCs w:val="28"/>
      <w:lang w:val="cs-CZ"/>
    </w:rPr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F5F5F"/>
      <w:u w:val="single"/>
    </w:rPr>
  </w:style>
  <w:style w:type="character" w:styleId="Nadpis3Char">
    <w:name w:val="Nadpis 3 Char"/>
    <w:qFormat/>
    <w:rPr>
      <w:rFonts w:ascii="Cambria" w:hAnsi="Cambria" w:eastAsia="MS Gothic;ＭＳ ゴシック" w:cs="Times New Roman"/>
      <w:b/>
      <w:bCs/>
      <w:color w:val="DDDDDD"/>
      <w:sz w:val="24"/>
      <w:szCs w:val="24"/>
    </w:rPr>
  </w:style>
  <w:style w:type="character" w:styleId="VisitedInternetLink">
    <w:name w:val="FollowedHyperlink"/>
    <w:rPr>
      <w:color w:val="919191"/>
      <w:u w:val="single"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cs-CZ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cs-CZ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sz w:val="20"/>
      <w:szCs w:val="20"/>
      <w:lang w:val="en-US"/>
    </w:rPr>
  </w:style>
  <w:style w:type="paragraph" w:styleId="Statut">
    <w:name w:val="statut"/>
    <w:basedOn w:val="Normal"/>
    <w:qFormat/>
    <w:pPr>
      <w:suppressAutoHyphens w:val="false"/>
      <w:jc w:val="center"/>
    </w:pPr>
    <w:rPr/>
  </w:style>
  <w:style w:type="paragraph" w:styleId="Textkomentra">
    <w:name w:val="Text komentára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rFonts w:ascii="Calibri" w:hAnsi="Calibri" w:eastAsia="Calibri" w:cs="Times New Roman"/>
      <w:b/>
      <w:bCs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9:00Z</dcterms:created>
  <dc:creator>Ivetka</dc:creator>
  <dc:description/>
  <cp:keywords/>
  <dc:language>en-US</dc:language>
  <cp:lastModifiedBy>Uhnakova, Anna</cp:lastModifiedBy>
  <cp:lastPrinted>2019-09-12T10:41:00Z</cp:lastPrinted>
  <dcterms:modified xsi:type="dcterms:W3CDTF">2019-11-11T07:57:00Z</dcterms:modified>
  <cp:revision>28</cp:revision>
  <dc:subject/>
  <dc:title/>
</cp:coreProperties>
</file>