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>50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1312-2/2018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39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 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 26. júna 201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, ktorým sa Komisia oprávňuje schváliť v mene Únie globálny pakt o bezpečnej, riadenej a legálnej migrácii v oblasti rozvojovej spolupráce;</w:t>
      </w:r>
      <w:r>
        <w:rPr>
          <w:b/>
        </w:rPr>
        <w:t xml:space="preserve"> KOM (2018) 167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, ktorým sa Komisia oprávňuje schváliť v mene Únie globálny pakt o bezpečnej, riadenej a legálnej migrácii v oblasti prisťahovaleckej politiky;</w:t>
      </w:r>
      <w:r>
        <w:rPr>
          <w:b/>
        </w:rPr>
        <w:t xml:space="preserve"> KOM (2018) 168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 o nekalých obchodných praktikách vo vzťahoch medzi podnikmi v potravinovom dodávateľskom reťazci;</w:t>
      </w:r>
      <w:r>
        <w:rPr>
          <w:b/>
        </w:rPr>
        <w:t xml:space="preserve"> KOM (2018) 17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transparentnosti a udržateľnosti hodnotenia rizika v EÚ v potravinovom reťazci, ktorým sa mení nariadenie (ES) č. 178/2002 (o všeobecnom potravinovom práve), smernica č. 2001/18/ES (o zámernom uvoľňovaní GMO do životného prostredia), nariadenie (ES) č. 1829/2003 (o geneticky modifikovaných potravinách a krmivách), nariadenie (ES) č. 1831/2003 (o kŕmnych doplnkových látkach), nariadenie (ES) č. 2065/2003 (o udiarenských dochucovadlách), nariadenie (ES) č. 1935/2004 (o materiáloch prichádzajúcich do styku s potravinami), nariadenie (ES) č.1331/2008 (o spoločnom postupe schvaľovania prídavných látok v potravinách, potravinárskych enzýmoch a potravinárskych arómach), nariadenie (ES) č. 1107/2009 (o prípravkoch na ochranu rastlín) a nariadenie (EÚ) č. 2015/2283 (o nových potravinách);</w:t>
      </w:r>
      <w:r>
        <w:rPr>
          <w:b/>
        </w:rPr>
        <w:t xml:space="preserve"> KOM (2018) 17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 o žalobách v zastúpení na ochranu kolektívnych záujmov spotrebiteľov a o zrušení smernice 2009/22/ES;</w:t>
      </w:r>
      <w:r>
        <w:rPr>
          <w:b/>
        </w:rPr>
        <w:t xml:space="preserve"> KOM (2018) 18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, ktorou sa menia smernica Rady 93/13/EHS z 5. apríla 1993, smernica Európskeho parlamentu a Rady 98/6/ES, smernica Európskeho parlamentu a Rady 2005/29/ES a smernica Európskeho parlamentu a Rady 2011/83/EÚ, pokiaľ ide o lepšie presadzovanie a modernizáciu právnych predpisov EÚ v oblasti ochrany spotrebiteľa (Text s významom pre EHP);</w:t>
      </w:r>
      <w:r>
        <w:rPr>
          <w:b/>
        </w:rPr>
        <w:t xml:space="preserve"> KOM (2018) 18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o vykonávaní a dodržiavaní noriem pre obsah síry v lodných palivách stanovených v smernici (EÚ) 2016/802 o znížení obsahu síry v niektorých kvapalných palivách;</w:t>
      </w:r>
      <w:r>
        <w:rPr>
          <w:b/>
        </w:rPr>
        <w:t xml:space="preserve"> KOM (2018) 188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o uplatňovaní nariadenia (EÚ) č. 913/2010 v súlade s jeho článkom 23;</w:t>
      </w:r>
      <w:r>
        <w:rPr>
          <w:b/>
        </w:rPr>
        <w:t xml:space="preserve"> KOM (2018) 189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 podľa článku 294 ods. 6 Zmluvy o fungovaní Európskej únie o pozícii Rady k prijatiu nariadenia Európskeho parlamentu a Rady, ktorým sa mení nariadenie (EÚ) 2016/1036 o ochrane pred dumpingovými dovozmi z krajín, ktoré nie sú členmi Európskej únie, a nariadenia (EÚ) 2016/1037 o ochrane pred subvencovanými dovozmi z krajín, ktoré nie sú členmi Európskej únie;</w:t>
      </w:r>
      <w:r>
        <w:rPr>
          <w:b/>
        </w:rPr>
        <w:t xml:space="preserve"> KOM (2018) 19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ísaní Dohody o hospodárskom partnerstve medzi Európskou úniou a Japonskom v mene Európskej únii;</w:t>
      </w:r>
      <w:r>
        <w:rPr>
          <w:b/>
        </w:rPr>
        <w:t xml:space="preserve"> KOM (2018) 193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uzavretí Dohody o ochrane investícií medzi Európskou úniou a jej členskými štátmi na jednej strane a Singapurskou republikou na strane druhej v mene Európskej únie;</w:t>
      </w:r>
      <w:r>
        <w:rPr>
          <w:b/>
        </w:rPr>
        <w:t xml:space="preserve"> KOM (2018) 19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ísaní Dohody o ochrane investícií medzi Európskou úniou a jej členskými štátmi na jednej strane a Singapurskou republikou na strane druhej v mene Európskej únie;</w:t>
      </w:r>
      <w:r>
        <w:rPr>
          <w:b/>
        </w:rPr>
        <w:t xml:space="preserve"> KOM (2018) 19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uzavretí Dohody o voľnom obchode medzi Európskou úniou a Singapurskou republikou;</w:t>
      </w:r>
      <w:r>
        <w:rPr>
          <w:b/>
        </w:rPr>
        <w:t xml:space="preserve"> KOM (2018) 196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ísaní Dohody o voľnom obchode medzi Európskou úniou a Singapurskou republikou v mene Európskej únie;</w:t>
      </w:r>
      <w:r>
        <w:rPr>
          <w:b/>
        </w:rPr>
        <w:t xml:space="preserve"> KOM (2018) 197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, ktorým sa mení nariadenie (ES) č. 110/2008, pokiaľ ide o menovité množstvá na účel uvádzania jedenkrát destilovaného šóčú vyrábaného periodickou destiláciou a fľašovaného v Japonsku na trh Únie;</w:t>
      </w:r>
      <w:r>
        <w:rPr>
          <w:b/>
        </w:rPr>
        <w:t xml:space="preserve"> KOM (2018) 19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zícii, ktorá sa má prijať v mene Európskej únie v Spoločnom výbore EHP, pokiaľ ide o zmenu protokolu 31 k Dohode o EHP o spolupráci v špecifických oblastiach mimo štyroch slobôd (rozpočtový riadok 12 02 01 „Realizácia a rozvoj jednotného trhu s finančnými službami“);</w:t>
      </w:r>
      <w:r>
        <w:rPr>
          <w:b/>
        </w:rPr>
        <w:t xml:space="preserve"> KOM (2018) 20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zícii, ktorá sa má prijať v mene Európskej únie v Spoločnom výbore EHP k zmene Protokolu 31 k Dohode o EHP (Prípravná akcia Únie týkajúca sa výskumu v oblasti obrany);</w:t>
      </w:r>
      <w:r>
        <w:rPr>
          <w:b/>
        </w:rPr>
        <w:t xml:space="preserve"> KOM (2018) 205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, ktorým sa vykonávajú ochranné doložky a ďalšie mechanizmy umožňujúce dočasné zrušenie colných preferencií určitých dohôd uzavretých medzi Európskou úniou a určitými tretími krajinami;</w:t>
      </w:r>
      <w:r>
        <w:rPr>
          <w:b/>
        </w:rPr>
        <w:t xml:space="preserve"> KOM (2018) 206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zícii, ktorá sa má prijať v mene Európskej únie v Spoločnom výbore EHP k zmene Protokolu 31 k Dohode o EHP o spolupráci v špecifických oblastiach mimo štyroch slobôd (rozpočtový riadok 04 03 01 03 – sociálne zabezpečenie);</w:t>
      </w:r>
      <w:r>
        <w:rPr>
          <w:b/>
        </w:rPr>
        <w:t xml:space="preserve"> KOM (2018) 20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uvádzaní prekurzorov výbušnín na trh a ich používaní, ktorým sa mení príloha XVII k nariadeniu (ES) č. 1907/2006 a ktorým sa zrušuje nariadenie (EÚ) č. 98/2013 o uvádzaní prekurzorov výbušnín na trh a ich používaní;</w:t>
      </w:r>
      <w:r>
        <w:rPr>
          <w:b/>
        </w:rPr>
        <w:t xml:space="preserve"> KOM (2018) 20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 a Rade - Štrnásta správa o pokroku dosiahnutom pri budovaní účinnej a skutočnej bezpečnostnej únie;</w:t>
      </w:r>
      <w:r>
        <w:rPr>
          <w:b/>
        </w:rPr>
        <w:t xml:space="preserve"> KOM (2018) 21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posilnení zabezpečenia preukazov totožnosti občanov Únie a dokladov o pobyte vydávaných občanom Únie a ich rodinným príslušníkom vykonávajúcim svoje právo na voľný pohyb;</w:t>
      </w:r>
      <w:r>
        <w:rPr>
          <w:b/>
        </w:rPr>
        <w:t xml:space="preserve"> KOM (2018) 21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, ktorou sa stanovujú pravidlá uľahčovania využívania finančných a iných informácií na predchádzanie určitým trestným činom, ich odhaľovanie, vyšetrovanie alebo stíhanie a zrušuje rozhodnutie 2000/642/SVV;</w:t>
      </w:r>
      <w:r>
        <w:rPr>
          <w:b/>
        </w:rPr>
        <w:t xml:space="preserve"> KOM (2018) 21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mu hospodárskemu a sociálnemu výboru - Lepšia ochrana oznamovateľov na úrovni EÚ;</w:t>
      </w:r>
      <w:r>
        <w:rPr>
          <w:b/>
        </w:rPr>
        <w:t xml:space="preserve"> KOM (2018) 21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 o ochrane osôb oznamujúcich porušenia práva Únie;</w:t>
      </w:r>
      <w:r>
        <w:rPr>
          <w:b/>
        </w:rPr>
        <w:t xml:space="preserve"> KOM (2018) 218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mu hospodárskemu a sociálnemu výboru a Výboru regiónov - Európsky maloobchodný sektor pripravený na 21. storočie;</w:t>
      </w:r>
      <w:r>
        <w:rPr>
          <w:b/>
        </w:rPr>
        <w:t xml:space="preserve"> KOM (2018) 219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európskom príkaze na predloženie a uchovanie elektronických dôkazov v trestných veciach;</w:t>
      </w:r>
      <w:r>
        <w:rPr>
          <w:b/>
        </w:rPr>
        <w:t xml:space="preserve"> KOM (2018) 22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, ktorou sa stanovujú harmonizované pravidlá určovania právnych zástupcov na účely zhromažďovania dôkazov v trestnom konaní;</w:t>
      </w:r>
      <w:r>
        <w:rPr>
          <w:b/>
        </w:rPr>
        <w:t xml:space="preserve"> KOM (2018) 22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viacročnom pláne obnovy stredomorskej populácie mečiara veľkého, ktorým sa mení nariadenie (ES) č. 1967/2006 a (EÚ) 2017/2107;</w:t>
      </w:r>
      <w:r>
        <w:rPr>
          <w:b/>
        </w:rPr>
        <w:t xml:space="preserve"> KOM (2018) 22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Európskeho parlamentu a Rady o mobilizácii Európskeho fondu na prispôsobenie sa globalizácii v nadväznosti na žiadosť Francúzska – EGF/2017/009 FR/Air France;</w:t>
      </w:r>
      <w:r>
        <w:rPr>
          <w:b/>
        </w:rPr>
        <w:t xml:space="preserve"> KOM (2018) 230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k implementácii a fungovaniu domény najvyššej úrovne .eu,  ktorou sa rušia nariadenie (EK) č. 733/2002 a nariadenie Komisie (EK) č. 874/2004;</w:t>
      </w:r>
      <w:r>
        <w:rPr>
          <w:b/>
        </w:rPr>
        <w:t xml:space="preserve"> KOM (2018) 23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: Oznámenie „Smerom k spoločnému európskemu dátovému priestoru“;</w:t>
      </w:r>
      <w:r>
        <w:rPr>
          <w:b/>
        </w:rPr>
        <w:t xml:space="preserve"> KOM (2018) 23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 o uľahčovaní digitálnej transformácie zdravotnej a inej starostlivosti na digitálnom jednotnom trhu, posilňovaní postavenia občanov a budovaní zdravšej spoločnosti;</w:t>
      </w:r>
      <w:r>
        <w:rPr>
          <w:b/>
        </w:rPr>
        <w:t xml:space="preserve"> KOM (2018) 23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 o opakovanom použití informácií verejného sektora (prepracované znenie);</w:t>
      </w:r>
      <w:r>
        <w:rPr>
          <w:b/>
        </w:rPr>
        <w:t xml:space="preserve"> KOM (2018) 23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, Rade, Európskemu hospodárskemu a sociálnemu výboru a Výboru regiónov: Hodnotenie ex post projektu Európske hlavné mestá kultúry na rok 2016 (Donostia-San Sebastián a Vroclav);</w:t>
      </w:r>
      <w:r>
        <w:rPr>
          <w:b/>
        </w:rPr>
        <w:t xml:space="preserve"> KOM (2018) 23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: Boj proti dezinformáciám na internete: európsky prístup;</w:t>
      </w:r>
      <w:r>
        <w:rPr>
          <w:b/>
        </w:rPr>
        <w:t xml:space="preserve"> KOM (2018) 23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mu hospodárskemu a sociálnemu výboru a Výboru regiónov: Umelá inteligencia pre Európu;</w:t>
      </w:r>
      <w:r>
        <w:rPr>
          <w:b/>
        </w:rPr>
        <w:t xml:space="preserve"> KOM (2018) 23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podpore spravodlivosti a transparentnosti pre komerčných používateľov online sprostredkovateľských služieb;</w:t>
      </w:r>
      <w:r>
        <w:rPr>
          <w:b/>
        </w:rPr>
        <w:t xml:space="preserve"> KOM (2018) 238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, ktorou sa mení smernica (EÚ) 2017/1132, pokiaľ ide o používanie digitálnych nástrojov a postupov v rámci práva obchodných spoločností;</w:t>
      </w:r>
      <w:r>
        <w:rPr>
          <w:b/>
        </w:rPr>
        <w:t xml:space="preserve"> KOM (2018) 23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ozhodnutia Rady, ktorým sa Komisia poveruje začatím rokovaní v mene Európskej únie s cieľom uzavrieť s Madagaskarskou republikou dohodu o partnerstve v odvetví udržateľného rybárstva a jej protokol;</w:t>
      </w:r>
      <w:r>
        <w:rPr>
          <w:b/>
        </w:rPr>
        <w:t xml:space="preserve"> KOM (2018) 24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, ktorou sa mení smernica (EÚ) 2017/1132, pokiaľ ide o cezhraničné premeny, zlúčenia alebo splynutia a rozdelenia;</w:t>
      </w:r>
      <w:r>
        <w:rPr>
          <w:b/>
        </w:rPr>
        <w:t xml:space="preserve"> KOM (2018) 241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odporúčania Rady o posilnenej spolupráci v boji proti chorobám, ktorým sa dá predchádzať očkovaním;</w:t>
      </w:r>
      <w:r>
        <w:rPr>
          <w:b/>
        </w:rPr>
        <w:t xml:space="preserve"> KOM (2018) 24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známenie Komisie Európskemu parlamentu, Rade, Európskemu hospodárskemu a sociálnemu výboru a Výboru regiónov -Posilnená spolupráca v boji proti chorobám, 39igitá sa dá predchádzať očkovaním; </w:t>
      </w:r>
      <w:r>
        <w:rPr>
          <w:b/>
        </w:rPr>
        <w:t>KOM (2018) 24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, Rade a Európskemu hospodárskemu a sociálnemu výboru o uplatňovaní smernice Rady o aproximácii zákonov, iných právnych predpisov a správnych opatrení členských štátov o zodpovednosti za chybné výrobky (85/374/EHS);</w:t>
      </w:r>
      <w:r>
        <w:rPr>
          <w:b/>
        </w:rPr>
        <w:t xml:space="preserve"> KOM (2018) 24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, ktorým sa členským štátom povoľuje, aby sa v záujme Európskej únie stali zmluvnou stranou Dohovoru Rady Európy o integrovanom prístupe k ochrane, bezpečnosti a usporiadateľským službám na futbalových zápasoch a iných športových podujatiach (CETS č. 218);</w:t>
      </w:r>
      <w:r>
        <w:rPr>
          <w:b/>
        </w:rPr>
        <w:t xml:space="preserve"> KOM (2018) 247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: Hodnotenie programu Kreatívna Európa (2014 – 2020) v polovici jeho trvania;</w:t>
      </w:r>
      <w:r>
        <w:rPr>
          <w:b/>
        </w:rPr>
        <w:t xml:space="preserve"> KOM (2018) 248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zícii, ktorá sa má prijať v mene Európskej únie v Spoločnom výbore EHP k zmene prílohy XI (Elektronická komunikácia, audiovizuálne služby a informačná spoločnosť) a protokolu 37 (obsahujúceho zoznam podľa článku 101) k Dohode o EHP (všeobecné nariadenie o ochrane údajov);</w:t>
      </w:r>
      <w:r>
        <w:rPr>
          <w:b/>
        </w:rPr>
        <w:t xml:space="preserve"> KOM (2018) 24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vykonávacieho rozhodnutia Rady o vystavení nových psychoaktívnych látok N-fenyl-N-[1-(2-fenyletyl)piperidín-4-yl]cyklopropánkarboxamid (cyklopropylfentanyl) a 2-metoxy-N-fenyl-N-[1-(2-fenyletyl)piperidín-4-yl]acetamid (metoxyacetylfentanyl) kontrolným opatreniam;</w:t>
      </w:r>
      <w:r>
        <w:rPr>
          <w:b/>
        </w:rPr>
        <w:t xml:space="preserve"> KOM (2018) 253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o vykonávaní rámca na podporu dohľadu nad kozmickým priestorom a sledovania tohto priestoru (SST) (2014-2017);</w:t>
      </w:r>
      <w:r>
        <w:rPr>
          <w:b/>
        </w:rPr>
        <w:t xml:space="preserve"> KOM (2018) 25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Rade a Európskemu parlamentu o vykonávaní smernice Rady 91/676/EHS o ochrane vôd pred znečistením dusičnanmi z poľnohospodárskych zdrojov na základe správ členských štátov za obdobie rokov 2012 – 2015;</w:t>
      </w:r>
      <w:r>
        <w:rPr>
          <w:b/>
        </w:rPr>
        <w:t xml:space="preserve"> KOM (2018) 25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zícii, ktorá sa má v mene Európskej únie prijať na zasadnutí Výboru pre pridruženie v zložení pre otázky obchodu zriadeného Dohodou o pridružení medzi Európskou úniou a Európskym spoločenstvom pre atómovú energiu a ich členskými štátmi na jednej strane a Gruzínskom na strane druhej, pokiaľ ide o aktualizáciu prílohy III (Aproximácia), týkajúcej sa pravidiel uplatniteľných na štandardizáciu, akreditáciu, posudzovanie zhody, technické predpisy a metrológiu, a prílohy XVI (Verejné obstarávanie) k dohode;</w:t>
      </w:r>
      <w:r>
        <w:rPr>
          <w:b/>
        </w:rPr>
        <w:t xml:space="preserve"> KOM (2018) 258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, ktorým sa mení nariadenie (EÚ) č. 952/2013, ktorým sa ustanovuje Colný kódex Únie;</w:t>
      </w:r>
      <w:r>
        <w:rPr>
          <w:b/>
        </w:rPr>
        <w:t xml:space="preserve"> KOM (2018) 25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Rady, ktorou sa menia smernice 2006/112/ES a 2008/118/ES, pokiaľ ide o začlenenie talianskej obce Campione ďItalia a talianskych vôd jazera Lugano do colného územia Únie a do územnej pôsobnosti smernice 2008/118/ES;</w:t>
      </w:r>
      <w:r>
        <w:rPr>
          <w:b/>
        </w:rPr>
        <w:t xml:space="preserve"> KOM (2018) 26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ýročnú správu Komisie o výročných správach členských štátov o činnosti týkajúcej sa vývozných úverov v zmysle nariadenia (EÚ) č. 1233/2011;</w:t>
      </w:r>
      <w:r>
        <w:rPr>
          <w:b/>
        </w:rPr>
        <w:t xml:space="preserve"> KOM (2018) 26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o vykonávaní právomoci prijímať delegované akty, ktorá bola Komisii udelená na základe smernice Európskeho parlamentu a Rady 2013/55/EÚ z 20. novembra 2013, ktorou sa mení smernica 2005/36/ES o uznávaní odborných kvalifikácií a nariadenie (EÚ) č. 1024/2012 o administratívnej spolupráci prostredníctvom informačného systému o vnútornom trhu (nariadenie o IMI);</w:t>
      </w:r>
      <w:r>
        <w:rPr>
          <w:b/>
        </w:rPr>
        <w:t xml:space="preserve"> KOM (2018) 26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Rady, ktorým sa mení nariadenie (EÚ) č. 1388/2013, ktorým sa otvárajú autonómne colné kvóty Únie na určité poľnohospodárske a priemyselné výrobky a stanovuje ich správa;</w:t>
      </w:r>
      <w:r>
        <w:rPr>
          <w:b/>
        </w:rPr>
        <w:t xml:space="preserve"> KOM (2018) 264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o výdavkoch z EPZF Systém včasného varovania č. 1-3/2018;</w:t>
      </w:r>
      <w:r>
        <w:rPr>
          <w:b/>
        </w:rPr>
        <w:t xml:space="preserve"> KOM (2018) 26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o výkone právomoci prijímať delegované akty udelenej Komisii podľa smernice Európskeho parlamentu a Rady 2006/66/ES o batériách a akumulátoroch a použitých batériách a akumulátoroch, ktorou sa zrušuje smernica 91/157/EHS,</w:t>
      </w:r>
      <w:r>
        <w:rPr>
          <w:b/>
        </w:rPr>
        <w:t xml:space="preserve"> KOM (2018) 26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- Nová európska stratégia pre kultúru;</w:t>
      </w:r>
      <w:r>
        <w:rPr>
          <w:b/>
        </w:rPr>
        <w:t xml:space="preserve"> KOM (2018) 26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- Budovanie silnejšej Európy: význam politík v oblasti mládeže, vzdelávania a kultúry;</w:t>
      </w:r>
      <w:r>
        <w:rPr>
          <w:b/>
        </w:rPr>
        <w:t xml:space="preserve"> KOM (2018) 268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: Zapájať mladých ľudí, spájať ich a posilňovať ich postavenie: nová stratégia EÚ pre mládež;</w:t>
      </w:r>
      <w:r>
        <w:rPr>
          <w:b/>
        </w:rPr>
        <w:t xml:space="preserve"> KOM (2018) 269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odporúčania Rady týkajúce sa podpory automatického vzájomného uznávania vysokoškolských diplomov, maturitných vysvedčení a výsledkov študijných pobytov v zahraničí;</w:t>
      </w:r>
      <w:r>
        <w:rPr>
          <w:b/>
        </w:rPr>
        <w:t xml:space="preserve"> KOM (2018) 27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odporúčania Rady týkajúce sa vysokokvalitných systémov vzdelávania a starostlivosti v ranom detstve;</w:t>
      </w:r>
      <w:r>
        <w:rPr>
          <w:b/>
        </w:rPr>
        <w:t xml:space="preserve"> KOM (2018) 27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odporúčania Rady týkajúce sa komplexného prístupu k výučbe a učeniu sa jazykov;</w:t>
      </w:r>
      <w:r>
        <w:rPr>
          <w:b/>
        </w:rPr>
        <w:t xml:space="preserve"> KOM (2018) 27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, Rade, Európskemu hospodárskemu a sociálnemu výboru a Výboru regiónov o rozvoji zariadení starostlivosti o malé deti na účely zvýšenia účasti žien na trhu práce, zabezpečenia rovnováhy medzi pracovným a súkromným životom pracujúcich rodičov a 38igitální udržateľného a inkluzívneho rastu v Európe (Barcelonské ciele);</w:t>
      </w:r>
      <w:r>
        <w:rPr>
          <w:b/>
        </w:rPr>
        <w:t xml:space="preserve"> KOM (2018) 27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ernice Európskeho parlamentu a Rady, ktorou sa mení smernica 2008/96/ES o riadení bezpečnosti cestnej infraštruktúry</w:t>
      </w:r>
      <w:r>
        <w:rPr>
          <w:b/>
        </w:rPr>
        <w:t>; KOM (2018) 27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Rady, ktorým sa stanovujú vývozné náhrady za hydinové mäso;</w:t>
      </w:r>
      <w:r>
        <w:rPr>
          <w:b/>
        </w:rPr>
        <w:t xml:space="preserve"> KOM (2018) 276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: Na ceste k automatizovanej mobilite: stratégia EÚ pre mobilitu budúcnosti;</w:t>
      </w:r>
      <w:r>
        <w:rPr>
          <w:b/>
        </w:rPr>
        <w:t xml:space="preserve"> KOM (2018) 28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požiadavkách na typové schvaľovanie motorových vozidiel a ich prípojných vozidiel a systémov, komponentov a samostatných technických jednotiek určených pre tieto vozidlá, pokiaľ ide o ich všeobecnú bezpečnosť a ochranu cestujúcich vo vozidle a zraniteľných účastníkov cestnej premávky, ktorým sa mení nariadenie (EÚ) 2018/… a ktorým sa zrušujú nariadenia (ES) č. 78/2009, (ES) č. 79/2009 a (ES) č. 661/2009;</w:t>
      </w:r>
      <w:r>
        <w:rPr>
          <w:b/>
        </w:rPr>
        <w:t xml:space="preserve"> KOM (2018) 28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vykonávacieho rozhodnutia Rady, ktorým sa Nemecku a Poľsku povoľuje zaviesť osobitné opatrenie odchyľujúce sa od článku 5 smernice Rady 2006/112/ES o spoločnom systéme dane z pridanej hodnoty;</w:t>
      </w:r>
      <w:r>
        <w:rPr>
          <w:b/>
        </w:rPr>
        <w:t xml:space="preserve"> KOM (2018) 28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ise v mene Európskej únie protokolu k Dohode o medzinárodnej príležitostnej preprave cestujúcich autokarmi a autobusmi (dohoda Interbus) týkajúceho sa medzinárodnej pravidelnej a osobitnej pravidelnej prepravy cestujúcich autokarmi a autobusmi;</w:t>
      </w:r>
      <w:r>
        <w:rPr>
          <w:b/>
        </w:rPr>
        <w:t xml:space="preserve"> KOM (2018) 288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, ktorým sa mení a opravuje nariadenie (EÚ) č. 167/2013 o schvaľovaní poľnohospodárskych a lesných vozidiel a o dohľade nad trhom s týmito vozidlami;</w:t>
      </w:r>
      <w:r>
        <w:rPr>
          <w:b/>
        </w:rPr>
        <w:t xml:space="preserve"> KOM (2018) 28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ise protokolu v mene Európskej únie, ktorým sa mení Dohoda o medzinárodnej príležitostnej preprave cestujúcich autokarmi a autobusmi (dohoda Interbus) zahrnutím možnosti pristúpenia Marockého kráľovstva;</w:t>
      </w:r>
      <w:r>
        <w:rPr>
          <w:b/>
        </w:rPr>
        <w:t xml:space="preserve"> KOM (2018) 290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zícii, ktorá sa má prijať v mene Európskej únie v rámci spoločného výboru zriadeného podľa dohody o medzinárodnej príležitostnej preprave cestujúcich autokarmi a autobusmi (dohoda Interbus), pokiaľ ide o návrh rozhodnutia tohto výboru č. x/xxxx;</w:t>
      </w:r>
      <w:r>
        <w:rPr>
          <w:b/>
        </w:rPr>
        <w:t xml:space="preserve"> KOM (2018) 291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a Európskemu hospodárskemu a sociálnemu výboru: Správa o vykonávaní smernice 2009/38/ES o zriaďovaní európskej zamestnaneckej rady alebo postupu v podnikoch s významom na úrovni Spoločenstva a v skupinách podnikov s významom na úrovni Spoločenstva na účely informovania zamestnancov a porady s nimi (prepracované znenie) členskými štátmi;</w:t>
      </w:r>
      <w:r>
        <w:rPr>
          <w:b/>
        </w:rPr>
        <w:t xml:space="preserve"> KOM (2018) 29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ise v mene Únie Dohody medzi Európskou úniou a vládou Čínskej ľudovej republiky o určitých aspektoch leteckých služieb;</w:t>
      </w:r>
      <w:r>
        <w:rPr>
          <w:b/>
        </w:rPr>
        <w:t xml:space="preserve"> KOM (2018) 294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uzavretí v mene Únie Dohody medzi Európskou úniou a vládou Čínskej ľudovej republiky o určitých aspektoch leteckých služieb;</w:t>
      </w:r>
      <w:r>
        <w:rPr>
          <w:b/>
        </w:rPr>
        <w:t xml:space="preserve"> KOM (2018) 295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o strednodobom hodnotení Európskeho fondu na prispôsobenie sa globalizácii (EGF);</w:t>
      </w:r>
      <w:r>
        <w:rPr>
          <w:b/>
        </w:rPr>
        <w:t xml:space="preserve"> KOM (2018) 29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ozhodnutia Rady o poverení začať rokovania s Kapverdmi o uzatvorení protokolu, ktorým sa vykonáva dohoda o partnerstve v sektore rybolovu medzi Európskym spoločenstvom a Kapverdmi;</w:t>
      </w:r>
      <w:r>
        <w:rPr>
          <w:b/>
        </w:rPr>
        <w:t xml:space="preserve"> KOM (2018) 299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ýročnú správu Komisie o výročných správách členských štátov o činnosti týkajúcej sa vývozných úverov v zmysle nariadenia (EÚ) č. 1233/2011;</w:t>
      </w:r>
      <w:r>
        <w:rPr>
          <w:b/>
        </w:rPr>
        <w:t xml:space="preserve"> KOM (2018) 30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mu hospodárskemu a sociálnemu výboru a Výboru regiónov: Obnovený európsky program pre výskum a inovácie – Príležitosť pre Európu formovať svoju budúcnosť, Príspevok Európskej komisie k neformálnemu zasadnutiu lídrov 16. mája 2018;</w:t>
      </w:r>
      <w:r>
        <w:rPr>
          <w:b/>
        </w:rPr>
        <w:t xml:space="preserve"> KOM (2018) 30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, ktorým sa mení nariadenie Európskeho parlamentu a Rady (ES) č. 862/2007 o štatistike Spoločenstva o migrácii a medzinárodnej ochrane;</w:t>
      </w:r>
      <w:r>
        <w:rPr>
          <w:b/>
        </w:rPr>
        <w:t xml:space="preserve"> KOM (2018) 30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uzavretí dohody medzi Európskou úniou a vládou Čínskej ľudovej republiky o bezpečnosti civilného letectva;</w:t>
      </w:r>
      <w:r>
        <w:rPr>
          <w:b/>
        </w:rPr>
        <w:t xml:space="preserve"> KOM (2018) 308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Rady o podpísaní dohody medzi Európskou úniou a vládou Čínskej ľudovej republiky o bezpečnosti civilného letectva;</w:t>
      </w:r>
      <w:r>
        <w:rPr>
          <w:b/>
        </w:rPr>
        <w:t xml:space="preserve"> KOM (2018) 309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ozhodnutia Rady o poverení začať rokovania s cieľom proporčne rozdeliť koncesie Únie v rámci WTO týkajúce sa colných kvót pripojené k Všeobecnej dohode o clách a obchode z roku 1994 vzhľadom na vystúpenie Spojeného kráľovstva z Únie;</w:t>
      </w:r>
      <w:r>
        <w:rPr>
          <w:b/>
        </w:rPr>
        <w:t xml:space="preserve"> KOM (2018) 31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Európskeho parlamentu a Rady o proporčnom rozdelení colných kvót uvedených v listine WTO pre Úniu po vystúpení Spojeného kráľovstva z Únie a o zmene nariadenia Rady (ES) č. 32/2000;</w:t>
      </w:r>
      <w:r>
        <w:rPr>
          <w:b/>
        </w:rPr>
        <w:t xml:space="preserve"> KOM (2018) 31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Rade, ktorou sa hodnotí pokrok oznámený Talianskom Komisii a Rade, pokiaľ ide o vymáhanie splatných 36omplexního poplatkov od výrobcov mlieka za hospodárske roky 1995/1996 až 2001/2002;</w:t>
      </w:r>
      <w:r>
        <w:rPr>
          <w:b/>
        </w:rPr>
        <w:t xml:space="preserve"> KOM (2018) 31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odporúčania Rady o bezpečnostných cieľoch a funkčných požiadavkách pre osobné lode kratšie ako 24 metrov;</w:t>
      </w:r>
      <w:r>
        <w:rPr>
          <w:b/>
        </w:rPr>
        <w:t xml:space="preserve"> KOM (2018) 31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Rade podľa článku -11 ods. 2 nariadenia (ES) č. 1466/97 o misii zvýšeného dohľadu v Rumunsku z 10. – 11. apríla 2018;</w:t>
      </w:r>
      <w:r>
        <w:rPr>
          <w:b/>
        </w:rPr>
        <w:t xml:space="preserve"> KOM (2018) 319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mu hospodárskemu a sociálnemu výboru a Výboru regiónov: Dokončenie dôveryhodného digitálneho jednotného trhu pre všetkých Príspevok Európskej komisie k neformálnemu stretnutiu lídrov EÚ na tému ochrany údajov a digitálneho jednotného trhu, ktoré sa koná 16. mája 2018 v Sofii;</w:t>
      </w:r>
      <w:r>
        <w:rPr>
          <w:b/>
        </w:rPr>
        <w:t xml:space="preserve"> KOM (2018) 32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mu hospodárskemu a sociálnemu výboru a Výboru regiónov: Moderný rozpočet pre Úniu, ktorá chráni, posilňuje a obraňuje Viacročný finančný rámec na roky 2021 – 2027;</w:t>
      </w:r>
      <w:r>
        <w:rPr>
          <w:b/>
        </w:rPr>
        <w:t xml:space="preserve"> KOM (2018) 32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Rady, ktorým sa stanovuje viacročný finančný rámec na roky 2021 až 2027;</w:t>
      </w:r>
      <w:r>
        <w:rPr>
          <w:b/>
        </w:rPr>
        <w:t xml:space="preserve"> KOM (2018) 322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medziinštitucionálnej dohody medzi Európskym parlamentom, Radou a Komisiou o rozpočtovej disciplíne, spolupráci v rozpočtových záležitostiach a správnom finančnom riadení;</w:t>
      </w:r>
      <w:r>
        <w:rPr>
          <w:b/>
        </w:rPr>
        <w:t xml:space="preserve"> KOM (2018) 32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rozhodnutia Európskeho parlamentu a Rady o ochrane rozpočtu Únie v prípade všeobecných nedostatkov v oblasti dodržiavania zásady právneho štátu v členských štátoch;</w:t>
      </w:r>
      <w:r>
        <w:rPr>
          <w:b/>
        </w:rPr>
        <w:t xml:space="preserve"> KOM (2018) 324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Návrh rozhodnutia Rady o systéme vlastných zdrojov Európskej únie; </w:t>
      </w:r>
      <w:r>
        <w:rPr>
          <w:b/>
        </w:rPr>
        <w:t>KOM (2018) 325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Rady o metódach a postupe sprístupňovania vlastných zdrojov založených na spoločnom konsolidovanom základe dane z príjmov právnických osôb, na systéme Európskej únie na obchodovanie s emisiami a na nerecyklovanom odpade z plastových obalov a o opatreniach na zabezpečenie požiadaviek na pokladničnú hotovosť;</w:t>
      </w:r>
      <w:r>
        <w:rPr>
          <w:b/>
        </w:rPr>
        <w:t xml:space="preserve"> KOM (2018) 326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Rady, ktorým sa stanovujú vykonávacie opatrenia týkajúce sa systému vlastných zdrojov Európskej únie;</w:t>
      </w:r>
      <w:r>
        <w:rPr>
          <w:b/>
        </w:rPr>
        <w:t xml:space="preserve"> KOM (2018) 327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nariadenia Rady, ktorým sa mení nariadenie (EHS, Euratom) č. 1553/89 o konečných jednotných dohodách o vyberaní vlastných zdrojov pochádzajúcich z dane z pridanej hodnoty;</w:t>
      </w:r>
      <w:r>
        <w:rPr>
          <w:b/>
        </w:rPr>
        <w:t xml:space="preserve"> KOM (2018) 328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: Európa, ktorá chráni: čisté ovzdušie pre všetkých;</w:t>
      </w:r>
      <w:r>
        <w:rPr>
          <w:b/>
        </w:rPr>
        <w:t xml:space="preserve"> KOM (2018) 33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j centrálnej banke, Európskemu hospodárskemu a sociálnemu výboru, Výboru regiónov a Európskej investičnej banke o preskúmaní flexibility v rámci Paktu stability a rastu;</w:t>
      </w:r>
      <w:r>
        <w:rPr>
          <w:b/>
        </w:rPr>
        <w:t xml:space="preserve"> KOM (2018) 335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Európskej únie v príslušných výboroch Európskej hospodárskej komisie Organizácie Spojených národov, pokiaľ ide o návrhy zmien predpisov OSN č. 13, 13-H, 14, 16, 22, 44, 49, 51, 54, 75, 83, 85, 89, 96, 106, 108, 109, 120, 129, 137, 139 a 140, globálnych technických predpisov OSN č. 15 a 19, a pokiaľ ide o návrhy dvoch nových technických predpisov OSN a dvoch nových zápisov do zoznamu navrhovaných globálnych technických predpisov;</w:t>
      </w:r>
      <w:r>
        <w:rPr>
          <w:b/>
        </w:rPr>
        <w:t xml:space="preserve"> KOM (2018) 363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ávu Komisie Európskemu parlamentu a Rade - Správa o konvergencii na rok 2018 (vypracovaná v súlade s článkom 140 ods. 1 Zmluvy o fungovaní Európskej únie);</w:t>
      </w:r>
      <w:r>
        <w:rPr>
          <w:b/>
        </w:rPr>
        <w:t xml:space="preserve"> KOM (2018) 37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Európskej rade, Rade, Európskej centrálnej banke, Európskemu hospodárskemu a sociálnemu výboru, Výboru regiónov a Európskej investičnej banke: Európsky semester 2018 – Odporúčania pre jednotlivé krajiny;</w:t>
      </w:r>
      <w:r>
        <w:rPr>
          <w:b/>
        </w:rPr>
        <w:t xml:space="preserve"> KOM (2018) 40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 ktoré sa týka národného programu reforiem Belgicka na rok 2018 a ktorým sa predkladá stanovisko Rady k programu stability Belgicka na rok 2018;</w:t>
      </w:r>
      <w:r>
        <w:rPr>
          <w:b/>
        </w:rPr>
        <w:t xml:space="preserve"> KOM (2018) 40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Bulharska na rok 2018 a ktorým sa predkladá stanovisko Rady ku konvergenčnému programu Bulharska na rok 2018;</w:t>
      </w:r>
      <w:r>
        <w:rPr>
          <w:b/>
        </w:rPr>
        <w:t xml:space="preserve"> KOM (2018) 40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Českej republiky na rok 2018 a ktorým sa predkladá stanovisko Rady ku konvergenčnému programu Českej republiky na rok 2018,</w:t>
      </w:r>
      <w:r>
        <w:rPr>
          <w:b/>
        </w:rPr>
        <w:t xml:space="preserve"> KOM (2018) 40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Dánska na rok 2018 a ktorým  sa predkladá stanovisko Rady ku konvergenčnému programu Dánska na rok 2018;</w:t>
      </w:r>
      <w:r>
        <w:rPr>
          <w:b/>
        </w:rPr>
        <w:t xml:space="preserve"> KOM (2018) 40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Írska na rok 2018 a ktorým  sa predkladá stanovisko Rady k programu stability Írska na rok 2018;</w:t>
      </w:r>
      <w:r>
        <w:rPr>
          <w:b/>
        </w:rPr>
        <w:t xml:space="preserve"> KOM (2018) 40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 ktoré sa týka národného programu reforiem Lotyšska na rok 2018 a ktorým sa predkladá stanovisko Rady k programu stability Lotyšska na rok 2018;</w:t>
      </w:r>
      <w:r>
        <w:rPr>
          <w:b/>
        </w:rPr>
        <w:t xml:space="preserve"> KOM (2018) 41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Litvy na rok 2018 a ktorým sa predkladá stanovisko Rady k programu stability Litvy na rok 2018;</w:t>
      </w:r>
      <w:r>
        <w:rPr>
          <w:b/>
        </w:rPr>
        <w:t xml:space="preserve"> KOM (2018) 41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Malty na rok 2018 a ktorým  sa predkladá stanovisko Rady k programu stability Malty na rok 2018;</w:t>
      </w:r>
      <w:r>
        <w:rPr>
          <w:b/>
        </w:rPr>
        <w:t xml:space="preserve"> KOM (2018) 41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Holandska na rok 2018 a ktorým  sa predkladá stanovisko Rady k programu stability Holandska na rok 2018;</w:t>
      </w:r>
      <w:r>
        <w:rPr>
          <w:b/>
        </w:rPr>
        <w:t xml:space="preserve"> KOM (2018) 418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Portugalska na rok 2018 a ktorým sa predkladá stanovisko Rady k programu stability Portugalska na rok 2018;</w:t>
      </w:r>
      <w:r>
        <w:rPr>
          <w:b/>
        </w:rPr>
        <w:t xml:space="preserve">  KOM (2018) 42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Rumunska na rok 2018 a ktorým sa predkladá stanovisko Rady ku konvergenčnému programu Rumunska na rok 2018;</w:t>
      </w:r>
      <w:r>
        <w:rPr>
          <w:b/>
        </w:rPr>
        <w:t xml:space="preserve"> KOM (2018) 422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Slovinska na rok 2018 a ktorým sa predkladá stanovisko Rady k programu stability Slovinska na rok 2018;</w:t>
      </w:r>
      <w:r>
        <w:rPr>
          <w:b/>
        </w:rPr>
        <w:t xml:space="preserve"> KOM (2018) 42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Slovenska na rok 2018 a ktorým sa predkladá stanovisko Rady k programu stability Slovenska na rok 2018;</w:t>
      </w:r>
      <w:r>
        <w:rPr>
          <w:b/>
        </w:rPr>
        <w:t xml:space="preserve"> KOM (2018) 42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 ktoré sa týka národného programu reforiem Švédska na rok 2018 a ktorým sa predkladá stanovisko Rady ku konvergenčnému programu Švédska na rok 2018;</w:t>
      </w:r>
      <w:r>
        <w:rPr>
          <w:b/>
        </w:rPr>
        <w:t xml:space="preserve"> KOM (2018) 426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, ktoré sa týka národného programu reforiem Spojeného kráľovstva na rok 2018 a ktorým sa predkladá stanovisko Rady ku konvergenčnému programu Spojeného kráľovstva na rok 2018;</w:t>
      </w:r>
      <w:r>
        <w:rPr>
          <w:b/>
        </w:rPr>
        <w:t xml:space="preserve"> KOM (2018) 42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 s cieľom napraviť zaznamenanú značnú odchýlku od postupu úprav smerom k strednodobému rozpočtovému cieľu v Rumunsku;</w:t>
      </w:r>
      <w:r>
        <w:rPr>
          <w:b/>
        </w:rPr>
        <w:t xml:space="preserve"> KOM (2018) 43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ady s cieľom napraviť značnú zistenú odchýlku od postupu úprav smerom k strednodobému rozpočtovému cieľu v Maďarsku;</w:t>
      </w:r>
      <w:r>
        <w:rPr>
          <w:b/>
        </w:rPr>
        <w:t xml:space="preserve"> KOM (2018) 431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dporúčanie rozhodnutia Rady, ktorým sa zrušuje rozhodnutie 2009/414/ES o existencii nadmerného deficitu vo Francúzsku;</w:t>
      </w:r>
      <w:r>
        <w:rPr>
          <w:b/>
        </w:rPr>
        <w:t xml:space="preserve"> KOM (2018) 433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známenie Komisie Európskemu parlamentu, Rade, Európskemu hospodárskemu a sociálnemu výboru a Výboru regiónov - Oznámenie z roku 2018 o politike rozširovania EÚ;</w:t>
      </w:r>
      <w:r>
        <w:rPr>
          <w:b/>
        </w:rPr>
        <w:t xml:space="preserve"> KOM (2018) 450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oločná správa Európskemu parlamentu a Rade - Osobitná administratívna oblasť Hongkong: výročná správa za rok 2017;</w:t>
      </w:r>
      <w:r>
        <w:rPr>
          <w:b/>
        </w:rPr>
        <w:t xml:space="preserve"> JOIN (2018) 7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oločnú správu Európskemu parlamentu a Rade - Osobitná administratívna oblasť Macao: výročná správa za rok 2017;</w:t>
      </w:r>
      <w:r>
        <w:rPr>
          <w:b/>
        </w:rPr>
        <w:t xml:space="preserve"> JOIN (2018) 8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oločný návrh rozhodnutia Rady o podpise v mene Európskej únie a o predbežnom vykonávaní Dohody o strategickom partnerstve medzi Európskou úniou a jej členskými štátmi na jednej strane a Japonskom na strane druhej;</w:t>
      </w:r>
      <w:r>
        <w:rPr>
          <w:b/>
        </w:rPr>
        <w:t xml:space="preserve"> JOIN (2018) 10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oločný návrh rozhodnutia Rady o uzavretí v mene Európskej únie Dohody o strategickom partnerstve medzi Európskou úniou a jej členskými štátmi na jednej strane a Japonskom na strane druhej;</w:t>
      </w:r>
      <w:r>
        <w:rPr>
          <w:b/>
        </w:rPr>
        <w:t xml:space="preserve"> JOIN (2018) 11 a predbežné stanovisko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tanovisko Komisie k aktualizovanému návrhu rozpočtového plánu Španielska;</w:t>
      </w:r>
      <w:r>
        <w:rPr>
          <w:b/>
        </w:rPr>
        <w:t xml:space="preserve"> C (2018) 3182;</w:t>
      </w:r>
    </w:p>
    <w:p>
      <w:pPr>
        <w:pStyle w:val="Normal"/>
        <w:tabs>
          <w:tab w:val="clear" w:pos="708"/>
          <w:tab w:val="left" w:pos="20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9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ada v súlade s § 58a ods. 3 písm. f) rokovacieho poria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 xml:space="preserve">Výbor Národnej rady Slovenskej republiky pre financie a rozpočet </w:t>
      </w:r>
      <w:r>
        <w:rPr>
          <w:rFonts w:ascii="Times New Roman" w:hAnsi="Times New Roman"/>
          <w:sz w:val="24"/>
          <w:szCs w:val="24"/>
          <w:lang w:val="sk-SK"/>
        </w:rPr>
        <w:t>o stanovisko k: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nariadenia Európskeho parlamentu a Rady, ktorým sa mení nariadenie (EÚ) č. 952/2013, ktorým sa ustanovuje Colný kódex Únie;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KOM (2018) 259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rozhodnutia Rady o systéme vlastných zdrojov Európskej únie</w:t>
      </w:r>
      <w:r>
        <w:rPr>
          <w:rFonts w:ascii="Times New Roman" w:hAnsi="Times New Roman"/>
          <w:b/>
          <w:sz w:val="24"/>
          <w:szCs w:val="24"/>
          <w:lang w:val="sk-SK"/>
        </w:rPr>
        <w:t>; KOM (2018) 325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nariadenia Rady o metódach a postupe sprístupňovania vlastných zdrojov založených na spoločnom konsolidovanom základe dane z príjmov právnických osôb, na systéme Európskej únie na obchodovanie s emisiami a na nerecyklovanom odpade z plastových obalov a o opatreniach na zabezpečenie požiadaviek na pokladničnú hotovosť;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KOM (2018) 326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nariadenia Rady, ktorým sa stanovujú vykonávacie opatrenia týkajúce sa systému vlastných zdrojov Európskej únie;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KOM (2018) 327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nariadenia Rady, ktorým sa mení nariadenie (EHS, Euratom) č. 1553/89 o konečných jednotných dohodách o vyberaní vlastných zdrojov pochádzajúcich z dane z pridanej hodnoty;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KOM (2018) 328;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0" w:hanging="360"/>
        <w:jc w:val="both"/>
        <w:textAlignment w:val="baseline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 xml:space="preserve">Výbor Národnej rady Slovenskej republiky pre hospodárske záležitosti </w:t>
      </w:r>
      <w:r>
        <w:rPr>
          <w:rFonts w:ascii="Times New Roman" w:hAnsi="Times New Roman"/>
          <w:sz w:val="24"/>
          <w:szCs w:val="24"/>
          <w:lang w:val="sk-SK"/>
        </w:rPr>
        <w:t>o stanovisko 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 </w:t>
      </w:r>
      <w:r>
        <w:rPr>
          <w:rFonts w:ascii="Times New Roman" w:hAnsi="Times New Roman"/>
          <w:sz w:val="24"/>
          <w:szCs w:val="24"/>
          <w:lang w:val="sk-SK"/>
        </w:rPr>
        <w:t xml:space="preserve">návrhu nariadenia Európskeho parlamentu a Rady o podpore spravodlivosti a transparentnosti pre komerčných používateľov online sprostredkovateľských služieb; </w:t>
      </w:r>
      <w:r>
        <w:rPr>
          <w:rFonts w:ascii="Times New Roman" w:hAnsi="Times New Roman"/>
          <w:b/>
          <w:sz w:val="24"/>
          <w:szCs w:val="24"/>
          <w:lang w:val="sk-SK"/>
        </w:rPr>
        <w:t>KOM (2018) 238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</w:t>
      </w:r>
      <w:r>
        <w:rPr>
          <w:rFonts w:ascii="Times New Roman" w:hAnsi="Times New Roman"/>
          <w:color w:val="000000"/>
          <w:sz w:val="24"/>
          <w:szCs w:val="24"/>
          <w:lang w:val="sk-SK"/>
        </w:rPr>
        <w:t xml:space="preserve">ávrhu smernice Európskeho parlamentu a Rady, ktorou sa mení smernica 2008/96/ES o riadení bezpečnosti cestnej infraštruktúry, </w:t>
      </w:r>
      <w:r>
        <w:rPr>
          <w:rFonts w:ascii="Times New Roman" w:hAnsi="Times New Roman"/>
          <w:b/>
          <w:sz w:val="24"/>
          <w:szCs w:val="24"/>
          <w:lang w:val="sk-SK" w:eastAsia="en-US"/>
        </w:rPr>
        <w:t>KOM (2018) 274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nariadenia Európskeho parlamentu a Rady o požiadavkách na typové schvaľovanie motorových vozidiel a ich prípojných vozidiel a systémov, komponentov a samostatných technických jednotiek určených pre tieto vozidlá, pokiaľ ide o ich všeobecnú bezpečnosť a ochranu cestujúcich vo vozidle a zraniteľných účastníkov cestnej premávky, ktorým sa mení nariadenie (EÚ) 2018/… a ktorým sa zrušujú nariadenia (ES) č. 78/2009, (ES) č. 79/2009 a (ES) č. 661/2009;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KOM (2018) 286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0" w:hanging="36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vrhu nariadenia Európskeho parlamentu a Rady, ktorým sa mení a opravuje nariadenie (EÚ) č. 167/2013 o schvaľovaní poľnohospodárskych a lesných vozidiel a o dohľade nad trhom s týmito vozidlami;</w:t>
      </w:r>
      <w:r>
        <w:rPr>
          <w:rFonts w:ascii="Times New Roman" w:hAnsi="Times New Roman"/>
          <w:b/>
          <w:sz w:val="24"/>
          <w:szCs w:val="24"/>
          <w:lang w:val="sk-SK"/>
        </w:rPr>
        <w:t xml:space="preserve"> KOM (2018) 289;</w:t>
      </w:r>
      <w:r>
        <w:br w:type="page"/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bor Národnej rady Slovenskej republiky pre obranu a bezpečnosť </w:t>
      </w:r>
      <w:r>
        <w:rPr>
          <w:color w:val="000000"/>
        </w:rPr>
        <w:t>o stanovisko k návrhu nariadenia Európskeho parlamentu a Rady o posilnení zabezpečenia preukazov totožnosti občanov Únie a dokladov o pobyte vydávaných občanom Únie a ich rodinným príslušníkom vykonávajúcim svoje právo na voľný pohyb;</w:t>
      </w:r>
      <w:r>
        <w:rPr>
          <w:b/>
          <w:color w:val="000000"/>
        </w:rPr>
        <w:t xml:space="preserve"> KOM (2018) 212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Ústavnoprávny výbor Národnej rady Slovenskej republiky </w:t>
      </w:r>
      <w:r>
        <w:rPr>
          <w:rFonts w:eastAsia="Calibri"/>
        </w:rPr>
        <w:t>o stanovisko k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>
          <w:rFonts w:eastAsia="Calibri"/>
        </w:rPr>
        <w:t xml:space="preserve">návrhu smernice Európskeho parlamentu a Rady o ochrane osôb oznamujúcich porušenia práva Únie; </w:t>
      </w:r>
      <w:r>
        <w:rPr>
          <w:rFonts w:eastAsia="Calibri"/>
          <w:b/>
        </w:rPr>
        <w:t>KOM(2018)218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>
          <w:rFonts w:eastAsia="Calibri"/>
        </w:rPr>
        <w:t>návrhu smernice Európskeho parlamentu a Rady o opakovanom použití informácií verejného sektora (prepracované znenie);</w:t>
      </w:r>
      <w:r>
        <w:rPr>
          <w:rFonts w:eastAsia="Calibri"/>
          <w:b/>
        </w:rPr>
        <w:t xml:space="preserve"> KOM (2018) 234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raničný výbor Národnej rady Slovenskej republiky </w:t>
      </w:r>
      <w:r>
        <w:rPr>
          <w:color w:val="000000"/>
        </w:rPr>
        <w:t>o stanovisko 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ávrhu nariadenia Rady, ktorým sa stanovuje viacročný finančný rámec na roky 2021 až 2027;</w:t>
      </w:r>
      <w:r>
        <w:rPr>
          <w:b/>
          <w:color w:val="000000"/>
        </w:rPr>
        <w:t xml:space="preserve"> KOM (2018) 322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návrhu rozhodnutia Európskeho parlamentu a Rady o ochrane rozpočtu Únie v prípade všeobecných nedostatkov v oblasti dodržiavania zásady právneho štátu v členských štátoch;</w:t>
      </w:r>
      <w:r>
        <w:rPr>
          <w:b/>
          <w:color w:val="000000"/>
        </w:rPr>
        <w:t xml:space="preserve"> KOM (2018) 324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erie na vedomie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tanovisko Ústavnoprávneho výboru Národnej rady Slovenskej republiky </w:t>
      </w:r>
      <w:r>
        <w:rPr/>
        <w:t xml:space="preserve">v súlade s § 58a ods. 3 písm. f) rokovacieho  poriadku k návrhu </w:t>
      </w:r>
      <w:r>
        <w:rPr>
          <w:bCs/>
        </w:rPr>
        <w:t xml:space="preserve">nariadenia Európskeho parlamentu a Rady, ktorým sa mení Protokol č. 3 o štatúte Súdneho dvora Európskej únie; </w:t>
      </w:r>
      <w:r>
        <w:rPr/>
        <w:t xml:space="preserve">číslo dokumentu Rady </w:t>
      </w:r>
      <w:r>
        <w:rPr>
          <w:b/>
        </w:rPr>
        <w:t>7586/18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lad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Edita Pfundtner </w:t>
        <w:tab/>
        <w:tab/>
        <w:tab/>
        <w:tab/>
        <w:tab/>
        <w:t xml:space="preserve">     </w:t>
        <w:tab/>
        <w:t>Katarína Cséfalvayová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Peter Osuský</w:t>
        <w:tab/>
      </w:r>
      <w:r>
        <w:rPr/>
        <w:tab/>
        <w:tab/>
        <w:tab/>
        <w:tab/>
        <w:tab/>
        <w:t xml:space="preserve">   </w:t>
        <w:tab/>
        <w:t xml:space="preserve">podpredsedníčka výboru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overovate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mc:AlternateContent>
        <mc:Choice Requires="wps">
          <w:drawing>
            <wp:inline distT="0" distB="0" distL="0" distR="0">
              <wp:extent cx="292735" cy="332105"/>
              <wp:effectExtent l="0" t="0" r="0" b="0"/>
              <wp:docPr id="1" name="Obrázo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2680" cy="332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5" stroked="f" o:allowincell="f" style="position:absolute;margin-left:0pt;margin-top:-26.2pt;width:23pt;height:2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Times New Roman"/>
      <w:b/>
      <w:bCs/>
      <w:color w:val="DDDDD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b/>
      <w:color w:val="00000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MS Gothic"/>
      <w:b/>
      <w:bCs w:val="false"/>
      <w:color w:val="00000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Calibri" w:cs="Times New Roman"/>
      <w:bCs/>
      <w:sz w:val="24"/>
      <w:szCs w:val="24"/>
      <w:lang w:val="sk-SK"/>
    </w:rPr>
  </w:style>
  <w:style w:type="character" w:styleId="WW8Num4z0" w:customStyle="1">
    <w:name w:val="WW8Num4z0"/>
    <w:qFormat/>
    <w:rPr>
      <w:rFonts w:ascii="Times New Roman" w:hAnsi="Times New Roman" w:eastAsia="Calibri" w:cs="Times New Roman"/>
      <w:lang w:val="sk-SK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eastAsia="Calibri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Calibri" w:cs="Times New Roman"/>
      <w:color w:val="000000"/>
      <w:sz w:val="24"/>
      <w:szCs w:val="24"/>
      <w:lang w:val="sk-SK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eastAsia="Calibri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Times New Roman" w:hAnsi="Times New Roman" w:eastAsia="Calibri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Calibri" w:cs="Times New Roman"/>
      <w:b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Calibri" w:cs="Times New Roman"/>
      <w:sz w:val="24"/>
      <w:szCs w:val="24"/>
      <w:lang w:val="sk-SK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Predvolenpsmoodseku1" w:customStyle="1">
    <w:name w:val="Predvolené písmo odseku1"/>
    <w:qFormat/>
    <w:rPr/>
  </w:style>
  <w:style w:type="character" w:styleId="Nadpis1Char" w:customStyle="1">
    <w:name w:val="Nadpis 1 Char"/>
    <w:qFormat/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character" w:styleId="HlavikaChar" w:customStyle="1">
    <w:name w:val="Hlavička Char"/>
    <w:uiPriority w:val="99"/>
    <w:qFormat/>
    <w:rPr>
      <w:lang w:val="cs-CZ"/>
    </w:rPr>
  </w:style>
  <w:style w:type="character" w:styleId="PtaChar" w:customStyle="1">
    <w:name w:val="Päta Char"/>
    <w:uiPriority w:val="99"/>
    <w:qFormat/>
    <w:rPr>
      <w:lang w:val="cs-CZ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 w:customStyle="1">
    <w:name w:val="Nadpis 3 Char"/>
    <w:qFormat/>
    <w:rPr>
      <w:rFonts w:ascii="Cambria" w:hAnsi="Cambria" w:eastAsia="MS Gothic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 w:customStyle="1">
    <w:name w:val="Numbering Symbols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uiPriority w:val="99"/>
    <w:pPr/>
    <w:rPr>
      <w:rFonts w:ascii="Calibri" w:hAnsi="Calibri" w:eastAsia="Calibri" w:cs="Times New Roman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 w:customStyle="1">
    <w:name w:val="statut"/>
    <w:basedOn w:val="Normal"/>
    <w:qFormat/>
    <w:rsid w:val="00363a12"/>
    <w:pPr>
      <w:suppressAutoHyphens w:val="false"/>
      <w:jc w:val="center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35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11593-A2FA-42ED-BECC-E50ABEAA8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1</Pages>
  <Words>4812</Words>
  <Characters>27435</Characters>
  <CharactersWithSpaces>32183</CharactersWithSpaces>
  <Paragraphs>64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7:00Z</dcterms:created>
  <dc:creator>Ivetka</dc:creator>
  <dc:description/>
  <dc:language>en-US</dc:language>
  <cp:lastModifiedBy>Uhnakova, Anna</cp:lastModifiedBy>
  <cp:lastPrinted>2018-06-26T06:59:00Z</cp:lastPrinted>
  <dcterms:modified xsi:type="dcterms:W3CDTF">2018-06-26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