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48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b/>
          <w:b/>
        </w:rPr>
      </w:pPr>
      <w:r>
        <w:rPr/>
        <w:tab/>
        <w:t xml:space="preserve">CRD-985-2/2018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o 16. mája 2018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nformácii o nových návrhoch právnych aktov EÚ a o predbežných stanoviskách predložených v súlade s § 58a. ods. 8 rokovacieho poriadku Národnej rady Slovenskej republiky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rozhodnutia Rady o pozícii, ktorá sa má prijať v mene Európskej únie v Spoločnom výbore EHP k zmene prílohy XXII (Právo obchodných spoločností) a protokolu 37 (obsahujúceho zoznam podľa článku 101) k Dohode o EHP,</w:t>
      </w:r>
      <w:r>
        <w:rPr>
          <w:b/>
        </w:rPr>
        <w:t xml:space="preserve"> KOM (2018) 83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Rade o päťročnej revízii viacročných finančných usmernení pre správu aktív ESUO v likvidácii a po ukončení likvidácie pre správu aktív Výskumného fondu pre uhlie a oceľ Review of the Financial Guidelines for the five-year period 2012 – 2017,</w:t>
      </w:r>
      <w:r>
        <w:rPr>
          <w:b/>
        </w:rPr>
        <w:t xml:space="preserve"> KOM (2018) 84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nariadenia Európskeho parlamentu a Rady, ktorým sa mení nariadenie (EÚ) č. 952/2013 s cieľom predĺžiť prechodné používanie iných prostriedkov ako techník elektronického spracovania údajov stanovených v Colnom kódexe Únie,</w:t>
      </w:r>
      <w:r>
        <w:rPr>
          <w:b/>
        </w:rPr>
        <w:t xml:space="preserve"> KOM (2018) 85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Rade a Európskemu parlamentu o realizácii Európskeho energetického programu pre oživenie a Európskeho fondu pre energetickú efektívnosť,</w:t>
      </w:r>
      <w:r>
        <w:rPr>
          <w:b/>
        </w:rPr>
        <w:t xml:space="preserve"> KOM (2018) 86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Európskemu parlamentu a Rade o možnosti zavedenia určitých požiadaviek týkajúcich sa ochrany rýb pri usmrcovaní (Text s významom pre EHP),</w:t>
      </w:r>
      <w:r>
        <w:rPr>
          <w:b/>
        </w:rPr>
        <w:t xml:space="preserve"> KOM (2018) 87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Európskemu parlamentu a Rade o vykonávaní článku 5 nariadenia (EÚ) č. 576/2013 o nekomerčnom premiestňovaní spoločenských zvierat,</w:t>
      </w:r>
      <w:r>
        <w:rPr>
          <w:b/>
        </w:rPr>
        <w:t xml:space="preserve"> KOM (2018) 88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známenie Komisie Európskemu parlamentu,  Rade, Európskemu hospodárskemu a sociálnemu výboru a Výboru regiónov </w:t>
      </w:r>
      <w:r>
        <w:rPr>
          <w:bCs/>
        </w:rPr>
        <w:t>o rozhodnom práve pre účinky transakcií s cennými papiermi na vlastnícke práva,</w:t>
      </w:r>
      <w:r>
        <w:rPr>
          <w:b/>
          <w:bCs/>
        </w:rPr>
        <w:t xml:space="preserve"> KOM (2018) 89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 a  Rade - Druhá výročná správa o nástroji pre utečencov v Turecku,</w:t>
      </w:r>
      <w:r>
        <w:rPr>
          <w:b/>
        </w:rPr>
        <w:t xml:space="preserve"> KOM (2018) 91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smernice Európskeho parlamentu a Rady, ktorou sa mení smernica Európskeho parlamentu a Rady 2009/65/ES a smernica Európskeho parlamentu a Rady 2011/61/EÚ, pokiaľ ide o cezhraničnú distribúciu fondov kolektívneho investovania,</w:t>
      </w:r>
      <w:r>
        <w:rPr>
          <w:b/>
        </w:rPr>
        <w:t xml:space="preserve"> KOM (2018) 92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nariadenia Európskeho parlamentu a Rady o zmene nariadenia (EÚ) č. 575/2013, pokiaľ ide o expozície vo forme krytých dlhopisov, </w:t>
      </w:r>
      <w:r>
        <w:rPr>
          <w:b/>
        </w:rPr>
        <w:t>KOM (2018) 93 a predbežné stanov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smernice Európskeho parlamentu a Rady o emisii krytých dlhopisov a verejnom dohľade nad krytými dlhopismi a ktorou sa mení smernica 2009/65/ES a smernica 2014/59/EÚ, </w:t>
      </w:r>
      <w:r>
        <w:rPr>
          <w:b/>
        </w:rPr>
        <w:t>KOM (2018) 94 a predbežné stanov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nariadenia Európskeho parlamentu a Rady o rozhodnom práve pre účinky postúpenia pohľadávok na tretie strany, </w:t>
      </w:r>
      <w:r>
        <w:rPr>
          <w:b/>
        </w:rPr>
        <w:t>KOM (2018) 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známenie Komisie Európskemu parlamentu, Európskej rade,  Rade, Európskej centrálnej banke, Európskemu hospodárskemu a sociálnemu výboru a Výboru regiónov - Akčný plán: Financovanie udržateľného rastu, </w:t>
      </w:r>
      <w:r>
        <w:rPr>
          <w:b/>
        </w:rPr>
        <w:t>KOM (2018) 9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ernice Európskeho parlamentu a Rady, ktorou sa mení smernica 2014/65/EÚ o trhoch s finančnými nástrojmi,</w:t>
      </w:r>
      <w:r>
        <w:rPr>
          <w:b/>
        </w:rPr>
        <w:t xml:space="preserve"> KOM (2018) 9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známenie Komisie Európskemu parlamentu,  Rade, Európskej centrálnej banke, Európskemu hospodárskemu a sociálnemu výboru a Výboru regiónov - Akčný plán pre finančné technológie: Za konkurencieschopnejší a inovatívnejší európsky finančný sektor, </w:t>
      </w:r>
      <w:r>
        <w:rPr>
          <w:b/>
        </w:rPr>
        <w:t>KOM (2018) 109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nariadenia Európskeho parlamentu a Rady, ktorým sa uľahčuje cezhraničná distribúcia fondov kolektívneho investovania a ktorým sa menia nariadenia (EÚ) č. 345/2013 a (EÚ) č. 346/2013,</w:t>
      </w:r>
      <w:r>
        <w:rPr>
          <w:b/>
        </w:rPr>
        <w:t xml:space="preserve"> KOM (2018) 110 a predbežné stanov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rozhodnutia Rady o pozícii, ktorá sa má v mene Únie prijať na 55. zasadnutí Výboru odborníkov pre prepravu nebezpečného tovaru v rámci organizácie pre medzinárodnú železničnú dopravu, pokiaľ ide o určité zmeny dodatku C k Dohovoru o medzinárodnej železničnej preprave uplatniteľné od 1. januára 2019, </w:t>
      </w:r>
      <w:r>
        <w:rPr>
          <w:b/>
        </w:rPr>
        <w:t>KOM (2018) 111 a predbežné stanovisko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ávu Komisie Európskemu parlamentu a Rade o kvalite fiškálnych údajov vykázaných členskými štátmi v roku 2017, </w:t>
      </w:r>
      <w:r>
        <w:rPr>
          <w:b/>
        </w:rPr>
        <w:t>KOM (2018) 11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nariadenia Európskeho parlamentu a Rady o európskych poskytovateľoch služieb kolektívneho financovania (ECSP) pre podnikanie, </w:t>
      </w:r>
      <w:r>
        <w:rPr>
          <w:b/>
        </w:rPr>
        <w:t>KOM (2018) 113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známenie Komisie Európskemu parlamentu,  Rade, Európskemu hospodárskemu a sociálnemu výboru a Výboru regiónov - Dokončenie únie kapitálových trhov do roku 2019 – nastal čas postupovať rýchlejšie, </w:t>
      </w:r>
      <w:r>
        <w:rPr>
          <w:b/>
        </w:rPr>
        <w:t>KOM (2018) 114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nariadenia Európskeho parlamentu a Rady, ktorým sa stanovuje viacročný plán pre rybolov druhov žijúcich pri morskom dne v západnej časti Stredozemného mora, </w:t>
      </w:r>
      <w:r>
        <w:rPr>
          <w:b/>
        </w:rPr>
        <w:t>KOM (2018) 115 a 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,  Rade a Európskemu hospodárskemu a sociálnemu výboru -Všeobecná správa o vykonávaní nariadenia REACH v praxi a preskúmaní určitých aspektov Závery a opatrenia Conclusions and Actions,</w:t>
      </w:r>
      <w:r>
        <w:rPr>
          <w:b/>
        </w:rPr>
        <w:t xml:space="preserve"> KOM (2018) 116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právu Komisie Rade a Európskemu parlamentu o vplyve článkov 199a a 199b smernice Rady 2006/112/ES na boj proti podvodom, </w:t>
      </w:r>
      <w:r>
        <w:rPr>
          <w:b/>
        </w:rPr>
        <w:t>KOM (2018) 118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nariadenia Rady, ktorým sa mení nariadenie (EÚ) 2018/120, pokiaľ ide o určité rybolovné možnosti,</w:t>
      </w:r>
      <w:r>
        <w:rPr>
          <w:b/>
        </w:rPr>
        <w:t xml:space="preserve"> KOM (2018) 119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,  Rade, Európskej centrálnej banke a Euroskupine - Európsky semester 2018: hodnotenie pokroku pri štrukturálnych reformách a pri prevencii a náprave makroekonomických nerovnováh a výsledky hĺbkových preskúmaní podľa nariadenia (EÚ) č. 1176/2011,</w:t>
      </w:r>
      <w:r>
        <w:rPr>
          <w:b/>
        </w:rPr>
        <w:t xml:space="preserve"> KOM (2018) 1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rozhodnutia Rady o pozícii, ktorá sa má prijať v mene Európskej únie v Rade ministrov AKT – EÚ v súvislosti s revíziou prílohy Ic k dohode o partnerstve AKT – EÚ, </w:t>
      </w:r>
      <w:r>
        <w:rPr>
          <w:b/>
        </w:rPr>
        <w:t>KOM (2018) 121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rozhodnutia Rady o pozícii, ktorá sa má prijať v mene Európskej únie na 99. zasadnutí Výboru pre námornú bezpečnosť Medzinárodnej námornej organizácie, pokiaľ ide o prijatie zmien predpisov SOLAS II-1/1 a II-1/8-1, schválenie príslušných usmernení o počítačovej podpore kapitána pri zabezpečovaní stability v prípade zaplavenia pre existujúce osobné lode, ako aj prijatie zmien Medzinárodného kódexu pre použitie postupov požiarnych testov z roku 2010, </w:t>
      </w:r>
      <w:r>
        <w:rPr>
          <w:b/>
        </w:rPr>
        <w:t>KOM (2018) 122 a 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vykonávacieho rozhodnutia Rady, ktorým sa Maďarsku povoľuje zaviesť osobitné opatrenie odchyľujúce sa od článku 193 smernice 2006/112/ES o spoločnom systéme dane z pridanej hodnoty, </w:t>
      </w:r>
      <w:r>
        <w:rPr>
          <w:b/>
        </w:rPr>
        <w:t>KOM (2018) 126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rozhodnutia Európskeho parlamentu a Rady o poskytnutí ďalšej makrofinančnej pomoci Ukrajine,</w:t>
      </w:r>
      <w:r>
        <w:rPr>
          <w:b/>
        </w:rPr>
        <w:t xml:space="preserve"> KOM (2018) 127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,  Rade a Európskemu hospodárskemu a sociálnemu výboru - Monitorovanie vykonávania Európskeho piliera sociálnych práv,</w:t>
      </w:r>
      <w:r>
        <w:rPr>
          <w:b/>
        </w:rPr>
        <w:t xml:space="preserve"> KOM (2018) 130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nariadenia Európskeho parlamentu a Rady, ktorým sa zriaďuje Európsky orgán práce,</w:t>
      </w:r>
      <w:r>
        <w:rPr>
          <w:b/>
        </w:rPr>
        <w:t xml:space="preserve"> KOM (2018) 131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odporúčania Rady o prístupe k sociálnej ochrane pre pracovníkov a samostatne zárobkovo činné osoby,</w:t>
      </w:r>
      <w:r>
        <w:rPr>
          <w:b/>
        </w:rPr>
        <w:t xml:space="preserve"> KOM (2018) 132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, Európskej rade,  Rade a Európskej centrálnej banke - Druhá správa o pokroku pri znižovaní objemu nesplácaných úverov v Európe,</w:t>
      </w:r>
      <w:r>
        <w:rPr>
          <w:b/>
        </w:rPr>
        <w:t xml:space="preserve"> KOM (2018) 13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nariadenia Európskeho parlamentu a Rady o zmene nariadenia (EÚ) č. 575/2013, pokiaľ ide o minimálne krytie strát pri problémových expozíciách, </w:t>
      </w:r>
      <w:r>
        <w:rPr>
          <w:b/>
        </w:rPr>
        <w:t>KOM (2018) 134 a predbežné stanov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smernice Európskeho parlamentu a Rady o správcoch úverov, nákupcoch úverov a vymáhaní kolaterálu, </w:t>
      </w:r>
      <w:r>
        <w:rPr>
          <w:b/>
        </w:rPr>
        <w:t>KOM (2018) 13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rávu Komisie Európskemu parlamentu a Rade o vplyvoch environmentálnej normy Euro 5 pri vozidlách kategórie L, </w:t>
      </w:r>
      <w:r>
        <w:rPr>
          <w:b/>
        </w:rPr>
        <w:t>KOM (2018) 13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Nariadenia Európskeho parlamentu a Rady o zmene nariadenia (EÚ) č. 168/2013, pokiaľ ide o uplatňovanie normy Euro 5 pri typovom schvaľovaní dvoj- alebo trojkolesových vozidiel a štvorkoliek, </w:t>
      </w:r>
      <w:r>
        <w:rPr>
          <w:b/>
        </w:rPr>
        <w:t>KOM (2018) 137 a predbežné stanov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dporúčanie rozhodnutia Rady o poverení začať rokovania o Globálnom pakte pre životné prostredie,</w:t>
      </w:r>
      <w:r>
        <w:rPr>
          <w:b/>
          <w:bCs/>
        </w:rPr>
        <w:t xml:space="preserve"> KOM (2018) 13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riadenia Európskeho parlamentu a Rady uvádzajúce zoznam tretích krajín, ktorých štátni príslušníci musia mať víza pri prekračovaní vonkajších hraníc členských štátov a krajín, ktorých štátni príslušníci sú oslobodení od tejto povinnosti (kodifikované znenie),</w:t>
      </w:r>
      <w:r>
        <w:rPr>
          <w:b/>
        </w:rPr>
        <w:t xml:space="preserve"> KOM (2018) 139 a predbežné stanov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rozhodnutia Rady o pozícii, ktorá sa má prijať v mene Európskej únie v Spoločnom výbore EHP k zmene prílohy IX (Finančné služby) k Dohode o EHP (Predpisy úrovne 2 k nariadeniu EMIR), </w:t>
      </w:r>
      <w:r>
        <w:rPr>
          <w:b/>
        </w:rPr>
        <w:t>KOM (2018) 142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nariadenia Európskeho parlamentu a Rady, ktorým sa mení nariadenie (EÚ) č. 1343/2011 o niektorých ustanoveniach týkajúcich sa rybolovu v oblasti dohody o GFCM (Všeobecná rybárska komisia pre Stredozemné more), </w:t>
      </w:r>
      <w:r>
        <w:rPr>
          <w:b/>
        </w:rPr>
        <w:t>KOM (2018) 143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nariadenia Európskeho parlamentu a Rady o perzistentných organických látkach (prepracované znenie,</w:t>
      </w:r>
      <w:r>
        <w:rPr>
          <w:b/>
        </w:rPr>
        <w:t xml:space="preserve"> KOM (2018) 144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Rade a Európskemu parlamentu o vykonávaní právomoci prijímať delegované akty udelenej Komisii podľa nariadenia (EÚ) č. 1257/2013 o recyklácii lodí,</w:t>
      </w:r>
      <w:r>
        <w:rPr>
          <w:b/>
        </w:rPr>
        <w:t xml:space="preserve"> KOM (2018) 145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 a Rade - Nadišiel čas vytvoriť moderný, spravodlivý a účinný štandard zdaňovania pre digitálne hospodárstvo,</w:t>
      </w:r>
      <w:r>
        <w:rPr>
          <w:b/>
        </w:rPr>
        <w:t xml:space="preserve"> KOM (2018) 14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smernice Rady, ktorou sa stanovujú pravidlá týkajúce sa zdaňovania príjmov právnických osôb, ktoré sa vyznačujú významnou digitálnou prítomnosťou, </w:t>
      </w:r>
      <w:r>
        <w:rPr>
          <w:b/>
        </w:rPr>
        <w:t>KOM (2018) 147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smernice Rady o spoločnom systéme zdanenia digitálnych služieb formou dane z výnosov z poskytovania určitých digitálnych služieb, </w:t>
      </w:r>
      <w:r>
        <w:rPr>
          <w:b/>
        </w:rPr>
        <w:t>KOM (2018) 148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nariadenia Európskeho parlamentu a Rady, ktorým sa stanovuje viacročný plán pre populácie rýb v západných vodách a priľahlých vodách a pre lov využívajúci tieto populácie, ktorým sa mení nariadenie (EÚ) 2016/1139, ktorým sa ustanovuje viacročný plán pre populácie rýb a rybolov v Baltskom mori, a ktorým sa zrušuje nariadenia (ES) č. 811/2004, (ES) č. 2166/2005, (ES) č. 388/2006, (ES) č. 509/2007 a (ES) č. 1300/2008,</w:t>
      </w:r>
      <w:r>
        <w:rPr>
          <w:b/>
        </w:rPr>
        <w:t xml:space="preserve"> KOM (2018) 149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porúčanie rozhodnutia Rady, ktorým sa Komisia poveruje začatím rokovaní s Marockým kráľovstvom v mene Európskej únie s cieľom zmeniť dohodu o partnerstve v sektore rybolovu a uzatvoriť protokol,</w:t>
      </w:r>
      <w:r>
        <w:rPr>
          <w:b/>
        </w:rPr>
        <w:t xml:space="preserve"> KOM (2018) 151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 xml:space="preserve">Oznámenie </w:t>
      </w:r>
      <w:r>
        <w:rPr/>
        <w:t>Komisie Európskemu parlamentu</w:t>
      </w:r>
      <w:r>
        <w:rPr>
          <w:bCs/>
        </w:rPr>
        <w:t xml:space="preserve"> a Rade − Reforma administratívnej štruktúry európskych škôl,</w:t>
      </w:r>
      <w:r>
        <w:rPr>
          <w:b/>
          <w:bCs/>
        </w:rPr>
        <w:t xml:space="preserve"> KOM (2018) 152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rozhodnutia Európskeho parlamentu a Rady o mobilizácii Európskeho fondu na prispôsobenie sa globalizácii v nadväznosti na žiadosť z Belgicka – EGF/2017/010 BE/Caterpillar, </w:t>
      </w:r>
      <w:r>
        <w:rPr>
          <w:b/>
        </w:rPr>
        <w:t>KOM (2018) 156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právu Komisie Európskemu parlamentu a Rade - </w:t>
      </w:r>
      <w:r>
        <w:rPr>
          <w:bCs/>
        </w:rPr>
        <w:t>Správa o uplatňovaní nariadenia (EÚ) č. 211/2011 o iniciatíve občanov,</w:t>
      </w:r>
      <w:r>
        <w:rPr>
          <w:b/>
          <w:bCs/>
        </w:rPr>
        <w:t xml:space="preserve"> KOM (2018) 157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Správu Komisie Európskemu parlamentu a Rade o delegovaní právomoci podľa nariadenia Európskeho parlamentu a Rady (ES) č. 273/2004 o prekurzoroch drog a nariadenia Rady (ES) č. 111/2005, ktorým sa stanovujú pravidlá sledovania obchodu s drogovými prekurzormi medzi Úniou a tretími krajinami,</w:t>
      </w:r>
      <w:r>
        <w:rPr>
          <w:b/>
          <w:bCs/>
        </w:rPr>
        <w:t xml:space="preserve"> KOM (2018) 159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 xml:space="preserve">Návrh rozhodnutia Rady o podpise v mene Európskej únie a jej členských štátov a predbežnom vykonávaní Protokolu k Euro-stredomorskej dohode, ktorou sa zakladá pridruženie medzi Európskymi spoločenstvami a ich členskými štátmi na jednej strane a Izraelským štátom na strane druhej, na účely zohľadnenia pristúpenia Chorvátskej republiky k Európskej únii, </w:t>
      </w:r>
      <w:r>
        <w:rPr>
          <w:b/>
          <w:color w:val="000000"/>
        </w:rPr>
        <w:t>KOM (2018) 162 a predbežné stanovisk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nariadenia Európskeho parlamentu a Rady, ktorým sa mení nariadenie (ES) č. 924/2009, pokiaľ ide o niektoré poplatky za cezhraničné platby v Únii a o poplatky za menovú konverziu, </w:t>
      </w:r>
      <w:r>
        <w:rPr>
          <w:b/>
        </w:rPr>
        <w:t>KOM (2018) 163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rozhodnutia Rady o pozícii, ktorá sa má zaujať v mene Európskej únie v spoločnom výbore zriadenom Dohodou o spoločnom európskom leteckom priestore (ECAA), pokiaľ ide o jeho rokovací poriadok, </w:t>
      </w:r>
      <w:r>
        <w:rPr>
          <w:b/>
        </w:rPr>
        <w:t>KOM (2018) 164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rozhodnutia Európskeho parlamentu a Rady o mobilizácii Európskeho fondu na prispôsobenie sa globalizácii (EGF/2018/000 TA 2018 – Technická pomoc na podnet Komisie), </w:t>
      </w:r>
      <w:r>
        <w:rPr>
          <w:b/>
        </w:rPr>
        <w:t>KOM (2018) 165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 xml:space="preserve">Návrh rozhodnutia Rady o uzavretí v mene Európskej únie a jej členských štátov Protokolu k Euro-stredomorskej dohode, ktorou sa zakladá pridruženie medzi Európskymi spoločenstvami a ich členskými štátmi na jednej strane a Izraelským štátom na strane druhej, na účely zohľadnenia pristúpenia Chorvátskej republiky k Európskej únii, </w:t>
      </w:r>
      <w:r>
        <w:rPr>
          <w:b/>
          <w:color w:val="000000"/>
        </w:rPr>
        <w:t>KOM (2018) 166 a predbežné stanovisk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Európskemu parlamentu a Rade o uplatňovaní hlavy III smernice Európskeho parlamentu a Rady 2009/138/ES z 25. novembra 2009 o začatí a vykonávaní poistenia a zaistenia (Solventnosť II), pokiaľ ide o dohľad nad poisťovňami a zaisťovňami v skupine a posúdenie prechodného obdobia pre zamestnanecké dôchodkové zabezpečenie životných poisťovní,</w:t>
      </w:r>
      <w:r>
        <w:rPr>
          <w:b/>
        </w:rPr>
        <w:t xml:space="preserve"> KOM (2018) 169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>Správu Komisie Európskemu parlamentu, Rade</w:t>
      </w:r>
      <w:r>
        <w:rPr>
          <w:bCs/>
          <w:color w:val="000000"/>
        </w:rPr>
        <w:t xml:space="preserve">, Európskemu hospodárskemu a sociálnemu výboru a Výboru regiónov o hodnotení vykonávania programu Európa pre občanov na obdobie rokov 2014 – 2020 v polovici trvania, </w:t>
      </w:r>
      <w:r>
        <w:rPr>
          <w:b/>
          <w:bCs/>
          <w:color w:val="000000"/>
        </w:rPr>
        <w:t>KOM (2018) 170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 xml:space="preserve">Návrh smernice, Európskeho parlamentu a Rady, ktorou sa mení smernica 2004/37/ES o ochrane pracovníkov pred rizikami súvisiacimi s expozíciou karcinogénom alebo mutagénom pri práci, </w:t>
      </w:r>
      <w:r>
        <w:rPr>
          <w:b/>
          <w:color w:val="000000"/>
        </w:rPr>
        <w:t>KOM (2018) 171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</w:rPr>
        <w:t>Správu Komisie Európskemu parlamentu a Rade o účinkoch nariadenia (EÚ) č. 575/2013 a smernice 2013/36/EÚ na hospodársky cyklus,</w:t>
      </w:r>
      <w:r>
        <w:rPr>
          <w:b/>
          <w:color w:val="000000"/>
        </w:rPr>
        <w:t xml:space="preserve"> KOM (2018) 172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rozhodnutia Rady o podpise v mene Európskej únie dohody medzi Európskou úniou a Brazílskou federatívnou republikou, ktorou sa mení Dohoda medzi Európskou úniou a Brazílskou federatívnou republikou o zrušení vízovej povinnosti pri krátkodobých pobytoch pre držiteľov bežných cestovných pasov,</w:t>
      </w:r>
      <w:r>
        <w:rPr>
          <w:b/>
        </w:rPr>
        <w:t xml:space="preserve"> KOM (2018) 174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rozhodnutia Rady o uzavretí dohody medzi Európskou úniou a Brazílskou federatívnou republikou, ktorou sa mení Dohoda medzi Európskou úniou a Brazílskou federatívnou republikou o zrušení vízovej povinnosti pri krátkodobých pobytoch pre držiteľov bežných cestovných pasov,</w:t>
      </w:r>
      <w:r>
        <w:rPr>
          <w:b/>
        </w:rPr>
        <w:t xml:space="preserve"> KOM (2018) 175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rozhodnutia Rady o podpise v mene Európskej únie Dohody medzi Európskou úniou a Brazílskou federatívnou republikou, ktorou sa mení Dohoda medzi Európskou úniou a Brazílskou federatívnou republikou o zrušení vízovej povinnosti pri krátkodobých pobytoch pre držiteľov diplomatických, služobných alebo úradných pasov,</w:t>
      </w:r>
      <w:r>
        <w:rPr>
          <w:b/>
        </w:rPr>
        <w:t xml:space="preserve"> KOM (2018) 176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rozhodnutia Rady o uzavretí dohody medzi Európskou úniou a Brazílskou federatívnou republikou, ktorou sa mení Dohoda medzi Európskou úniou a Brazílskou federatívnou republikou o zrušení vízovej povinnosti pri krátkodobých pobytoch pre držiteľov diplomatických, služobných alebo úradných pasov,</w:t>
      </w:r>
      <w:r>
        <w:rPr>
          <w:b/>
        </w:rPr>
        <w:t xml:space="preserve"> KOM (2018) 177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Európskemu parlamentu a Rade o stratégii pre colné informačné technológie,</w:t>
      </w:r>
      <w:r>
        <w:rPr>
          <w:b/>
        </w:rPr>
        <w:t xml:space="preserve"> KOM (2018) 178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právu Komisie Európskemu parlamentu a Rade o uplatňovaní smernice 2007/43/ES a jej vplyve na dobré životné podmienky kurčiat chovaných na produkciu mäsa, ako aj o vývoji ukazovateľov dobrých životných podmienok (Text s významom pre EHP), </w:t>
      </w:r>
      <w:r>
        <w:rPr>
          <w:b/>
        </w:rPr>
        <w:t>KOM (2018) 181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Komisie Európskemu parlamentu a Rade o výkone právomoci prijímať delegované akty udelenej Komisii podľa smernice Európskeho parlamentu a Rady 2013/53/EÚ z 20. novembra 2013 o rekreačných plavidlách a vodných skútroch a o zrušení smernice 94/25/ES,</w:t>
      </w:r>
      <w:r>
        <w:rPr>
          <w:b/>
        </w:rPr>
        <w:t xml:space="preserve"> KOM (2018) 182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, Európskej rade a Rade - Správa o pokroku pri vykonávaní európskej migračnej agendy,</w:t>
      </w:r>
      <w:r>
        <w:rPr>
          <w:b/>
        </w:rPr>
        <w:t xml:space="preserve"> KOM (2018) 250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známenie Komisie Európskemu parlamentu a  Rade - Prispôsobenie spoločnej vízovej politiky novým výzvam,</w:t>
      </w:r>
      <w:r>
        <w:rPr>
          <w:b/>
        </w:rPr>
        <w:t xml:space="preserve"> KOM (2018) 251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ávrh nariadenia Európskeho parlamentu a Rady, ktorým sa mení nariadenie (ES) č. 810/2009, ktorým sa ustanovuje vízový kódex Spoločenstva (vízový kódex), </w:t>
      </w:r>
      <w:r>
        <w:rPr>
          <w:b/>
        </w:rPr>
        <w:t>KOM (2018) 252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Spoločné oznámenie Európskemu parlamentu a Rade o akčnom pláne vojenskej mobility,</w:t>
      </w:r>
      <w:r>
        <w:rPr>
          <w:b/>
          <w:bCs/>
        </w:rPr>
        <w:t xml:space="preserve"> JOIN (2018) 5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porúčanie Komisie týkajúce sa zdaňovania príjmov právnických osôb, ktoré sa vyznačujú významnou digitálnou prítomnosťou,</w:t>
      </w:r>
      <w:r>
        <w:rPr>
          <w:b/>
        </w:rPr>
        <w:t xml:space="preserve"> C (2018) 1650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zmien rokovacieho poriadku Všeobecného súdu,</w:t>
      </w:r>
      <w:r>
        <w:rPr>
          <w:b/>
        </w:rPr>
        <w:t xml:space="preserve"> číslo dokumentu Rady 7068/18</w:t>
      </w:r>
      <w:r>
        <w:rPr>
          <w:b/>
          <w:color w:val="000000"/>
        </w:rPr>
        <w:t xml:space="preserve"> a predbežné stanovisk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vrh nariadenia Európskeho parlamentu a Rady, ktorým sa mení Protokol č. 3 o štatúte Súdneho dvora Európskej únie</w:t>
      </w:r>
      <w:r>
        <w:rPr>
          <w:b/>
        </w:rPr>
        <w:t>, číslo dokumentu Rady 7586/18</w:t>
      </w:r>
      <w:r>
        <w:rPr>
          <w:b/>
          <w:color w:val="000000"/>
        </w:rPr>
        <w:t xml:space="preserve"> a predbežné stanovisk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iada v súlade s § 58a ods. 3 písm. f) rokovacieho poriadku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25" w:hanging="360"/>
        <w:jc w:val="both"/>
        <w:rPr>
          <w:b/>
          <w:b/>
        </w:rPr>
      </w:pPr>
      <w:r>
        <w:rPr>
          <w:b/>
        </w:rPr>
        <w:t>Výbor Národnej rady Slovenskej republiky pre financie a rozpočet</w:t>
      </w:r>
      <w:r>
        <w:rPr/>
        <w:t xml:space="preserve"> o stanovisko k návrhu nariadenia Európskeho parlamentu a Rady, ktorým sa mení nariadenie (EÚ) č. 952/2013 s cieľom predĺžiť prechodné používanie iných prostriedkov ako techník elektronického spracovania údajov stanovených v Colnom kódexe Únie,</w:t>
      </w:r>
      <w:r>
        <w:rPr>
          <w:b/>
        </w:rPr>
        <w:t xml:space="preserve"> KOM (2018) 85;</w:t>
      </w:r>
    </w:p>
    <w:p>
      <w:pPr>
        <w:pStyle w:val="Normal"/>
        <w:numPr>
          <w:ilvl w:val="0"/>
          <w:numId w:val="6"/>
        </w:numPr>
        <w:ind w:left="1425" w:hanging="360"/>
        <w:jc w:val="both"/>
        <w:rPr>
          <w:b/>
          <w:b/>
        </w:rPr>
      </w:pPr>
      <w:r>
        <w:rPr>
          <w:b/>
        </w:rPr>
        <w:t xml:space="preserve">Výbor Národnej rady Slovenskej republiky pre hospodárske záležitosti </w:t>
      </w:r>
      <w:r>
        <w:rPr/>
        <w:t>o stanovisko k návrhu nariadenia Európskeho parlamentu a Rady o zmene nariadenia (EÚ) č. 168/2013, pokiaľ ide o uplatňovanie normy Euro 5 pri typovom schvaľovaní dvoj- alebo trojkolesových vozidiel a štvorkoliek,</w:t>
      </w:r>
      <w:r>
        <w:rPr>
          <w:b/>
        </w:rPr>
        <w:t xml:space="preserve"> KOM (2018) 137;</w:t>
      </w:r>
    </w:p>
    <w:p>
      <w:pPr>
        <w:pStyle w:val="Normal"/>
        <w:numPr>
          <w:ilvl w:val="0"/>
          <w:numId w:val="6"/>
        </w:numPr>
        <w:ind w:left="1425" w:hanging="360"/>
        <w:jc w:val="both"/>
        <w:rPr>
          <w:b/>
          <w:b/>
        </w:rPr>
      </w:pPr>
      <w:r>
        <w:rPr>
          <w:b/>
        </w:rPr>
        <w:t xml:space="preserve">Výbor Národnej rady Slovenskej republiky pre obranu a bezpečnosť </w:t>
      </w:r>
      <w:r>
        <w:rPr/>
        <w:t xml:space="preserve">k návrhu nariadenia Európskeho parlamentu a Rady, ktorým sa mení nariadenie (ES) č. 810/2009, ktorým sa ustanovuje vízový kódex Spoločenstva (vízový kódex), </w:t>
      </w:r>
      <w:r>
        <w:rPr>
          <w:b/>
        </w:rPr>
        <w:t>KOM (2018) 252;</w:t>
      </w:r>
    </w:p>
    <w:p>
      <w:pPr>
        <w:pStyle w:val="Normal"/>
        <w:numPr>
          <w:ilvl w:val="0"/>
          <w:numId w:val="6"/>
        </w:numPr>
        <w:ind w:left="1425" w:hanging="360"/>
        <w:jc w:val="both"/>
        <w:rPr>
          <w:b/>
          <w:b/>
        </w:rPr>
      </w:pPr>
      <w:r>
        <w:rPr>
          <w:b/>
        </w:rPr>
        <w:t xml:space="preserve">Ústavnoprávny výbor Národnej rady Slovenskej republiky </w:t>
      </w:r>
      <w:r>
        <w:rPr/>
        <w:t xml:space="preserve">o stanovisko k návrhu nariadenia Európskeho parlamentu a Rady, ktorým sa mení Protokol č. 3 o štatúte Súdneho dvora Európskej únie, </w:t>
      </w:r>
      <w:r>
        <w:rPr>
          <w:b/>
        </w:rPr>
        <w:t>číslo dokumentu Rady</w:t>
      </w:r>
      <w:r>
        <w:rPr/>
        <w:t xml:space="preserve"> </w:t>
      </w:r>
      <w:r>
        <w:rPr>
          <w:b/>
        </w:rPr>
        <w:t>7586/18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rie na vedomie stanoviská výborov v súlade s § 58a ods. 3 písm. f) rokovacieho  poriadku 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anoviská Výboru Národnej rady Slovenskej republiky pre financie a rozpočet k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u nariadenia Európskeho parlamentu a Rady, ktorým sa mení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 a Európskom námornom a rybárskom fonde, a ktorým sa zrušuje nariadenie Rady (ES) č. 1083/2006, pokiaľ ide o podporu štrukturálnych reforiem v členských štátoch,</w:t>
      </w:r>
      <w:r>
        <w:rPr>
          <w:b/>
        </w:rPr>
        <w:t xml:space="preserve"> KOM (2017) 82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návrhu smernice Rady, ktorou sa mení smernica 2006/112/ES, pokiaľ ide o harmonizáciu a zjednodušenie určitých pravidiel v systéme dane z pridanej hodnoty, a ktorou sa zavádza konečný systém zdaňovania obchodu medzi členskými štátmi,</w:t>
      </w:r>
      <w:r>
        <w:rPr>
          <w:b/>
          <w:bCs/>
        </w:rPr>
        <w:t xml:space="preserve"> KOM (2017) 569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návrhu vykonávacieho nariadenia Rady, ktorým sa mení vykonávacie nariadenie (EÚ) č. 282/2011, pokiaľ ide o určité oslobodenie od dane pri transakciách v rámci Spoločenstva,</w:t>
      </w:r>
      <w:r>
        <w:rPr>
          <w:b/>
          <w:bCs/>
        </w:rPr>
        <w:t xml:space="preserve"> KOM (2017) 568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u nariadenia Rady, ktorým sa mení nariadenie (EÚ) č. 904/2010, pokiaľ ide o certifikovanú zdaniteľnú osobu,</w:t>
      </w:r>
      <w:r>
        <w:rPr>
          <w:b/>
        </w:rPr>
        <w:t xml:space="preserve"> KOM (2017) 56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anoviská Výboru Národnej rady Slovenskej republiky pre hospodárske záležitosti k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u nariadenia Európskeho parlamentu a Rady o vzájomnom uznávaní tovaru, ktorý je v súlade s právnymi predpismi uvedený na trh v inom členskom štáte,</w:t>
      </w:r>
      <w:r>
        <w:rPr>
          <w:b/>
        </w:rPr>
        <w:t xml:space="preserve"> KOM (2017) 769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u smernice Európskeho parlamentu a Rady, ktorou sa mení smernica 2009/73/ES o spoločných pravidlách pre vnútorný trh so zemným plynom,</w:t>
      </w:r>
      <w:r>
        <w:rPr>
          <w:b/>
        </w:rPr>
        <w:t xml:space="preserve"> KOM (2017) 660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ávrhu smernice Európskeho parlamentu a Rady, ktorou sa mení smernica 92/106/EHS o stanovení spoločných pravidiel pre určité typy kombinovanej dopravy tovaru medzi členskými štátmi,</w:t>
      </w:r>
      <w:r>
        <w:rPr>
          <w:b/>
        </w:rPr>
        <w:t xml:space="preserve"> KOM (2017) 648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anovisko Výboru Národnej rady Slovenskej republiky pre pôdohospodárstvo a životné prostredie k </w:t>
      </w:r>
      <w:r>
        <w:rPr/>
        <w:t xml:space="preserve">návrhu nariadenia Európskeho parlamentu a Rady, ktorým sa stanovujú emisné normy pre nové osobné automobily a  nové ľahké úžitkové vozidlá ako súčasť integrovaného prístupu Únie na zníženie emisií CO2 z ľahkých vozidiel a ktorým sa mení nariadenie (ES) č. 715/2007  (prepracované znenie), </w:t>
      </w:r>
      <w:r>
        <w:rPr>
          <w:b/>
        </w:rPr>
        <w:t>KOM (2017) 67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anovisko Ústavnoprávneho výboru Národnej rady Slovenskej republiky k </w:t>
      </w:r>
      <w:r>
        <w:rPr/>
        <w:t>návrhu rozhodnutia Rady o určení jasného rizika vážneho porušenia zásad právneho štátu zo strany Poľskej republiky,</w:t>
      </w:r>
      <w:r>
        <w:rPr>
          <w:b/>
        </w:rPr>
        <w:t xml:space="preserve"> KOM (2017) 83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dsedovi výboru</w:t>
      </w:r>
    </w:p>
    <w:p>
      <w:pPr>
        <w:pStyle w:val="Normal"/>
        <w:ind w:firstLine="709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Edita Pfundtner </w:t>
        <w:tab/>
        <w:tab/>
        <w:tab/>
        <w:tab/>
        <w:tab/>
        <w:t xml:space="preserve">     </w:t>
        <w:tab/>
        <w:tab/>
        <w:t>Ľuboš Blaha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Peter Osuský</w:t>
        <w:tab/>
      </w:r>
      <w:r>
        <w:rPr/>
        <w:tab/>
        <w:tab/>
        <w:tab/>
        <w:tab/>
        <w:tab/>
        <w:t xml:space="preserve">   </w:t>
        <w:tab/>
        <w:t xml:space="preserve">         predseda výboru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overova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mc:AlternateContent>
        <mc:Choice Requires="wps">
          <w:drawing>
            <wp:inline distT="0" distB="0" distL="0" distR="0">
              <wp:extent cx="292735" cy="332105"/>
              <wp:effectExtent l="0" t="0" r="0" b="0"/>
              <wp:docPr id="1" name="Obrázo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2680" cy="332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5" stroked="f" o:allowincell="f" style="position:absolute;margin-left:0pt;margin-top:-26.2pt;width:23pt;height:26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pre európske záležitost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70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" w:cs="Times New Roman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Times New Roman"/>
      <w:b/>
      <w:bCs/>
      <w:color w:val="DDDDD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b/>
      <w:color w:val="00000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eastAsia="MS Gothic"/>
      <w:b/>
      <w:bCs w:val="false"/>
      <w:color w:val="00000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Calibri" w:cs="Times New Roman"/>
      <w:bCs/>
      <w:sz w:val="24"/>
      <w:szCs w:val="24"/>
      <w:lang w:val="sk-SK"/>
    </w:rPr>
  </w:style>
  <w:style w:type="character" w:styleId="WW8Num4z0" w:customStyle="1">
    <w:name w:val="WW8Num4z0"/>
    <w:qFormat/>
    <w:rPr>
      <w:rFonts w:ascii="Times New Roman" w:hAnsi="Times New Roman" w:eastAsia="Calibri" w:cs="Times New Roman"/>
      <w:lang w:val="sk-SK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eastAsia="Calibri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imes New Roman" w:hAnsi="Times New Roman" w:eastAsia="Calibri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eastAsia="Calibri" w:cs="Times New Roman"/>
      <w:color w:val="000000"/>
      <w:sz w:val="24"/>
      <w:szCs w:val="24"/>
      <w:lang w:val="sk-SK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eastAsia="Calibri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Times New Roman" w:hAnsi="Times New Roman" w:eastAsia="Calibri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eastAsia="Calibri" w:cs="Times New Roman"/>
      <w:b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Calibri" w:cs="Times New Roman"/>
      <w:sz w:val="24"/>
      <w:szCs w:val="24"/>
      <w:lang w:val="sk-SK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Predvolenpsmoodseku1" w:customStyle="1">
    <w:name w:val="Predvolené písmo odseku1"/>
    <w:qFormat/>
    <w:rPr/>
  </w:style>
  <w:style w:type="character" w:styleId="Nadpis1Char" w:customStyle="1">
    <w:name w:val="Nadpis 1 Char"/>
    <w:qFormat/>
    <w:rPr>
      <w:rFonts w:ascii="Cambria" w:hAnsi="Cambria" w:eastAsia="MS Gothic" w:cs="Times New Roman"/>
      <w:b/>
      <w:bCs/>
      <w:color w:val="A5A5A5"/>
      <w:sz w:val="28"/>
      <w:szCs w:val="28"/>
      <w:lang w:val="cs-CZ"/>
    </w:rPr>
  </w:style>
  <w:style w:type="character" w:styleId="HlavikaChar" w:customStyle="1">
    <w:name w:val="Hlavička Char"/>
    <w:uiPriority w:val="99"/>
    <w:qFormat/>
    <w:rPr>
      <w:lang w:val="cs-CZ"/>
    </w:rPr>
  </w:style>
  <w:style w:type="character" w:styleId="PtaChar" w:customStyle="1">
    <w:name w:val="Päta Char"/>
    <w:uiPriority w:val="99"/>
    <w:qFormat/>
    <w:rPr>
      <w:lang w:val="cs-CZ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Nadpis3Char" w:customStyle="1">
    <w:name w:val="Nadpis 3 Char"/>
    <w:qFormat/>
    <w:rPr>
      <w:rFonts w:ascii="Cambria" w:hAnsi="Cambria" w:eastAsia="MS Gothic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 w:customStyle="1">
    <w:name w:val="Numbering Symbols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rFonts w:ascii="Calibri" w:hAnsi="Calibri" w:eastAsia="Calibri" w:cs="Times New Roman"/>
      <w:sz w:val="22"/>
      <w:szCs w:val="22"/>
      <w:lang w:val="cs-CZ"/>
    </w:rPr>
  </w:style>
  <w:style w:type="paragraph" w:styleId="Footer">
    <w:name w:val="Footer"/>
    <w:basedOn w:val="Normal"/>
    <w:uiPriority w:val="99"/>
    <w:pPr/>
    <w:rPr>
      <w:rFonts w:ascii="Calibri" w:hAnsi="Calibri" w:eastAsia="Calibri" w:cs="Times New Roman"/>
      <w:sz w:val="22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Statut" w:customStyle="1">
    <w:name w:val="statut"/>
    <w:basedOn w:val="Normal"/>
    <w:qFormat/>
    <w:rsid w:val="00363a12"/>
    <w:pPr>
      <w:suppressAutoHyphens w:val="false"/>
      <w:jc w:val="center"/>
    </w:pPr>
    <w:rPr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335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3CB21-83DB-4AF6-9C22-FCF92F93F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3023</Words>
  <Characters>17235</Characters>
  <CharactersWithSpaces>20218</CharactersWithSpaces>
  <Paragraphs>40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2:00Z</dcterms:created>
  <dc:creator>Ivetka</dc:creator>
  <dc:description/>
  <dc:language>en-US</dc:language>
  <cp:lastModifiedBy>Uhnakova, Anna</cp:lastModifiedBy>
  <cp:lastPrinted>2018-05-16T09:36:00Z</cp:lastPrinted>
  <dcterms:modified xsi:type="dcterms:W3CDTF">2018-05-16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