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39. schôdza výboru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b/>
          <w:b/>
        </w:rPr>
      </w:pPr>
      <w:r>
        <w:rPr/>
        <w:tab/>
        <w:t xml:space="preserve">CRD-2133-4/2017-VEZ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6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U z n e s e n i 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Výboru Národnej rady Slovenskej republiky pre európske záležitosti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zo 6. decembra 2017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nformácii o nových návrhoch právnych aktov EÚ a o predbežných stanoviskách predložených v súlade s § 58a. ods. 8 rokovacieho poriadku Národnej rady Slovenskej republiky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ýbor Národnej rady Slovenskej republiky pre európske záležit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Odsekzoznamu"/>
        <w:spacing w:lineRule="auto" w:line="252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nariadenia Európskeho parlamentu a Rady o Agentúre EÚ pre kybernetickú bezpečnosť (ENISA), o zrušení nariadenia (EÚ) č. 526/2013 a o certifikácii kybernetickej bezpečnosti informačných a komunikačných technológií („akt o kybernetickej bezpečnosti“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 (2017) 477 a predbežné stanovisko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Európskeho parlamentu a Rady o mobilizácii Európskeho fondu na prispôsobenie sa globalizácii na základe žiadosti Talianska – EGF/2017/004 IT/Almaviva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496 a predbežné stanovisko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 a Rade o finančných nástrojoch podporovaných zo všeobecného rozpočtu podľa článku 140 ods. 8 nariadenia o finančných pravidlách k 31. decembru 2016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35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riadenia Európskeho parlamentu a Rady, ktorým sa mení nariadenie (EÚ) č. 1093/2010, ktorým sa zriaďuje Európsky orgán dohľadu (Európsky orgán pre bankovníctvo); nariadenie (EÚ) č. 1094/2010, ktorým sa zriaďuje Európsky orgán dohľadu (Európsky orgán pre poisťovníctvo a dôchodkové poistenie zamestnancov); nariadenie (EÚ) č. 1095/2010, ktorým sa zriaďuje Európsky orgán dohľadu (Európsky orgán pre cenné papiere a trhy); nariadenie (EÚ) č. 345/2013 o európskych fondoch rizikového kapitálu; nariadenie (EÚ) č. 346/2013 o európskych fondoch sociálneho podnikania; nariadenie (EÚ) č. 600/2014 o trhoch s finančnými nástrojmi; nariadenie (EÚ) 2015/760 o európskych dlhodobých investičných fondoch; nariadenie (EÚ) 2016/1011 o indexoch používaných ako referenčné hodnoty vo finančných nástrojoch a finančných zmluvách alebo na meranie výkonnosti investičných fondov; a nariadenie (EÚ) 2017/1129 o prospekte, ktorý sa má uverejniť pri verejnej ponuke cenných papierov alebo ich prijatí na obchodovanie na regulovanom trhu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36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smernice Európskeho parlamentu a Rady, ktorou sa mení smernica 2014/65/EÚ o trhoch s finančnými nástrojmi a smernica 2009/138/ES o začatí a vykonávaní poistenia a zaistenia (Solventnosť II)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37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riadenia Európskeho parlamentu a Rady, ktorým sa mení nariadenie (EÚ) č. 1092/2010 o makroprudenciálnom dohľade Európskej únie nad finančným systémom a o zriadení Európskeho výboru pre systémové riziká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38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enu prerokúvaného návrhu nariadenia, ktorým sa mení nariadenie (EÚ) č. 1095/2010, ktorým sa zriaďuje Európsky orgán dohľadu (Európsky orgán pre cenné papiere a trhy) a ktorým sa mení nariadenie (EÚ) č. 648/2012, pokiaľ ide o postupy udeľovania povolení a orgány zúčastňujúce sa na udeľovaní povolení centrálnym protistranám a požiadavky na uznanie centrálnej protistrany z tretej krajiny (návrh Komisie EMIR II)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39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ámenie Komisie Európskemu parlamentu, Rade, Európskej centrálnej banke, Európskemu hospodárskemu a sociálnemu výboru a výboru regiónov - Posilnenie integrovaného dohľadu s cieľom posilniť úniu kapitálových trhov a finančnú integráciu v meniacom sa prostredí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42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ykonávacieho rozhodnutia Rady, ktorým sa mení vykonávacie rozhodnutie 2012/232/EÚ, ktorým sa Rumunsku udeľuje povolenie uplatňovať opatrenia odchylné od článku 26 ods. 1 písm. a) a článku 168 smernice 2006/112/ES o spoločnom systéme dane z pridanej hodnoty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43 a predbežné stanovisko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riadenia Európskeho parlamentu a Rady o štatistike prepravy tovaru po vnútrozemských vodných cestách (kodifikované znenie)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45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 a Rade - Hodnotenie nariadenia Európskeho parlamentu a Rady (EÚ) č. 652/2014, ktorým sa stanovuje hospodárenie s výdavkami týkajúcimi sa potravinového reťazca, zdravia a dobrých životných podmienok zvierat, ako aj zdravia rastlín a rastlinného rozmnožovacieho materiálu a ktorým sa menia smernice Rady 98/56/ES, 2000/29/ES a 2008/90/ES, nariadenia Európskeho parlamentu a Rady (ES) č. 178/2002, (ES) č. 882/2004 a (ES) č. 396/2005, smernica Európskeho parlamentu a Rady 2009/128/ES a nariadenie Európskeho parlamentu a Rady (ES) č. 1107/2009 a zrušujú rozhodnutia Rady 66/399/EHS, 76/894/EHS a 2009/470/ES, v polovici trvania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46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ámenie Komisie Európskemu parlamentu a Rade Spravodlivý a efektívny daňový systém v EÚ pre digitálny jednotný trh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47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riadenia Európskeho parlamentu a Rady o právach a povinnostiach cestujúcich v železničnej preprave (prepracované znenie)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48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 a Rade - Desiatu finančnú správu Komisie Európskemu parlamentu a Rade o Európskom poľnohospodárskom fonde pre rozvoj vidieka (EPFRV) rozpočtový rok 2016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54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ámenie Komisie Európskemu parlamentu, Rade, Európskemu hospodárskemu a sociálnemu výboru a Výboru regiónov - Boj proti nezákonnému obsahu na internete Zvyšovanie zodpovednosti online platforiem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55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Rady, ktorým sa vypovedá Dohoda o partnerstve v sektore rybolovu medzi Európskym spoločenstvom a Komorským zväzom prijatá nariadením Rady (ES) č. 1563/2006 z 5. októbra 2006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56 a predbežné stanovisko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rozhodnutia Rady, ktorým sa Európska komisia poveruje rokovať so štátmi CARIFORUM-u o dohode na ochranu zemepisných označení na základe článku 145 dohody o hospodárskom partnerstve medzi štátmi CARIFORUM-u a EÚ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57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ámenie Komisie Európskemu parlamentu, Rade, Európskemu hospodárskemu a sociálnemu výboru a Výboru regiónov o realizácii európskej migračnej agendy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58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Európskeho parlamentu a Rady o poskytnutí ďalšej makrofinančnej pomoci Gruzínsku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59 a predbežné stanovisko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ámenie Komisie Európskemu parlamentu podľa článku 294 ods. 6 Zmluvy o fungovaní Európskej únie o pozícii Rady k prijatiu smernice Európskeho parlamentu a Rady, ktorou sa mení rámcové rozhodnutie Rady 2004/757/SVV s cieľom zahrnúť nové psychoaktívne látky do vymedzenia pojmu „droga“ a ktorou sa zrušuje rozhodnutie Rady 2005/387/SVV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60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ykonávacieho rozhodnutia Rady, ktorým sa Holandskému kráľovstvu povoľuje uplatňovať osobitné opatrenie odchyľujúce sa od článku 193 smernice 2006/112/ES o spoločnom systéme dane z pridanej hodnoty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61 a predbežné stanovisko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odporúčania Rady týkajúci sa európskeho rámca pre kvalitnú a účinnú učňovskú prípravu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63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Rady o pozícii, ktorá sa má v mene Európskej únie prijať na zasadnutí Výboru pre pridruženie v zložení pre otázky obchodu zriadenom Dohodou o pridružení medzi Európskou úniou a Európskym spoločenstvom pre atómovú energiu a ich členskými štátmi na jednej strane a Moldavskou republikou na strane druhej, pokiaľ ide o komplexný plán, ktorý predložila Moldavská republika v súvislosti s vykonávaním dohody v oblasti verejného obstarávania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64 a predbežné stanovisko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riadenia Európskeho parlamentu a Rady, ktorým sa mení nariadenie EÚ č. 1303/2013, pokiaľ ide o zmeny zdrojov na hospodársku, sociálnu a územnú súdržnosť a zdrojov na cieľ Investovanie do rastu a zamestnanosti a na cieľ Európska územná spolupráca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65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ámenie Komisie Európskemu parlamentu, Rade a Európskemu hospodárskemu  a sociálnemu výboru o opatreniach nadväzujúcich na akčný plán v oblasti DPH - K jednotnému priestoru EÚ v oblasti DPH – čas konať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66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riadenia Rady, ktorým sa mení nariadenie (EÚ) č. 904/2010, pokiaľ ide o certifikovanú zdaniteľnú osobu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67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ykonávacieho nariadenia Rady, ktorým sa mení vykonávacie nariadenie (EÚ) č. 282/2011, pokiaľ ide o určité oslobodenie od dane pri transakciách v rámci Spoločenstva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68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smernice Rady, ktorou sa mení smernica 2006/112/ES, pokiaľ ide o harmonizáciu a zjednodušenie určitých pravidiel v systéme dane z pridanej hodnoty, a ktorou sa zavádza konečný systém zdaňovania obchodu medzi členskými štátmi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69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ámenie Komisie Európskemu parlamentu a Rade o ochrane a posilňovaní schengenského priestoru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70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riadenia Európskeho parlamentu a Rady, ktorým sa mení nariadenie (EÚ) 2016/399, pokiaľ ide o pravidlá vzťahujúce sa na dočasné obnovenie kontroly vnútorných hraníc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71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ámenie Komisie Európskemu parlamentu, Rade, Európskemu hospodárskemu a sociálnemu výboru a Výboru regiónov za fungujúce a prínosné verejné obstarávanie v Európe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72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ámenie Komisie Európskemu parlamentu, Rade, Európskemu hospodárskemu a sociálnemu výboru a Výboru regiónov - Napomáhanie investovaniu prostredníctvom dobrovoľného ex ante posúdenia aspektov týkajúcich sa verejného obstarávania v súvislosti s veľkými projektmi v oblasti infraštruktúry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73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Rady o pozícii, ktorá sa má prijať v mene Európskej únie v Podvýbore pre clá zriadenom Dohodou o pridružení medzi Európskou úniou a Európskym spoločenstvom pre atómovú energiu a ich členskými štátmi na jednej strane a Gruzínskom na strane druhej, pokiaľ ide o nahradenie protokolu I k uvedenej dohode týkajúceho sa vymedzenia pojmu „výrobky s pôvodom“ a metód administratívnej spolupráce novým protokolom, ktorý odkazuje na Regionálny dohovor o paneuro-stredomorských preferenčných pravidlách pôvodu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74 a predbežné stanovisko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Rady o pozícii, ktorá sa má prijať v mene Európskej únie v Spoločnom výbore EHP k zmene Protokolu 31 k Dohode o EHP (Prípravná akcia Únie týkajúca sa výskumu v oblasti obrany)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82 a predbežné stanovisko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Rady o pozícii, ktorá sa má prijať v mene Európskej únie vo Výbore pre obchod v súvislosti so zmenou prílohy XII k Dohode o obchode medzi Európskou úniou a jej členskými štátmi na jednej strane a Kolumbiou a Peru na strane druhej, v ktorej sa stanovuje zoznam kolumbijských obstarávateľských subjektov v súlade s ustanoveniami hlavy VI („Verejné obstarávanie“)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OM (2017) 584 a predbežné stanovisko; 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 a Rade - Tretia výročná správa o vykonávaní dohody o obchode medzi EÚ a Kolumbiou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85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, Rade, Európskemu hospodárskemu a sociálnemu výboru a Výboru regiónov - Hodnotenie v polovici trvania v súvislosti s tretím programom v oblasti zdravia na roky 2014 – 2020 v rámci nariadenia (EÚ) č. 282/2014 o ustanovení tretieho akčného programu pre Úniu v oblasti zdravia (2014 – 2020)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86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 a Rade o národných akčných plánoch členských štátov a o pokroku vo vykonávaní smernice 2009/128/ES o udržateľnom používaní pesticídov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87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 a Rade - Hodnotenie nariadenia Európskeho parlamentu a Rady (EÚ, EURATOM) č. 883/2013 z 11. septembra 2013 o vyšetrovaniach vykonávaných Európskym úradom pre boj proti podvodom (OLAF), ktorým sa zrušuje nariadenie Európskeho parlamentu a Rady (ES) č. 1073/1999 a nariadenie Rady (Euratom) č. 1074/1999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89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 a Rade o posúdení európskej normy pre elektronickú fakturáciu podľa smernice 2014/55/EÚ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90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 a Rade o jednotnom mechanizme dohľadu zriadenom v súlade s nariadením (EÚ) č. 1024/2013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91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Rady o pozícii, ktorá sa má prijať v mene Európskej únie v rámci zmiešaného výboru zriadeného Dohovorom o zjednodušení formalít pri preprave tovaru z 20. mája 1987, pokiaľ ide o návrhy zmien tohto dohovoru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93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o činnosti výborov počas roka 2016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94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Rady o uzavretí dohody vo forme výmeny listov medzi Európskou úniou a Nórskym kráľovstvom, ktorá sa týka dodatočných obchodných preferencií pri poľnohospodárskych výrobkoch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95 a predbežné stanovisko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Rady o podpísaní dohody v mene Európskej únie, ktorá má formu výmeny listov medzi Európskou úniou a Nórskym kráľovstvom a ktorá sa týka dodatočných obchodných preferencií pri poľnohospodárskych výrobkoch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96 a predbežné stanovisko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Rade a Európskemu parlamentu - Tridsiata piata výročná správa Komisie Rade a Európskemu parlamentu o antidumpingových, antisubvenčných a ochranných opatreniach EÚ (2016)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98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Rady o finančných príspevkoch, ktoré majú členské štáty uhradiť na financovanie Európskeho rozvojového fondu, vrátane tretej splátky na rok 2017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99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Rady o pozícii, ktorá sa má prijať v mene Európskej únie v príslušných výboroch Európskej hospodárskej komisie Organizácie Spojených národov, pokiaľ ide o návrhy na zmeny predpisov OSN č. 12, 14, 16, 17, 43, 44, 46, 48, 49, 110, 121, 129 a 134, globálnych technických predpisov OSN č. 6 a 15, rokovacieho poriadku fóra WP.29 a všeobecných usmernení týkajúcich sa postupov OSN pri tvorbe predpisov a prechodných ustanovení v predpisoch OSN a pokiaľ ide o návrhy na tri nové predpisy OSN, jeden nový globálny technický predpis OSN a návrh novej spoločnej rezolúcie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02 a predbežné stanovisko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Rady, ktorým sa určuje pozícia, ktorá sa má v mene Európskej únie zaujať na dvadsiatom riadnom zasadnutí zmluvných strán Barcelonského dohovoru o ochrane životného prostredia a pobrežných oblastí Stredozemného mora vo vzťahu k návrhu na zmenu prílohy II k Protokolu o osobitne chránených oblastiach a biologickej rozmanitosti v Stredomorí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03 a predbežné stanovisko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 a Rade podľa článku 29 ods. 3 nariadenia (EÚ) 2015/2365 z 25. novembra 2015 o transparentnosti transakcií financovania prostredníctvom cenných papierov a opätovného použitia a o zmene nariadenia (EÚ) č. 648/2012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04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Rady o uzavretí v mene Európskej únie Dohovoru Rady Európy o predchádzaní terorizmu (CETS č. 196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06  a predbežné stanovisko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Rady o uzavretí v mene Európskej únie Dodatkového protokolu k Dohovoru Rady Európy o predchádzaní terorizmu (CETS č. 217)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07 a predbežné stanovisko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Rady o pozícii, ktorá sa má prijať v mene Európskej únie v spoločnom výbore zriadenom Dohovorom o spoločnom tranzitnom režime z 20. mája 1987, pokiaľ ide o návrh zmien uvedeného dohovoru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09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 a Rade o prvom každoročnom preskúmaní fungovania štítu na ochranu osobných údajov medzi EÚ a USA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11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ámenie Komisie Európskemu parlamentu, Rade, Európskemu hospodárskemu a sociálnemu výboru a Výboru regiónov - Akčný plán na podporu ochrany verejných priestorov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12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Európskeho parlamentu a Rady o mobilizácii Európskeho fondu na prispôsobenie sa globalizácii na základe žiadosti Grécka – EGF/2017/003 GR/Attica retail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13 a predbežné stanovisko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 a Rade - Výročná správa o vykonávaní dohody o voľnom obchode medzi Európskou úniou a Kórejskou republikou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14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pravný list Č. 1 k návrhu rozpočtu na rok 2018 - Aktualizácia odhadovaných potrieb týkajúcich sa poľnohospodárskych výdavkov a iné úpravy (rezerva pre Fond solidarity Európskej únie, agentúry a administratívne výdavky)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15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 a Rade o vykonávaní programov Galileo a EGNOS a o činnosti Agentúry pre európsky GNSS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16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, Rade, Európskemu hospodárskemu a sociálnemu výboru a Výboru regiónov - Hodnotenie programu Copernicus v polovici trvania (2014 – 2020)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17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Európskeho parlamentu a Rady o mobilizácii Európskeho fondu na prispôsobenie sa globalizácii v nadväznosti na žiadosť Fínska – EGF/2017/005 FI/Retail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18 a predbežné stanovisko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riadenia Rady, ktorým sa stanovujú produkčné odvody a koeficient potrebný na výpočet dodatočného odvodu v sektore cukru za hospodársky rok 1999/2000 a ktorým sa stanovujú produkčné odvody v sektore cukru za hospodársky rok 2000/2001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19 a predbežné stanovisko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rozhodnutia Rady o podpise v mene Únie a predbežnom vykonávaní zmeny 1 memoranda o spolupráci NAT-I-9406 medzi Spojenými štátmi americkými a Európskou úniou,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KOM (2017) 620 a predbežné stanovisko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Rady o uzavretí v mene Európskej únie Dohody medzi Európskou úniou a Nórskym kráľovstvom o administratívnej spolupráci, boji proti podvodom a vymáhaní pohľadávok v oblasti dane z pridanej hodnoty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21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ámenie Komisie Rade - Európsky rozvojový fond (ERF): prognózy záväzkov, platieb a príspevkov členských štátov na roky 2017, 2018, 2019 a nezáväzná predpoveď na roky 2020 – 2021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22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ámenie Komisie Európskemu parlamentu, Rade, Európskemu hospodárskemu a sociálnemu výboru, Výboru regiónov a Európskej investičnej banke - Silnejšie a obnovené strategické partnerstvo s najvzdialenejšími regiónmi EÚ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23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Rady o podpise v mene Európskej únie Dohody medzi Európskou úniou a Nórskym kráľovstvom o administratívnej spolupráci, boji proti podvodom a vymáhaní pohľadávok v oblasti dane z pridanej hodnoty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24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hodnutia Rady o finančných príspevkoch, ktoré majú členské štáty uhradiť na financovanie Európskeho rozvojového fondu, vrátane stropu na rok 2019, ročnej sumy na rok 2018 a prvej splátky na rok 2018 a orientačnej a nezáväznej predpovede očakávaných ročných súm na roky 2020 a 2021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25 a predbežné stanovisko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 a Rade - Situácia v oblasti liekov na pediatrické použitie v EÚ – Desať rokov uplatňovania nariadenia EÚ o liekoch na pediatrické použitie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26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ávrh rozhodnutia Rady o pozícii, ktorá sa má zaujať v mene Európskej únie na tridsiatom siedmom zasadnutí Stáleho výboru pre Dohovor o ochrane európskych voľne žijúcich organizmov a prírodných stanovíšť, so zreteľom na zmenu jeho prílohy II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 (2017) 628 a predbežné stanovisko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u Komisie Európskemu parlamentu a Rade o predpisoch prijatých menovacím orgánom každej inštitúcie na účely vykonávania služobného poriadku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32;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ámenie Komisie Európskemu parlamentu podľa článku 294 ods. 6 Zmluvy o fungovaní Európskej únie o pozícii Rady k prijatiu nariadenia Európskeho parlamentu a Rady o udržateľnom riadení vonkajších rybárskych flotíl, ktorým sa zrušuje nariadenie Rady (ES) č. 1006/2008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33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enený návrh smernice Európskeho parlamentu a Rady o určitých aspektoch týkajúcich sa zmlúv o </w:t>
      </w:r>
      <w:r>
        <w:rPr>
          <w:rFonts w:cs="Times New Roman" w:ascii="Times New Roman" w:hAnsi="Times New Roman"/>
          <w:strike/>
          <w:sz w:val="24"/>
          <w:szCs w:val="24"/>
          <w:lang w:val="sk-SK"/>
        </w:rPr>
        <w:t>online a iných predajoch tovaru na diaľ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daji tovaru, ktorou sa mení nariadenie Európskeho parlamentu a Rady (ES) č. 2006/2004 a smernica Európskeho parlamentu a Rady 2009/22/ES a zrušuje smernica Európskeho parlamentu a Rady 1999/44/ES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637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orúčanie Komisie k profesionalizácii verejného obstarávania - Budovanie architektúry profesionalizácie verejného obstarávania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 (2017) 6654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tanovisko Komisie k odporúčaniu Európskej centrálnej banky prijať rozhodnutie Európskeho parlamentu a Rady, ktorým sa mení článok 22 Štatútu Európskeho systému centrálnych bánk a Európskej centrálnej banky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 (2017) 6810;</w:t>
      </w:r>
    </w:p>
    <w:p>
      <w:pPr>
        <w:pStyle w:val="Odsekzoznamu"/>
        <w:numPr>
          <w:ilvl w:val="0"/>
          <w:numId w:val="3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rigendum k delegovanému nariadeniu Komisie (EÚ) 2016/341 zo 17. decembra 2015, ktorým sa dopĺňa nariadenie Európskeho parlamentu a Rady (EÚ) č. 952/2013, pokiaľ ide o prechodné pravidlá pre určité ustanovenia Colného kódexu Únie, keď príslušné elektronické systémy ešte nie sú funkčné, a ktorým sa mení delegované nariadenie (EÚ) 2015/2446 (Úradný vestník Európskej únie L 69 z 15. marca 2016)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 (2017) 7094;</w:t>
      </w:r>
    </w:p>
    <w:p>
      <w:pPr>
        <w:pStyle w:val="Odsekzoznamu"/>
        <w:spacing w:lineRule="auto" w:line="252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/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žiada v súlade s § 58a ods. 3 písm. f) rokovacieho poriad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ýbor Národnej rady Slovenskej republiky pre financie a rozpočet </w:t>
      </w:r>
      <w:r>
        <w:rPr>
          <w:rFonts w:cs="Times New Roman" w:ascii="Times New Roman" w:hAnsi="Times New Roman"/>
          <w:sz w:val="24"/>
          <w:szCs w:val="24"/>
          <w:lang w:val="sk-SK"/>
        </w:rPr>
        <w:t>o stanovisko k:</w:t>
      </w:r>
    </w:p>
    <w:p>
      <w:pPr>
        <w:pStyle w:val="Odsekzoznamu"/>
        <w:numPr>
          <w:ilvl w:val="0"/>
          <w:numId w:val="5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u smernice Rady, ktorou sa mení smernica 2006/112/ES, pokiaľ ide o harmonizáciu a zjednodušenie určitých pravidiel v systéme dane z pridanej hodnoty, a ktorou sa zavádza konečný systém zdaňovania obchodu medzi členskými štátmi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69;</w:t>
      </w:r>
    </w:p>
    <w:p>
      <w:pPr>
        <w:pStyle w:val="Odsekzoznamu"/>
        <w:numPr>
          <w:ilvl w:val="0"/>
          <w:numId w:val="5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u vykonávacieho nariadenia Rady, ktorým sa mení vykonávacie nariadenie (EÚ) č. 282/2011, pokiaľ ide o určité oslobodenie od dane pri transakciách v rámci Spoločenstva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68;</w:t>
      </w:r>
    </w:p>
    <w:p>
      <w:pPr>
        <w:pStyle w:val="Odsekzoznamu"/>
        <w:numPr>
          <w:ilvl w:val="0"/>
          <w:numId w:val="5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u nariadenia Rady, ktorým sa mení nariadenie (EÚ) č. 904/2010, pokiaľ ide o certifikovanú zdaniteľnú osobu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67;</w:t>
      </w:r>
    </w:p>
    <w:p>
      <w:pPr>
        <w:pStyle w:val="Odsekzoznamu"/>
        <w:numPr>
          <w:ilvl w:val="0"/>
          <w:numId w:val="5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u nariadenia Európskeho parlamentu a Rady, ktorým sa mení nariadenie (EÚ) č. 1093/2010, ktorým sa zriaďuje Európsky orgán dohľadu (Európsky orgán pre bankovníctvo); nariadenie (EÚ) č. 1094/2010, ktorým sa zriaďuje Európsky orgán dohľadu (Európsky orgán pre poisťovníctvo a dôchodkové poistenie zamestnancov); nariadenie (EÚ) č. 1095/2010, ktorým sa zriaďuje Európsky orgán dohľadu (Európsky orgán pre cenné papiere a trhy); nariadenie (EÚ) č. 345/2013 o európskych fondoch rizikového kapitálu; nariadenie (EÚ) č. 346/2013 o európskych fondoch sociálneho podnikania; nariadenie (EÚ) č. 600/2014 o trhoch s finančnými nástrojmi; nariadenie (EÚ) 2015/760 o európskych dlhodobých investičných fondoch; nariadenie (EÚ) 2016/1011 o indexoch používaných ako referenčné hodnoty vo finančných nástrojoch a finančných zmluvách alebo na meranie výkonnosti investičných fondov; a nariadenie (EÚ) 2017/1129 o prospekte, ktorý sa má uverejniť pri verejnej ponuke cenných papierov alebo ich prijatí na obchodovanie na regulovanom trhu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36;</w:t>
      </w:r>
    </w:p>
    <w:p>
      <w:pPr>
        <w:pStyle w:val="Odsekzoznamu"/>
        <w:numPr>
          <w:ilvl w:val="0"/>
          <w:numId w:val="5"/>
        </w:numPr>
        <w:spacing w:lineRule="auto" w:line="2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u nariadenia Európskeho parlamentu a Rady, ktorým sa mení nariadenie (EÚ) č. 1092/2010 o makroprudenciálnom dohľade Európskej únie nad finančným systémom a o zriadení Európskeho výboru pre systémové riziká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7) 538;</w:t>
      </w:r>
    </w:p>
    <w:p>
      <w:pPr>
        <w:pStyle w:val="Odsekzoznamu"/>
        <w:spacing w:lineRule="auto" w:line="252" w:before="0" w:after="0"/>
        <w:ind w:left="1145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ýbor Národnej rady Slovenskej republiky pre hospodárske záležitosti </w:t>
      </w:r>
      <w:r>
        <w:rPr/>
        <w:t xml:space="preserve">o stanovisko k návrhu nariadenia Európskeho parlamentu a Rady o právach a povinnostiach cestujúcich v železničnej preprave (prepracované znenie), </w:t>
      </w:r>
      <w:r>
        <w:rPr>
          <w:b/>
        </w:rPr>
        <w:t>KOM (2017) 548;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ýbor Národnej rady Slovenskej republiky pre obranu a bezpečnosť </w:t>
      </w:r>
      <w:r>
        <w:rPr/>
        <w:t xml:space="preserve">o stanovisko k </w:t>
      </w:r>
      <w:r>
        <w:rPr>
          <w:color w:val="000000"/>
        </w:rPr>
        <w:t xml:space="preserve">návrhu nariadenia Európskeho parlamentu a Rady o Agentúre EÚ pre kybernetickú bezpečnosť (ENISA), o zrušení nariadenia (EÚ) č. 526/2013 a o certifikácii kybernetickej bezpečnosti informačných a komunikačných technológií („akt o kybernetickej bezpečnosti“), </w:t>
      </w:r>
      <w:r>
        <w:rPr>
          <w:b/>
          <w:color w:val="000000"/>
        </w:rPr>
        <w:t>KOM (2017) 477;</w:t>
      </w:r>
    </w:p>
    <w:p>
      <w:pPr>
        <w:pStyle w:val="Odsekzoznamu"/>
        <w:spacing w:lineRule="auto" w:line="252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>
          <w:b/>
        </w:rPr>
        <w:t xml:space="preserve">berie na vedomie </w:t>
      </w:r>
      <w:r>
        <w:rPr/>
        <w:t xml:space="preserve">stanoviská výborov v súlade s § 58a ods. 3 písm. f) rokovacieho  poriad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068" w:hanging="360"/>
        <w:jc w:val="both"/>
        <w:rPr>
          <w:b/>
          <w:b/>
        </w:rPr>
      </w:pPr>
      <w:r>
        <w:rPr>
          <w:b/>
        </w:rPr>
        <w:t>1.</w:t>
        <w:tab/>
        <w:t xml:space="preserve">stanovisko Výboru Národnej rady Slovenskej republiky pre financie a rozpočet </w:t>
      </w:r>
      <w:r>
        <w:rPr/>
        <w:t>k</w:t>
      </w:r>
      <w:r>
        <w:rPr>
          <w:b/>
        </w:rPr>
        <w:t xml:space="preserve"> </w:t>
      </w:r>
      <w:r>
        <w:rPr/>
        <w:t xml:space="preserve">návrhu nariadenia Európskeho parlamentu a Rady o dovoze tovaru kultúrneho charakteru, </w:t>
      </w:r>
      <w:r>
        <w:rPr>
          <w:b/>
        </w:rPr>
        <w:t>KOM (2017) 375;</w:t>
      </w:r>
    </w:p>
    <w:p>
      <w:pPr>
        <w:pStyle w:val="Normal"/>
        <w:tabs>
          <w:tab w:val="clear" w:pos="708"/>
          <w:tab w:val="left" w:pos="1134" w:leader="none"/>
        </w:tabs>
        <w:ind w:left="1068" w:hanging="360"/>
        <w:jc w:val="both"/>
        <w:rPr/>
      </w:pPr>
      <w:r>
        <w:rPr>
          <w:b/>
        </w:rPr>
        <w:t>2.</w:t>
        <w:tab/>
        <w:t xml:space="preserve">stanovisko Výboru Národnej rady Slovenskej republiky pre verejnú správu a regionálny rozvoj </w:t>
      </w:r>
      <w:r>
        <w:rPr/>
        <w:t>k</w:t>
      </w:r>
      <w:r>
        <w:rPr>
          <w:b/>
        </w:rPr>
        <w:t xml:space="preserve"> </w:t>
      </w:r>
      <w:r>
        <w:rPr/>
        <w:t xml:space="preserve">návrhu nariadenia Európskeho parlamentu a Rady o európskej iniciatíve občanov, </w:t>
      </w:r>
      <w:r>
        <w:rPr>
          <w:b/>
        </w:rPr>
        <w:t>KOM (2017) 482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kla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redsedovi výbor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nformovať o prijatom uznesení predsedu Národnej rady Slovenskej republiky, príslušných predsedov výborov Národnej rady Slovenskej republiky a príslušných členov vlády Slovenskej republik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 xml:space="preserve">Edita Pfundtner </w:t>
        <w:tab/>
        <w:tab/>
        <w:tab/>
        <w:tab/>
        <w:tab/>
        <w:t xml:space="preserve">     </w:t>
        <w:tab/>
        <w:tab/>
        <w:t>Ľuboš Blaha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Jozef Viskupič</w:t>
      </w:r>
      <w:r>
        <w:rPr/>
        <w:tab/>
        <w:tab/>
        <w:tab/>
        <w:tab/>
        <w:tab/>
        <w:t xml:space="preserve">   </w:t>
        <w:tab/>
        <w:t xml:space="preserve">         predseda výboru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 xml:space="preserve">overovateľ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</w:t>
    </w:r>
    <w:r>
      <w:rPr>
        <w:lang w:val="sk-SK" w:eastAsia="en-US"/>
      </w:rPr>
      <w:drawing>
        <wp:inline distT="0" distB="0" distL="0" distR="0">
          <wp:extent cx="292735" cy="332105"/>
          <wp:effectExtent l="0" t="0" r="0" b="0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>Výbor Národnej rady Slovenskej republiky</w:t>
    </w:r>
  </w:p>
  <w:p>
    <w:pPr>
      <w:pStyle w:val="Normal"/>
      <w:tabs>
        <w:tab w:val="clear" w:pos="708"/>
        <w:tab w:val="left" w:pos="567" w:leader="none"/>
      </w:tabs>
      <w:rPr/>
    </w:pPr>
    <w:r>
      <w:rPr>
        <w:b/>
      </w:rPr>
      <w:tab/>
      <w:t xml:space="preserve">     pre európske záležitosti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A5A5A5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DDDDDD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eastAsia="MS Gothic;ＭＳ ゴシック"/>
      <w:b/>
      <w:bCs w:val="false"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sz w:val="24"/>
      <w:szCs w:val="24"/>
      <w:lang w:val="sk-SK" w:eastAsia="sk-SK"/>
    </w:rPr>
  </w:style>
  <w:style w:type="character" w:styleId="WW8Num4z0">
    <w:name w:val="WW8Num4z0"/>
    <w:qFormat/>
    <w:rPr>
      <w:rFonts w:ascii="Times New Roman" w:hAnsi="Times New Roman" w:cs="Times New Roman"/>
      <w:lang w:val="sk-SK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  <w:lang w:val="sk-SK" w:eastAsia="sk-SK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Gothic;ＭＳ ゴシック"/>
      <w:b/>
      <w:bCs w:val="false"/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MS Gothic;ＭＳ ゴシック"/>
      <w:b/>
      <w:bCs w:val="false"/>
      <w:color w:val="00000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eastAsia="MS Gothic;ＭＳ ゴシック"/>
      <w:b/>
      <w:bCs w:val="false"/>
      <w:color w:val="000000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A5A5A5"/>
      <w:sz w:val="28"/>
      <w:szCs w:val="28"/>
      <w:lang w:val="cs-CZ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  <w:color w:val="DDDDDD"/>
      <w:sz w:val="24"/>
      <w:szCs w:val="24"/>
    </w:rPr>
  </w:style>
  <w:style w:type="character" w:styleId="VisitedInternetLink">
    <w:name w:val="FollowedHyperlink"/>
    <w:rPr>
      <w:color w:val="919191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cs-C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val="en-US"/>
    </w:rPr>
  </w:style>
  <w:style w:type="paragraph" w:styleId="Statut">
    <w:name w:val="statut"/>
    <w:basedOn w:val="Normal"/>
    <w:qFormat/>
    <w:pPr>
      <w:suppressAutoHyphens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5:00Z</dcterms:created>
  <dc:creator>Ivetka</dc:creator>
  <dc:description/>
  <cp:keywords/>
  <dc:language>en-US</dc:language>
  <cp:lastModifiedBy>Uhnakova, Anna</cp:lastModifiedBy>
  <cp:lastPrinted>2020-02-12T10:59:00Z</cp:lastPrinted>
  <dcterms:modified xsi:type="dcterms:W3CDTF">2020-02-12T10:02:00Z</dcterms:modified>
  <cp:revision>30</cp:revision>
  <dc:subject/>
  <dc:title/>
</cp:coreProperties>
</file>