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23. schôdza výboru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417-3/2017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 8. marca 201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 nových návrhoch právnych aktov EÚ a o predbežných stanoviskách predložených v súlade s § 58a ods. 8 rokovacieho poriadku Národnej rady Slovenskej   republiky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</w:t>
        <w:tab/>
        <w:t>berie na vedomi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rStyle w:val="Strong"/>
          <w:b w:val="false"/>
        </w:rPr>
        <w:t xml:space="preserve">Návrh smernice </w:t>
      </w:r>
      <w:r>
        <w:rPr/>
        <w:t>Európskeho parlamentu a Rady</w:t>
      </w:r>
      <w:r>
        <w:rPr>
          <w:rStyle w:val="Strong"/>
          <w:b w:val="false"/>
        </w:rPr>
        <w:t xml:space="preserve"> o rámcoch preventívnej reštrukturalizácie, druhej šanci a opatreniach na zvýšenie účinnosti postupov reštrukturalizácie, platobnej neschopnosti a oddlženia a o zmene smernice 2012/30/EÚ, </w:t>
      </w:r>
      <w:r>
        <w:rPr>
          <w:b/>
        </w:rPr>
        <w:t xml:space="preserve">KOM (2016) 723 a predbežné stanovisk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riadenia Európskeho parlamentu a Rady, ktorým sa zriaďuje európsky systém pre cestovné informácie a povolenia (ETIAS) a ktorým sa menia nariadenia (EÚ) č. 515/2014, (EÚ) 2016/399, (EÚ) 2016/794 a (EÚ) 2016/1624, </w:t>
      </w:r>
      <w:r>
        <w:rPr>
          <w:b/>
          <w:bCs/>
        </w:rPr>
        <w:t>KOM (2016) 731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Návrh rozhodnutia Európskeho parlamentu a Rady o mobilizácii Európskeho fondu na prispôsobenie sa globalizácii na základe žiadosti Holandska EGF/2016/005 NL/Drenthe Overijssel Retail, </w:t>
      </w:r>
      <w:r>
        <w:rPr>
          <w:b/>
        </w:rPr>
        <w:t>KOM (2016) 742 a predbežné stanovisko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Návrh smernice Európskeho parlamentu a Rady o podpore využívania energie z obnoviteľných zdrojov (prepracované znenie), </w:t>
      </w:r>
      <w:r>
        <w:rPr>
          <w:b/>
        </w:rPr>
        <w:t>KOM (2016) 7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ávrh rozhodnutia Európskeho parlamentu a Rady, ktorým sa mení smernica Rady 87/217/EHS, smernica Európskeho parlamentu a Rady 2003/87/ES, smernica Európskeho parlamentu a Rady 2009/31/ES, nariadenie Európskeho parlamentu a Rady (EÚ) č. 1257/2013, smernica Rady 86/278/EHS a smernica Rady 94/63/ES, pokiaľ ide o procesné pravidlá týkajúce sa podávania správ v oblasti životného prostredia, a ktorým sa zrušuje smernica Rady 91/692/EHS, </w:t>
      </w:r>
      <w:r>
        <w:rPr>
          <w:b/>
          <w:bCs/>
          <w:color w:val="000000"/>
        </w:rPr>
        <w:t>KOM (2017) 789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, Rade, Európskemu hospodárskemu a sociálnemu výboru a Výboru regiónov o vykonávaní smernice Európskeho parlamentu a Rady 2010/53/EÚ zo 7. júla 2010 o normách kvality a bezpečnosti ľudských orgánov určených na transplantáciu, </w:t>
      </w:r>
      <w:r>
        <w:rPr>
          <w:b/>
        </w:rPr>
        <w:t>KOM (2016) 809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rStyle w:val="Strong"/>
          <w:b w:val="false"/>
        </w:rPr>
        <w:t xml:space="preserve">Návrh nariadenia </w:t>
      </w:r>
      <w:r>
        <w:rPr/>
        <w:t>Európskeho parlamentu a Rady</w:t>
      </w:r>
      <w:r>
        <w:rPr>
          <w:rStyle w:val="Strong"/>
          <w:b w:val="false"/>
        </w:rPr>
        <w:t>, ktorým sa mení nariadenie (ES) č. 883/2004 o koordinácii systémov sociálneho zabezpečenia a nariadenie (ES) č. 987/2009, ktorým sa stanovuje postup vykonávania nariadenia (ES) č. 883/2004 (Text s významom pre EHP a Švajčiarsko),</w:t>
      </w:r>
      <w:r>
        <w:rPr>
          <w:rStyle w:val="Strong"/>
          <w:rFonts w:cs="Arial" w:ascii="Arial" w:hAnsi="Arial"/>
          <w:color w:val="424B32"/>
          <w:sz w:val="18"/>
          <w:szCs w:val="18"/>
        </w:rPr>
        <w:t xml:space="preserve"> </w:t>
      </w:r>
      <w:r>
        <w:rPr>
          <w:b/>
        </w:rPr>
        <w:t>KOM (2016) 815 a predbežné stanovisk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riadenia Európskeho parlamentu a Rady o vzájomnom uznávaní príkazov na zaistenie a konfiškáciu, </w:t>
      </w:r>
      <w:r>
        <w:rPr>
          <w:b/>
          <w:bCs/>
        </w:rPr>
        <w:t>KOM (2016) 819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známenie Komisie Európskemu parlamentu, Rade, Európskemu hospodárskemu a sociálnemu výboru a Výboru regiónov o odporúčaniach reforiem v oblasti regulácie odborných služieb, </w:t>
      </w:r>
      <w:r>
        <w:rPr>
          <w:b/>
        </w:rPr>
        <w:t>KOM (2016) 820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smernice Európskeho parlamentu a Rady o presadzovaní smernice 2006/123/ES o službách na vnútornom trhu, ktorou sa stanovuje postup oznamovania pre systémy udeľovania povolení a požiadavky súvisiace so službami a ktorou sa mení smernica 2006/123/ES a nariadenie (EÚ) č. 1024/2012 o administratívnej spolupráci prostredníctvom informačného systému o vnútornom trhu, </w:t>
      </w:r>
      <w:r>
        <w:rPr>
          <w:b/>
        </w:rPr>
        <w:t>KOM (2016) 821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Návrh smernice Európskeho parlamentu a Rady o teste proporcionality pred prijatím novej regulácie povolaní, </w:t>
      </w:r>
      <w:r>
        <w:rPr>
          <w:b/>
        </w:rPr>
        <w:t>KOM (2016) 82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Návrh smernice Európskeho parlamentu a Rady o právnom a operačnom rámci pre európsky elektronický preukaz služieb zavedený nariadením ... [ESC Regulation], </w:t>
      </w:r>
      <w:r>
        <w:rPr>
          <w:b/>
          <w:color w:val="000000"/>
        </w:rPr>
        <w:t>KOM (2016) 823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</w:rPr>
        <w:t xml:space="preserve">Návrh nariadenia Európskeho parlamentu a Rady o zavedení európskeho elektronického preukazu služieb a súvisiacich administratívnych prostriedkoch, </w:t>
      </w:r>
      <w:r>
        <w:rPr>
          <w:b/>
          <w:color w:val="000000"/>
        </w:rPr>
        <w:t>KOM (2016) 824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mernice Európskeho parlamentu a Rady o boji proti praniu špinavých peňazí prostredníctvom trestného práva, </w:t>
      </w:r>
      <w:r>
        <w:rPr>
          <w:b/>
          <w:bCs/>
        </w:rPr>
        <w:t>KOM (2016) 826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Rade a Európskemu parlamentu o uplatňovaní nariadenia Rady č. 495/77, naposledy zmeneného nariadením č. 1945/2006 (o pracovnej pohotovosti), nariadenia Rady č. 858/2004 (o mimoriadne náročných pracovných podmienkach) a nariadenia Rady č. 300/76, naposledy zmeneného nariadením č. 1873/2006 (o práci na zmeny) v inštitúciách v roku 2014, </w:t>
      </w:r>
      <w:r>
        <w:rPr>
          <w:b/>
        </w:rPr>
        <w:t>KOM (2016) 83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vykonávacieho rozhodnutia Rady, ktorým sa mení rozhodnutie 2013/677/EÚ, ktorým sa Luxembursku povoľuje uplatňovať opatrenie odchyľujúce sa od článku 285 smernice 2006/112/ES o spoločnom systéme dane z pridanej hodnoty, </w:t>
      </w:r>
      <w:r>
        <w:rPr>
          <w:b/>
        </w:rPr>
        <w:t xml:space="preserve">KOM (2016) 833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nariadenia Európskeho parlamentu a Rady, ktorým sa mení nariadenie (EÚ) č. 575/2013, pokiaľ ide o ukazovateľ finančnej páky, ukazovateľ čistého stabilného financovania, požiadavky na vlastné zdroje a oprávnené záväzky, kreditné riziko protistrany, trhové riziko, expozície voči centrálnym protistranám, expozície voči podnikom kolektívneho investovania, veľkú majetkovú angažovanosť, požiadavky na predkladanie správ a zverejňovanie informácií, a ktorým sa mení nariadenie (EÚ) č. 648/2012, </w:t>
      </w:r>
      <w:r>
        <w:rPr>
          <w:b/>
        </w:rPr>
        <w:t xml:space="preserve">KOM (2016) 850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nariadenia Európskeho parlamentu a Rady, ktorým sa mení nariadenie (EÚ) č. 806/2014, pokiaľ ide o kapacitu na absorpciu strát a rekapitalizáciu úverových inštitúcií a investičných spoločností, </w:t>
      </w:r>
      <w:r>
        <w:rPr>
          <w:b/>
        </w:rPr>
        <w:t xml:space="preserve">KOM (2016) 851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smernice Európskeho parlamentu a Rady, ktorou sa mení smernica 2014/59/EÚ, pokiaľ ide o kapacitu úverových inštitúcií a investičných spoločností na absorpciu strát a rekapitalizáciu, a ktorou sa mení smernica 98/26/ES, smernica 2002/47/ES, smernica 2012/30/EÚ, smernica 2011/35/EÚ, smernica 2005/56/ES, smernica 2004/25/ES a smernica 2007/36/ES, </w:t>
      </w:r>
      <w:r>
        <w:rPr>
          <w:b/>
        </w:rPr>
        <w:t>KOM (2016) 85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Návrh nariadenia Európskeho parlamentu a Rady o rámci na ozdravenie a riešenie krízových situácií centrálnych protistrán a o zmene nariadení (EÚ) č. 1095/2010, (EÚ) č. 648/2012 a (EÚ) 2015/2365, </w:t>
      </w:r>
      <w:r>
        <w:rPr>
          <w:b/>
        </w:rPr>
        <w:t>KOM (2016) 856 a predbežné stanovisko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nariadenia Európskeho parlamentu a Rady </w:t>
      </w:r>
      <w:r>
        <w:rPr>
          <w:rStyle w:val="Strong"/>
          <w:b w:val="false"/>
        </w:rPr>
        <w:t xml:space="preserve">o vnútornom trhu s elektrinou, </w:t>
      </w:r>
      <w:r>
        <w:rPr>
          <w:b/>
        </w:rPr>
        <w:t>KOM (2016) 861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</w:rPr>
        <w:t xml:space="preserve">Návrh nariadenia Európskeho parlamentu a Rady, ktorým sa zriaďuje Agentúra Európskej únie pre spoluprácu regulačných orgánov v oblasti energetiky (prepracované znenie), </w:t>
      </w:r>
      <w:r>
        <w:rPr>
          <w:b/>
          <w:color w:val="000000"/>
        </w:rPr>
        <w:t>KOM (2016) 863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Style w:val="Strong"/>
          <w:b w:val="false"/>
        </w:rPr>
        <w:t xml:space="preserve">Návrh smernice </w:t>
      </w:r>
      <w:r>
        <w:rPr>
          <w:color w:val="000000"/>
        </w:rPr>
        <w:t>Európskeho parlamentu a Rady</w:t>
      </w:r>
      <w:r>
        <w:rPr>
          <w:rStyle w:val="Strong"/>
          <w:b w:val="false"/>
        </w:rPr>
        <w:t xml:space="preserve"> o spoločných pravidlách pre vnútorný trh s elektrinou (prepracované znenie), </w:t>
      </w:r>
      <w:r>
        <w:rPr>
          <w:b/>
          <w:color w:val="000000"/>
        </w:rPr>
        <w:t>KOM (2016) 864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vykonávacieho rozhodnutia Rady, ktorým sa Francúzsku povoľuje uzatvoriť so Švajčiarskom dohodu, ktorá obsahuje ustanovenia odchyľujúce sa od článku 5 smernice 2006/112/ES, pokiaľ ide o letisko Bâle-Mulhouse, </w:t>
      </w:r>
      <w:r>
        <w:rPr>
          <w:b/>
        </w:rPr>
        <w:t xml:space="preserve">KOM (2017) 2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posúdení monitorovacích programov členských štátov v zmysle rámcovej smernice o morskej stratégii, </w:t>
      </w:r>
      <w:r>
        <w:rPr>
          <w:b/>
        </w:rPr>
        <w:t>KOM (2017) 3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riadenia Rady, ktorým sa mení nariadenie (EÚ) 2016/1903, ktorým sa na rok 2017 stanovujú rybolovné možnosti pre určité populácie rýb a skupiny populácií rýb uplatniteľné v Baltskom mori, </w:t>
      </w:r>
      <w:r>
        <w:rPr>
          <w:b/>
          <w:bCs/>
        </w:rPr>
        <w:t xml:space="preserve">KOM (2017) 4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vykonávaní nariadenia Európskeho parlamentu a Rady (EÚ) č. 1214/2011 zo 16. novembra 2011 o profesionálnej cezhraničnej preprave eurovej hotovosti cestnou dopravou medzi členskými štátmi eurozóny podľa článku 26 uvedeného nariadenia, </w:t>
      </w:r>
      <w:r>
        <w:rPr>
          <w:b/>
        </w:rPr>
        <w:t>KOM (2017) 5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známenie Komisie Európskemu parlamentu podľa článku 294 ods. 6 Zmluvy o fungovaní Európskej únie o pozícii Rady v prvom čítaní k prijatiu nariadenia o úradných kontrolách a iných úradných činnostiach vykonávaných na zabezpečenie uplatňovania potravinového a krmivového práva a pravidiel pre zdravie zvierat a dobré životné podmienky zvierat, pre zdravie rastlín a pre prípravky na ochranu rastlín, ktorým sa menia nariadenia Európskeho parlamentu a Rady (ES) č. 999/2001, (ES) č. 396/2005, (ES) č. 1069/2009, (ES) č. 1107/2009, (EÚ) č. 1151/2012, (EÚ) č. 652/2014, (EÚ) 2016/429 a (EÚ) 2016/2031, nariadenia Rady (ES) č. 1/2005 a (ES) č. 1099/2009 a smernice Rady 98/58/ES, 1999/74/ES, 2007/43/ES, 2008/119/ES a 2008/120/ES a ktorým sa zrušujú nariadenia Európskeho parlamentu a Rady (ES) č. 854/2004 a (ES) č. 882/2004, smernice Rady 89/608/EHS, 89/662/EHS, 90/425/EHS, 91/496/EHS, 96/23/ES, 96/93/ES a 97/78/ES a rozhodnutie Rady 92/438/EHS (nariadenie o úradných kontrolách), </w:t>
      </w:r>
      <w:r>
        <w:rPr>
          <w:b/>
        </w:rPr>
        <w:t>KOM (2017) 6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riadenia Európskeho parlamentu a Rady o ochrane fyzických osôb pri spracúvaní osobných údajov inštitúciami, orgánmi, úradmi a agentúrami Únie a o voľnom pohybe takýchto údajov, ktorým sa zrušuje nariadenie (ES) č. 45/2001 a rozhodnutie č. 1247/2002/ES, </w:t>
      </w:r>
      <w:r>
        <w:rPr>
          <w:b/>
          <w:bCs/>
        </w:rPr>
        <w:t>KOM (2017)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"/>
          <w:b w:val="false"/>
        </w:rPr>
        <w:t xml:space="preserve">Návrh </w:t>
      </w:r>
      <w:r>
        <w:rPr/>
        <w:t>nariadenia Európskeho parlamentu a Rady</w:t>
      </w:r>
      <w:r>
        <w:rPr>
          <w:b/>
        </w:rPr>
        <w:t xml:space="preserve"> </w:t>
      </w:r>
      <w:r>
        <w:rPr>
          <w:rStyle w:val="Strong"/>
          <w:b w:val="false"/>
        </w:rPr>
        <w:t xml:space="preserve">o rešpektovaní súkromného života a ochrane osobných údajov v elektronických komunikáciách a o zrušení smernice 2002/58/ES (smernica o súkromí a elektronických komunikáciách), </w:t>
      </w:r>
      <w:r>
        <w:rPr>
          <w:b/>
          <w:bCs/>
        </w:rPr>
        <w:t>KOM (2017) 10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smernice Európskeho parlamentu a Rady, ktorou sa mení smernica 2004/37/ES o ochrane pracovníkov pred rizikami z vystavenia účinkom karcinogénov alebo mutagénov pri práci, </w:t>
      </w:r>
      <w:r>
        <w:rPr>
          <w:b/>
        </w:rPr>
        <w:t xml:space="preserve">KOM (2017) 11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známenie Komisie Európskemu parlamentu, Rade, Európskemu hospodárskemu a sociálnemu výboru a Výboru regiónov-  Bezpečnejšia a zdravšia práca pre všetkých – modernizácia právnych predpisov a politiky EÚ v oblasti bezpečnosti a ochrany zdravia pri práci, </w:t>
      </w:r>
      <w:r>
        <w:rPr>
          <w:b/>
        </w:rPr>
        <w:t>KOM (2019) 1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rozhodnutia Európskeho parlamentu a Rady o poskytnutí makrofinančnej pomoci Moldavskej republike, </w:t>
      </w:r>
      <w:r>
        <w:rPr>
          <w:b/>
        </w:rPr>
        <w:t xml:space="preserve">KOM (2017) 14 a predbežné stanovisk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hodnutia Rady o uplatňovaní ustanovení schengenského acquis v oblasti Schengenského informačného systému v Chorvátskej republike, </w:t>
      </w:r>
      <w:r>
        <w:rPr>
          <w:b/>
          <w:bCs/>
        </w:rPr>
        <w:t>KOM (2017) 17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Správu Európskemu parlamentu, Rade, Európskemu hospodárskemu a sociálnemu výboru a Výboru regiónov o vykonávaní a relevantnosti pracovného plánu Európskej únie pre šport na roky 2014 – 2017, </w:t>
      </w:r>
      <w:r>
        <w:rPr>
          <w:b/>
        </w:rPr>
        <w:t>KOM (2017) 2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ávrh nariadenia Rady, ktorým sa mení príloha III k smernici Európskeho parlamentu a Rady 2008/98/ES, pokiaľ ide o nebezpečnú vlastnosť HP 14 („ekotoxický“), </w:t>
      </w:r>
      <w:r>
        <w:rPr>
          <w:b/>
          <w:bCs/>
          <w:color w:val="000000"/>
        </w:rPr>
        <w:t xml:space="preserve">KOM (2017) 23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známenie Komisie Rade v súlade s článkom 395 smernice Rady 2006/112/ES, </w:t>
      </w:r>
      <w:r>
        <w:rPr>
          <w:b/>
        </w:rPr>
        <w:t>KOM (2017) 24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účinnosti smernice 89/665/EHS a smernice 92/13/EHS zmenených smernicou 2007/66/ES, pokiaľ ide o postupy preskúmania v oblasti verejného obstarávania, </w:t>
      </w:r>
      <w:r>
        <w:rPr>
          <w:b/>
        </w:rPr>
        <w:t>KOM (2017) 28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spoločnom preskúmaní vykonávania Dohody medzi Spojenými štátmi americkými a Európskou úniou o využívaní osobných záznamov o cestujúcich a ich postupovaní Ministerstvu vnútornej bezpečnosti Spojených štátov amerických, </w:t>
      </w:r>
      <w:r>
        <w:rPr>
          <w:b/>
        </w:rPr>
        <w:t>KOM (2017) 29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, Rade, Európskemu hospodárskemu a sociálnemu výboru a Výboru regiónov - Posilnenie práv občanov v Únii demokratickej zmeny Správa o občianstve EÚ na rok 2017, </w:t>
      </w:r>
      <w:r>
        <w:rPr>
          <w:b/>
        </w:rPr>
        <w:t>KOM (2017) 30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spoločnom preskúmaní vykonávania Dohody medzi Európskou úniou a Spojenými štátmi americkými o spracovaní a zasielaní údajov obsiahnutých vo finančných správach z Európskej únie do Spojených štátov na účely Programu na sledovanie financovania terorizmu, </w:t>
      </w:r>
      <w:r>
        <w:rPr>
          <w:b/>
        </w:rPr>
        <w:t>KOM (2017) 31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, Rade, Európskemu hospodárskemu a sociálnemu výboru a Výboru regiónov podľa článku 25 ZFEÚ o dosiahnutom pokroku na ceste k skutočnému občianstvu EÚ v rokoch 2013 – 2016, </w:t>
      </w:r>
      <w:r>
        <w:rPr>
          <w:b/>
        </w:rPr>
        <w:t>KOM (2017) 3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známenie Komisie Európskemu parlamentu, Rade, Európskemu hospodárskemu a sociálnemu výboru a Výboru regiónov-  Úloha energetického zhodnocovania odpadu v obehovom hospodárstve, </w:t>
      </w:r>
      <w:r>
        <w:rPr>
          <w:b/>
        </w:rPr>
        <w:t>KOM (2017) 34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Rade a Európskemu parlamentu-  Európsky výskumný priestor: čas na jeho realizáciu a monitorovanie pokroku, </w:t>
      </w:r>
      <w:r>
        <w:rPr>
          <w:b/>
        </w:rPr>
        <w:t>KOM (2017) 35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Správu Komisie Rade a Európskemu parlamentu o vykonávaní smernice 2009/31/ES o geologickom ukladaní oxidu uhličitého, </w:t>
      </w:r>
      <w:r>
        <w:rPr>
          <w:b/>
        </w:rPr>
        <w:t>KOM (2017) 3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ávrh smernice Európskeho parlamentu a Rady, ktorou sa mení smernica 2011/65/EÚ o obmedzení používania určitých nebezpečných látok v elektrických a elektronických zariadeniach, </w:t>
      </w:r>
      <w:r>
        <w:rPr>
          <w:b/>
          <w:bCs/>
          <w:color w:val="000000"/>
        </w:rPr>
        <w:t>KOM (2017) 38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vykonávacieho rozhodnutia Rady, ktorým sa stanovuje odporúčanie na predĺženie dočasnej kontroly vnútorných hraníc za výnimočných okolností, ktoré ohrozujú celkové fungovanie schengenského priestoru, </w:t>
      </w:r>
      <w:r>
        <w:rPr>
          <w:b/>
        </w:rPr>
        <w:t>KOM (2017) 40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, Európskej rade a Rade o sfunkčnení európskej pohraničnej a pobrežnej stráže, </w:t>
      </w:r>
      <w:r>
        <w:rPr>
          <w:b/>
        </w:rPr>
        <w:t>KOM (2017) 42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pokroku Bulharska v rámci mechanizmu spolupráce a overovania, </w:t>
      </w:r>
      <w:r>
        <w:rPr>
          <w:b/>
        </w:rPr>
        <w:t>KOM (2017) 43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 Rade o pokroku Rumunska v rámci mechanizmu na zaistenie spolupráce a overovania, </w:t>
      </w:r>
      <w:r>
        <w:rPr>
          <w:b/>
        </w:rPr>
        <w:t>KOM (2017) 44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ávrh rozhodnutia Európskeho parlamentu a Rady o mobilizácii Fondu solidarity Európskej únie na účely poskytnutia pomoci Spojenému kráľovstvu, Cypru a Portugalsku, </w:t>
      </w:r>
      <w:r>
        <w:rPr>
          <w:b/>
        </w:rPr>
        <w:t xml:space="preserve">KOM (2017) 45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>Návrh smernice Európskeho parlamentu a Rady, ktorou sa mení smernica 2003/59/ES o základnej kvalifikácii a pravidelnom výcviku vodičov určitých cestných vozidiel nákladnej a osobnej dopravy a smernica 2006/126/ES o vodičských preukazoch,</w:t>
      </w:r>
      <w:r>
        <w:rPr>
          <w:b/>
        </w:rPr>
        <w:t xml:space="preserve"> KOM (2017) 47 a predbežné stanovisko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Správu Komisie Európskemu parlamentu a Rade -  Správa o fungovaní európskeho trhu s uhlíkom, </w:t>
      </w:r>
      <w:r>
        <w:rPr>
          <w:b/>
        </w:rPr>
        <w:t>KOM (2017) 48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/>
        <w:t xml:space="preserve">Správu Komisie Európskemu parlamentu a Rade -  Kvalita benzínu a motorovej nafty, ktoré sa používajú v cestnej doprave v Európskej únii (Oznamovacie roky 2014 a 2015), </w:t>
      </w:r>
      <w:r>
        <w:rPr>
          <w:b/>
        </w:rPr>
        <w:t>KOM (2017) 49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ávrh rozhodnutia Rady o uzavretí dohody prijatej v Kigali s cieľom zmeniť Montrealský protokol o látkach, ktoré poškodzujú ozónovú vrstvu, </w:t>
      </w:r>
      <w:r>
        <w:rPr>
          <w:b/>
          <w:bCs/>
          <w:color w:val="000000"/>
        </w:rPr>
        <w:t xml:space="preserve">KOM (2017) 51 a predbežné stanovisko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ávrh nariadenia Európskeho parlamentu a Rady, ktorým sa mení smernica 2003/87/ES na účely pokračovania súčasných obmedzení rozsahu pôsobnosti v súvislosti s leteckými činnosťami a prípravy na vykonávanie globálneho trhového opatrenia od roku 2021, </w:t>
      </w:r>
      <w:r>
        <w:rPr>
          <w:b/>
          <w:bCs/>
          <w:color w:val="000000"/>
        </w:rPr>
        <w:t>KOM (2017) 54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ávrh rozhodnutia Rady o pozícii, ktorá sa má prijať v mene Európskej únie, na šesťdesiatom zasadnutí Komisie pre omamné látky o zaradení látok do zoznamov podľa Jednotného dohovoru OSN o omamných látkach z roku 1961 v znení zmien protokolu z roku 1972 a Dohovoru o psychotropných látkach z roku 1971, </w:t>
      </w:r>
      <w:r>
        <w:rPr>
          <w:b/>
          <w:bCs/>
          <w:color w:val="000000"/>
        </w:rPr>
        <w:t>KOM (2017) 72;</w:t>
      </w:r>
    </w:p>
    <w:p>
      <w:pPr>
        <w:pStyle w:val="Normal"/>
        <w:numPr>
          <w:ilvl w:val="0"/>
          <w:numId w:val="2"/>
        </w:numPr>
        <w:jc w:val="both"/>
        <w:rPr>
          <w:rFonts w:eastAsia="MS Gothic"/>
          <w:color w:val="000000"/>
        </w:rPr>
      </w:pPr>
      <w:r>
        <w:rPr>
          <w:color w:val="000000"/>
        </w:rPr>
        <w:t xml:space="preserve">Návrh nariadenia Európskeho parlamentu a Rady, ktorým sa mení nariadenie (EÚ) č. 182/2011, ktorým sa ustanovujú pravidlá a všeobecné zásady mechanizmu, na základe ktorého členské štáty kontrolujú vykonávanie vykonávacích právomocí Komisie, </w:t>
      </w:r>
      <w:r>
        <w:rPr>
          <w:b/>
          <w:bCs/>
          <w:color w:val="000000"/>
        </w:rPr>
        <w:t xml:space="preserve">KOM (2017) 85 a predbežné stanovisk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eastAsia="MS Gothic"/>
          <w:color w:val="000000"/>
        </w:rPr>
        <w:t xml:space="preserve">Spoločný návrh rozhodnutia Rady o pozícii, ktorá sa má prijať v mene Európskej únie v rámci Rady pre spoluprácu zriadenej na základe Dohody o posilnenom partnerstve a spolupráci medzi Európskou úniou a jej členskými štátmi a Kazašskou republikou v súvislosti s organizáciou práce Rady pre spoluprácu, Výboru pre spoluprácu, špecializovaných podvýborov alebo akýchkoľvek iných orgánov, </w:t>
      </w:r>
      <w:r>
        <w:rPr>
          <w:rFonts w:eastAsia="MS Gothic"/>
          <w:b/>
          <w:bCs/>
          <w:color w:val="000000"/>
        </w:rPr>
        <w:t>JOIN (2017) 5 a predbežné stanovisko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 xml:space="preserve">žiada v súlade s § 58a ods. 3 písm. f) rokovacieho poriadk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sk-SK"/>
        </w:rPr>
        <w:t xml:space="preserve">Výbor Národnej rady Slovenskej republiky pre hospodárske záležitosti </w:t>
      </w:r>
      <w:r>
        <w:rPr>
          <w:rFonts w:eastAsia="Times New Roman"/>
          <w:bCs/>
          <w:sz w:val="24"/>
          <w:szCs w:val="24"/>
          <w:lang w:val="sk-SK"/>
        </w:rPr>
        <w:t>o stanovisko k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návrhu smernice Európskeho parlamentu a Rady o podpore využívania energie z obnoviteľných zdrojov (prepracované znenie),</w:t>
      </w:r>
      <w:r>
        <w:rPr>
          <w:b/>
          <w:bCs/>
          <w:color w:val="000000"/>
        </w:rPr>
        <w:t xml:space="preserve"> KOM (2016) 767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návrhu nariadenia Európskeho parlamentu a Rady o vnútornom trhu s elektrinou, </w:t>
      </w:r>
      <w:r>
        <w:rPr>
          <w:b/>
          <w:bCs/>
          <w:color w:val="000000"/>
        </w:rPr>
        <w:t>KOM (2016) 861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návrhu smernice Európskeho parlamentu a Rady o spoločných pravidlách pre vnútorný trh s elektrinou (prepracované znenie), </w:t>
      </w:r>
      <w:r>
        <w:rPr>
          <w:b/>
          <w:bCs/>
          <w:color w:val="000000"/>
        </w:rPr>
        <w:t>KOM (2016) 864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ávrhu nariadenia Európskeho parlamentu a Rady o rešpektovaní súkromia a ochrane osobných údajov v elektronických komunikáciách a ktorým sa zrušuje smernica 2002/58/EC (Nariadenie o súkromí v elektronických komunikáciách), </w:t>
      </w:r>
      <w:r>
        <w:rPr>
          <w:b/>
          <w:bCs/>
        </w:rPr>
        <w:t>KOM (2017) 10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návrhu smernice Európskeho parlamentu a Rady, ktorou sa mení smernica 2003/59/ES o základnej kvalifikácii a pravidelnom výcviku vodičov určitých cestných vozidiel nákladnej a osobnej dopravy a smernica 2006/126/ES o vodičských preukazoch, </w:t>
      </w:r>
      <w:r>
        <w:rPr>
          <w:b/>
          <w:bCs/>
          <w:color w:val="000000"/>
        </w:rPr>
        <w:t>KOM (2017) 47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sk-SK"/>
        </w:rPr>
        <w:t xml:space="preserve">Výbor Národnej rady Slovenskej republiky pre sociálne veci </w:t>
      </w:r>
      <w:r>
        <w:rPr>
          <w:rFonts w:eastAsia="Times New Roman"/>
          <w:sz w:val="24"/>
          <w:szCs w:val="24"/>
          <w:lang w:val="sk-SK"/>
        </w:rPr>
        <w:t>o stanovisko k</w:t>
      </w:r>
    </w:p>
    <w:p>
      <w:pPr>
        <w:pStyle w:val="Normal"/>
        <w:widowControl w:val="false"/>
        <w:ind w:left="1428" w:hanging="0"/>
        <w:jc w:val="both"/>
        <w:rPr/>
      </w:pPr>
      <w:r>
        <w:rPr>
          <w:color w:val="000000"/>
        </w:rPr>
        <w:t xml:space="preserve">návrhu nariadenia Európskeho parlamentu a Rady, ktorým sa mení nariadenie (ES) 883/2004 o koordinácii systémov sociálneho zabezpečenia a nariadenie (ES) 987/2009, ktorým sa stanovuje postup vykonávania nariadenia (ES) č. 883/2004 o koordinácii systémov sociálneho zabezpečenia, </w:t>
      </w:r>
      <w:r>
        <w:rPr>
          <w:b/>
          <w:bCs/>
          <w:color w:val="000000"/>
        </w:rPr>
        <w:t>KOM (2016) 815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>
          <w:b/>
          <w:bCs/>
          <w:color w:val="000000"/>
        </w:rPr>
        <w:t xml:space="preserve">Ústavnoprávny výbor Národnej rady Slovenskej republiky </w:t>
      </w:r>
      <w:r>
        <w:rPr>
          <w:color w:val="000000"/>
        </w:rPr>
        <w:t>o stanovisko k</w:t>
      </w:r>
    </w:p>
    <w:p>
      <w:pPr>
        <w:pStyle w:val="Normal"/>
        <w:widowControl w:val="false"/>
        <w:ind w:left="1428" w:hanging="0"/>
        <w:jc w:val="both"/>
        <w:rPr/>
      </w:pPr>
      <w:r>
        <w:rPr>
          <w:color w:val="000000"/>
        </w:rPr>
        <w:t xml:space="preserve">návrhu smernice Európskeho Parlamentu a Rady o rámcoch preventívnej reštrukturalizácie, druhej šanci a opatreniach na zvýšenie účinnosti postupov reštrukturalizácie, platobnej neschopnosti a vyrovnania dlhov a o zmene smernice 2012/30/EÚ, </w:t>
      </w:r>
      <w:r>
        <w:rPr>
          <w:b/>
          <w:bCs/>
          <w:color w:val="000000"/>
        </w:rPr>
        <w:t>KOM (2016) 723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 xml:space="preserve">ukladá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predsedovi výboru</w:t>
      </w:r>
    </w:p>
    <w:p>
      <w:pPr>
        <w:pStyle w:val="Normal"/>
        <w:ind w:left="708" w:hanging="0"/>
        <w:jc w:val="both"/>
        <w:rPr/>
      </w:pPr>
      <w:r>
        <w:rPr/>
        <w:t>informovať o prijatom uznesení predsedu Národnej rady Slovenskej republiky, príslušných predsedov výborov Národnej rady Slovenskej republiky a 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Edita Pfundtner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Jozef Viskupič</w:t>
      </w:r>
      <w:r>
        <w:rPr/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overovateľ  </w:t>
        <w:tab/>
        <w:tab/>
        <w:tab/>
        <w:tab/>
        <w:tab/>
        <w:tab/>
        <w:t xml:space="preserve">  </w:t>
        <w:tab/>
        <w:tab/>
        <w:t xml:space="preserve">  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mc:AlternateContent>
        <mc:Choice Requires="wps">
          <w:drawing>
            <wp:inline distT="0" distB="0" distL="0" distR="0">
              <wp:extent cx="292735" cy="332105"/>
              <wp:effectExtent l="0" t="0" r="0" b="0"/>
              <wp:docPr id="1" name="Obrázo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2680" cy="332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5" stroked="f" o:allowincell="f" style="position:absolute;margin-left:0pt;margin-top:-26.2pt;width:23pt;height:2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eastAsia="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bCs/>
        <w:rFonts w:ascii="Times New Roman" w:hAnsi="Times New Roman" w:eastAsia="Calibri" w:cs="Times New Roman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  <w:sz w:val="24"/>
        <w:b/>
        <w:szCs w:val="24"/>
        <w:bCs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DDDDD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color w:val="00000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MS Gothic"/>
      <w:b/>
      <w:bCs w:val="false"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Calibri" w:cs="Times New Roman"/>
      <w:bCs/>
      <w:sz w:val="24"/>
      <w:szCs w:val="24"/>
      <w:lang w:val="sk-SK"/>
    </w:rPr>
  </w:style>
  <w:style w:type="character" w:styleId="WW8Num4z0" w:customStyle="1">
    <w:name w:val="WW8Num4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6z0" w:customStyle="1">
    <w:name w:val="WW8Num6z0"/>
    <w:qFormat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Predvolenpsmoodseku2" w:customStyle="1">
    <w:name w:val="Predvolené písmo odseku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8z0" w:customStyle="1">
    <w:name w:val="WW8Num8z0"/>
    <w:qFormat/>
    <w:rPr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eastAsia="Calibri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Calibri" w:cs="Times New Roman"/>
      <w:b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Calibri" w:cs="Times New Roman"/>
      <w:sz w:val="24"/>
      <w:szCs w:val="24"/>
      <w:lang w:val="sk-SK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redvolenpsmoodseku1" w:customStyle="1">
    <w:name w:val="Predvolené písmo odseku1"/>
    <w:qFormat/>
    <w:rPr/>
  </w:style>
  <w:style w:type="character" w:styleId="Nadpis1Char" w:customStyle="1">
    <w:name w:val="Nadpis 1 Char"/>
    <w:qFormat/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character" w:styleId="HlavikaChar" w:customStyle="1">
    <w:name w:val="Hlavička Char"/>
    <w:qFormat/>
    <w:rPr>
      <w:lang w:val="cs-CZ"/>
    </w:rPr>
  </w:style>
  <w:style w:type="character" w:styleId="PtaChar" w:customStyle="1">
    <w:name w:val="Päta Char"/>
    <w:qFormat/>
    <w:rPr>
      <w:lang w:val="cs-CZ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 w:customStyle="1">
    <w:name w:val="Nadpis 3 Char"/>
    <w:qFormat/>
    <w:rPr>
      <w:rFonts w:ascii="Cambria" w:hAnsi="Cambria" w:eastAsia="MS Gothic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 w:customStyle="1">
    <w:name w:val="Numbering Symbols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ListParagraph" w:customStyle="1">
    <w:name w:val="List Paragraph"/>
    <w:basedOn w:val="Normal"/>
    <w:qFormat/>
    <w:pPr>
      <w:ind w:left="720" w:right="0" w:hanging="0"/>
    </w:pPr>
    <w:rPr/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 w:customStyle="1">
    <w:name w:val="statut"/>
    <w:basedOn w:val="Normal"/>
    <w:qFormat/>
    <w:pPr>
      <w:suppressAutoHyphens w:val="false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474</Words>
  <Characters>14104</Characters>
  <CharactersWithSpaces>16545</CharactersWithSpaces>
  <Paragraphs>33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6:00Z</dcterms:created>
  <dc:creator>Ivetka</dc:creator>
  <dc:description/>
  <dc:language>en-US</dc:language>
  <cp:lastModifiedBy>Uhnakova, Anna</cp:lastModifiedBy>
  <cp:lastPrinted>2016-12-07T11:56:00Z</cp:lastPrinted>
  <dcterms:modified xsi:type="dcterms:W3CDTF">2017-03-09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