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16. schôdza výboru 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/>
      </w:pPr>
      <w:r>
        <w:rPr/>
        <w:tab/>
        <w:t xml:space="preserve">CRD-1827-3/2016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o 14. októbra 2016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formácii o nových návrhoch právnych aktov EÚ a o predbežných stanoviskách predložených v súlade s § 58a ods. 8 rokovacieho poriadku Národnej rady Slovenskej   republiky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ind w:firstLine="708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  <w:tab/>
        <w:t>berie na vedo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Strong"/>
          <w:b w:val="false"/>
        </w:rPr>
        <w:t xml:space="preserve">Návrh rozhodnutia Rady o uzatvorení, v mene Európskej únie, Protokolu (2015), ktorým sa mení príloha k Dohode o obchode s civilnými lietadlami obsahujúca zoznam výrobkov, </w:t>
      </w:r>
      <w:r>
        <w:rPr>
          <w:b/>
          <w:bCs/>
        </w:rPr>
        <w:t>KOM (2016) 440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Strong"/>
          <w:b w:val="false"/>
        </w:rPr>
        <w:t xml:space="preserve">Návrh rozhodnutia Rady o podpise Komplexnej hospodárskej a obchodnej dohody medzi Kanadou na jednej strane a Európskou úniou a jej členskými štátmi na druhej strane v mene Európskej únie, </w:t>
      </w:r>
      <w:r>
        <w:rPr>
          <w:b/>
          <w:bCs/>
        </w:rPr>
        <w:t>KOM (2016) 444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Strong"/>
          <w:b w:val="false"/>
        </w:rPr>
        <w:t xml:space="preserve">Návrh rozhodnutia Rady o návrhu na stanovenie zoznamu projektov energetickej infraštruktúry Energetického spoločenstva, </w:t>
      </w:r>
      <w:r>
        <w:rPr>
          <w:b/>
          <w:bCs/>
        </w:rPr>
        <w:t>KOM (2016) 456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 w:themeColor="text1"/>
        </w:rPr>
        <w:t xml:space="preserve">Návrh nariadenia Európskeho parlamentu a Rady o niektorých postupoch uplatňovania Dohody o stabilizácii a pridružení medzi Európskou úniou a Európskym spoločenstvom pre atómovú energiu na jednej strane a Kosovom* na strane druhej, </w:t>
      </w:r>
      <w:r>
        <w:rPr>
          <w:b/>
          <w:bCs/>
        </w:rPr>
        <w:t>KOM (2016) 460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Návrh smernice Európskeho parlamentu a Rady, ktorou sa stanovujú normy pre prijímanie žiadateľov o medzinárodnú ochranu (prepracované znenie), </w:t>
      </w:r>
      <w:r>
        <w:rPr>
          <w:b/>
          <w:bCs/>
        </w:rPr>
        <w:t>KOM (2016) 465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Návrh nariadenia Európskeho parlamentu a Rady o normách pre podmienky, ktoré musia spĺňať štátni príslušníci tretej krajiny alebo osoby bez štátnej príslušnosti na poskytnutie medzinárodnej ochrany, pre jednotné postavenie utečencov alebo osôb oprávnených na doplnkovú ochranu a pre obsah poskytovanej ochrany, a ktorým sa mení smernica Rady 2003/109/ES z 25. novembra 2003, pokiaľ ide o postavenie štátnych príslušníkov tretej krajiny, ktorí sú osobami s dlhodobým pobytom, </w:t>
      </w:r>
      <w:r>
        <w:rPr>
          <w:b/>
          <w:bCs/>
        </w:rPr>
        <w:t>KOM (2016) 466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Návrh nariadenia Európskeho parlamentu a Rady, ktorým sa stanovuje spoločné konanie o medzinárodnej ochrane v Únii a zrušuje smernica 2013/32/EÚ, </w:t>
      </w:r>
      <w:r>
        <w:rPr>
          <w:b/>
          <w:bCs/>
        </w:rPr>
        <w:t>KOM (2016) 467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Návrh nariadenia Európskeho parlamentu a Rady, ktorým sa zriaďuje rámec Únie pre presídľovanie a ktorým sa mení nariadenie Európskeho parlamentu a Rady (EÚ) č. 516/2014, </w:t>
      </w:r>
      <w:r>
        <w:rPr>
          <w:b/>
          <w:bCs/>
        </w:rPr>
        <w:t>KOM (2016) 468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Strong"/>
          <w:b w:val="false"/>
        </w:rPr>
        <w:t xml:space="preserve">Návrh rozhodnutia Rady o predbežnom vykonávaní Komplexnej hospodárskej a obchodnej dohody medzi Kanadou na jednej strane a Európskou úniou a jej členskými štátmi na druhej strane, </w:t>
      </w:r>
      <w:r>
        <w:rPr>
          <w:b/>
          <w:bCs/>
        </w:rPr>
        <w:t>KOM (2016) 470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lang w:eastAsia="en-US"/>
        </w:rPr>
        <w:t xml:space="preserve">Návrh nariadenia Európskeho parlamentu a Rady, ktorým sa mení nariadenie (EÚ) č. 952/2013, ktorým sa ustanovuje Colný kódex Únie, pokiaľ ide o tovar, ktorý dočasne opustil colné územie Únie po mori alebo letecky, </w:t>
      </w:r>
      <w:r>
        <w:rPr>
          <w:b/>
          <w:bCs/>
        </w:rPr>
        <w:t>KOM (2016) 477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Návrh nariadenia Európskeho parlamentu a Rady, ktorým sa zriaďuje certifikačný systém Únie pre detekčné zariadenia na zaistenie bezpečnostnej ochrany letectva, </w:t>
      </w:r>
      <w:r>
        <w:rPr>
          <w:b/>
          <w:bCs/>
        </w:rPr>
        <w:t>KOM (2016) 491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, Rade, Európskemu hospodárskemu a sociálnemu výboru a Výboru regiónov Hodnotenie ex post európskeho programu monitorovania Zeme (GMES) a jeho počiatočnej prevádzky (2011 – 2013), </w:t>
      </w:r>
      <w:r>
        <w:rPr>
          <w:b/>
          <w:bCs/>
        </w:rPr>
        <w:t>KOM (2016) 492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nariadenia Európskeho parlamentu a Rady o vytvorení viacročného plánu pre populácie druhov žijúcich pri morskom dne v Severnom mori a ich lov, ktorým sa zrušuje nariadenie Rady (ES) č. 676/2007 a nariadenie Rady (ES) č. 1342/2008, </w:t>
      </w:r>
      <w:r>
        <w:rPr>
          <w:b/>
          <w:bCs/>
        </w:rPr>
        <w:t>KOM (2016) 493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Rade Dvanásta správa o vykonávaní nariadenia Rady (ES) č. 866/2004 z 29. apríla 2004 a o situácii vyplývajúcej z jeho uplatňovania za obdobie od 1. januára do 31. decembra 2015, </w:t>
      </w:r>
      <w:r>
        <w:rPr>
          <w:b/>
          <w:bCs/>
        </w:rPr>
        <w:t>KOM (2016) 494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Rade a Európskemu parlamentu Desiata výročná správa za rok 2015 o realizácii pomoci Spoločenstva podľa nariadenia Rady (ES) č. 389/2006 z 27. februára 2006, ktorým sa vytvára nástroj finančnej podpory na stimulovanie hospodárskeho rozvoja komunity cyperských Turkov, </w:t>
      </w:r>
      <w:r>
        <w:rPr>
          <w:b/>
          <w:bCs/>
        </w:rPr>
        <w:t>KOM (2016) 495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vykonávacieho rozhodnutia Rady, ktorým sa Poľskej republike povoľuje, aby naďalej uplatňovala opatrenie odchyľujúce sa od článku 26 ods. 1 písm. a) a článku 168 smernice 2006/112/ES o spoločnom systéme dane z pridanej hodnoty, </w:t>
      </w:r>
      <w:r>
        <w:rPr>
          <w:b/>
          <w:bCs/>
        </w:rPr>
        <w:t>KOM (2016) 497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Farmakovigilančné činnosti členských štátov a Európskej agentúry pre lieky týkajúce sa liekov na humánne použitie (2012 – 2014), </w:t>
      </w:r>
      <w:r>
        <w:rPr>
          <w:b/>
          <w:bCs/>
        </w:rPr>
        <w:t>KOM (2016) 498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o využívaní zmluvných zamestnancov v roku 2014, </w:t>
      </w:r>
      <w:r>
        <w:rPr>
          <w:b/>
          <w:bCs/>
        </w:rPr>
        <w:t>KOM (2016) 499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Rady o podpise, v mene Európskej únie, a predbežnom vykonávaní Dohody medzi Európskou úniou a Lichtenštajnským kniežatstvom o dodatočných pravidlách v súvislosti s nástrojom pre finančnú podporu v oblasti vonkajších hraníc a víz ako súčasťou Fondu pre vnútornú bezpečnosť na obdobie rokov 2014 až 2020, </w:t>
      </w:r>
      <w:r>
        <w:rPr>
          <w:b/>
          <w:bCs/>
        </w:rPr>
        <w:t>KOM (2016) 503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Rady o uzavretí, v mene Európskej únie, Dohody medzi Európskou úniou a Lichtenštajnským kniežatstvom o dodatočných pravidlách v súvislosti s nástrojom pre finančnú podporu v oblasti vonkajších hraníc a víz ako súčasťou Fondu pre vnútornú bezpečnosť na obdobie rokov 2014 až 2020, </w:t>
      </w:r>
      <w:r>
        <w:rPr>
          <w:b/>
          <w:bCs/>
        </w:rPr>
        <w:t>KOM (2016) 504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známenie Komisie Európskemu parlamentu podľa článku 294 ods. 6 Zmluvy o fungovaní Európskej únie o pozícii Rady k prijatiu návrhu nariadenia Európskeho parlamentu a Rady, ktorým sa mení nariadenie (ES) č. 91/2003 o štatistike železničnej dopravy, pokiaľ ide o zber údajov o tovare, cestujúcich a nehodách, </w:t>
      </w:r>
      <w:r>
        <w:rPr>
          <w:b/>
          <w:bCs/>
        </w:rPr>
        <w:t>KOM (2016) 506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známenie Komisie Európskemu parlamentu podľa článku 294 ods. 6 Zmluvy o fungovaní Európskej únie o pozícii Rady k prijatiu návrhu nariadenia Európskeho parlamentu a Rady, ktorým sa mení nariadenie (ES) č. 1365/2006 o štatistike prepravy tovaru po vnútrozemských vodných cestách, pokiaľ ide o prenesenie delegovaných a vykonávacích právomocí na Komisiu s cieľom prijať určité opatrenia, </w:t>
      </w:r>
      <w:r>
        <w:rPr>
          <w:b/>
          <w:bCs/>
        </w:rPr>
        <w:t>KOM (2016) 507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Rady o stanovení pozície, ktorú má Únia prijať, pokiaľ ide o zmeny príloh k Európskej dohode o medzinárodnej cestnej preprave nebezpečných vecí (ADR) a Priložených predpisov k Európskej dohode o medzinárodnej preprave nebezpečného tovaru vnútrozemskou vodnou dopravou (ADN), </w:t>
      </w:r>
      <w:r>
        <w:rPr>
          <w:b/>
          <w:bCs/>
        </w:rPr>
        <w:t>KOM (2016) 508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 a Rade o výkone právomoci prijímať delegované akty, udelenej Komisii podľa nariadenia Európskeho parlamentu a Rady (EÚ) č. 347/2013 zo 17. apríla 2013 o usmerneniach pre transeurópsku energetickú infraštruktúru, ktorým sa zrušuje rozhodnutie č. 1364/2006/ES a menia a dopĺňajú nariadenia (ES) č. 713/2009, (ES) č. 714/2009 a (ES) č. 715/2009, </w:t>
      </w:r>
      <w:r>
        <w:rPr>
          <w:b/>
          <w:bCs/>
        </w:rPr>
        <w:t>KOM (2016) 509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 a Rade o vykonávaní nariadenia (ES) č. 428/2009, ktorým sa stanovuje režim Spoločenstva na kontrolu vývozov, prepravy, sprostredkovania a tranzitu položiek s dvojakým použitím, </w:t>
      </w:r>
      <w:r>
        <w:rPr>
          <w:b/>
          <w:bCs/>
        </w:rPr>
        <w:t>KOM (2016) 521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 a Rade Výročná správa o činnostiach Európskej únie v oblasti výskumu a technického rozvoja v roku 2015, </w:t>
      </w:r>
      <w:r>
        <w:rPr>
          <w:b/>
          <w:bCs/>
        </w:rPr>
        <w:t>KOM (2016) 522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Style w:val="Strong"/>
          <w:b w:val="false"/>
        </w:rPr>
        <w:t>Návrh rozhodnutia Rady o uzatvorení Dohody medzi Európskou úniou a Islandom o ochrane zemepisných označení poľnohospodárskych výrobkov a potravín,</w:t>
      </w:r>
      <w:r>
        <w:rPr>
          <w:rStyle w:val="Strong"/>
        </w:rPr>
        <w:t xml:space="preserve"> </w:t>
      </w:r>
      <w:r>
        <w:rPr>
          <w:b/>
          <w:bCs/>
        </w:rPr>
        <w:t>KOM (2016) 523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Rady o podpísaní Dohody medzi Európskou úniou a Islandom o ochrane zemepisných označení poľnohospodárskych výrobkov a potravín, </w:t>
      </w:r>
      <w:r>
        <w:rPr>
          <w:b/>
          <w:bCs/>
        </w:rPr>
        <w:t>KOM (2016) 524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 a Rade Cosme  Program pre konkurencieschopnosť podnikov a MSP na roky 2014 ‒ 2020 Monitorovacia správa za rok 2014, </w:t>
      </w:r>
      <w:r>
        <w:rPr>
          <w:b/>
          <w:bCs/>
        </w:rPr>
        <w:t>KOM (2016) 526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Rady o uzavretí, v mene Európskej únie a jej členských štátov, Protokolu k Euro-stredomorskej dohode o pridružení medzi Európskymi spoločenstvami a ich členskými štátmi na jednej strane a Jordánskym hášimovským kráľovstvom na strane druhej na účely zohľadnenia pristúpenia Chorvátskej republiky k Európskej únii, </w:t>
      </w:r>
      <w:r>
        <w:rPr>
          <w:b/>
          <w:bCs/>
        </w:rPr>
        <w:t>KOM (2016) 527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nariadenia Európskeho parlamentu a Rady, ktorým sa zriaďuje Európska agentúra pre bezpečnosť a ochranu zdravia pri práci (EU-OSHA) a ktorým sa zrušuje nariadenie Rady (ES) č. 2062/94, </w:t>
      </w:r>
      <w:r>
        <w:rPr>
          <w:b/>
          <w:bCs/>
        </w:rPr>
        <w:t>KOM (2016) 528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Rady o podpise v mene Európskej únie a jej členských štátov a predbežnom vykonávaní Protokolu k Euro-stredomorskej dohode o pridružení medzi Európskymi spoločenstvami a ich členskými štátmi na jednej strane a Jordánskym hášimovským kráľovstvom na strane druhej na účely zohľadnenia pristúpenia Chorvátskej republiky k Európskej únii, </w:t>
      </w:r>
      <w:r>
        <w:rPr>
          <w:b/>
          <w:bCs/>
        </w:rPr>
        <w:t>KOM (2016) 529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nariadenia Európskeho parlamentu a Rady o zriadení Európskej nadácie pre zlepšovanie životných a pracovných podmienok (Eurofound) a o zrušení nariadenia Rady (EHS) č. 1365/75, </w:t>
      </w:r>
      <w:r>
        <w:rPr>
          <w:b/>
          <w:bCs/>
        </w:rPr>
        <w:t>KOM (2016) 531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nariadenia Európskeho parlamentu a Rady, ktorým sa zriaďuje Európske stredisko pre rozvoj odborného vzdelávania (Cedefop) a ktorým sa zrušuje nariadenie (EHS) č. 337/75, </w:t>
      </w:r>
      <w:r>
        <w:rPr>
          <w:b/>
          <w:bCs/>
        </w:rPr>
        <w:t>KOM (2016) 532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Správu Komisie o uplatňovaní nariadenia (ES) č. 1049/2001 o prístupe verejnosti k dokumentom Európskeho parlamentu, Rady a Komisie v roku 2015, </w:t>
      </w:r>
      <w:r>
        <w:rPr>
          <w:b/>
          <w:bCs/>
        </w:rPr>
        <w:t>KOM (2016) 533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 a Rade o vykonávaní smernice Európskeho Parlamentu a Rady 2011/7/EÚ zo 16. februára 2011 o boji proti oneskoreným platbám v obchodných transakciách, </w:t>
      </w:r>
      <w:r>
        <w:rPr>
          <w:b/>
          <w:bCs/>
        </w:rPr>
        <w:t>KOM (2016) 534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Rady o pozícii, ktorá sa má prijať v mene Európskej únie v skupine expertov pre Európsku dohodu o práci osádok vozidiel v medzinárodnej cestnej doprave (AETR) Európskej hospodárskej komisie Organizácie Spojených národov, </w:t>
      </w:r>
      <w:r>
        <w:rPr>
          <w:b/>
          <w:bCs/>
        </w:rPr>
        <w:t>KOM (2016) 541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, Rade a Európskemu hospodárskemu a sociálnemu výboru o uplatňovaní smernice Európskeho parlamentu a Rady 2008/52/ES o určitých aspektoch mediácie v občianskych a obchodných veciach, </w:t>
      </w:r>
      <w:r>
        <w:rPr>
          <w:b/>
          <w:bCs/>
        </w:rPr>
        <w:t>KOM (2016) 542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Európskeho parlamentu a Rady o Európskom roku kultúrneho dedičstva, </w:t>
      </w:r>
      <w:r>
        <w:rPr>
          <w:b/>
          <w:bCs/>
        </w:rPr>
        <w:t>KOM (2016) 543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známenie Komisie Európskemu parlamentu podľa článku 294 ods. 6 Zmluvy o fungovaní Európskej únie o pozícii Rady v prvom čítaní k prijatiu nariadenia Európskeho parlamentu a Rady o ochranných opatreniach proti škodcom rastlín, </w:t>
      </w:r>
      <w:r>
        <w:rPr>
          <w:b/>
          <w:bCs/>
        </w:rPr>
        <w:t>KOM (2016) 544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nariadenia Rady, ktorým sa na rok 2017 stanovujú rybolovné možnosti týkajúce sa určitých populácií rýb a skupín populácií rýb uplatniteľné v Baltskom mori, </w:t>
      </w:r>
      <w:r>
        <w:rPr>
          <w:b/>
          <w:bCs/>
        </w:rPr>
        <w:t>KOM (2016) 545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 a Rade Výročná správa o Fonde solidarity Európskej únie za rok 2015, </w:t>
      </w:r>
      <w:r>
        <w:rPr>
          <w:b/>
          <w:bCs/>
        </w:rPr>
        <w:t>KOM (2016) 546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nariadenia Európskeho parlamentu a Rady, ktorým sa mení nariadenie (ES) č. 1920/2006, pokiaľ ide o výmenu informácií, systém včasného varovania a postup posudzovania rizika v oblasti nových psychoaktívnych látok, </w:t>
      </w:r>
      <w:r>
        <w:rPr>
          <w:b/>
          <w:bCs/>
        </w:rPr>
        <w:t>KOM (2016) 547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Návrh rozhodnutia Rady o podrobení novej psychoaktívnej látky metyl 2-[[1-(cyklohexylmetyl)-1H-indol-3-karbonyl]amino]-3,3-dimetylbutanoát (MDMB-CHMICA) kontrolným opatreniam, </w:t>
      </w:r>
      <w:r>
        <w:rPr>
          <w:b/>
          <w:bCs/>
        </w:rPr>
        <w:t>KOM (2016) 548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Rady o pozícii, ktorá sa má prijať v mene Európskej únie v rámci Medzinárodnej námornej organizácie počas 70. zasadnutia Výboru pre ochranu morského prostredia a 97. zasadnutia Výboru pre námornú bezpečnosť, pokiaľ ide o prijatie zmien prílohy VI k dohovoru MARPOL, predpisov SOLAS č. II-1, predpisov SOLAS č. III/1.4, III/30 a III/37, predpisov SOLAS č. II-2/1 a II-2/10, predpisu SOLAS č. II-1/3-12, dohovoru a kódexu STCW, kódexu pre požiarne bezpečnostné systémy a kódexu rozšíreného programu prehliadok z roku 2011, </w:t>
      </w:r>
      <w:r>
        <w:rPr>
          <w:b/>
          <w:bCs/>
        </w:rPr>
        <w:t>KOM (2016) 549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 a Rade Výsledky záverečného hodnotenia programu ISA, </w:t>
      </w:r>
      <w:r>
        <w:rPr>
          <w:b/>
          <w:bCs/>
        </w:rPr>
        <w:t>KOM (2016) 550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nariadenia Európskeho parlamentu a Rady, ktorým sa zavádza spoločný rámec pre európsku štatistiku týkajúcu sa osôb a domácností na základe údajov na individuálnej úrovni získavaných zo vzorek, </w:t>
      </w:r>
      <w:r>
        <w:rPr>
          <w:b/>
          <w:bCs/>
        </w:rPr>
        <w:t>KOM (2016) 551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Zmenený návrh rozhodnutia Rady o podpise a predbežnom vykonávaní Dohody o leteckej doprave medzi Spojenými štátmi americkými na jednej strane, Európskou úniou a jej členskými štátmi na druhej strane, Islandom na tretej strane a Nórskym kráľovstvom na štvrtej strane a o podpise a predbežnom vykonávaní Doplnkovej dohody medzi Európskou úniou a jej členskými štátmi na jednej strane, Islandom na druhej strane a Nórskym kráľovstvom na tretej strane o vykonávaní Dohody o leteckej doprave medzi Spojenými štátmi americkými na jednej strane, Európskou úniou a jej členskými štátmi na druhej strane, Islandom na tretej strane a Nórskym kráľovstvom na štvrtej strane, </w:t>
      </w:r>
      <w:r>
        <w:rPr>
          <w:b/>
          <w:bCs/>
        </w:rPr>
        <w:t>KOM (2016) 552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, Rade, Európskemu hospodárskemu a sociálnemu výboru a Výboru regiónov o vykonávaní smernice 2006/21/ES o nakladaní s odpadom z ťažobného priemyslu, ktorou sa mení a dopĺňa smernica 2004/35/ES, </w:t>
      </w:r>
      <w:r>
        <w:rPr>
          <w:b/>
          <w:bCs/>
        </w:rPr>
        <w:t>KOM (2016) 553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rozhodnutia Európskeho parlamentu a Rady o mobilizácii Európskeho fondu na prispôsobenie sa globalizácii (žiadosť Švédska – EGF/2016/002 SE/Ericsson), </w:t>
      </w:r>
      <w:r>
        <w:rPr>
          <w:b/>
          <w:bCs/>
        </w:rPr>
        <w:t>KOM (2016) 554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ávrh nariadenia Európskeho parlamentu a Rady, ktorým sa mení nariadenie Európskeho parlamentu a Rady (EÚ) č. 99/2013 o európskom štatistickom programe na roky 2013 až 2017 predĺžením jeho trvania na roky 2018 až 2020, </w:t>
      </w:r>
      <w:r>
        <w:rPr>
          <w:b/>
          <w:bCs/>
        </w:rPr>
        <w:t>KOM (2016) 557 a predbežné stanovisko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právu Komisie Európskemu parlamentu a Rade o vykonávaní smernice Rady 98/58/ES o ochrane zvierat chovaných na hospodárske účely, </w:t>
      </w:r>
      <w:r>
        <w:rPr>
          <w:b/>
          <w:bCs/>
        </w:rPr>
        <w:t>KOM (2016) 558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color w:val="000000" w:themeColor="text1"/>
        </w:rPr>
        <w:t xml:space="preserve">Spoločný návrh rozhodnutia Rady o podpise, v mene Európskej únie, rámcovej Dohody o partnerstve a spolupráci medzi Európskou úniou a vládou Malajzie, </w:t>
      </w:r>
      <w:r>
        <w:rPr>
          <w:b/>
          <w:color w:val="000000" w:themeColor="text1"/>
        </w:rPr>
        <w:t>JOIN(2016)37</w:t>
      </w:r>
      <w:r>
        <w:rPr>
          <w:b/>
          <w:bCs/>
        </w:rPr>
        <w:t xml:space="preserve"> a predbežné stanovisko</w:t>
      </w:r>
      <w:r>
        <w:rPr>
          <w:b/>
          <w:color w:val="000000" w:themeColor="text1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color w:val="000000" w:themeColor="text1"/>
        </w:rPr>
        <w:t xml:space="preserve">Spoločný návrh rozhodnutia Rady o uzavretí, v mene Európskej únie, rámcovej Dohody o partnerstve a spolupráci medzi Európskou úniou a vládou Malajzie, </w:t>
      </w:r>
      <w:r>
        <w:rPr>
          <w:b/>
          <w:color w:val="000000" w:themeColor="text1"/>
        </w:rPr>
        <w:t>JOIN(2016)38</w:t>
      </w:r>
      <w:r>
        <w:rPr>
          <w:b/>
          <w:bCs/>
        </w:rPr>
        <w:t xml:space="preserve"> a predbežné stanovisko</w:t>
      </w:r>
      <w:r>
        <w:rPr>
          <w:b/>
          <w:color w:val="000000" w:themeColor="text1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</w:t>
        <w:tab/>
        <w:t xml:space="preserve">žiada </w:t>
      </w:r>
      <w:r>
        <w:rPr/>
        <w:t xml:space="preserve">v súlade s § 58a ods. 3 písm. f) rokovacieho poriadku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 xml:space="preserve">Výbor Národnej rady Slovenskej republiky pre financie a rozpočet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o stanovisk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k-SK" w:eastAsia="sk-SK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 návrhu nariadenia Európskeho parlamentu a Rady, ktorým sa mení nariadenie (EÚ) č. 952/2013, ktorým sa ustanovuje Colný kódex Únie, pokiaľ ide o tovar, ktorý dočasne opustil colné územie Únie po mori alebo leteck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 477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bor Národnej rady Slovenskej republiky pre kultúru a médiá </w:t>
      </w:r>
      <w:r>
        <w:rPr>
          <w:rFonts w:cs="Times New Roman" w:ascii="Times New Roman" w:hAnsi="Times New Roman"/>
          <w:sz w:val="24"/>
          <w:szCs w:val="24"/>
          <w:lang w:val="sk-SK"/>
        </w:rPr>
        <w:t>o stanovisko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k návrhu rozhodnutia Európskeho parlamentu a Rady o Európskom roku kultúrneho dedičstva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KOM(2016)543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;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bor Národnej rady Slovenskej republiky pre obranu a bezpečnosť </w:t>
      </w:r>
      <w:r>
        <w:rPr>
          <w:rFonts w:cs="Times New Roman" w:ascii="Times New Roman" w:hAnsi="Times New Roman"/>
          <w:sz w:val="24"/>
          <w:szCs w:val="24"/>
          <w:lang w:val="sk-SK"/>
        </w:rPr>
        <w:t>o stanovisko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 návrhu smernice Európskeho parlamentu a Rady, ktorou sa stanovujú normy pre prijímanie žiadateľov o medzinárodnú ochranu (prepracované znenie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 465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 návrhu nariadenia Európskeho parlamentu a Rady o normách pre podmienky, ktoré musia spĺňať štátni príslušníci tretej krajiny alebo osoby bez štátnej príslušnosti na poskytnutie medzinárodnej ochrany, pre jednotné postavenie utečencov alebo osôb oprávnených na doplnkovú ochranu a pre obsah poskytovanej ochrany, a ktorým sa mení smernica Rady 2003/109/ES z 25. novembra 2003, pokiaľ ide o postavenie štátnych príslušníkov tretej krajiny, ktorí sú osobami s dlhodobým pobytom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 466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 návrhu nariadenia Európskeho parlamentu a Rady, ktorým sa stanovuje spoločné konanie o medzinárodnej ochrane v Únii a zrušuje smernica 2013/32/EÚ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 467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 návrhu nariadenia Európskeho parlamentu a Rady, ktorým sa zriaďuje rámec Únie pre presídľovanie a ktorým sa mení nariadenie Európskeho parlamentu a Rady (EÚ) č. 516/2014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 468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bor Národnej rady Slovenskej republiky pre vzdelávanie, vedu, mládež a šport </w:t>
      </w:r>
      <w:r>
        <w:rPr>
          <w:rFonts w:cs="Times New Roman" w:ascii="Times New Roman" w:hAnsi="Times New Roman"/>
          <w:sz w:val="24"/>
          <w:szCs w:val="24"/>
          <w:lang w:val="sk-SK"/>
        </w:rPr>
        <w:t>o stanovisko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k návrhu nariadenia Európskeho parlamentu a Rady, ktorým sa zriaďuje Európske stredisko pre rozvoj odborného vzdelávania (Cedefop) a ktorým sa zrušuje nariadenie (EHS) č. 337/75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5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</w:t>
        <w:tab/>
        <w:t>berie na vedomi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noviská výborov</w:t>
      </w:r>
      <w:r>
        <w:rPr>
          <w:b/>
        </w:rPr>
        <w:t xml:space="preserve"> </w:t>
      </w:r>
      <w:r>
        <w:rPr/>
        <w:t>Národnej rady Slovenskej republiky predložené</w:t>
      </w:r>
      <w:r>
        <w:rPr>
          <w:b/>
        </w:rPr>
        <w:t xml:space="preserve"> </w:t>
      </w:r>
      <w:r>
        <w:rPr/>
        <w:t>v súlade s § 46 ods. 4 rokovacieho poriadk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5"/>
        <w:jc w:val="both"/>
        <w:rPr>
          <w:b/>
          <w:b/>
        </w:rPr>
      </w:pPr>
      <w:r>
        <w:rPr>
          <w:b/>
        </w:rPr>
        <w:t>1.</w:t>
        <w:tab/>
        <w:t xml:space="preserve">stanoviská Výboru Národnej rady Slovenskej republiky pre financie a rozpočet: </w:t>
      </w:r>
    </w:p>
    <w:p>
      <w:pPr>
        <w:pStyle w:val="Normal"/>
        <w:ind w:left="1413" w:hanging="0"/>
        <w:jc w:val="both"/>
        <w:rPr/>
      </w:pPr>
      <w:r>
        <w:rPr/>
        <w:t>- k n</w:t>
      </w:r>
      <w:r>
        <w:rPr>
          <w:lang w:eastAsia="en-US"/>
        </w:rPr>
        <w:t xml:space="preserve">ávrhu smernice Európskeho parlamentu a Rady, ktorou sa mení smernica 2013/34/EÚ, pokiaľ ide o zverejňovanie informácií o dani z príjmu určitými podnikmi a pobočkami, </w:t>
      </w:r>
      <w:r>
        <w:rPr>
          <w:b/>
        </w:rPr>
        <w:t>KOM (2016)198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>- k n</w:t>
      </w:r>
      <w:r>
        <w:rPr>
          <w:lang w:eastAsia="en-US"/>
        </w:rPr>
        <w:t xml:space="preserve">ávrhu nariadenia Európskeho parlamentu a Rady, ktorým sa mení nariadenie (EÚ) č. 258/2014, ktorým sa ustanovuje program Únie určený na podporu osobitných činností v oblasti finančného výkazníctva a auditu na roky 2014 – 2020, </w:t>
      </w:r>
      <w:r>
        <w:rPr>
          <w:b/>
        </w:rPr>
        <w:t>KOM (2016)202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>- k n</w:t>
      </w:r>
      <w:r>
        <w:rPr>
          <w:lang w:eastAsia="en-US"/>
        </w:rPr>
        <w:t xml:space="preserve">ávrhu rozhodnutia Európskeho parlamentu a Rady o poskytnutí ďalšej makrofinančnej pomoci Jordánskemu hášimovskému kráľovstvu, </w:t>
      </w:r>
      <w:r>
        <w:rPr>
          <w:b/>
        </w:rPr>
        <w:t>KOM (2016)431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3" w:hanging="705"/>
        <w:jc w:val="both"/>
        <w:rPr>
          <w:b/>
          <w:b/>
        </w:rPr>
      </w:pPr>
      <w:r>
        <w:rPr>
          <w:b/>
        </w:rPr>
        <w:t>2.</w:t>
        <w:tab/>
        <w:t>stanovisko Výboru Národnej rady Slovenskej republiky pre hospodárske záležitosti:</w:t>
      </w:r>
    </w:p>
    <w:p>
      <w:pPr>
        <w:pStyle w:val="Normal"/>
        <w:ind w:left="1413" w:hanging="279"/>
        <w:jc w:val="both"/>
        <w:rPr/>
      </w:pPr>
      <w:r>
        <w:rPr/>
        <w:t xml:space="preserve">- </w:t>
        <w:tab/>
        <w:tab/>
        <w:t xml:space="preserve">k návrhu nariadenia Európskeho parlamentu a Rady, ktorým sa mení Nariadenie (EÚ) č. 531/2012 pokiaľ ide o pravidlá pre veľkoobchodné roamingové trhy, </w:t>
      </w:r>
      <w:r>
        <w:rPr>
          <w:b/>
        </w:rPr>
        <w:t>KOM (2016)399</w:t>
      </w:r>
      <w:r>
        <w:rPr/>
        <w:t>;</w:t>
      </w:r>
    </w:p>
    <w:p>
      <w:pPr>
        <w:pStyle w:val="Normal"/>
        <w:ind w:left="1413" w:hanging="279"/>
        <w:jc w:val="both"/>
        <w:rPr/>
      </w:pPr>
      <w:r>
        <w:rPr/>
      </w:r>
    </w:p>
    <w:p>
      <w:pPr>
        <w:pStyle w:val="Normal"/>
        <w:ind w:left="1413" w:hanging="705"/>
        <w:jc w:val="both"/>
        <w:rPr>
          <w:b/>
          <w:b/>
        </w:rPr>
      </w:pPr>
      <w:r>
        <w:rPr>
          <w:b/>
        </w:rPr>
        <w:t>3.</w:t>
        <w:tab/>
        <w:t>stanovisko Výboru Národnej rady Slovenskej republiky pre kultúru a médiá:</w:t>
      </w:r>
    </w:p>
    <w:p>
      <w:pPr>
        <w:pStyle w:val="Normal"/>
        <w:ind w:left="1407" w:hanging="270"/>
        <w:jc w:val="both"/>
        <w:rPr/>
      </w:pPr>
      <w:r>
        <w:rPr>
          <w:b/>
        </w:rPr>
        <w:t>-</w:t>
        <w:tab/>
      </w:r>
      <w:r>
        <w:rPr/>
        <w:t>k</w:t>
      </w:r>
      <w:r>
        <w:rPr>
          <w:b/>
        </w:rPr>
        <w:t xml:space="preserve"> </w:t>
      </w:r>
      <w:r>
        <w:rPr>
          <w:color w:val="000000"/>
        </w:rPr>
        <w:t xml:space="preserve">návrhu smernice Európskeho parlamentu a Rady, ktorou sa mení smernica 2010/13/EÚ o koordinácii niektorých ustanovení upravených zákonom, iným právnym predpisom alebo správnym opatrením v členských štátoch týkajúcich sa poskytovania audiovizuálnych mediálnych služieb s ohľadom na meniace sa podmienky na trhu, </w:t>
      </w:r>
      <w:r>
        <w:rPr>
          <w:b/>
        </w:rPr>
        <w:t>KOM (2016)287</w:t>
      </w:r>
      <w:bookmarkStart w:id="0" w:name="_GoBack"/>
      <w:bookmarkEnd w:id="0"/>
      <w:r>
        <w:rPr/>
        <w:t>;</w:t>
      </w:r>
    </w:p>
    <w:p>
      <w:pPr>
        <w:pStyle w:val="Normal"/>
        <w:ind w:left="1407" w:hanging="270"/>
        <w:jc w:val="both"/>
        <w:rPr/>
      </w:pPr>
      <w:r>
        <w:rPr/>
      </w:r>
    </w:p>
    <w:p>
      <w:pPr>
        <w:pStyle w:val="Normal"/>
        <w:ind w:left="1413" w:hanging="705"/>
        <w:jc w:val="both"/>
        <w:rPr>
          <w:b/>
          <w:b/>
        </w:rPr>
      </w:pPr>
      <w:r>
        <w:rPr>
          <w:b/>
        </w:rPr>
        <w:t>4.</w:t>
        <w:tab/>
        <w:t>stanoviská Výboru Národnej rady Slovenskej republiky pre pôdohospodárstvo a životné prostredi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 návrhu nariadenia Európskeho parlamentu a Rady o začlenení emisií a záchytov skleníkových plynov z využívania pôdy, zo zmien vo využívaní pôdy a z lesného hospodárstva do rámca politík v oblasti klímy a energetiky na rok 2030, ktorým sa mení nariadenie Európskeho parlamentu a Rady č. 525/2013 o mechanizme monitorovania a nahlasovania emisií skleníkových plynov a nahlasovania ďalších informácií relevantných z hľadiska zmeny klím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479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k návrhu rozhodnutia Rady o uzavretí parížskej dohody prijatej na základe Rámcového dohovoru Organizácie Spojených národov o zmene klímy v mene Európskej únie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395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3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k návrhu nariadenia Európskeho parlamentu a Rady o záväznom ročnom znižovaní emisií skleníkových plynov členskými štátmi v rokoch 2021 až 2030 v záujme odolnej energetickej únie a splnenia záväzkov podľa parížskej dohody, ktorým sa mení nariadenie Európskeho parlamentu a Rady č. 525/2013 o mechanizme monitorovania a nahlasovania emisií skleníkových plynov a nahlasovania ďalších informácií relevantných z hľadiska zmeny klímy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482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ind w:left="1413" w:hanging="705"/>
        <w:jc w:val="both"/>
        <w:rPr>
          <w:b/>
          <w:b/>
        </w:rPr>
      </w:pPr>
      <w:r>
        <w:rPr>
          <w:b/>
        </w:rPr>
        <w:t>5.</w:t>
        <w:tab/>
        <w:tab/>
        <w:t>stanoviská Výboru Národnej rady Slovenskej republiky pre obranu a bezpečnosť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 návrhu rozhodnutia Rady o uzavretí Dohody medzi Spojenými štátmi americkými a Európskou úniou o ochrane osobných informácií v súvislosti s predchádzaním trestným činom, ich vyšetrovaním, odhaľovaním a stíhaním v mene Európskej únie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237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 návrhu nariadenia Európskeho parlamentu a Rady, ktorým sa mení nariadenie (ES) č. 539/2001 uvádzajúce zoznam tretích krajín, ktorých štátni príslušníci musia mať víza pri prekračovaní vonkajších hraníc členských štátov a krajín, ktorých štátni príslušníci sú oslobodení od tejto povinnosti (revízia mechanizmu pozastavenia)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 (2016)290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ind w:left="1413" w:hanging="705"/>
        <w:jc w:val="both"/>
        <w:rPr>
          <w:b/>
          <w:b/>
        </w:rPr>
      </w:pPr>
      <w:r>
        <w:rPr>
          <w:b/>
        </w:rPr>
        <w:t>6.</w:t>
        <w:tab/>
        <w:tab/>
        <w:t>stanoviská Ústavnoprávneho Výboru Národnej rady Slovenskej republiky:</w:t>
      </w:r>
    </w:p>
    <w:p>
      <w:pPr>
        <w:pStyle w:val="Normal"/>
        <w:ind w:left="1413" w:hanging="417"/>
        <w:jc w:val="both"/>
        <w:rPr/>
      </w:pPr>
      <w:r>
        <w:rPr/>
        <w:t>-</w:t>
        <w:tab/>
        <w:t xml:space="preserve"> k n</w:t>
      </w:r>
      <w:r>
        <w:rPr>
          <w:color w:val="000000"/>
          <w:lang w:eastAsia="en-US"/>
        </w:rPr>
        <w:t xml:space="preserve">ávrhu nariadenia Rady o právomoci, rozhodnom práve a uznávaní a výkone rozhodnutí vo veciach majetkových režimov manželov, </w:t>
      </w:r>
      <w:r>
        <w:rPr>
          <w:b/>
        </w:rPr>
        <w:t>KOM (2016)106</w:t>
      </w:r>
      <w:r>
        <w:rPr/>
        <w:t>;</w:t>
      </w:r>
    </w:p>
    <w:p>
      <w:pPr>
        <w:pStyle w:val="Normal"/>
        <w:ind w:left="1413" w:hanging="417"/>
        <w:jc w:val="both"/>
        <w:rPr/>
      </w:pPr>
      <w:r>
        <w:rPr/>
        <w:t>-</w:t>
        <w:tab/>
        <w:t>k n</w:t>
      </w:r>
      <w:r>
        <w:rPr>
          <w:color w:val="000000"/>
          <w:lang w:eastAsia="en-US"/>
        </w:rPr>
        <w:t>ávrhu nariadenia Rady o právomoci, rozhodnom práve a uznávaní a výkone rozhodnutí vo veciach majetkových dôsledkov registrovaných partnerstiev</w:t>
      </w:r>
      <w:r>
        <w:rPr>
          <w:b/>
        </w:rPr>
        <w:t>, KOM (2016)107</w:t>
      </w:r>
      <w:r>
        <w:rPr/>
        <w:t>;</w:t>
      </w:r>
    </w:p>
    <w:p>
      <w:pPr>
        <w:pStyle w:val="Normal"/>
        <w:ind w:left="1413" w:hanging="417"/>
        <w:jc w:val="both"/>
        <w:rPr/>
      </w:pPr>
      <w:r>
        <w:rPr/>
        <w:t>-</w:t>
        <w:tab/>
        <w:t>k n</w:t>
      </w:r>
      <w:r>
        <w:rPr>
          <w:color w:val="000000"/>
          <w:lang w:eastAsia="en-US"/>
        </w:rPr>
        <w:t xml:space="preserve">ávrhu rozhodnutia Rady, ktorým sa povoľuje posilnená spolupráca v oblasti právomoci, rozhodného práva a uznávania a výkonu rozhodnutí vo veciach majetkových režimov medzinárodných párov, vzťahujúca sa na veci majetkových režimov manželov, ako aj na majetkové dôsledky registrovaných partnerstiev, </w:t>
      </w:r>
      <w:r>
        <w:rPr>
          <w:b/>
        </w:rPr>
        <w:t>KOM (2016)108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  <w:tab/>
        <w:t>ukladá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sedovi výboru</w:t>
      </w:r>
    </w:p>
    <w:p>
      <w:pPr>
        <w:pStyle w:val="Normal"/>
        <w:jc w:val="both"/>
        <w:rPr/>
      </w:pPr>
      <w:r>
        <w:rPr/>
        <w:t>informovať o prijatom uznesení predsedu Národnej rady Slovenskej republiky, príslušných predsedov výborov Národnej rady Slovenskej republiky a príslušných členov vlá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Edita Pfundtner </w:t>
        <w:tab/>
        <w:tab/>
        <w:tab/>
        <w:tab/>
        <w:tab/>
        <w:t xml:space="preserve">     </w:t>
        <w:tab/>
        <w:tab/>
        <w:t>Ľuboš Blaha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Jozef Viskupič</w:t>
      </w:r>
      <w:r>
        <w:rPr/>
        <w:tab/>
        <w:tab/>
        <w:tab/>
        <w:tab/>
        <w:tab/>
        <w:t xml:space="preserve">   </w:t>
        <w:tab/>
        <w:t xml:space="preserve">         predseda výboru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</w:t>
      </w:r>
      <w:r>
        <w:rPr/>
        <w:t>overovate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2880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697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 </w:t>
    </w:r>
    <w:r>
      <w:rPr/>
      <w:drawing>
        <wp:inline distT="0" distB="0" distL="0" distR="0">
          <wp:extent cx="352425" cy="3905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ab/>
      <w:t xml:space="preserve">      pre európske záležit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321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  <w:lang w:val="cs-CZ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743c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321"/>
    <w:rPr>
      <w:rFonts w:ascii="Cambria" w:hAnsi="Cambria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  <w:lang w:val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4743c"/>
    <w:rPr>
      <w:lang w:val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54743c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743c"/>
    <w:rPr>
      <w:rFonts w:ascii="Tahoma" w:hAnsi="Tahoma" w:cs="Tahoma"/>
      <w:sz w:val="16"/>
      <w:szCs w:val="16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743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basedOn w:val="DefaultParagraphFont"/>
    <w:uiPriority w:val="22"/>
    <w:qFormat/>
    <w:rsid w:val="001d5e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4743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 w:eastAsia="en-US"/>
    </w:rPr>
  </w:style>
  <w:style w:type="paragraph" w:styleId="Footer">
    <w:name w:val="Footer"/>
    <w:basedOn w:val="Normal"/>
    <w:link w:val="PtaChar"/>
    <w:uiPriority w:val="99"/>
    <w:unhideWhenUsed/>
    <w:rsid w:val="0054743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743c"/>
    <w:pPr/>
    <w:rPr>
      <w:rFonts w:ascii="Tahoma" w:hAnsi="Tahoma" w:eastAsia="Calibri" w:cs="Tahoma" w:eastAsiaTheme="minorHAnsi"/>
      <w:sz w:val="16"/>
      <w:szCs w:val="16"/>
      <w:lang w:val="cs-CZ" w:eastAsia="en-US"/>
    </w:rPr>
  </w:style>
  <w:style w:type="paragraph" w:styleId="ListParagraph">
    <w:name w:val="List Paragraph"/>
    <w:basedOn w:val="Normal"/>
    <w:uiPriority w:val="34"/>
    <w:qFormat/>
    <w:rsid w:val="00420d8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8149FE-D1A5-432F-854B-6204C6C7C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7</Pages>
  <Words>3002</Words>
  <Characters>17117</Characters>
  <CharactersWithSpaces>2007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9:00Z</dcterms:created>
  <dc:creator>Ivetka</dc:creator>
  <dc:description/>
  <dc:language>en-US</dc:language>
  <cp:lastModifiedBy>Uhnakova, Anna</cp:lastModifiedBy>
  <cp:lastPrinted>2016-10-17T06:52:00Z</cp:lastPrinted>
  <dcterms:modified xsi:type="dcterms:W3CDTF">2016-11-04T13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