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13. schôdza výboru 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/>
      </w:pPr>
      <w:r>
        <w:rPr/>
        <w:tab/>
        <w:t xml:space="preserve">CRD-1611-2/2016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9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 12. septembra 2016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 nových návrhoch právnych aktov EÚ a o predbežných stanoviskách predložených v súlade s § 58a ods. 8 rokovacieho poriadku Národnej rady Slovenskej   republiky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ind w:firstLine="708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ind w:firstLine="708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berie na vedomie</w:t>
      </w:r>
    </w:p>
    <w:p>
      <w:pPr>
        <w:pStyle w:val="Normal"/>
        <w:ind w:left="36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 Rade </w:t>
      </w:r>
      <w:r>
        <w:rPr>
          <w:rStyle w:val="Strong"/>
          <w:b w:val="false"/>
        </w:rPr>
        <w:t xml:space="preserve">o vykonávaní nariadenia (EÚ) č. 1025/2012 v rokoch 2013 až 2015, </w:t>
      </w:r>
      <w:r>
        <w:rPr>
          <w:rStyle w:val="Strong"/>
        </w:rPr>
        <w:t>KOM (2016) 212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Hodnotenie ex post druhého programu v oblasti zdravia na obdobie rokov 2008 – 2013 podľa rozhodnutia č. 1350/2007/ES, ktorým sa ustanovuje druhý akčný program Spoločenstva v oblasti zdravia (2008 – 2013), </w:t>
      </w:r>
      <w:r>
        <w:rPr>
          <w:rStyle w:val="Strong"/>
        </w:rPr>
        <w:t>KOM (2016) 24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 Rade: </w:t>
      </w:r>
      <w:r>
        <w:rPr>
          <w:rStyle w:val="Strong"/>
          <w:b w:val="false"/>
        </w:rPr>
        <w:t xml:space="preserve">Plnenie záväzkov EÚ v oblasti potravinovej a výživovej bezpečnosti: druhá dvojročná správa, </w:t>
      </w:r>
      <w:r>
        <w:rPr>
          <w:rStyle w:val="Strong"/>
        </w:rPr>
        <w:t>KOM (2016) 24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Komisie Európskemu parlamentu  a Rade: Úprava minimálnych súm, ktoré sú stanovené v smernici 2009/103/ES o poistení zodpovednosti za škodu spôsobenú prevádzkou motorových vozidiel a o kontrole plnenia povinnosti poistenia tejto zodpovednosti, podľa inflácie, </w:t>
      </w:r>
      <w:r>
        <w:rPr>
          <w:rStyle w:val="Strong"/>
        </w:rPr>
        <w:t>KOM (2016) 24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é sa má prijať v mene Európskej únie v rámci asociačnej rady EÚStredná Amerika, pokiaľ ide o nahradenie prílohy 2 prílohou II dohody o pridružení medzi Európskou úniou a jej členskými štátmi na jednej strane a Strednou Amerikou na strane druhej, </w:t>
      </w:r>
      <w:r>
        <w:rPr>
          <w:rStyle w:val="Strong"/>
        </w:rPr>
        <w:t>KOM (2016) 261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á sa má prijať v mene Európskej únie v Rade pre pridruženie EÚ – Stredná Amerika v súvislosti s vysvetlivkami k článku 15 prílohy II k Dohode, ktorou sa zakladá pridruženie medzi Európskou úniou a jej členskými štátmi na jednej strane a Strednou Amerikou na strane druhej, </w:t>
      </w:r>
      <w:r>
        <w:rPr>
          <w:rStyle w:val="Strong"/>
        </w:rPr>
        <w:t>KOM (2016) 262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Správa o uplatňovaní Charty základných práv EÚ v roku 2015, </w:t>
      </w:r>
      <w:r>
        <w:rPr>
          <w:rStyle w:val="Strong"/>
        </w:rPr>
        <w:t>KOM (2016) 26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ú má Únia prijať v Spoločnom výbore zriadenom na základe Rámcovej dohody o komplexnom partnerstve a spolupráci medzi Európskym spoločenstvom a jeho členskými štátmi na jednej strane a Indonézskou republikou na strane druhej, týkajúcej sa prijatia rokovacieho poriadku Spoločného výboru a zriadenia špecializovaných pracovných skupín, </w:t>
      </w:r>
      <w:r>
        <w:rPr>
          <w:rStyle w:val="Strong"/>
        </w:rPr>
        <w:t>KOM (2016) 266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 a Rade: </w:t>
      </w:r>
      <w:r>
        <w:rPr>
          <w:rStyle w:val="Strong"/>
          <w:b w:val="false"/>
        </w:rPr>
        <w:t xml:space="preserve">Správa o pokroku dosiahnutom v boji proti obchodovaniu s ľuďmi (2016) podľa článku 20 smernice 2011/36/EÚ o prevencii obchodovania s ľuďmi a boji proti nemu a o ochrane obetí obchodovania, </w:t>
      </w:r>
      <w:r>
        <w:rPr>
          <w:rStyle w:val="Strong"/>
        </w:rPr>
        <w:t>KOM (2016) 26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 a Rade: </w:t>
      </w:r>
      <w:r>
        <w:rPr>
          <w:rStyle w:val="Strong"/>
          <w:b w:val="false"/>
        </w:rPr>
        <w:t xml:space="preserve">o možnostiach prípadného udeľovania environmentálnej značky EÚ produktom rybolovu a akvakultúry, </w:t>
      </w:r>
      <w:r>
        <w:rPr>
          <w:rStyle w:val="Strong"/>
        </w:rPr>
        <w:t>KOM (2016) 26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 a Rade: </w:t>
      </w:r>
      <w:r>
        <w:rPr>
          <w:rStyle w:val="Strong"/>
          <w:b w:val="false"/>
        </w:rPr>
        <w:t xml:space="preserve">o potenciálnych rizikách pre verejné zdravie spojených s používaním elektronických cigariet s obnoviteľnou náplňou, </w:t>
      </w:r>
      <w:r>
        <w:rPr>
          <w:rStyle w:val="Strong"/>
        </w:rPr>
        <w:t>KOM (2016) 26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ým sa stanovujú kritériá a mechanizmy na určenie členského štátu zodpovedného za posúdenie žiadosti o medzinárodnú ochranu podanej štátnym príslušníkom tretej krajiny alebo osobou bez štátnej príslušnosti v jednom z členských štátov (prepracované znenie), </w:t>
      </w:r>
      <w:r>
        <w:rPr>
          <w:rStyle w:val="Strong"/>
        </w:rPr>
        <w:t>KOM (2016) 27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 o Agentúre Európskej únie pre azyl, ktorým sa zrušuje nariadenie (EÚ) č. 439/2010, </w:t>
      </w:r>
      <w:r>
        <w:rPr>
          <w:rStyle w:val="Strong"/>
        </w:rPr>
        <w:t>KOM (2016) 27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 o zriadení systému Eurodac na porovnávanie odtlačkov prstov pre účinné uplatňovanie [nariadenia (EÚ) č. 604/2013, ktorým sa ustanovujú kritériá a mechanizmy na určenie členského štátu zodpovedného za posúdenie žiadosti o medzinárodnú ochranu podanej štátnym príslušníkom tretej krajiny alebo osobou bez štátnej príslušnosti v jednom z členských štátov, na zistenie totožnosti neoprávnene sa zdržiavajúcich štátnych príslušníkov tretích krajín alebo osôb bez štátnej príslušnosti a o žiadostiach orgánov členských štátov na presadzovanie práva a Europolu o porovnanie s údajmi v systéme Eurodac na účely presadzovania práva (prepracované znenie), </w:t>
      </w:r>
      <w:r>
        <w:rPr>
          <w:rStyle w:val="Strong"/>
        </w:rPr>
        <w:t>KOM (2016) 272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é definuje charakteristické vlastnosti rybárskych plavidiel (prepracované znenie), </w:t>
      </w:r>
      <w:r>
        <w:rPr>
          <w:rStyle w:val="Strong"/>
        </w:rPr>
        <w:t>KOM (2016) 273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 a Rade: </w:t>
      </w:r>
      <w:r>
        <w:rPr>
          <w:rStyle w:val="Strong"/>
          <w:b w:val="false"/>
        </w:rPr>
        <w:t xml:space="preserve">Správa o uplatňovaní nariadenia (EÚ) č. 1177/2010 o právach cestujúcich v námornej a vnútrozemskej vodnej doprave, ktorým sa mení a dopĺňa nariadenie (ES) č. 2006/2004, </w:t>
      </w:r>
      <w:r>
        <w:rPr>
          <w:rStyle w:val="Strong"/>
        </w:rPr>
        <w:t>KOM (2016) 27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stanovuje pozícia, ktorá sa má v mene Európskej únie zaujať v Rade pre stabilizáciu a pridruženie zriadenej Dohodou o stabilizácii a pridružení medzi Európskou úniou a Európskym spoločenstvom pre atómovú energiu na jednej strane a Kosovom na strane druhej v súvislosti s rozhodnutím Rady pre stabilizáciu a pridruženie, ktorým sa prijíma jej rokovací poriadok, </w:t>
      </w:r>
      <w:r>
        <w:rPr>
          <w:rStyle w:val="Strong"/>
        </w:rPr>
        <w:t>KOM (2016) 280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 a Rade </w:t>
      </w:r>
      <w:r>
        <w:rPr>
          <w:rStyle w:val="Strong"/>
          <w:b w:val="false"/>
        </w:rPr>
        <w:t xml:space="preserve">o výkone právomoci prijímať delegované akty, udelenej Komisii podľa nariadenia Európskeho parlamentu a Rady (EÚ) č. 473/2013 z 21. mája 2013 o spoločných ustanoveniach o monitorovaní a posudzovaní návrhov rozpočtových plánov a zabezpečení nápravy nadmerného deficitu členských štátov v eurozóne, </w:t>
      </w:r>
      <w:r>
        <w:rPr>
          <w:rStyle w:val="Strong"/>
        </w:rPr>
        <w:t>KOM (2016) 28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á sa má zaujať v mene Európskej únie v spoločnom výbore zriadenom regionálnym dohovorom o paneurostredomorských preferenčných pravidlách pôvodu, pokiaľ ide o žiadosť Gruzínska, aby sa stalo zmluvnou stranou tohto dohovoru, </w:t>
      </w:r>
      <w:r>
        <w:rPr>
          <w:rStyle w:val="Strong"/>
        </w:rPr>
        <w:t>KOM (2016) 282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 a Rade: </w:t>
      </w:r>
      <w:r>
        <w:rPr>
          <w:rStyle w:val="Strong"/>
          <w:b w:val="false"/>
        </w:rPr>
        <w:t xml:space="preserve">Hodnotenie účinnosti nariadenia Európskeho parlamentu a Rady (ES) č. 2006/2004 z 27. októbra 2004 o spolupráci medzi národnými orgánmi zodpovednými za vynucovanie právnych predpisov na ochranu spotrebiteľa („nariadenie o spolupráci v oblasti ochrany spotrebiteľa“), </w:t>
      </w:r>
      <w:r>
        <w:rPr>
          <w:rStyle w:val="Strong"/>
        </w:rPr>
        <w:t>KOM (2016) 28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 o službách cezhraničného dodávania balíkov, </w:t>
      </w:r>
      <w:r>
        <w:rPr>
          <w:rStyle w:val="Strong"/>
        </w:rPr>
        <w:t>KOM (2016) 285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á sa má prijať v mene Európskej únie v rámci Výboru CARIFORUM – EÚ pre obchod a rozvoj zriadenom Dohodou o hospodárskom partnerstve medzi štátmi CARIFORUM-u na jednej strane a Európskym spoločenstvom a jeho členskými štátmi na druhej strane, pokiaľ ide o zriadenie osobitného výboru pre poľnohospodárstvo a rybárstvo, </w:t>
      </w:r>
      <w:r>
        <w:rPr>
          <w:rStyle w:val="Strong"/>
        </w:rPr>
        <w:t>KOM (2016) 286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smernice Európskeho parlamentu a Rady, ktorou sa mení smernica 2010/13/EÚ o koordinácii niektorých ustanovení upravených zákonom, iným právnym predpisom alebo správnym opatrením v členských štátoch týkajúcich sa poskytovania audiovizuálnych mediálnych služieb s ohľadom na meniace sa podmienky na trhu, </w:t>
      </w:r>
      <w:r>
        <w:rPr>
          <w:rStyle w:val="Strong"/>
        </w:rPr>
        <w:t>KOM (2016) 287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Online platformy a jednotný digitálny trh Príležitosti a výzvy pre Európu, </w:t>
      </w:r>
      <w:r>
        <w:rPr>
          <w:rStyle w:val="Strong"/>
        </w:rPr>
        <w:t>KOM (2016) 28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Cs w:val="false"/>
        </w:rPr>
      </w:pPr>
      <w:r>
        <w:rPr>
          <w:rStyle w:val="Strong"/>
          <w:b w:val="false"/>
        </w:rPr>
        <w:t xml:space="preserve">Odporúčanie: Rozhodnutie Rady, ktorým sa stanovuje, že Portugalsko neprijalo účinné opatrenia v reakcii na odporúčanie Rady z 21. júna 2013, </w:t>
      </w:r>
      <w:r>
        <w:rPr>
          <w:rStyle w:val="Strong"/>
        </w:rPr>
        <w:t>KOM (2016) 29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pre rozhodnutie Rady, ktorým sa stanovuje, že Španielsko neprijalo účinné opatrenia v reakcii na odporúčanie Rady z 21. júna 2013, </w:t>
      </w:r>
      <w:r>
        <w:rPr>
          <w:rStyle w:val="Strong"/>
        </w:rPr>
        <w:t>KOM (2016) 29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: Rozhodnutie Rady, ktorým sa zrušuje rozhodnutie 2010/401/EÚ o existencii nadmerného deficitu na Cypre, </w:t>
      </w:r>
      <w:r>
        <w:rPr>
          <w:rStyle w:val="Strong"/>
        </w:rPr>
        <w:t>KOM (2016) 29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: Rozhodnutie Rady, ktorým sa zrušuje rozhodnutie 2010/289/EÚ o existencii nadmerného deficitu v Slovinsku, </w:t>
      </w:r>
      <w:r>
        <w:rPr>
          <w:rStyle w:val="Strong"/>
        </w:rPr>
        <w:t>KOM (2016) 29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: Rozhodnutie Rady, ktorým sa zrušuje rozhodnutie 2009/416/ES o existencii nadmerného deficitu v Írsku, </w:t>
      </w:r>
      <w:r>
        <w:rPr>
          <w:rStyle w:val="Strong"/>
        </w:rPr>
        <w:t>KOM (2016) 29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Rady, ktorým sa mení nariadenie (EÚ) č. 1388/2013, ktorým sa otvárajú autonómne colné kvóty Únie na určité poľnohospodárske a priemyselné výrobky a stanovuje ich správa, </w:t>
      </w:r>
      <w:r>
        <w:rPr>
          <w:b/>
          <w:bCs/>
        </w:rPr>
        <w:t>KOM (2016) 299</w:t>
      </w:r>
      <w:r>
        <w:rPr>
          <w:rStyle w:val="Strong"/>
        </w:rPr>
        <w:t xml:space="preserve"> a predbežné stanovisko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Cs w:val="false"/>
        </w:rPr>
      </w:pPr>
      <w:r>
        <w:rPr>
          <w:rStyle w:val="Strong"/>
          <w:b w:val="false"/>
        </w:rPr>
        <w:t xml:space="preserve">Návrh všeobecného rozpočtu Európskej únie na rozpočtový rok 2017 – Všeobecný úvod – Všeobecný výkaz príjmov – Všeobecný výkaz príjmov a výdavkov podľa oddielov, </w:t>
      </w:r>
      <w:r>
        <w:rPr>
          <w:rStyle w:val="Strong"/>
        </w:rPr>
        <w:t>KOM (2016) 30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nariadenia Rady, ktorým sa mení nariadenie (EÚ) č. 1387/2013, ktorým sa pozastavujú autonómne clá Spoločného colného sadzobníka v prípade určitých poľnohospodárskych a priemyselných výrobkov, </w:t>
      </w:r>
      <w:r>
        <w:rPr>
          <w:rStyle w:val="Strong"/>
          <w:bCs w:val="false"/>
        </w:rPr>
        <w:t>KOM (2016) 301</w:t>
      </w:r>
      <w:r>
        <w:rPr>
          <w:rStyle w:val="Strong"/>
        </w:rPr>
        <w:t xml:space="preserve"> a predbežné stanovisko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rozhodnutia Rady o podpise v mene Únie a o predbežnom vykonávaní Dohody medzi Európskou úniou a vládou Filipínskej republiky o určitých aspektoch leteckých služieb, </w:t>
      </w:r>
      <w:r>
        <w:rPr>
          <w:rStyle w:val="Strong"/>
          <w:bCs w:val="false"/>
        </w:rPr>
        <w:t>KOM (2016) 302</w:t>
      </w:r>
      <w:r>
        <w:rPr>
          <w:rStyle w:val="Strong"/>
        </w:rPr>
        <w:t xml:space="preserve"> a predbežné stanovisko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rozhodnutia Rady o uzavretí Dohody medzi Európskou úniou a vládou Filipínskej republiky o určitých aspektoch leteckých služieb, </w:t>
      </w:r>
      <w:r>
        <w:rPr>
          <w:rStyle w:val="Strong"/>
          <w:bCs w:val="false"/>
        </w:rPr>
        <w:t>KOM (2016) 303</w:t>
      </w:r>
      <w:r>
        <w:rPr>
          <w:rStyle w:val="Strong"/>
        </w:rPr>
        <w:t xml:space="preserve"> a predbežné stanovisko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rozhodnutia Rady, ktorým sa stanovuje pozícia, ktorá sa má zaujať v mene Európskej únie v spoločnom výbore zriadenom na základe Dohody medzi Európskou úniou a Gruzínskom o zjednodušení udeľovania víz občanom Gruzínska, pokiaľ ide o prijatie spoločných usmernení k vykonávaniu dohody, </w:t>
      </w:r>
      <w:r>
        <w:rPr>
          <w:rStyle w:val="Strong"/>
          <w:bCs w:val="false"/>
        </w:rPr>
        <w:t>KOM (2016) 304</w:t>
      </w:r>
      <w:r>
        <w:rPr>
          <w:rStyle w:val="Strong"/>
        </w:rPr>
        <w:t xml:space="preserve"> a predbežné stanovisko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opravného rozpočtu č. 3: K všeobecnému rozpočtu na rok  2016: Bezpečnosť inštitúcií, </w:t>
      </w:r>
      <w:r>
        <w:rPr>
          <w:rStyle w:val="Strong"/>
        </w:rPr>
        <w:t>KOM (2016) 31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>Komisie Rade a Európskemu parlamentu</w:t>
      </w:r>
      <w:r>
        <w:rPr>
          <w:rStyle w:val="Strong"/>
          <w:b w:val="false"/>
        </w:rPr>
        <w:t xml:space="preserve">: Technické úpravy finančného rámca na rok 2017 v súlade s vývojom HND a úpravy balíkov finančných prostriedkov na politiku súdržnosti (Článok 6 a 7 nariadenia Rady č. 1311/2013, ktorým sa ustanovuje viacročný finančný rámec na roky 2014 – 2020), </w:t>
      </w:r>
      <w:r>
        <w:rPr>
          <w:rStyle w:val="Strong"/>
        </w:rPr>
        <w:t>KOM (2016) 31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Európskeho parlamentu a Rady o mobilizácii Fondu solidarity EÚ s cieľom zabezpečiť vyplácanie záloh v rámci všeobecného rozpočtu Únie na rok 2017, </w:t>
      </w:r>
      <w:r>
        <w:rPr>
          <w:rStyle w:val="Strong"/>
        </w:rPr>
        <w:t>KOM (2016) 312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Európskeho parlamentu a Rady o mobilizácii nástroja flexibility na financovanie okamžitých rozpočtových opatrení na riešenie pretrvávajúcej migračnej, utečeneckej a bezpečnostnej krízy, </w:t>
      </w:r>
      <w:r>
        <w:rPr>
          <w:rStyle w:val="Strong"/>
        </w:rPr>
        <w:t>KOM (2016) 313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Európskeho parlamentu a Rady o mobilizácii rezervy na nepredvídané udalosti v roku 2017, </w:t>
      </w:r>
      <w:r>
        <w:rPr>
          <w:rStyle w:val="Strong"/>
        </w:rPr>
        <w:t>KOM (2016) 314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Rady, ktorým sa mení nariadenie Rady (EÚ) 2015/2265, ktorým sa otvárajú autonómne colné kvóty Únie na určité produkty rybárstva na obdobie rokov 2016 – 2018 a stanovuje sa ich správa, </w:t>
      </w:r>
      <w:r>
        <w:rPr>
          <w:rStyle w:val="Strong"/>
        </w:rPr>
        <w:t>KOM (2016) 315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Dosahovanie prínosov environmentálnych politík EÚ prostredníctvom ich pravidelného preskúmavania, </w:t>
      </w:r>
      <w:r>
        <w:rPr>
          <w:rStyle w:val="Strong"/>
        </w:rPr>
        <w:t>KOM (2016) 31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ým sa nahrádzajú zoznamy insolvenčných konaní a insolvenčných správcov v prílohách A a B k nariadeniu (EÚ) 2015/848 o insolvenčnom konaní, </w:t>
      </w:r>
      <w:r>
        <w:rPr>
          <w:rStyle w:val="Strong"/>
        </w:rPr>
        <w:t>KOM (2016) 317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Komisie o primeranosti národných expertných zdrojov na plnenie regulačných funkcií podľa článku 27 ods. 4 smernice 2013/30/EÚ, </w:t>
      </w:r>
      <w:r>
        <w:rPr>
          <w:rStyle w:val="Strong"/>
        </w:rPr>
        <w:t>KOM (2016) 31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á sa má prijať v mene Európskej únie v Spoločnom výbore EHP k zmenám prílohy IX (Finančné služby) k Dohode o EHP, </w:t>
      </w:r>
      <w:r>
        <w:rPr>
          <w:rStyle w:val="Strong"/>
        </w:rPr>
        <w:t>KOM (2016) 319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Komplexný prístup k podnieteniu cezhraničného elektronického obchodu pre občanov a podniky Európy, </w:t>
      </w:r>
      <w:r>
        <w:rPr>
          <w:rStyle w:val="Strong"/>
        </w:rPr>
        <w:t>KOM (2016) 32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Európskej rade, Rade, Európskej centrálnej banke, </w:t>
      </w:r>
      <w:r>
        <w:rPr>
          <w:rStyle w:val="Strong"/>
          <w:b w:val="false"/>
        </w:rPr>
        <w:t>Európskemu hospodárskemu a sociálnemu výboru, Výboru regiónov a </w:t>
      </w:r>
      <w:r>
        <w:rPr/>
        <w:t xml:space="preserve">Európskej investičnej banke: </w:t>
      </w:r>
      <w:r>
        <w:rPr>
          <w:rStyle w:val="Strong"/>
          <w:b w:val="false"/>
        </w:rPr>
        <w:t xml:space="preserve">Európsky semester 2016: odporúčania pre jednotlivé krajiny, </w:t>
      </w:r>
      <w:r>
        <w:rPr>
          <w:rStyle w:val="Strong"/>
        </w:rPr>
        <w:t>KOM (2016) 32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Belgicka na rok 2016 a ktorým sa predkladá stanovisko Rady k programu stability Belgicka na rok 2016, </w:t>
      </w:r>
      <w:r>
        <w:rPr>
          <w:rStyle w:val="Strong"/>
        </w:rPr>
        <w:t>KOM (2016) 322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Bulharska na rok 2016 a ktorým sa predkladá stanovisko Rady ku konvergenčnému programu Bulharska na rok 2016, </w:t>
      </w:r>
      <w:r>
        <w:rPr>
          <w:b/>
        </w:rPr>
        <w:t>KOM (2016) 323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Českej republiky na rok 2016 a ktorým sa predkladá stanovisko Rady ku konvergenčnému programu Českej republiky na rok 2016, </w:t>
      </w:r>
      <w:r>
        <w:rPr>
          <w:b/>
        </w:rPr>
        <w:t>KOM (2016) 324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Dánska na rok 2016 a ktorým sa predkladá stanovisko Rady ku konvergenčnému programu Dánska na rok 2016, </w:t>
      </w:r>
      <w:r>
        <w:rPr>
          <w:b/>
        </w:rPr>
        <w:t>KOM (2016) 325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Nemecka na rok 2016 a ktorým sa predkladá stanovisko Rady k programu stability Nemecka na rok 2016, </w:t>
      </w:r>
      <w:r>
        <w:rPr>
          <w:b/>
        </w:rPr>
        <w:t>KOM (2016) 326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Estónska na rok 2016 a ktorým sa predkladá stanovisko Rady k programu stability Estónska na rok 2016, </w:t>
      </w:r>
      <w:r>
        <w:rPr>
          <w:b/>
        </w:rPr>
        <w:t>KOM (2016) 327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Írska na rok 2016 a ktorým sa predkladá stanovisko Rady k programu stability Írska na rok 2016, </w:t>
      </w:r>
      <w:r>
        <w:rPr>
          <w:b/>
        </w:rPr>
        <w:t>KOM (2016) 328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Španielska na rok 2016 a ktorým sa predkladá stanovisko Rady k programu stability Španielska na rok 2016, </w:t>
      </w:r>
      <w:r>
        <w:rPr>
          <w:b/>
        </w:rPr>
        <w:t>KOM (2016) 329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Francúzska na rok 2016 a ktorým sa predkladá stanovisko Rady k programu stability Francúzska na rok 2016, </w:t>
      </w:r>
      <w:r>
        <w:rPr>
          <w:b/>
        </w:rPr>
        <w:t>KOM (2016) 330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Chorvátska na rok 2016 a ktorým sa predkladá stanovisko Rady ku konvergenčnému programu Chorvátska na rok 2016, </w:t>
      </w:r>
      <w:r>
        <w:rPr>
          <w:b/>
        </w:rPr>
        <w:t>KOM (2016) 331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/>
        <w:t xml:space="preserve">Odporúčanie </w:t>
      </w:r>
      <w:r>
        <w:rPr>
          <w:rStyle w:val="Strong"/>
          <w:b w:val="false"/>
        </w:rPr>
        <w:t>odporúčania Rady</w:t>
      </w:r>
      <w:r>
        <w:rPr/>
        <w:t xml:space="preserve">, ktoré sa týka národného programu reforiem Talianska na rok 2016 a ktorým sa predkladá stanovisko Rady k programu stability Talianska na rok 2016, </w:t>
      </w:r>
      <w:r>
        <w:rPr>
          <w:b/>
        </w:rPr>
        <w:t>KOM (2016) 332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Cypru na rok 2016 a ktorým sa predkladá stanovisko Rady k programu stability Cypru na rok 2016, </w:t>
      </w:r>
      <w:r>
        <w:rPr>
          <w:rStyle w:val="Strong"/>
        </w:rPr>
        <w:t>KOM (2016) 33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Lotyšska na rok 2016 a ktorým sa predkladá stanovisko Rady k programu stability Lotyšska na rok 2016, </w:t>
      </w:r>
      <w:r>
        <w:rPr>
          <w:rStyle w:val="Strong"/>
        </w:rPr>
        <w:t>KOM (2016) 33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Litvy na rok 2016 a ktorým sa predkladá stanovisko Rady k programu stability Litvy na rok 2016, </w:t>
      </w:r>
      <w:r>
        <w:rPr>
          <w:rStyle w:val="Strong"/>
        </w:rPr>
        <w:t>KOM (2016) 33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Luxemburska na rok 2016 a ktorým sa predkladá stanovisko Rady k programu stability Luxemburska na rok 2016, </w:t>
      </w:r>
      <w:r>
        <w:rPr>
          <w:rStyle w:val="Strong"/>
        </w:rPr>
        <w:t>KOM (2016) 33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Maďarska na rok 2016 a ktorým sa predkladá stanovisko Rady ku konvergenčnému programu Maďarska na rok 2016, </w:t>
      </w:r>
      <w:r>
        <w:rPr>
          <w:rStyle w:val="Strong"/>
        </w:rPr>
        <w:t>KOM (2016) 33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Malty na rok 2016 a ktorým sa predkladá stanovisko Rady k programu stability Malty na rok 2016, </w:t>
      </w:r>
      <w:r>
        <w:rPr>
          <w:rStyle w:val="Strong"/>
        </w:rPr>
        <w:t>KOM (2016) 33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Holandska na rok 2016 a ktorým sa predkladá stanovisko Rady k programu stability Holandska na rok 2016, </w:t>
      </w:r>
      <w:r>
        <w:rPr>
          <w:rStyle w:val="Strong"/>
        </w:rPr>
        <w:t>KOM (2016) 33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Rakúska na rok 2016 a ktorým sa predkladá stanovisko Rady k programu stability Rakúska na rok 2016, </w:t>
      </w:r>
      <w:r>
        <w:rPr>
          <w:rStyle w:val="Strong"/>
        </w:rPr>
        <w:t>KOM (2016) 34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Poľska na rok 2016 a ktorým sa predkladá stanovisko Rady ku konvergenčnému programu Poľska na rok 2016, </w:t>
      </w:r>
      <w:r>
        <w:rPr>
          <w:rStyle w:val="Strong"/>
        </w:rPr>
        <w:t>KOM (2016) 34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Portugalska na rok 2016 a ktorým sa predkladá stanovisko Rady k programu stability Portugalska na rok 2016, </w:t>
      </w:r>
      <w:r>
        <w:rPr>
          <w:rStyle w:val="Strong"/>
        </w:rPr>
        <w:t>KOM (2016) 342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Rumunska na rok 2016 a ktorým sa predkladá stanovisko Rady ku konvergenčnému programu Rumunska na rok 2016, </w:t>
      </w:r>
      <w:r>
        <w:rPr>
          <w:rStyle w:val="Strong"/>
        </w:rPr>
        <w:t>KOM (2016) 34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Slovinska na rok 2016 a ktorým sa predkladá stanovisko Rady k programu stability Slovinska na rok 2016, </w:t>
      </w:r>
      <w:r>
        <w:rPr>
          <w:rStyle w:val="Strong"/>
        </w:rPr>
        <w:t>KOM (2016) 34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Slovenska na rok 2016 a ktorým sa predkladá stanovisko Rady k programu stability Slovenska na rok 2016, </w:t>
      </w:r>
      <w:r>
        <w:rPr>
          <w:rStyle w:val="Strong"/>
        </w:rPr>
        <w:t>KOM (2016) 34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Fínska na rok 2016 a ktorým sa predkladá stanovisko Rady k programu stability Fínska na rok 2016, </w:t>
      </w:r>
      <w:r>
        <w:rPr>
          <w:rStyle w:val="Strong"/>
        </w:rPr>
        <w:t>KOM (2016) 24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Švédska na rok 2016 a ktorým sa predkladá stanovisko Rady ku konvergenčnému programu Švédska na rok 2016, </w:t>
      </w:r>
      <w:r>
        <w:rPr>
          <w:rStyle w:val="Strong"/>
        </w:rPr>
        <w:t>KOM (2016) 34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dporúčanie odporúčania Rady, ktoré sa týka národného programu reforiem Spojeného kráľovstva na rok 2016 a ktorým sa predkladá stanovisko Rady ku konvergenčnému programu Spojeného kráľovstva na rok 2016, </w:t>
      </w:r>
      <w:r>
        <w:rPr>
          <w:rStyle w:val="Strong"/>
        </w:rPr>
        <w:t>KOM (2016) 34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stanovuje pozícia, ktorá sa má v mene Európskej únie prijať v príslušných výboroch Európskej hospodárskej komisie Organizácie Spojených národov, pokiaľ ide o návrhy zmien predpisov OSN č. 9, 11, 13, 13-H, 14, 16, 30, 41, 44, 49, 54, 55, 60, 64, 75, 78, 79, 83, 90, 106, 113, 115, 117, 129 a 134, návrhy zmien globálnych technických predpisov OSN č. 15 a 16, štyri návrhy nového predpisu OSN o systémoch podpory brzdenia (BAS), o elektronickom systéme riadenia stability (ESC), o systémoch monitorovania tlaku v pneumatikách (TPMS) a o montáži pneumatík, návrh nového globálneho technického predpisu OSN o postupe merania emisií pri dvoj- alebo trojkolesových motorových vozidlách, a návrh novej osobitnej rezolúcie č. 2 (S.R.2) na zlepšenie vykonávania globálnej dohody z roku 1998, </w:t>
      </w:r>
      <w:r>
        <w:rPr>
          <w:rStyle w:val="Strong"/>
        </w:rPr>
        <w:t>KOM (2016) 35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, Rade a </w:t>
      </w:r>
      <w:r>
        <w:rPr>
          <w:rStyle w:val="Strong"/>
          <w:b w:val="false"/>
        </w:rPr>
        <w:t xml:space="preserve">Európskemu dvoru audítorov o riadení záručného fondu Európskeho fondu pre strategické investície v roku 2015, </w:t>
      </w:r>
      <w:r>
        <w:rPr>
          <w:rStyle w:val="Strong"/>
        </w:rPr>
        <w:t>KOM (2016) 35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Rade </w:t>
      </w:r>
      <w:r>
        <w:rPr>
          <w:rStyle w:val="Strong"/>
          <w:b w:val="false"/>
        </w:rPr>
        <w:t xml:space="preserve">v súlade s článkom 395 smernice Rady 2006/112/ES, </w:t>
      </w:r>
      <w:r>
        <w:rPr>
          <w:rStyle w:val="Strong"/>
        </w:rPr>
        <w:t>KOM (2016) 35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Európska agenda pre kolaboratívne hospodárstvo, </w:t>
      </w:r>
      <w:r>
        <w:rPr>
          <w:rStyle w:val="Strong"/>
        </w:rPr>
        <w:t>KOM (2016) 35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>Komisie Európskemu parlamentu, Rade a H</w:t>
      </w:r>
      <w:r>
        <w:rPr>
          <w:rStyle w:val="Strong"/>
          <w:b w:val="false"/>
        </w:rPr>
        <w:t xml:space="preserve">ospodárskemu a sociálnemu výboru: Ročný pracovný program Únie pre európsku normalizáciu na rok 2017, </w:t>
      </w:r>
      <w:r>
        <w:rPr>
          <w:rStyle w:val="Strong"/>
        </w:rPr>
        <w:t>KOM (2016) 35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Európske normy pre 21. storočie, </w:t>
      </w:r>
      <w:r>
        <w:rPr>
          <w:rStyle w:val="Strong"/>
        </w:rPr>
        <w:t>KOM (2016) 35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Európa znovu investuje Zhodnotenie Investičného plánu pre Európu a ďalšie kroky, </w:t>
      </w:r>
      <w:r>
        <w:rPr>
          <w:rStyle w:val="Strong"/>
        </w:rPr>
        <w:t>KOM (2016) 35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Komisie Európskemu parlamentu, Európskej rade a Rade: Tretia správa o premiestňovaní a presídľovaní, </w:t>
      </w:r>
      <w:r>
        <w:rPr>
          <w:rStyle w:val="Strong"/>
        </w:rPr>
        <w:t>KOM (2016) 36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Európskej rade, Rade, </w:t>
      </w:r>
      <w:r>
        <w:rPr>
          <w:rStyle w:val="Strong"/>
          <w:b w:val="false"/>
        </w:rPr>
        <w:t xml:space="preserve">Európskemu hospodárskemu a sociálnemu výboru a Výboru regiónov: Plnenie programu jednotného trhu pre zamestnanosť, rast a investície, </w:t>
      </w:r>
      <w:r>
        <w:rPr>
          <w:rStyle w:val="Strong"/>
        </w:rPr>
        <w:t>KOM (2016) 36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á sa má prijať v mene Európskej únie v Spoločnom výbore EHP, pokiaľ ide o zmenu Protokolu 31 k Dohode o EHP o spolupráci v špecifických oblastiach mimo štyroch slobôd (rozpočtový riadok 33 02 03 01 - Právo obchodných spoločností), </w:t>
      </w:r>
      <w:r>
        <w:rPr>
          <w:rStyle w:val="Strong"/>
        </w:rPr>
        <w:t>KOM (2016) 362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 </w:t>
      </w:r>
      <w:r>
        <w:rPr>
          <w:rStyle w:val="Strong"/>
          <w:b w:val="false"/>
        </w:rPr>
        <w:t xml:space="preserve">podľa článku 294 ods. 6 Zmluvy o fungovaní Európskej únie o pozícii Rady k prijatiu smernice Európskeho parlamentu a Rady o opatreniach na zabezpečenie vysokej spoločnej úrovne bezpečnosti sietí a informačných systémov v Únii, </w:t>
      </w:r>
      <w:r>
        <w:rPr>
          <w:rStyle w:val="Strong"/>
        </w:rPr>
        <w:t>KOM (2016) 36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Záverečné hodnotenie viacročného programu EÚ na ochranu detí, ktoré používajú internet a iné komunikačné technológie (Bezpečnejší internet), </w:t>
      </w:r>
      <w:r>
        <w:rPr>
          <w:rStyle w:val="Strong"/>
        </w:rPr>
        <w:t>KOM (2016) 36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vykonávacieho nariadenia Rady, ktorým sa nahrádzajú zoznamy konkurzných konaní, likvidačných konaní a likvidátorov v prílohách A, B a C k nariadeniu (ES) č. 1346/2000 o konkurznom konaní, </w:t>
      </w:r>
      <w:r>
        <w:rPr>
          <w:rStyle w:val="Strong"/>
        </w:rPr>
        <w:t>KOM (2016) 366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Rakúska republika a Rumunsko oprávňujú prijať v záujme Európskej únie pristúpenie Peru k Haagskemu dohovoru z roku 1980 o občianskoprávnych aspektoch medzinárodných únosov detí, </w:t>
      </w:r>
      <w:r>
        <w:rPr>
          <w:rStyle w:val="Strong"/>
        </w:rPr>
        <w:t>KOM (2016) 367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niektoré členské štáty oprávňujú prijať v záujme Európskej únie pristúpenie Kazachstanu k Haagskemu dohovoru z roku 1980 o občianskoprávnych aspektoch medzinárodných únosov detí, </w:t>
      </w:r>
      <w:r>
        <w:rPr>
          <w:rStyle w:val="Strong"/>
        </w:rPr>
        <w:t>KOM (2016) 368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Smernice Európskeho Parlamentu a Rady, ktorou sa mení smernica 2009/45/ES o bezpečnostných pravidlách a normách pre osobné lode, </w:t>
      </w:r>
      <w:r>
        <w:rPr>
          <w:rStyle w:val="Strong"/>
        </w:rPr>
        <w:t>KOM (2016) 369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Smernice Európskeho Parlamentu a Rady, ktorou sa mení smernica Rady 98/41/ES o registrácii osôb na palubách osobných lodí plávajúcich do prístavov alebo z prístavov členských štátov Spoločenstva a smernica Európskeho parlamentu a Rady 2010/65/EÚ o ohlasovacích formalitách lodí plávajúcich do prístavov a/alebo z prístavov členských štátov, </w:t>
      </w:r>
      <w:r>
        <w:rPr>
          <w:rStyle w:val="Strong"/>
        </w:rPr>
        <w:t>KOM (2016) 370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smernice Európskeho parlamentu a Rady o systéme inšpekcií v záujme bezpečnej prevádzky prievozných lodí ro-ro a osobných vysokorýchlostných plavidiel v pravidelnej preprave, ktorou sa mení smernica Európskeho parlamentu a Rady 2009/16/ES o štátnej prístavnej kontrole a ruší smernica Rady 1999/35/ES, </w:t>
      </w:r>
      <w:r>
        <w:rPr>
          <w:rStyle w:val="Strong"/>
        </w:rPr>
        <w:t>KOM (2016) 371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niektoré členské štáty oprávňujú prijať v záujme Európskej únie pristúpenie Kórejskej republiky k Haagskemu dohovoru z roku 1980 o občianskoprávnych aspektoch medzinárodných únosov detí, </w:t>
      </w:r>
      <w:r>
        <w:rPr>
          <w:rStyle w:val="Strong"/>
        </w:rPr>
        <w:t>KOM (2016) 372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určuje pozícia, ktorú má Európska únia zaujať, pokiaľ ide o určité rozhodnutia, ktoré sa majú prijať v rámci Medzinárodnej rady pre olivy (IOC), </w:t>
      </w:r>
      <w:r>
        <w:rPr>
          <w:rStyle w:val="Strong"/>
        </w:rPr>
        <w:t>KOM (2016) 37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rávu Komisie Rade: Správa o pokroku v nadväznosti na závery Rady o colnej spolupráci s východnými susednými krajinami, </w:t>
      </w:r>
      <w:r>
        <w:rPr>
          <w:rStyle w:val="Strong"/>
        </w:rPr>
        <w:t>KOM (2016) 37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poskytovaní makrofinančnej pomoci tretím krajinám v roku 2015, </w:t>
      </w:r>
      <w:r>
        <w:rPr>
          <w:rStyle w:val="Strong"/>
        </w:rPr>
        <w:t>KOM (2016) 37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Akčný plán pre integráciu štátnych príslušníkov tretích krajín, </w:t>
      </w:r>
      <w:r>
        <w:rPr>
          <w:rStyle w:val="Strong"/>
        </w:rPr>
        <w:t>KOM (2016) 37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smernice Európskeho parlamentu a Rady o podmienkach vstupu a pobytu štátnych príslušníkov tretích krajín na účely zamestnania, v ktorom sa vyžaduje vysoká úroveň zručností, </w:t>
      </w:r>
      <w:r>
        <w:rPr>
          <w:rStyle w:val="Strong"/>
        </w:rPr>
        <w:t>KOM (2016) 378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úsilí, ktoré členské štáty vynaložili v roku 2014 na dosiahnutie udržateľnej rovnováhy medzi rybolovnou kapacitou a rybolovnými možnosťami, </w:t>
      </w:r>
      <w:r>
        <w:rPr>
          <w:rStyle w:val="Strong"/>
        </w:rPr>
        <w:t>KOM (2016) 38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Nový program v oblasti zručností pre Európu: Spolupráca na posilnení ľudského kapitálu, zamestnateľnosti a konkurencieschopnosti, </w:t>
      </w:r>
      <w:r>
        <w:rPr>
          <w:rStyle w:val="Strong"/>
        </w:rPr>
        <w:t>KOM (2016) 38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2" w:leader="none"/>
        </w:tabs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odporúčania Rady týkajúce sa vytvorenia záruky získania zručností, </w:t>
      </w:r>
      <w:r>
        <w:rPr>
          <w:rStyle w:val="Strong"/>
        </w:rPr>
        <w:t>KOM (2016) 382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odporúčania Rady týkajúceho sa európskeho kvalifikačného rámca pre celoživotné vzdelávanie, ktorým sa zrušuje odporúčanie Európskeho parlamentu a Rady z 23. apríla 2008 o vytvorení európskeho kvalifikačného rámca pre celoživotné vzdelávanie, </w:t>
      </w:r>
      <w:r>
        <w:rPr>
          <w:rStyle w:val="Strong"/>
        </w:rPr>
        <w:t>KOM (2016) 38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Rady, ktorým sa mení nariadenie Rady (EÚ) č. 1370/2013, ktorým sa určujú opatrenia týkajúce sa stanovovania niektorých druhov pomoci a náhrad súvisiacich so spoločnou organizáciou trhov s poľnohospodárskymi výrobkami, pokiaľ ide o uplatniteľné kvantitatívne obmedzenie pre výkup sušeného odstredeného mlieka, </w:t>
      </w:r>
      <w:r>
        <w:rPr>
          <w:rStyle w:val="Strong"/>
        </w:rPr>
        <w:t>KOM (2016) 384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>Komisie Európskemu parlamentu, Európskej rade, Rade a </w:t>
      </w:r>
      <w:r>
        <w:rPr>
          <w:rStyle w:val="Strong"/>
          <w:b w:val="false"/>
        </w:rPr>
        <w:t>Európskej investičnej banke o vytvorení nového rámca partnerstva s tretími krajinami v rámci európskej migračnej agendy,</w:t>
      </w:r>
      <w:r>
        <w:rPr>
          <w:rStyle w:val="Strong"/>
        </w:rPr>
        <w:t xml:space="preserve"> KOM (2016) 38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ým sa na obdobie rokov 2017 – 2020 zriaďuje program Únie na podporu osobitných činností, ktorými sa zvyšuje zapojenie spotrebiteľov a ostatných koncových používateľov finančných služieb do tvorby politiky Únie v oblasti finančných služieb, </w:t>
      </w:r>
      <w:r>
        <w:rPr>
          <w:rStyle w:val="Strong"/>
        </w:rPr>
        <w:t>KOM (2016) 388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finančných príspevkoch, ktoré majú členské štáty uhradiť na financovanie Európskeho rozvojového fondu, vrátane druhej splátky na rok 2016, </w:t>
      </w:r>
      <w:r>
        <w:rPr>
          <w:rStyle w:val="Strong"/>
        </w:rPr>
        <w:t>KOM (2016) 389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uzavretí parížskej dohody prijatej na základe Rámcového dohovoru Organizácie Spojených národov o zmene klímy v mene Európskej únie, </w:t>
      </w:r>
      <w:r>
        <w:rPr>
          <w:rStyle w:val="Strong"/>
        </w:rPr>
        <w:t>KOM (2016) 395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ým sa mení Nariadenie (EÚ) č. 531/2012 pokiaľ ide o pravidlá pre veľkoobchodné roamingové trhy, </w:t>
      </w:r>
      <w:r>
        <w:rPr>
          <w:rStyle w:val="Strong"/>
        </w:rPr>
        <w:t>KOM (2016) 399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Európskeho parlamentu a Rady, ktorým sa mení rozhodnutie č. 445/2014/EÚ, ktorým sa ustanovuje akcia Únie s názvom Európske hlavné mestá kultúry na roky 2020 až 2033, </w:t>
      </w:r>
      <w:r>
        <w:rPr>
          <w:rStyle w:val="Strong"/>
        </w:rPr>
        <w:t>KOM (2016) 400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ým sa stanovujú opatrenia na riadenie, ochranu a kontrolu uplatniteľné v oblasti dohovoru Medzinárodnej komisie pre zachovanie atlantických tuniakov (ICCAT) a ktorým sa mení nariadenie Rady (ES) č. 1936/2001, nariadenie Rady (ES) č. 1984/2003 a nariadenie Rady (ES) č. 520/2007, </w:t>
      </w:r>
      <w:r>
        <w:rPr>
          <w:rStyle w:val="Strong"/>
        </w:rPr>
        <w:t>KOM (2016) 401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á sa má prijať v mene Európskej únie v Spoločnom výbore EHP k zmene prílohy XIX (Ochrana spotrebiteľa) k Dohode o EHP (Systém alternatívneho riešenia sporov), </w:t>
      </w:r>
      <w:r>
        <w:rPr>
          <w:rStyle w:val="Strong"/>
        </w:rPr>
        <w:t>KOM (2016) 407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menený návrh nariadenia Európskeho parlamentu a Rady o ktorým sa zavádzajú dodatočné dovozné clá na dovoz určitých výrobkov s pôvodom zo Spojených štátov amerických (kodifikované znenie), </w:t>
      </w:r>
      <w:r>
        <w:rPr>
          <w:rStyle w:val="Strong"/>
        </w:rPr>
        <w:t>KOM (2016) 408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Posilnenie odolnosti kybernetického systému a podpora konkurencieschopného a inovačného odvetvia kybernetickej bezpečnosti v Európe, </w:t>
      </w:r>
      <w:r>
        <w:rPr>
          <w:rStyle w:val="Strong"/>
        </w:rPr>
        <w:t>KOM (2016) 41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Rady o právomoci a uznávaní a výkone rozhodnutí v manželských veciach a vo veciach rodičovských práv a povinností a o medzinárodných únosoch, </w:t>
      </w:r>
      <w:r>
        <w:rPr>
          <w:rStyle w:val="Strong"/>
        </w:rPr>
        <w:t>KOM (2016) 411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stanovuje pozícia, ktorá sa má zaujať v mene Európskej únie v Generálnej rade Svetovej obchodnej organizácie, pokiaľ ide o žiadosť Spojených štátov o výnimku WTO týkajúcu sa systému preferenčného zaobchádzania poskytovaného bývalému Poručenskému územiu Tichomorských ostrovov, </w:t>
      </w:r>
      <w:r>
        <w:rPr>
          <w:rStyle w:val="Strong"/>
        </w:rPr>
        <w:t>KOM (2016) 412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uzatvorení Dohody medzi Európskou úniou a Nórskym kráľovstvom o recipročnom prístupe k rybolovu v oblasti Skagerrak pre plavidlá plaviace sa pod vlajkou Dánska, Nórska a Švédska, </w:t>
      </w:r>
      <w:r>
        <w:rPr>
          <w:rStyle w:val="Strong"/>
        </w:rPr>
        <w:t>KOM (2016) 413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bsahujúca hodnotenie požadované v článku 24 ods. 3 a článku 120 ods. 3 treťom pododseku nariadenia (EÚ) č. 1303/2013, </w:t>
      </w:r>
      <w:r>
        <w:rPr>
          <w:rStyle w:val="Strong"/>
        </w:rPr>
        <w:t>KOM (2016) 41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ým sa mení nariadenie Európskeho parlamentu a Rady (EÚ) č. 1303/2013, pokiaľ ide o určité ustanovenia týkajúce sa finančného hospodárenia v prípade niektorých členských štátov, ktoré majú alebo ktorým hrozia závažné ťažkosti v súvislosti s ich finančnou stabilitou, </w:t>
      </w:r>
      <w:r>
        <w:rPr>
          <w:rStyle w:val="Strong"/>
        </w:rPr>
        <w:t>KOM (2016) 41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vykonávaní a výsledkoch programu Pericles 2020 na ochranu eura proti falšovaniu v roku 2015, </w:t>
      </w:r>
      <w:r>
        <w:rPr>
          <w:rStyle w:val="Strong"/>
        </w:rPr>
        <w:t>KOM (2016) 41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, Rade, </w:t>
      </w:r>
      <w:r>
        <w:rPr>
          <w:rStyle w:val="Strong"/>
          <w:b w:val="false"/>
        </w:rPr>
        <w:t xml:space="preserve">Európskemu hospodárskemu a sociálnemu výboru a Výboru regiónov:  Posúdenie vykonávania rámca EÚ pre vnútroštátne stratégie integrácie Rómov a odporúčaní Rady o účinných opatreniach na integráciu Rómov v členských štátoch – 2016, </w:t>
      </w:r>
      <w:r>
        <w:rPr>
          <w:rStyle w:val="Strong"/>
        </w:rPr>
        <w:t>KOM (2016) 42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dpísaní v mene Európskej únie a predbežnom vykonávaní Medzinárodnej dohody o olivovom oleji a stolových olivách z roku 2015, </w:t>
      </w:r>
      <w:r>
        <w:rPr>
          <w:rStyle w:val="Strong"/>
        </w:rPr>
        <w:t>KOM (2016) 426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primeranosti článku 3 ods. 1 smernice 2002/47/ES o dohodách o finančných zárukách, </w:t>
      </w:r>
      <w:r>
        <w:rPr>
          <w:rStyle w:val="Strong"/>
        </w:rPr>
        <w:t>KOM (2016) 43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Európskeho parlamentu a Rady o poskytnutí ďalšej makrofinančnej pomoci Jordánskemu hášimovskému kráľovstvu, </w:t>
      </w:r>
      <w:r>
        <w:rPr>
          <w:rStyle w:val="Strong"/>
        </w:rPr>
        <w:t>KOM (2016) 431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Európskeho parlamentu a Rady, ktorým sa mení a dopĺňa nariadenie Rady (ES) č. 1030/2002, ktorým sa ustanovuje jednotný formát povolení na pobyt pre štátnych príslušníkov tretích krajín, </w:t>
      </w:r>
      <w:r>
        <w:rPr>
          <w:rStyle w:val="Strong"/>
        </w:rPr>
        <w:t>KOM (2016) 43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pozícii, ktorá má byť prijatá v mene Európskej únie ohľadne určitých návrhov predložených na 17. stretnutí zmluvných strán (CoP17) Dohovoru o medzinárodnom obchode s voľne žijúcimi druhmi zvierat a voľne rastúcimi rastlinami (CITES), Johannesburg, Južná Afrika, 24. september – 5. október 2016, </w:t>
      </w:r>
      <w:r>
        <w:rPr>
          <w:rStyle w:val="Strong"/>
        </w:rPr>
        <w:t>KOM (2016) 437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>Správu Komisie Európskemu parlamentu, Rade</w:t>
      </w:r>
      <w:r>
        <w:rPr>
          <w:rStyle w:val="Strong"/>
          <w:b w:val="false"/>
        </w:rPr>
        <w:t xml:space="preserve"> a Európskemu hospodárskemu a sociálnemu výboru o uplatňovaní právneho rámca upravujúceho oblasť spotrebiteľských balení: smerníc 75/107/EHS, 76/211/EHS a 2007/45/ES, </w:t>
      </w:r>
      <w:r>
        <w:rPr>
          <w:rStyle w:val="Strong"/>
        </w:rPr>
        <w:t>KOM (2016) 43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/>
        <w:t xml:space="preserve">Správu Komisie Európskemu parlamentu a Rade o garančnom fonde pre vonkajšie opatrenia a jeho správe v roku 2015, </w:t>
      </w:r>
      <w:r>
        <w:rPr>
          <w:b/>
        </w:rPr>
        <w:t>KOM (2016) 439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nariadenia Rady, ktorým sa menia nariadenia (EÚ) č. 2016/72 a (EÚ) 2015/2072, pokiaľ ide o určité rybolovné možnosti, </w:t>
      </w:r>
      <w:r>
        <w:rPr>
          <w:rStyle w:val="Strong"/>
        </w:rPr>
        <w:t>KOM (2016) 441 a predbežné stanovisko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, ktorým sa stanovuje viacročný rámec pre Agentúru Európskej únie pre základné práva na roky 2018 – 2022), </w:t>
      </w:r>
      <w:r>
        <w:rPr>
          <w:rStyle w:val="Strong"/>
        </w:rPr>
        <w:t>KOM (2016) 442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 rozhodnutia Rady o uzavretí Komplexnej hospodárskej a obchodnej dohody medzi Kanadou na jednej strane a Európskou úniou a jej členskými štátmi na druhej strane, </w:t>
      </w:r>
      <w:r>
        <w:rPr>
          <w:rStyle w:val="Strong"/>
        </w:rPr>
        <w:t>KOM (2016) 44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vykonávaní nariadenia Európskeho parlamentu a Rady (EÚ) č. 305/2011 z 9. marca 2011, ktorým sa ustanovujú harmonizované podmienky uvádzania stavebných výrobkov na trh a ktorým sa zrušuje smernica Rady 89/106/EHS, </w:t>
      </w:r>
      <w:r>
        <w:rPr>
          <w:rStyle w:val="Strong"/>
        </w:rPr>
        <w:t>KOM (2016) 44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na základe článku 10 rámcového rozhodnutia Rady 2008/841/SVV z 24. októbra 2008 o boji proti organizovanému zločinu, </w:t>
      </w:r>
      <w:r>
        <w:rPr>
          <w:rStyle w:val="Strong"/>
        </w:rPr>
        <w:t>KOM (2016) 44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Cs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vykonávaní nariadenia Európskeho parlamentu a Rady (ES) č. 453/2008 o štvrťročnej štatistike o voľných pracovných miestach v Spoločenstve, </w:t>
      </w:r>
      <w:r>
        <w:rPr>
          <w:rStyle w:val="Strong"/>
        </w:rPr>
        <w:t>KOM (2016) 44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smernice Európskeho parlamentu a Rady, ktorou sa mení smernica (EÚ) 2015/849 o predchádzaní využívaniu finančného systému na účely prania špinavých peňazí alebo financovania terorizmu a smernica 2009/101/ES, </w:t>
      </w:r>
      <w:r>
        <w:rPr>
          <w:rStyle w:val="Strong"/>
          <w:bCs w:val="false"/>
        </w:rPr>
        <w:t>KOM (2016) 450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známenie </w:t>
      </w:r>
      <w:r>
        <w:rPr/>
        <w:t>Komisie Európskemu parlamentu  a Rade:</w:t>
      </w:r>
      <w:r>
        <w:rPr>
          <w:rStyle w:val="Strong"/>
          <w:b w:val="false"/>
        </w:rPr>
        <w:t xml:space="preserve"> Oznámenie o ďalších opatreniach na zvýšenie transparentnosti a posilnenie boja proti daňovým únikom a vyhýbaniu sa daňovým povinnostiam, </w:t>
      </w:r>
      <w:r>
        <w:rPr>
          <w:rStyle w:val="Strong"/>
        </w:rPr>
        <w:t>KOM (2016) 45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bCs/>
        </w:rPr>
      </w:pPr>
      <w:r>
        <w:rPr>
          <w:bCs/>
        </w:rPr>
        <w:t xml:space="preserve">Návrh smernice Rady, ktorou sa mení smernica 2011/16/EÚ, pokiaľ ide o prístup daňových orgánov k informáciám na boj proti praniu špinavých peňazí, </w:t>
      </w:r>
      <w:r>
        <w:rPr>
          <w:b/>
          <w:bCs/>
        </w:rPr>
        <w:t>KOM (2016) 452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bCs/>
        </w:rPr>
      </w:pPr>
      <w:r>
        <w:rPr>
          <w:bCs/>
        </w:rPr>
        <w:t xml:space="preserve">Návrh rozhodnutia Rady o pozícii, ktorá sa má prijať v mene Európskej únie vo Výbore pre pridruženie v zložení pre otázky obchodu zriadenom Dohodou o pridružení medzi Európskou úniou a Európskym spoločenstvom pre atómovú energiu a ich členskými štátmi na jednej strane a Moldavskou republikou na strane druhej, </w:t>
      </w:r>
      <w:r>
        <w:rPr>
          <w:b/>
          <w:bCs/>
        </w:rPr>
        <w:t>KOM (2016) 453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rStyle w:val="Strong"/>
          <w:b w:val="false"/>
          <w:b w:val="false"/>
        </w:rPr>
      </w:pPr>
      <w:r>
        <w:rPr/>
        <w:t xml:space="preserve">Správu Komisie Európskemu parlamentu a Rade: </w:t>
      </w:r>
      <w:r>
        <w:rPr>
          <w:rStyle w:val="Strong"/>
          <w:b w:val="false"/>
        </w:rPr>
        <w:t xml:space="preserve">Výročná správa o vykonávaní nariadenia (ES) č. 300/2008 o spoločných pravidlách v oblasti bezpečnostnej ochrany civilného letectva v roku 2015, </w:t>
      </w:r>
      <w:r>
        <w:rPr>
          <w:rStyle w:val="Strong"/>
        </w:rPr>
        <w:t>KOM (2016) 45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Cs w:val="false"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využívaní a prínosoch dlhodobejších refinančných operácií a podobných podporných opatrení v rámci financovania, ktoré úverovým inštitúciám poskytli centrálne banky Európskeho systému centrálnych bánk, </w:t>
      </w:r>
      <w:r>
        <w:rPr>
          <w:rStyle w:val="Strong"/>
        </w:rPr>
        <w:t>KOM (2016) 45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vykonávacieho rozhodnutia Rady, ktorým sa mení vykonávacie rozhodnutie 2014/170/EÚ s cieľom odstrániť Guinejskú republiku zo zoznamu nespolupracujúcich tretích krajín v boji proti NNN rybolovu, </w:t>
      </w:r>
      <w:r>
        <w:rPr>
          <w:rStyle w:val="Strong"/>
          <w:bCs w:val="false"/>
        </w:rPr>
        <w:t>KOM (2016) 459</w:t>
      </w:r>
      <w:r>
        <w:rPr>
          <w:rStyle w:val="Strong"/>
        </w:rPr>
        <w:t xml:space="preserve"> a predbežné stanovisko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nariadenia Európskeho parlamentu a Rady, ktorým sa mení nariadenie (EÚ) č. 345/2013 o európskych fondoch rizikového kapitálu a nariadenie (EÚ) č. 346/2013 o európskych fondoch sociálneho podnikania, </w:t>
      </w:r>
      <w:r>
        <w:rPr>
          <w:rStyle w:val="Strong"/>
          <w:bCs w:val="false"/>
        </w:rPr>
        <w:t>KOM (2016) 461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rozhodnutia Európskeho parlamentu a Rady o mobilizácii Fondu solidarity Európskej únie v záujme poskytnutia pomoci Grécku v nadväznosti na zemetrasenie, ktoré postihlo v novembri 2015 Iónske ostrovy, </w:t>
      </w:r>
      <w:r>
        <w:rPr>
          <w:rStyle w:val="Strong"/>
          <w:bCs w:val="false"/>
        </w:rPr>
        <w:t>KOM (2016) 462</w:t>
      </w:r>
      <w:r>
        <w:rPr>
          <w:rStyle w:val="Strong"/>
        </w:rPr>
        <w:t xml:space="preserve"> a predbežné stanovisko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rávu Komisie: </w:t>
      </w:r>
      <w:r>
        <w:rPr>
          <w:rStyle w:val="Strong"/>
          <w:b w:val="false"/>
        </w:rPr>
        <w:t xml:space="preserve">Monitorovanie uplatňovania právnych predpisov Európskej únie Výročná správa za rok 2015, </w:t>
      </w:r>
      <w:r>
        <w:rPr>
          <w:rStyle w:val="Strong"/>
        </w:rPr>
        <w:t>KOM (2016) 463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Správu Komisie Európskemu parlamentu a Rade - Pokrok členských štátov pri dosahovaní nákladovo optimálnych úrovní minimálnych požiadaviek na energetickú hospodárnosť, </w:t>
      </w:r>
      <w:r>
        <w:rPr>
          <w:b/>
        </w:rPr>
        <w:t>KOM (2016) 464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Správu Komisie: Výročná správa za rok 2015 o subsidiarite a proporcionalite, </w:t>
      </w:r>
      <w:r>
        <w:rPr>
          <w:b/>
        </w:rPr>
        <w:t>KOM (2016) 469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rávu Komisie: Výročná správa za rok 2015  o vzťahoch medzi Európskou komisiou a národnými parlamentmi, </w:t>
      </w:r>
      <w:r>
        <w:rPr>
          <w:b/>
        </w:rPr>
        <w:t>KOM (2016) 471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ávrh rozhodnutia Rady o pridelení finančných prostriedkov uvoľnených z projektov v rámci 10. Európskeho rozvojového fondu na účel doplnenia mierového nástroja pre Afriku, </w:t>
      </w:r>
      <w:r>
        <w:rPr>
          <w:b/>
        </w:rPr>
        <w:t>KOM (2016) 473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/>
        <w:t xml:space="preserve">Správu Komisie Rade a Európskemu parlamentu a Rade: </w:t>
      </w:r>
      <w:r>
        <w:rPr>
          <w:rStyle w:val="Strong"/>
          <w:b w:val="false"/>
        </w:rPr>
        <w:t xml:space="preserve">Správa o pokroku týkajúca sa vykonávania stratégie a akčného plánu EÚ pre riadenie colných rizík, </w:t>
      </w:r>
      <w:r>
        <w:rPr>
          <w:rStyle w:val="Strong"/>
        </w:rPr>
        <w:t>KOM (2016) 476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nariadenia Európskeho parlamentu a Rady o začlenení emisií a záchytov skleníkových plynov z využívania pôdy, zo zmien vo využívaní pôdy a z lesného hospodárstva do rámca politík v oblasti klímy a energetiky na rok 2030, ktorým sa mení nariadenie Európskeho parlamentu a Rady č. 525/2013 o mechanizme monitorovania a nahlasovania emisií skleníkových plynov a nahlasovania ďalších informácií relevantných z hľadiska zmeny klímy, </w:t>
      </w:r>
      <w:r>
        <w:rPr>
          <w:rStyle w:val="Strong"/>
          <w:bCs w:val="false"/>
        </w:rPr>
        <w:t>KOM (2016) 479</w:t>
      </w:r>
      <w:r>
        <w:rPr>
          <w:rStyle w:val="Strong"/>
        </w:rPr>
        <w:t xml:space="preserve"> a predbežné stanovisko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 a Rade: </w:t>
      </w:r>
      <w:r>
        <w:rPr>
          <w:rStyle w:val="Strong"/>
          <w:b w:val="false"/>
        </w:rPr>
        <w:t xml:space="preserve">Súčasný stav a možnosti pokroku v situácii neuplatňovania reciprocity s niektorými tretími krajinami v oblasti vízovej politiky (nadväzujúce na oznámenie z 12. apríla), </w:t>
      </w:r>
      <w:r>
        <w:rPr>
          <w:rStyle w:val="Strong"/>
        </w:rPr>
        <w:t>KOM (2016) 48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ávrh nariadenia Európskeho parlamentu a Rady o záväznom ročnom znižovaní emisií skleníkových plynov členskými štátmi v rokoch 2021 až 2030 v záujme odolnej energetickej únie a splnenia záväzkov podľa parížskej dohody, ktorým sa mení nariadenie Európskeho parlamentu a Rady č. 525/2013 o mechanizme monitorovania a nahlasovania emisií skleníkových plynov a nahlasovania ďalších informácií relevantných z hľadiska zmeny klímy, </w:t>
      </w:r>
      <w:r>
        <w:rPr>
          <w:b/>
        </w:rPr>
        <w:t>KOM (2016) 482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rávu Komisie Európskemu parlamentu a Rade o hodnotení vykonávania rozhodnutia č. 406/2009/ES podľa jeho článku 14, </w:t>
      </w:r>
      <w:r>
        <w:rPr>
          <w:b/>
        </w:rPr>
        <w:t>KOM (2016) 483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Style w:val="Strong"/>
          <w:b w:val="false"/>
        </w:rPr>
        <w:t xml:space="preserve">Oznámenie </w:t>
      </w:r>
      <w:r>
        <w:rPr/>
        <w:t xml:space="preserve">Komisie Európskemu parlamentu </w:t>
      </w:r>
      <w:r>
        <w:rPr>
          <w:rStyle w:val="Strong"/>
          <w:b w:val="false"/>
        </w:rPr>
        <w:t xml:space="preserve">podľa článku 294 ods. 6 Zmluvy o fungovaní Európskej únie o pozícii Rady k prijatiu návrhu smernice Európskeho parlamentu a Rady o prístupnosti webových sídel a mobilných aplikácií subjektov verejného sektora, </w:t>
      </w:r>
      <w:r>
        <w:rPr>
          <w:rStyle w:val="Strong"/>
        </w:rPr>
        <w:t>KOM (2016) 48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/>
        <w:t xml:space="preserve">Správu Komisie Európskemu parlamentu a Rade </w:t>
      </w:r>
      <w:r>
        <w:rPr>
          <w:rStyle w:val="Strong"/>
          <w:b w:val="false"/>
        </w:rPr>
        <w:t xml:space="preserve">o výdavkoch EPZF Systém včasného varovania č. 5 – 7/2016, </w:t>
      </w:r>
      <w:r>
        <w:rPr>
          <w:rStyle w:val="Strong"/>
        </w:rPr>
        <w:t>KOM (2016) 48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Správu Komisie</w:t>
      </w:r>
      <w:r>
        <w:rPr>
          <w:b/>
        </w:rPr>
        <w:t xml:space="preserve"> </w:t>
      </w:r>
      <w:r>
        <w:rPr>
          <w:rStyle w:val="Strong"/>
          <w:b w:val="false"/>
        </w:rPr>
        <w:t xml:space="preserve">Rade, ktorou sa hodnotí pokrok oznámený Talianskom Komisii a Rade, pokiaľ ide o vymáhanie splatných dodatočných odvodov od výrobcov mlieka za hospodárske roky 1995/1996 až 2001/2002 (v súlade s článkom 3 rozhodnutia Rady 2003/530/ES), </w:t>
      </w:r>
      <w:r>
        <w:rPr>
          <w:rStyle w:val="Strong"/>
        </w:rPr>
        <w:t>KOM (2016) 48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Cs w:val="false"/>
        </w:rPr>
      </w:pPr>
      <w:r>
        <w:rPr/>
        <w:t>Správu Komisie Európskemu parlamentu a Rade</w:t>
      </w:r>
      <w:r>
        <w:rPr>
          <w:b/>
        </w:rPr>
        <w:t xml:space="preserve"> </w:t>
      </w:r>
      <w:r>
        <w:rPr>
          <w:rStyle w:val="Strong"/>
          <w:b w:val="false"/>
        </w:rPr>
        <w:t xml:space="preserve">o vykonávaní nariadenia Európskeho parlamentu a Rady (EÚ) č. 692/2011 o európskej štatistike cestovného ruchu, </w:t>
      </w:r>
      <w:r>
        <w:rPr>
          <w:rStyle w:val="Strong"/>
        </w:rPr>
        <w:t>KOM (2016) 48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 rozhodnutia Európskeho parlamentu a Rady o mobilizácii Európskeho fondu na prispôsobenie sa globalizácii v nadväznosti na žiadosť Fínska – EGF/2016/001 FI/Microsoft, </w:t>
      </w:r>
      <w:r>
        <w:rPr>
          <w:rStyle w:val="Strong"/>
          <w:bCs w:val="false"/>
        </w:rPr>
        <w:t>KOM (2016) 490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Style w:val="Strong"/>
          <w:b w:val="false"/>
        </w:rPr>
        <w:t xml:space="preserve">Oznámenie </w:t>
      </w:r>
      <w:r>
        <w:rPr/>
        <w:t>Komisie Európskemu parlamentu, Rade</w:t>
      </w:r>
      <w:r>
        <w:rPr>
          <w:rStyle w:val="Strong"/>
          <w:b w:val="false"/>
        </w:rPr>
        <w:t xml:space="preserve">, Európskemu hospodárskemu a sociálnemu výboru a Výboru regiónov: Rýchlejší prechod Európy na nízkouhlíkové hospodárstvo Oznámenie k opatreniam, ktoré sú súčasťou rámcovej stratégie energetickej únie: legislatívny návrh o záväznom ročnom znižovaní emisií skleníkových plynov členskými štátmi v rokoch 2021 až 2030, legislatívny návrh o začlenení emisií a záchytov skleníkových plynov z využívania pôdy, zo zmien vo využívaní pôdy a z lesného hospodárstva do rámca politík v oblasti klímy a energetiky na rok 2030 a oznámenie o európskej stratégii pre nízkoemisnú mobilitu, </w:t>
      </w:r>
      <w:r>
        <w:rPr>
          <w:rStyle w:val="Strong"/>
        </w:rPr>
        <w:t>KOM (2016) 50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Style w:val="Strong"/>
          <w:b w:val="false"/>
        </w:rPr>
        <w:t xml:space="preserve">Oznámenie </w:t>
      </w:r>
      <w:r>
        <w:rPr/>
        <w:t>Komisie Európskemu parlamentu, Rade</w:t>
      </w:r>
      <w:r>
        <w:rPr>
          <w:rStyle w:val="Strong"/>
          <w:b w:val="false"/>
        </w:rPr>
        <w:t xml:space="preserve">, Európskemu hospodárskemu a sociálnemu výboru a Výboru regiónov: Európska stratégia pre nízkoemisnú mobilitu, </w:t>
      </w:r>
      <w:r>
        <w:rPr>
          <w:rStyle w:val="Strong"/>
        </w:rPr>
        <w:t>KOM (2016) 501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Style w:val="Strong"/>
          <w:b w:val="false"/>
        </w:rPr>
        <w:t xml:space="preserve">Oznámenie </w:t>
      </w:r>
      <w:r>
        <w:rPr/>
        <w:t>Komisie Európskemu parlamentu, Rade</w:t>
      </w:r>
      <w:r>
        <w:rPr>
          <w:rStyle w:val="Strong"/>
          <w:b w:val="false"/>
        </w:rPr>
        <w:t xml:space="preserve"> a národným parlamentom týkajúce sa návrhu smernice, ktorou sa mení smernica o vysielaní pracovníkov, s ohľadom na zásadu subsidiarity, v súlade s protokolom č. 2, </w:t>
      </w:r>
      <w:r>
        <w:rPr>
          <w:rStyle w:val="Strong"/>
        </w:rPr>
        <w:t>KOM (2016) 50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Style w:val="Strong"/>
          <w:b w:val="false"/>
        </w:rPr>
        <w:t xml:space="preserve">Odporúčanie: Vykonávacie rozhodnutie Rady o uložení pokuty Španielsku za to, že neprijalo účinné opatrenia na odstránenie nadmerného deficitu, </w:t>
      </w:r>
      <w:r>
        <w:rPr>
          <w:rStyle w:val="Strong"/>
        </w:rPr>
        <w:t>KOM (2016) 51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Style w:val="Strong"/>
          <w:b w:val="false"/>
        </w:rPr>
        <w:t xml:space="preserve">Odporúčanie: Rozhodnutie Rady, ktorým sa Španielsko upozorňuje, aby prijalo opatrenia na zníženie deficitu považované za nevyhnutné na odstránenie nadmerného deficitu, </w:t>
      </w:r>
      <w:r>
        <w:rPr>
          <w:rStyle w:val="Strong"/>
        </w:rPr>
        <w:t>KOM (2016) 518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Style w:val="Strong"/>
          <w:b w:val="false"/>
        </w:rPr>
        <w:t xml:space="preserve">Odporúčanie: Vykonávacie rozhodnutie Rady, ktorým sa Portugalsku ukladá pokuta za to, že neprijalo účinné opatrenia na nápravu nadmerného deficitu, </w:t>
      </w:r>
      <w:r>
        <w:rPr>
          <w:rStyle w:val="Strong"/>
        </w:rPr>
        <w:t>KOM (2016) 51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Cs w:val="false"/>
        </w:rPr>
      </w:pPr>
      <w:r>
        <w:rPr>
          <w:rStyle w:val="Strong"/>
          <w:b w:val="false"/>
        </w:rPr>
        <w:t xml:space="preserve">Odporúčanie: Rozhodnutie Rady, ktorým sa Portugalsko upozorňuje, aby prijalo opatrenia na zníženie deficitu považované za nevyhnutné na odstránenie nadmerného deficitu, </w:t>
      </w:r>
      <w:r>
        <w:rPr>
          <w:rStyle w:val="Strong"/>
        </w:rPr>
        <w:t>KOM (2016) 52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Korigendum k delegovanému nariadeniu Komisie  (EÚ) .../... zo 4. 2. 2016, ktorým sa bližšie určujú okolnosti, za ktorých je vylúčenie z uplatňovania právomocí odpísať dlh alebo vykonať jeho konverziu nevyhnutné podľa článku 44 ods. 3 smernice Európskeho parlamentu a Rady 2014/59/EÚ, ktorou sa stanovuje rámec pre ozdravenie a riešenie krízových situácií úverových inštitúcií a investičných spoločností, </w:t>
      </w:r>
      <w:r>
        <w:rPr>
          <w:rStyle w:val="Strong"/>
        </w:rPr>
        <w:t>C (2016) 2637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oločné oznámenie </w:t>
      </w:r>
      <w:r>
        <w:rPr/>
        <w:t xml:space="preserve">Európskemu parlamentu a Rade: </w:t>
      </w:r>
      <w:r>
        <w:rPr>
          <w:rStyle w:val="Strong"/>
          <w:b w:val="false"/>
        </w:rPr>
        <w:t xml:space="preserve">Prvky stratégie EÚ vo vzťahu k Mjanmarsku/Barme: osobitné partnerstvo pre demokraciu, mier a prosperitu, </w:t>
      </w:r>
      <w:r>
        <w:rPr>
          <w:rStyle w:val="Strong"/>
        </w:rPr>
        <w:t>JOIN (2016) 24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oločné oznámenie Európskemu parlamentu a Rade: Stratégia EÚ pre medzinárodné kultúrne vzťahy, </w:t>
      </w:r>
      <w:r>
        <w:rPr>
          <w:rStyle w:val="Strong"/>
        </w:rPr>
        <w:t>JOIN (2016) 29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Spoločné oznámenie </w:t>
      </w:r>
      <w:r>
        <w:rPr/>
        <w:t xml:space="preserve">Európskemu parlamentu a Rade: </w:t>
      </w:r>
      <w:r>
        <w:rPr>
          <w:rStyle w:val="Strong"/>
          <w:b w:val="false"/>
        </w:rPr>
        <w:t xml:space="preserve">Prvky celoeurópskeho strategického rámca pre podporu reformy sektora bezpečnosti, </w:t>
      </w:r>
      <w:r>
        <w:rPr>
          <w:rStyle w:val="Strong"/>
        </w:rPr>
        <w:t>JOIN (2016) 31</w:t>
      </w:r>
      <w:r>
        <w:rPr>
          <w:rStyle w:val="Strong"/>
          <w:b w:val="false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  <w:tab/>
        <w:t xml:space="preserve">žiada </w:t>
      </w:r>
      <w:r>
        <w:rPr/>
        <w:t xml:space="preserve">v súlade s § 58a ods. 3 písm. f) rokovacieho poriadku </w:t>
      </w:r>
    </w:p>
    <w:p>
      <w:pPr>
        <w:pStyle w:val="ListParagraph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13" w:hanging="705"/>
        <w:jc w:val="both"/>
        <w:rPr>
          <w:rStyle w:val="Strong"/>
          <w:b w:val="false"/>
          <w:b w:val="false"/>
        </w:rPr>
      </w:pPr>
      <w:r>
        <w:rPr>
          <w:b/>
        </w:rPr>
        <w:t>1.</w:t>
        <w:tab/>
        <w:t xml:space="preserve">Výbor Národnej rady Slovenskej republiky pre financie a rozpočet </w:t>
      </w:r>
      <w:r>
        <w:rPr/>
        <w:t>o stanovisko k</w:t>
      </w:r>
      <w:r>
        <w:rPr>
          <w:rStyle w:val="Strong"/>
          <w:b w:val="false"/>
        </w:rPr>
        <w:t>:</w:t>
      </w:r>
    </w:p>
    <w:p>
      <w:pPr>
        <w:pStyle w:val="ListParagraph"/>
        <w:tabs>
          <w:tab w:val="clear" w:pos="708"/>
          <w:tab w:val="left" w:pos="1843" w:leader="none"/>
        </w:tabs>
        <w:ind w:left="1843" w:hanging="427"/>
        <w:jc w:val="both"/>
        <w:rPr>
          <w:rStyle w:val="Strong"/>
          <w:b w:val="false"/>
          <w:b w:val="false"/>
          <w:bCs w:val="false"/>
        </w:rPr>
      </w:pPr>
      <w:r>
        <w:rPr/>
        <w:t>-</w:t>
        <w:tab/>
        <w:t xml:space="preserve">návrhu </w:t>
      </w:r>
      <w:r>
        <w:rPr>
          <w:rStyle w:val="Strong"/>
          <w:b w:val="false"/>
          <w:bCs w:val="false"/>
        </w:rPr>
        <w:t xml:space="preserve">nariadenia Európskeho parlamentu a Rady, ktorým sa mení nariadenie (EÚ) č. 345/2013 o európskych fondoch rizikového kapitálu a nariadenie (EÚ) č. 346/2013 o európskych fondoch sociálneho podnikania, </w:t>
      </w:r>
      <w:r>
        <w:rPr>
          <w:rStyle w:val="Strong"/>
          <w:bCs w:val="false"/>
        </w:rPr>
        <w:t>KOM (2016) 461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bCs/>
        </w:rPr>
        <w:t xml:space="preserve">návrhu smernice Rady, ktorou sa mení smernica 2011/16/EÚ, pokiaľ ide o prístup daňových orgánov k informáciám na boj proti praniu špinavých peňazí, </w:t>
      </w:r>
      <w:r>
        <w:rPr>
          <w:b/>
          <w:bCs/>
        </w:rPr>
        <w:t>KOM (2016) 452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u smernice Európskeho parlamentu a Rady, ktorou sa mení smernica (EÚ) 2015/849 o predchádzaní využívaniu finančného systému na účely prania špinavých peňazí alebo financovania terorizmu a smernica 2009/101/ES, </w:t>
      </w:r>
      <w:r>
        <w:rPr>
          <w:rStyle w:val="Strong"/>
          <w:bCs w:val="false"/>
        </w:rPr>
        <w:t>KOM (2016) 450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 xml:space="preserve">návrhu rozhodnutia Európskeho parlamentu a Rady o poskytnutí ďalšej makrofinančnej pomoci Jordánskemu hášimovskému kráľovstvu, </w:t>
      </w:r>
      <w:r>
        <w:rPr>
          <w:rStyle w:val="Strong"/>
        </w:rPr>
        <w:t>KOM (2016) 431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rStyle w:val="Strong"/>
          <w:b w:val="false"/>
        </w:rPr>
        <w:t xml:space="preserve">návrhu nariadenia Európskeho parlamentu a Rady, ktorým sa na obdobie rokov 2017 – 2020 zriaďuje program Únie na podporu osobitných činností, ktorými sa zvyšuje zapojenie spotrebiteľov a ostatných koncových používateľov finančných služieb do tvorby politiky Únie v oblasti finančných služieb, </w:t>
      </w:r>
      <w:r>
        <w:rPr>
          <w:rStyle w:val="Strong"/>
        </w:rPr>
        <w:t>KOM (2016) 388</w:t>
      </w:r>
      <w:r>
        <w:rPr>
          <w:rStyle w:val="Strong"/>
          <w:b w:val="false"/>
        </w:rPr>
        <w:t>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ListParagraph"/>
        <w:ind w:left="1413" w:hanging="705"/>
        <w:jc w:val="both"/>
        <w:rPr>
          <w:rStyle w:val="Strong"/>
          <w:b w:val="false"/>
          <w:b w:val="false"/>
        </w:rPr>
      </w:pPr>
      <w:r>
        <w:rPr>
          <w:b/>
        </w:rPr>
        <w:t>2.</w:t>
        <w:tab/>
        <w:tab/>
        <w:t xml:space="preserve">Výbor Národnej rady Slovenskej republiky pre hospodárske záležitosti </w:t>
      </w:r>
      <w:r>
        <w:rPr/>
        <w:t>o stanovisko k</w:t>
      </w:r>
      <w:r>
        <w:rPr>
          <w:rStyle w:val="Strong"/>
          <w:b w:val="fals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 xml:space="preserve">návrhu nariadenia Európskeho parlamentu a Rady, ktorým sa mení Nariadenie (EÚ) č. 531/2012 pokiaľ ide o pravidlá pre veľkoobchodné roamingové trhy, </w:t>
      </w:r>
      <w:r>
        <w:rPr>
          <w:rStyle w:val="Strong"/>
        </w:rPr>
        <w:t>KOM (2016) 399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ind w:left="1413" w:hanging="705"/>
        <w:jc w:val="both"/>
        <w:rPr>
          <w:rStyle w:val="Strong"/>
          <w:b w:val="false"/>
          <w:b w:val="false"/>
        </w:rPr>
      </w:pPr>
      <w:r>
        <w:rPr>
          <w:b/>
        </w:rPr>
        <w:t>3.</w:t>
        <w:tab/>
        <w:tab/>
        <w:t xml:space="preserve">Výbor Národnej rady Slovenskej republiky pre kultúru a médiá </w:t>
      </w:r>
      <w:r>
        <w:rPr/>
        <w:t>o stanovisko k</w:t>
      </w:r>
      <w:r>
        <w:rPr>
          <w:rStyle w:val="Strong"/>
          <w:b w:val="false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ávrhu smernice </w:t>
      </w:r>
      <w:r>
        <w:rPr>
          <w:color w:val="000000"/>
        </w:rPr>
        <w:t xml:space="preserve">Európskeho parlamentu a Rady, ktorou sa mení smernica 2010/13/EÚ o koordinácii niektorých ustanovení upravených zákonom, iným právnym predpisom alebo správnym opatrením v členských štátoch týkajúcich sa poskytovania audiovizuálnych mediálnych služieb s ohľadom na meniace sa podmienky na trhu, </w:t>
      </w:r>
      <w:r>
        <w:rPr>
          <w:b/>
          <w:color w:val="000000"/>
        </w:rPr>
        <w:t>KOM(2016)287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ind w:left="1413" w:hanging="705"/>
        <w:jc w:val="both"/>
        <w:rPr>
          <w:rStyle w:val="Strong"/>
          <w:b w:val="false"/>
          <w:b w:val="false"/>
        </w:rPr>
      </w:pPr>
      <w:r>
        <w:rPr>
          <w:b/>
        </w:rPr>
        <w:t>4.</w:t>
        <w:tab/>
        <w:t xml:space="preserve">Výbor Národnej rady Slovenskej republiky pre obranu a bezpečnosť </w:t>
      </w:r>
      <w:r>
        <w:rPr/>
        <w:t>o stanovisko k</w:t>
      </w:r>
      <w:r>
        <w:rPr>
          <w:rStyle w:val="Strong"/>
          <w:b w:val="fals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u nariadenia Európskeho parlamentu a Rady, ktorým sa stanovujú kritériá a mechanizmy na určenie členského štátu zodpovedného za posúdenie žiadosti o medzinárodnú ochranu podanej štátnym príslušníkom tretej krajiny alebo osobou bez štátnej príslušnosti v jednom z členských štátov (prepracované znenie), </w:t>
      </w:r>
      <w:r>
        <w:rPr>
          <w:rStyle w:val="Strong"/>
        </w:rPr>
        <w:t>KOM (2016) 270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u nariadenia Európskeho parlamentu a Rady o Agentúre Európskej únie pre azyl, ktorým sa zrušuje nariadenie (EÚ) č. 439/2010, </w:t>
      </w:r>
      <w:r>
        <w:rPr>
          <w:rStyle w:val="Strong"/>
        </w:rPr>
        <w:t>KOM (2016) 271;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rStyle w:val="Strong"/>
          <w:b w:val="false"/>
        </w:rPr>
        <w:t xml:space="preserve">návrhu nariadenia Európskeho parlamentu a Rady o zriadení systému Eurodac na porovnávanie odtlačkov prstov pre účinné uplatňovanie [nariadenia (EÚ) č. 604/2013, ktorým sa ustanovujú kritériá a mechanizmy na určenie členského štátu zodpovedného za posúdenie žiadosti o medzinárodnú ochranu podanej štátnym príslušníkom tretej krajiny alebo osobou bez štátnej príslušnosti v jednom z členských štátov, na zistenie totožnosti neoprávnene sa zdržiavajúcich štátnych príslušníkov tretích krajín alebo osôb bez štátnej príslušnosti a o žiadostiach orgánov členských štátov na presadzovanie práva a Europolu o porovnanie s údajmi v systéme Eurodac na účely presadzovania práva (prepracované znenie), </w:t>
      </w:r>
      <w:r>
        <w:rPr>
          <w:rStyle w:val="Strong"/>
        </w:rPr>
        <w:t>KOM (2016) 272</w:t>
      </w:r>
      <w:r>
        <w:rPr>
          <w:rStyle w:val="Strong"/>
          <w:b w:val="false"/>
        </w:rPr>
        <w:t>;</w:t>
      </w:r>
    </w:p>
    <w:p>
      <w:pPr>
        <w:pStyle w:val="ListParagraph"/>
        <w:ind w:left="1413" w:hanging="705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13" w:hanging="705"/>
        <w:jc w:val="both"/>
        <w:rPr>
          <w:rStyle w:val="Strong"/>
          <w:b w:val="false"/>
          <w:b w:val="false"/>
        </w:rPr>
      </w:pPr>
      <w:r>
        <w:rPr>
          <w:b/>
        </w:rPr>
        <w:t>5.</w:t>
        <w:tab/>
        <w:t xml:space="preserve">Výbor Národnej rady Slovenskej republiky pre pôdohospodárstvo a životné prostredie </w:t>
      </w:r>
      <w:r>
        <w:rPr/>
        <w:t>o stanovisko k</w:t>
      </w:r>
      <w:r>
        <w:rPr>
          <w:rStyle w:val="Strong"/>
          <w:b w:val="fals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návrhu nariadenia Európskeho parlamentu a Rady o začlenení emisií a záchytov skleníkových plynov z využívania pôdy, zo zmien vo využívaní pôdy a z lesného hospodárstva do rámca politík v oblasti klímy a energetiky na rok 2030, ktorým sa mení nariadenie Európskeho parlamentu a Rady č. 525/2013 o mechanizme monitorovania a nahlasovania emisií skleníkových plynov a nahlasovania ďalších informácií relevantných z hľadiska zmeny klímy, </w:t>
      </w:r>
      <w:r>
        <w:rPr>
          <w:rStyle w:val="Strong"/>
          <w:bCs w:val="false"/>
        </w:rPr>
        <w:t>KOM (2016) 479</w:t>
      </w:r>
      <w:r>
        <w:rPr>
          <w:rStyle w:val="Strong"/>
          <w:b w:val="false"/>
          <w:bCs w:val="fals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ávrhu rozhodnutia Rady o uzavretí parížskej dohody prijatej na základe Rámcového dohovoru Organizácie Spojených národov o zmene klímy v mene Európskej únie, </w:t>
      </w:r>
      <w:r>
        <w:rPr>
          <w:rStyle w:val="Strong"/>
        </w:rPr>
        <w:t>KOM (2016) 395</w:t>
      </w:r>
      <w:r>
        <w:rPr>
          <w:rStyle w:val="Strong"/>
          <w:b w:val="fals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b w:val="false"/>
          <w:b w:val="false"/>
          <w:bCs w:val="false"/>
        </w:rPr>
      </w:pPr>
      <w:r>
        <w:rPr/>
        <w:t xml:space="preserve">návrhu nariadenia Európskeho parlamentu a Rady o záväznom ročnom znižovaní emisií skleníkových plynov členskými štátmi v rokoch 2021 až 2030 v záujme odolnej energetickej únie a splnenia záväzkov podľa parížskej dohody, ktorým sa mení nariadenie Európskeho parlamentu a Rady č. 525/2013 o mechanizme monitorovania a nahlasovania emisií skleníkových plynov a nahlasovania ďalších informácií relevantných z hľadiska zmeny klímy, </w:t>
      </w:r>
      <w:r>
        <w:rPr>
          <w:b/>
        </w:rPr>
        <w:t>KOM (2016) 482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13" w:hanging="705"/>
        <w:jc w:val="both"/>
        <w:rPr>
          <w:rStyle w:val="Strong"/>
          <w:b w:val="false"/>
          <w:b w:val="false"/>
        </w:rPr>
      </w:pPr>
      <w:r>
        <w:rPr>
          <w:b/>
        </w:rPr>
        <w:t>6.</w:t>
        <w:tab/>
        <w:t xml:space="preserve">Výbor Národnej rady Slovenskej republiky pre sociálne veci  </w:t>
      </w:r>
      <w:r>
        <w:rPr/>
        <w:t>o stanovisko k</w:t>
      </w:r>
      <w:r>
        <w:rPr>
          <w:rStyle w:val="Strong"/>
          <w:b w:val="fals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rStyle w:val="Strong"/>
          <w:b w:val="false"/>
        </w:rPr>
        <w:t xml:space="preserve">návrhu smernice Európskeho parlamentu a Rady o podmienkach vstupu a pobytu štátnych príslušníkov tretích krajín na účely zamestnania, v ktorom sa vyžaduje vysoká úroveň zručností, </w:t>
      </w:r>
      <w:r>
        <w:rPr>
          <w:rStyle w:val="Strong"/>
        </w:rPr>
        <w:t>KOM (2016) 378</w:t>
      </w:r>
      <w:r>
        <w:rPr>
          <w:rStyle w:val="Strong"/>
          <w:b w:val="false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13" w:hanging="705"/>
        <w:jc w:val="both"/>
        <w:rPr>
          <w:bCs/>
        </w:rPr>
      </w:pPr>
      <w:r>
        <w:rPr>
          <w:b/>
        </w:rPr>
        <w:t>7.</w:t>
        <w:tab/>
        <w:t xml:space="preserve">Ústavnoprávny výbor Národnej rady Slovenskej republiky </w:t>
      </w:r>
      <w:r>
        <w:rPr/>
        <w:t>o stanovisko k</w:t>
      </w:r>
      <w:r>
        <w:rPr>
          <w:bCs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rStyle w:val="Strong"/>
          <w:b w:val="false"/>
        </w:rPr>
        <w:t xml:space="preserve">návrhu nariadenia Rady o právomoci a uznávaní a výkone rozhodnutí v manželských veciach a vo veciach rodičovských práv a povinností a o medzinárodných únosoch, </w:t>
      </w:r>
      <w:r>
        <w:rPr>
          <w:rStyle w:val="Strong"/>
        </w:rPr>
        <w:t>KOM (2016) 411</w:t>
      </w:r>
      <w:r>
        <w:rPr>
          <w:rStyle w:val="Strong"/>
          <w:b w:val="false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Style w:val="Strong"/>
        </w:rPr>
      </w:pPr>
      <w:r>
        <w:rPr/>
      </w:r>
    </w:p>
    <w:p>
      <w:pPr>
        <w:pStyle w:val="ListParagraph"/>
        <w:ind w:left="0" w:hanging="0"/>
        <w:jc w:val="both"/>
        <w:rPr>
          <w:rStyle w:val="Strong"/>
        </w:rPr>
      </w:pPr>
      <w:r>
        <w:rPr/>
      </w:r>
    </w:p>
    <w:p>
      <w:pPr>
        <w:pStyle w:val="ListParagraph"/>
        <w:ind w:left="0" w:hanging="0"/>
        <w:jc w:val="both"/>
        <w:rPr>
          <w:rStyle w:val="Strong"/>
        </w:rPr>
      </w:pPr>
      <w:r>
        <w:rPr/>
      </w:r>
    </w:p>
    <w:p>
      <w:pPr>
        <w:pStyle w:val="ListParagraph"/>
        <w:ind w:left="0" w:hanging="0"/>
        <w:jc w:val="both"/>
        <w:rPr>
          <w:rStyle w:val="Strong"/>
        </w:rPr>
      </w:pPr>
      <w:r>
        <w:rPr>
          <w:rStyle w:val="Strong"/>
        </w:rPr>
        <w:t>C.</w:t>
        <w:tab/>
        <w:t>ukladá</w:t>
      </w:r>
    </w:p>
    <w:p>
      <w:pPr>
        <w:pStyle w:val="Normal"/>
        <w:jc w:val="both"/>
        <w:rPr>
          <w:b/>
          <w:b/>
          <w:spacing w:val="60"/>
          <w:highlight w:val="yellow"/>
        </w:rPr>
      </w:pPr>
      <w:r>
        <w:rPr>
          <w:b/>
          <w:spacing w:val="60"/>
          <w:highlight w:val="yellow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predsedovi výboru </w:t>
      </w:r>
    </w:p>
    <w:p>
      <w:pPr>
        <w:pStyle w:val="Normal"/>
        <w:jc w:val="both"/>
        <w:rPr/>
      </w:pPr>
      <w:r>
        <w:rPr/>
        <w:t>informovať o prijatom uznesení predsedu Národnej rady Slovenskej republiky, predsedu Výboru Národnej rady Slovenskej republiky pre financie a rozpočet, predsedníčku Výboru Národnej rady Slovenskej republiky pre hospodárske záležitosti, predsedu Výboru Národnej rady Slovenskej republiky pre kultúru a médiá, predsedu Výboru Národnej rady Slovenskej republiky pre obranu a bezpečnosť, predsedu Výboru Národnej rady Slovenskej republiky pre pôdohospodárstvo a životné prostredie, predsedníčku</w:t>
      </w:r>
      <w:bookmarkStart w:id="0" w:name="_GoBack"/>
      <w:bookmarkEnd w:id="0"/>
      <w:r>
        <w:rPr/>
        <w:t xml:space="preserve"> Výboru Národnej rady Slovenskej republiky pre sociálne veci, predsedu Ústavnoprávneho výboru Národnej rady Slovenskej republiky a príslušných členov vlády Slovenskej republik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Edita Pfundtner </w:t>
        <w:tab/>
        <w:tab/>
        <w:tab/>
        <w:tab/>
        <w:tab/>
        <w:t xml:space="preserve">     </w:t>
        <w:tab/>
        <w:tab/>
        <w:t>Ľuboš Blaha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Jozef Viskupič</w:t>
      </w:r>
      <w:r>
        <w:rPr/>
        <w:tab/>
        <w:tab/>
        <w:tab/>
        <w:tab/>
        <w:tab/>
        <w:t xml:space="preserve">   </w:t>
        <w:tab/>
        <w:t xml:space="preserve">         predseda výboru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</w:t>
      </w:r>
      <w:r>
        <w:rPr/>
        <w:t xml:space="preserve">overovateľ 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191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52425" cy="3905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 pre európske záležit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32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46785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321"/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  <w:lang w:val="cs-CZ"/>
    </w:rPr>
  </w:style>
  <w:style w:type="character" w:styleId="Strong">
    <w:name w:val="Strong"/>
    <w:basedOn w:val="DefaultParagraphFont"/>
    <w:uiPriority w:val="22"/>
    <w:qFormat/>
    <w:rsid w:val="002e29bd"/>
    <w:rPr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46785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46785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785"/>
    <w:rPr>
      <w:rFonts w:ascii="Tahoma" w:hAnsi="Tahoma" w:eastAsia="Times New Roman" w:cs="Tahoma"/>
      <w:sz w:val="16"/>
      <w:szCs w:val="16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678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346785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467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9b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467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467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7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2e29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85332-710C-4238-B3D8-6CED5C4B4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5</Pages>
  <Words>6608</Words>
  <Characters>37670</Characters>
  <CharactersWithSpaces>4419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3:00Z</dcterms:created>
  <dc:creator>Ivetka</dc:creator>
  <dc:description/>
  <dc:language>en-US</dc:language>
  <cp:lastModifiedBy>Uhnakova, Anna</cp:lastModifiedBy>
  <cp:lastPrinted>2016-09-12T11:59:00Z</cp:lastPrinted>
  <dcterms:modified xsi:type="dcterms:W3CDTF">2016-09-12T1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