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bor Národnej rady Slovenskej republiky</w:t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      pre európske záležitosti</w:t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 xml:space="preserve">35. schôdza výboru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64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RD-2298/2013-VEZ  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05.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 27. novembra 2013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formácii o nových návrhoch právnych aktov EÚ a o predbežných stanoviskách predložených v súlade s § 58a ods. 8 rokovacieho poriadku Národnej rady Slovenskej   republiky</w:t>
      </w:r>
    </w:p>
    <w:p>
      <w:pPr>
        <w:pStyle w:val="Heading2"/>
        <w:tabs>
          <w:tab w:val="clear" w:pos="708"/>
          <w:tab w:val="left" w:pos="567" w:leader="none"/>
        </w:tabs>
        <w:bidi w:val="0"/>
        <w:ind w:left="0" w:right="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tabs>
          <w:tab w:val="clear" w:pos="708"/>
          <w:tab w:val="left" w:pos="1021" w:leader="none"/>
        </w:tabs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60"/>
        </w:rPr>
      </w:pPr>
      <w:r>
        <w:rPr>
          <w:rFonts w:ascii="Times New Roman" w:hAnsi="Times New Roman"/>
          <w:b/>
          <w:spacing w:val="60"/>
        </w:rPr>
        <w:t>A.</w:t>
        <w:tab/>
        <w:t>berie na vedomie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rozhodnutia Európskeho parlamentu a Rady o účasti Únie na Európskom metrologickom programe pre inovácie a výskum spoločne realizovanom niekoľkými členskými štátmi,</w:t>
      </w:r>
      <w:r>
        <w:rPr>
          <w:rFonts w:ascii="Times New Roman" w:hAnsi="Times New Roman"/>
          <w:b/>
        </w:rPr>
        <w:t xml:space="preserve"> KOM (2013) 497 a predbežné stanovisko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lang w:eastAsia="en-US"/>
        </w:rPr>
        <w:t xml:space="preserve">Návrh rozhodnutia Rady o uzavretí, v mene Európskej únie a jej členských štátov, protokolu k Dohode o spolupráci a colnej únii medzi Európskym spoločenstvom a jeho členskými štátmi na jednej strane a Sanmarínskou republikou na strane druhej o účasti Chorvátskej republiky ako zmluvnej strany dohody po jej pristúpení k Európskej únii, </w:t>
      </w:r>
      <w:r>
        <w:rPr>
          <w:rFonts w:ascii="Times New Roman" w:hAnsi="Times New Roman"/>
          <w:b/>
        </w:rPr>
        <w:t>KOM (2013) 568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nariadenia Rady, ktorým sa ustanovujú najvyššie povolené hodnoty rádioaktívnej kontaminácie v potravinách a krmivách spôsobenej jadrovou haváriou alebo iným prípadom rádiologického núdzového stavu, </w:t>
      </w:r>
      <w:r>
        <w:rPr>
          <w:rFonts w:ascii="Times New Roman" w:hAnsi="Times New Roman"/>
          <w:b/>
        </w:rPr>
        <w:t>KOM (2013) 576 a predbežné stanovisko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ernice Rady, ktorou sa menia smernice 2006/112/ES a 2008/118/ES, pokiaľ ide o najvzdialenejšie francúzske regióny, a najmä Mayotte</w:t>
      </w:r>
      <w:r>
        <w:rPr>
          <w:rFonts w:ascii="Times New Roman" w:hAnsi="Times New Roman"/>
          <w:b/>
        </w:rPr>
        <w:t>, KOM (2013) 577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nariadenia Európskeho parlamentu a Rady, ktorým sa mení nariadenie (ES) č. 638/2004 o štatistike Spoločenstva o obchodovaní s tovarom medzi členskými štátmi, pokiaľ ide o prenesenie delegovaných a vykonávacích právomocí na Komisiu s cieľom prijať určité opatrenia, podávanie informácií zo strany colných orgánov, výmenu dôverných informácií medzi členskými štátmi a vymedzenie štatistickej hodnoty, </w:t>
      </w:r>
      <w:r>
        <w:rPr>
          <w:rFonts w:ascii="Times New Roman" w:hAnsi="Times New Roman"/>
          <w:b/>
        </w:rPr>
        <w:t>KOM (2013) 578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nariadenia Európskeho parlamentu a Rady, ktorým sa mení nariadenie (ES) č. 471/2009 o štatistike Spoločenstva o zahraničnom obchode s nečlenskými krajinami, pokiaľ ide o prenesenie delegovaných a vykonávacích právomocí na Komisiu s cieľom prijať určité opatrenia, </w:t>
      </w:r>
      <w:r>
        <w:rPr>
          <w:rFonts w:ascii="Times New Roman" w:hAnsi="Times New Roman"/>
          <w:b/>
        </w:rPr>
        <w:t>KOM (2013) 579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en-US"/>
        </w:rPr>
        <w:t xml:space="preserve">Návrh rozhodnutia Rady </w:t>
      </w:r>
      <w:r>
        <w:rPr>
          <w:rFonts w:ascii="Times New Roman" w:hAnsi="Times New Roman"/>
          <w:bCs/>
          <w:lang w:eastAsia="en-US"/>
        </w:rPr>
        <w:t>o zrušení rozhodnutia Rady 2007/124/ES, Euratom</w:t>
      </w:r>
      <w:r>
        <w:rPr>
          <w:rFonts w:ascii="Times New Roman" w:hAnsi="Times New Roman"/>
          <w:b/>
        </w:rPr>
        <w:t>,      KOM (2013) 580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vykonávacieho rozhodnutia Rady, ktorým sa Dánskemu kráľovstvu a Švédskemu kráľovstvu povoľuje predĺžiť uplatňovanie osobitného opatrenia odchyľujúceho sa od čl. 168, 169, 170 a 171 smernice 2006/112/ES o spoločnom systéme DPH, </w:t>
      </w:r>
      <w:r>
        <w:rPr>
          <w:rFonts w:ascii="Times New Roman" w:hAnsi="Times New Roman"/>
          <w:b/>
        </w:rPr>
        <w:t>KOM (2013) 584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vykonávacieho rozhodnutia Rady, ktorým sa Rumunsku povoľuje naďalej uplatňovať osobitné opatrenie odchyľujúce sa od čl. 193 smernice 2006/112/ES o spoločnom systéme DPH</w:t>
      </w:r>
      <w:r>
        <w:rPr>
          <w:rFonts w:ascii="Times New Roman" w:hAnsi="Times New Roman"/>
          <w:b/>
        </w:rPr>
        <w:t xml:space="preserve"> , KOM (2013) 585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</w:t>
      </w:r>
      <w:r>
        <w:rPr>
          <w:rFonts w:ascii="Times New Roman" w:hAnsi="Times New Roman"/>
          <w:bCs/>
        </w:rPr>
        <w:t xml:space="preserve">rozhodnutia Rady, ktorým sa členským štátom povoľuje, aby v záujme Európskej únie podpísali a/alebo ratifikovali Medzinárodný dohovor Medzinárodnej námornej organizácie o normách výcviku, kvalifikácie a strážnej služby posádky rybárskych plavidiel z roku 1995, </w:t>
      </w:r>
      <w:r>
        <w:rPr>
          <w:rFonts w:ascii="Times New Roman" w:hAnsi="Times New Roman"/>
          <w:b/>
        </w:rPr>
        <w:t>KOM (2013) 595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ozhodnutia Rady, ktorým sa mení Vnútorná dohoda medzi zástupcami vlád členských štátov, ktorí sa zišli na zasadnutí Rady, o financovaní pomoci Európskej únie na základe viacročného finančného rámca na obdobie rokov 2014 – 2020 v súlade s dohodou o partnerstve AKT – EÚ a o poskytnutí finančnej pomoci zámorským krajinám a územiam, na ktoré sa vzťahuje časť štyri Zmluvy o fungovaní EÚ, </w:t>
      </w:r>
      <w:r>
        <w:rPr>
          <w:rFonts w:ascii="Times New Roman" w:hAnsi="Times New Roman"/>
          <w:b/>
        </w:rPr>
        <w:t>KOM (2013) 596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ozhodnutia Rady o pozícii, ktorú má Európska únia zaujať v Rade ministrov AKT – EÚ k revízii prílohy IV k dohode o partnerstve AKT–ES, </w:t>
      </w:r>
      <w:r>
        <w:rPr>
          <w:rFonts w:ascii="Times New Roman" w:hAnsi="Times New Roman"/>
          <w:b/>
        </w:rPr>
        <w:t>KOM (2013) 597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Rozhodnutia Rady, ktorým sa mení rozhodnutie 2007/641/ES týkajúce sa Fidžijskej republiky a predlžuje sa jeho platnosť</w:t>
      </w:r>
      <w:r>
        <w:rPr>
          <w:rFonts w:ascii="Times New Roman" w:hAnsi="Times New Roman"/>
          <w:b/>
        </w:rPr>
        <w:t>, KOM (2013) 599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vykonávacieho rozhodnutia Rady, ktorým sa schvaľuje program makroekonomických úprav pre Cyprus a ruší sa rozhodnutie Rady 2013/236/EÚ</w:t>
      </w:r>
      <w:r>
        <w:rPr>
          <w:rFonts w:ascii="Times New Roman" w:hAnsi="Times New Roman"/>
          <w:b/>
        </w:rPr>
        <w:t>, KOM (2013) 602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en-US"/>
        </w:rPr>
        <w:t xml:space="preserve">Návrh </w:t>
      </w:r>
      <w:r>
        <w:rPr>
          <w:rFonts w:ascii="Times New Roman" w:hAnsi="Times New Roman"/>
          <w:bCs/>
          <w:lang w:eastAsia="en-US"/>
        </w:rPr>
        <w:t xml:space="preserve">Rozhodnutia Rady, ktorým sa mení rozhodnutie 2007/198/Euratom, ktorým sa zriaďuje Európsky spoločný podnik pre ITER a rozvoj energie jadrovej syntézy a ktorým sa mu udeľujú výhody, </w:t>
      </w:r>
      <w:r>
        <w:rPr>
          <w:rFonts w:ascii="Times New Roman" w:hAnsi="Times New Roman"/>
          <w:b/>
        </w:rPr>
        <w:t>KOM (2013) 607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vykonávacieho rozhodnutia Rady, ktorým sa Luxembursku povoľuje zaviesť osobitné opatrenie odchyľujúce sa od čl. 285 smernice 2006/112/ES o spoločnom systéme dane z pridanej hodnoty,</w:t>
      </w:r>
      <w:r>
        <w:rPr>
          <w:rFonts w:ascii="Times New Roman" w:hAnsi="Times New Roman"/>
          <w:b/>
        </w:rPr>
        <w:t xml:space="preserve"> KOM (2013) 608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vykonávacieho rozhodnutia Rady, ktorým sa Talianskej republike povoľuje naďalej uplatňovať osobitné opatrenie odchyľujúce sa od čl. 285 smernice 2006/112/ES o spoločnom systéme dane z pridanej hodnoty, </w:t>
      </w:r>
      <w:r>
        <w:rPr>
          <w:rFonts w:ascii="Times New Roman" w:hAnsi="Times New Roman"/>
          <w:b/>
        </w:rPr>
        <w:t>KOM (2013) 609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vykonávacieho rozhodnutia Rady, ktorým sa mení rozhodnutie 2007/441/ES, ktorým sa Talianskej republike udeľuje povolenie uplatňovať opatrenie odchylné od čl. 26 ods. 1 písm. a) a čl. 168 smernice Rady 2006/112/ES o spoločnom systéme dane z pridanej hodnoty, </w:t>
      </w:r>
      <w:r>
        <w:rPr>
          <w:rFonts w:ascii="Times New Roman" w:hAnsi="Times New Roman"/>
          <w:b/>
        </w:rPr>
        <w:t>KOM (2013) 610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nariadenia Európskeho parlamentu a Rady, ktorým sa mení nariadenie Európskeho parlamentu a Rady (ES) č. 91/2003 zo dňa 16.12.2002 o štatistike železničnej dopravy, pokiaľ ide o zber údajov o tovare, cestujúcich a nehodách, </w:t>
      </w:r>
      <w:r>
        <w:rPr>
          <w:rFonts w:ascii="Times New Roman" w:hAnsi="Times New Roman"/>
          <w:b/>
        </w:rPr>
        <w:t>KOM (2013) 611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en-US"/>
        </w:rPr>
        <w:t xml:space="preserve">Návrh rozhodnutia Rady, </w:t>
      </w:r>
      <w:r>
        <w:rPr>
          <w:rFonts w:ascii="Times New Roman" w:hAnsi="Times New Roman"/>
          <w:bCs/>
          <w:lang w:eastAsia="en-US"/>
        </w:rPr>
        <w:t xml:space="preserve">ktorým sa určuje pozícia Európskej únie v rámci ministerskej rady Energetického spoločenstva (v Belehrade 24. októbra 2013),    </w:t>
      </w:r>
      <w:r>
        <w:rPr>
          <w:rFonts w:ascii="Times New Roman" w:hAnsi="Times New Roman"/>
          <w:b/>
        </w:rPr>
        <w:t>KOM (2013) 613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nariadenia Európskeho parlamentu a Rady o fondoch peňažného trhu,      </w:t>
      </w:r>
      <w:r>
        <w:rPr>
          <w:rFonts w:ascii="Times New Roman" w:hAnsi="Times New Roman"/>
          <w:b/>
        </w:rPr>
        <w:t>KOM (2013) 615 a predbežné stanovisko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ernice Európskeho parlamentu a Rady, ktorou sa mení vymedzenie pojmu „droga“ obsiahnuté v rámcovom rozhodnutí Rady 2004/757/SVV z 25. októbra 2004, ktorým sa stanovujú minimálne ustanovenia o znakoch skutkových podstát trestných činov a trestov v oblasti nezákonného obchodu s drogami, </w:t>
      </w:r>
      <w:r>
        <w:rPr>
          <w:rFonts w:ascii="Times New Roman" w:hAnsi="Times New Roman"/>
          <w:b/>
        </w:rPr>
        <w:t>KOM (2013) 618 a predbežné stanovisko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nariadenia Európskeho parlamentu a Rady o nových psychoaktívnych látkach, </w:t>
      </w:r>
      <w:r>
        <w:rPr>
          <w:rFonts w:ascii="Times New Roman" w:hAnsi="Times New Roman"/>
          <w:b/>
        </w:rPr>
        <w:t>KOM (2013) 619 a predbežné stanovisko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4"/>
        </w:rPr>
        <w:t>Návrh nariadenia Európskeho parlamentu a Rady</w:t>
      </w:r>
      <w:r>
        <w:rPr>
          <w:rFonts w:ascii="Times New Roman" w:hAnsi="Times New Roman"/>
        </w:rPr>
        <w:t xml:space="preserve"> o prevencii a riadení introdukcie a šírenia cudzích inváznych druhov</w:t>
      </w:r>
      <w:r>
        <w:rPr>
          <w:rFonts w:ascii="Times New Roman" w:hAnsi="Times New Roman"/>
          <w:b/>
        </w:rPr>
        <w:t xml:space="preserve">, KOM (2013) 620 a predbežné stanovisko, 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nariadenia Európskeho parlamentu a Rady, </w:t>
      </w:r>
      <w:r>
        <w:rPr>
          <w:rFonts w:ascii="Times New Roman" w:hAnsi="Times New Roman"/>
          <w:bCs/>
          <w:lang w:eastAsia="en-US"/>
        </w:rPr>
        <w:t xml:space="preserve">ktorým sa mení nariadenie Rady (ES) č. 718/1999 o pláne kapacity flotily Spoločenstva na podporu vnútrozemskej vodnej dopravy, </w:t>
      </w:r>
      <w:r>
        <w:rPr>
          <w:rFonts w:ascii="Times New Roman" w:hAnsi="Times New Roman"/>
          <w:b/>
        </w:rPr>
        <w:t>KOM (2013) 621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lang w:eastAsia="en-US"/>
        </w:rPr>
        <w:t xml:space="preserve">Návrh smernice Európskeho parlamentu a Rady, ktorou sa stanovujú technické požiadavky na plavidlá vnútrozemskej plavby a ktorou sa zrušuje smernica Európskeho parlamentu a Rady 2006/87/ES, </w:t>
      </w:r>
      <w:r>
        <w:rPr>
          <w:rFonts w:ascii="Times New Roman" w:hAnsi="Times New Roman"/>
          <w:b/>
        </w:rPr>
        <w:t>KOM (2013) 622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rh nariadenia Európskeho parlamentu a Rady, </w:t>
      </w:r>
      <w:r>
        <w:rPr>
          <w:rFonts w:ascii="Times New Roman" w:hAnsi="Times New Roman"/>
          <w:bCs/>
          <w:lang w:eastAsia="en-US"/>
        </w:rPr>
        <w:t xml:space="preserve">ktorým sa stanovujú opatrenia týkajúce sa jednotného európskeho trhu s elektronickými komunikáciami a na dosiahnutie prepojeného kontinentu a ktorým sa menia smernice 2002/20/ES, 2002/21/ES a 2002/22/ES a nariadenia (ES) č. 1211/2009 a (EÚ) č. 531/2012,    </w:t>
      </w:r>
      <w:r>
        <w:rPr>
          <w:rFonts w:ascii="Times New Roman" w:hAnsi="Times New Roman"/>
          <w:b/>
        </w:rPr>
        <w:t>KOM (2013) 627 a predbežné stanovisko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</w:t>
      </w:r>
      <w:r>
        <w:rPr>
          <w:rFonts w:ascii="Times New Roman" w:hAnsi="Times New Roman"/>
          <w:bCs/>
        </w:rPr>
        <w:t xml:space="preserve">Rozhodnutia Rady o podpísaní a predbežnom uplatňovaní Protokolu k Dohode o stabilizácii a pridružení medzi Európskymi spoločenstvami a ich členskými štátmi na jednej strane a Albánskou republikou na strane druhej na účely zohľadnenia pristúpenia Chorvátskej republiky k Európskej únii, </w:t>
      </w:r>
      <w:r>
        <w:rPr>
          <w:rFonts w:ascii="Times New Roman" w:hAnsi="Times New Roman"/>
          <w:b/>
        </w:rPr>
        <w:t>KOM (2013) 631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porúčanie: Rozhodnutie Rady o schválení uzatvorenia Protokolu k Dohode o stabilizácii a pridružení medzi Európskymi spoločenstvami a ich členskými štátmi na jednej strane a Albánskou republikou na strane druhej na účely zohľadnenia pristúpenia Chorvátskej republiky k Európskej únii Komisiou v mene Európskeho spoločenstva pre atómovú energiu, </w:t>
      </w:r>
      <w:r>
        <w:rPr>
          <w:rFonts w:ascii="Times New Roman" w:hAnsi="Times New Roman"/>
          <w:b/>
        </w:rPr>
        <w:t>KOM (2013) 632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vykonávacieho rozhodnutia Rady, ktorým sa mení rozhodnutie 2007/884/ES, ktorým sa Spojenému kráľovstvu povoľuje, aby naďalej uplatňovalo opatrenie odchyľujúce sa od čl. 26 ods. 1 písm. a), článkov 168 a 169 smernice 2006/112/ES o spoločnom systéme dane z pridanej hodnoty, </w:t>
      </w:r>
      <w:r>
        <w:rPr>
          <w:rFonts w:ascii="Times New Roman" w:hAnsi="Times New Roman"/>
          <w:b/>
        </w:rPr>
        <w:t>KOM (2013) 633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ozhodnutia Európskeho parlamentu a Rady o mobilizácii Európskeho fondu na prispôsobenie sa globalizácii podľa bodu 28 Medziinštitucionálnej dohody zo 17. mája 2006 medzi Európskym parlamentom, Radou a Komisiou o rozpočtovej disciplíne a riadnom finančnom hospodárení, žiadosť EGF/2013/004 ES/Comunidad Valenciana – stavebný materiál, Španielsko, </w:t>
      </w:r>
      <w:r>
        <w:rPr>
          <w:rFonts w:ascii="Times New Roman" w:hAnsi="Times New Roman"/>
          <w:b/>
        </w:rPr>
        <w:t>KOM (2013) 635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nariadenia Európskeho parlamentu a Rady, ktorým sa mení nariadenie (EÚ, EURATOM) č. 966/2012 o rozpočtových pravidlách, ktoré sa vzťahujú na všeobecný rozpočet Únie, a zrušení nariadenia Rady (ES, Euratom) č. 1605/2002,                </w:t>
      </w:r>
      <w:r>
        <w:rPr>
          <w:rFonts w:ascii="Times New Roman" w:hAnsi="Times New Roman"/>
          <w:b/>
        </w:rPr>
        <w:t>KOM (2013) 639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nariadenia Európskeho parlamentu a Rady o indexoch používaných ako referenčné hodnoty vo finančných nástrojoch a finančných zmluvách,</w:t>
      </w:r>
      <w:r>
        <w:rPr>
          <w:rFonts w:ascii="Times New Roman" w:hAnsi="Times New Roman"/>
          <w:b/>
        </w:rPr>
        <w:t xml:space="preserve">                 KOM (2013) 641 a predbežné stanovisko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rozhodnutia Európskeho parlamentu a Rady o mobilizácii nástroja flexibility,</w:t>
      </w:r>
      <w:r>
        <w:rPr>
          <w:rFonts w:ascii="Times New Roman" w:hAnsi="Times New Roman"/>
          <w:b/>
        </w:rPr>
        <w:t xml:space="preserve"> KOM (2013) 647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</w:t>
      </w:r>
      <w:r>
        <w:rPr>
          <w:rFonts w:ascii="Times New Roman" w:hAnsi="Times New Roman"/>
          <w:bCs/>
        </w:rPr>
        <w:t xml:space="preserve">rozhodnutia Rady o uzavretí protokolu medzi Európskou úniou a Marockým kráľovstvom, ktorým sa stanovujú rybolovné možnosti a finančný príspevok podľa platnej dohody o partnerstve v sektore rybolovu medzi týmito dvoma stranami,   </w:t>
      </w:r>
      <w:r>
        <w:rPr>
          <w:rFonts w:ascii="Times New Roman" w:hAnsi="Times New Roman"/>
          <w:b/>
        </w:rPr>
        <w:t>KOM (2013) 648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porúčanie: Rozhodnutie Rady ktorým sa schvaľuje uzavretie Dohody o pridružení medzi Európskou úniou a jej členskými štátmi na jednej strane a Ukrajinou na strane druhej Komisiou v mene Európskeho spoločenstva pre atómovú energiu,            </w:t>
      </w:r>
      <w:r>
        <w:rPr>
          <w:rFonts w:ascii="Times New Roman" w:hAnsi="Times New Roman"/>
          <w:b/>
        </w:rPr>
        <w:t>KOM (2013) 653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nariadenia Rady o rozpočtových pravidlách, ktoré sa vzťahujú na 11. Európsky rozvojový fond, </w:t>
      </w:r>
      <w:r>
        <w:rPr>
          <w:rFonts w:ascii="Times New Roman" w:hAnsi="Times New Roman"/>
          <w:b/>
        </w:rPr>
        <w:t>KOM (2013) 660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Rozhodnutia Rady o prechodných riadiacich opatreniach pre ERF od 1. januára 2014 do nadobudnutia účinnosti 11. Európskeho rozvojového fondu,</w:t>
      </w:r>
      <w:r>
        <w:rPr>
          <w:rFonts w:ascii="Times New Roman" w:hAnsi="Times New Roman"/>
          <w:b/>
        </w:rPr>
        <w:t xml:space="preserve">       KOM (2013) 663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lang w:eastAsia="en-US"/>
        </w:rPr>
        <w:t xml:space="preserve">Návrh rozhodnutia Rady o uzavretí Protokolu k Dohode medzi Európskym spoločenstvom a jeho členskými štátmi na jednej strane a Švajčiarskou konfederáciou na strane druhej o voľnom pohybe osôb na účely zohľadnenia pristúpenia Chorvátskej republiky k Európskej únii, </w:t>
      </w:r>
      <w:r>
        <w:rPr>
          <w:rFonts w:ascii="Times New Roman" w:hAnsi="Times New Roman"/>
          <w:b/>
        </w:rPr>
        <w:t>KOM (2013) 673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lang w:eastAsia="en-US"/>
        </w:rPr>
        <w:t xml:space="preserve">Návrh rozhodnutia Rady o podpise, v mene Európskej únie a jej členských štátov, Protokolu k Dohode medzi Európskym spoločenstvom a jeho členskými štátmi na jednej strane a Švajčiarskou konfederáciou na strane druhej o voľnom pohybe osôb na účely zohľadnenia pristúpenia Chorvátskej republiky k Európskej únii,               </w:t>
      </w:r>
      <w:r>
        <w:rPr>
          <w:rFonts w:ascii="Times New Roman" w:hAnsi="Times New Roman"/>
          <w:b/>
        </w:rPr>
        <w:t>KOM (2013) 674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lang w:eastAsia="en-US"/>
        </w:rPr>
        <w:t xml:space="preserve">Návrh rozhodnutia Rady o uzatvorení revidovaného Memoranda o porozumení so Spojenými štátmi americkými o dovoze hovädzieho mäsa zo zvierat, ktorým sa nepodávali určité rastové hormóny, a o zvýšených clách uplatňovaných Spojenými štátmi na určité výrobky EÚ, </w:t>
      </w:r>
      <w:r>
        <w:rPr>
          <w:rFonts w:ascii="Times New Roman" w:hAnsi="Times New Roman"/>
          <w:b/>
        </w:rPr>
        <w:t>KOM (2013) 677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nariadenia Európskeho parlamentu a Rady, ktorým sa mení nariadenie (ES) č. 55/2208, ktorým sa zavádzajú autonómne obchodné preferencie pre Moldavskú republiku, </w:t>
      </w:r>
      <w:r>
        <w:rPr>
          <w:rFonts w:ascii="Times New Roman" w:hAnsi="Times New Roman"/>
          <w:b/>
        </w:rPr>
        <w:t>KOM (2013) 678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vykonávacieho rozhodnutia Rady, ktorým sa mení vykonávacie rozhodnutie 2011/77/EÚ o poskytnutí finančnej pomoci Únie Írsku, </w:t>
      </w:r>
      <w:r>
        <w:rPr>
          <w:rFonts w:ascii="Times New Roman" w:hAnsi="Times New Roman"/>
          <w:b/>
        </w:rPr>
        <w:t>KOM (2013) 679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ernice Európskeho parlamentu a Rady,  ktorou sa mení smernica 2009/138/ES o začatí a vykonávaní poistenia a zaistenia (Solventnosť II), pokiaľ ide o dátum na transpozíciu a uplatňovanie a o dátum zrušenia niektorých smerníc,   </w:t>
      </w:r>
      <w:r>
        <w:rPr>
          <w:rFonts w:ascii="Times New Roman" w:hAnsi="Times New Roman"/>
          <w:b/>
        </w:rPr>
        <w:t>KOM (2013) 680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ozhodnutia Rady na uzavretie dohôd </w:t>
      </w:r>
      <w:r>
        <w:rPr>
          <w:rFonts w:ascii="Times New Roman" w:hAnsi="Times New Roman"/>
          <w:bCs/>
          <w:lang w:eastAsia="en-US"/>
        </w:rPr>
        <w:t xml:space="preserve">vo forme výmeny listov medzi Európskou úniou a Austrálskym zväzom, Brazílskou federatívnou republikou, Indickou republikou, Japonskom, Kanadou a Osobitnou administratívnou oblasťou Čínskej ľudovej republiky Hongkong v zmysle článku XXI Všeobecnej dohody o obchode so službami (GATS) z roku 1994 v súvislosti so zmenami záväzkov obsiahnutých v listinách Bulharskej republiky a Rumunska v rámci ich pristúpenia k Európskej únii, </w:t>
      </w:r>
      <w:r>
        <w:rPr>
          <w:rFonts w:ascii="Times New Roman" w:hAnsi="Times New Roman"/>
          <w:b/>
        </w:rPr>
        <w:t>KOM (2013) 688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lang w:eastAsia="en-US"/>
        </w:rPr>
        <w:t xml:space="preserve">Návrh rozhodnutia Rady o podpise, v mene Európskej únie, dohôd vo forme výmeny listov medzi Európskou úniou a Austrálskym zväzom, Brazílskou federatívnou republikou, Indickou republikou, Japonskom, Kanadou a Osobitnou administratívnou oblasťou Čínskej ľudovej republiky Hongkong v zmysle článku XXI Všeobecnej dohody o obchode so službami (GATS) z roku 1994 v súvislosti so zmenami záväzkov obsiahnutých v listinách Bulharskej republiky a Rumunska v rámci ich pristúpenia k Európskej únii, </w:t>
      </w:r>
      <w:r>
        <w:rPr>
          <w:rFonts w:ascii="Times New Roman" w:hAnsi="Times New Roman"/>
          <w:b/>
        </w:rPr>
        <w:t>KOM (2013) 689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ozhodnutia Európskeho parlamentu a Rady o mobilizácii Fondu solidarity EÚ, </w:t>
      </w:r>
      <w:r>
        <w:rPr>
          <w:rFonts w:ascii="Times New Roman" w:hAnsi="Times New Roman"/>
          <w:b/>
        </w:rPr>
        <w:t>KOM (2013) 692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ozhodnutia Rady o finančných príspevkoch, ktoré majú členské štáty uhradiť na financovanie tretej splátky do Európskeho rozvojového fondu v roku 2013,     </w:t>
      </w:r>
      <w:r>
        <w:rPr>
          <w:rFonts w:ascii="Times New Roman" w:hAnsi="Times New Roman"/>
          <w:b/>
        </w:rPr>
        <w:t>KOM (2013) 696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lang w:eastAsia="en-US"/>
        </w:rPr>
        <w:t xml:space="preserve">Návrh rozhodnutia Rady o pozícii, ktorú má Únia zaujať v administratívnom výbore Európskej hospodárskej komisie Organizácie Spojených národov k návrhu predpisu o jednotných ustanoveniach týkajúcich sa recyklovateľnosti motorových vozidiel, </w:t>
      </w:r>
      <w:r>
        <w:rPr>
          <w:rFonts w:ascii="Times New Roman" w:hAnsi="Times New Roman"/>
          <w:b/>
        </w:rPr>
        <w:t>KOM (2013) 697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ariadenie Rady, ktorým sa mení nariadenie Rady (ES) č. 754/2009, nariadenie Rady (EÚ) č. 1262/2012, nariadenie Rady (EÚ) č. 39/2013 a nariadenie Rady (EÚ) č. 40/2013, pokiaľ ide o určité rybolovné možnosti, </w:t>
      </w:r>
      <w:r>
        <w:rPr>
          <w:rFonts w:ascii="Times New Roman" w:hAnsi="Times New Roman"/>
          <w:b/>
        </w:rPr>
        <w:t>KOM (2013) 702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ozhodnutia Európskeho parlamentu a Rady o mobilizácii Európskeho fondu na prispôsobenie sa globalizácii podľa bodu 28 Medziinštitucionálnej dohody zo 17. mája 2006 medzi Európskym parlamentom, Radou a Komisiou o rozpočtovej disciplíne a riadnom finančnom hospodárení, žiadosť EGF/2012/011 DK/Vestas, Dánsko, </w:t>
      </w:r>
      <w:r>
        <w:rPr>
          <w:rFonts w:ascii="Times New Roman" w:hAnsi="Times New Roman"/>
          <w:b/>
        </w:rPr>
        <w:t>KOM (2013) 703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ozhodnutia Európskeho parlamentu a Rady o mobilizácii Európskeho fondu na prispôsobenie sa globalizácii podľa bodu 28 Medziinštitucionálnej dohody zo 17. mája 2006 medzi Európskym parlamentom, Radou a Komisiou o rozpočtovej disciplíne a riadnom finančnom hospodárení, žiadosť EGF/2013/003 DE/First Solar, Nemecko, </w:t>
      </w:r>
      <w:r>
        <w:rPr>
          <w:rFonts w:ascii="Times New Roman" w:hAnsi="Times New Roman"/>
          <w:b/>
        </w:rPr>
        <w:t>KOM (2013) 706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ozhodnutia Európskeho parlamentu a Rady o mobilizácii Európskeho fondu na prispôsobenie sa globalizácii podľa bodu 28 Medziinštitucionálnej dohody zo 17. mája 2006 medzi Európskym parlamentom, Radou a Komisiou o rozpočtovej disciplíne a riadnom finančnom hospodárení, žiadosť EGF/2013/001 FI/Nokia, Fínsko  </w:t>
      </w:r>
      <w:r>
        <w:rPr>
          <w:rFonts w:ascii="Times New Roman" w:hAnsi="Times New Roman"/>
          <w:b/>
        </w:rPr>
        <w:t>KOM (2013) 707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ozhodnutia Rady o poskytnutí preventívnej strednodobej finančnej pomoci EÚ Rumunsku, </w:t>
      </w:r>
      <w:r>
        <w:rPr>
          <w:rFonts w:ascii="Times New Roman" w:hAnsi="Times New Roman"/>
          <w:b/>
        </w:rPr>
        <w:t>KOM (2013) 708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</w:t>
      </w:r>
      <w:r>
        <w:rPr>
          <w:rFonts w:ascii="Times New Roman" w:hAnsi="Times New Roman"/>
          <w:bCs/>
        </w:rPr>
        <w:t xml:space="preserve">Nariadenia Rady, ktorým sa určuje miera úpravy priamych platieb ustanovená v nariadení (ES)   č.73/2009, pokiaľ ide o kalendárny rok 2013, a ktorým sa zrušuje vykonávacie nariadenie Komisie (EÚ) č. 964/2013, </w:t>
      </w:r>
      <w:r>
        <w:rPr>
          <w:rFonts w:ascii="Times New Roman" w:hAnsi="Times New Roman"/>
          <w:b/>
        </w:rPr>
        <w:t>KOM (2013) 712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en-US"/>
        </w:rPr>
        <w:t>Návrh s</w:t>
      </w:r>
      <w:r>
        <w:rPr>
          <w:rFonts w:ascii="Times New Roman" w:hAnsi="Times New Roman"/>
          <w:bCs/>
          <w:lang w:eastAsia="en-US"/>
        </w:rPr>
        <w:t>mernice Rady, ktorou sa mení smernica Rady 2009/71/Euratom, ktorou sa zriaďuje rámec Spoločenstva pre jadrovú bezpečnosť jadrových zariadení,</w: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  <w:b/>
        </w:rPr>
        <w:t>KOM (2013) 715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ozhodnutia Rady </w:t>
      </w:r>
      <w:r>
        <w:rPr>
          <w:rFonts w:ascii="Times New Roman" w:hAnsi="Times New Roman"/>
          <w:bCs/>
          <w:lang w:eastAsia="en-US"/>
        </w:rPr>
        <w:t xml:space="preserve">o pozícii, ktorú má Európska únia zaujať v rámci konferencie ministrov Svetovej obchodnej organizácie k pristúpeniu Jemenskej republiky k WTO, </w:t>
      </w:r>
      <w:r>
        <w:rPr>
          <w:rFonts w:ascii="Times New Roman" w:hAnsi="Times New Roman"/>
          <w:b/>
        </w:rPr>
        <w:t>KOM (2013) 720,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</w:t>
      </w:r>
      <w:r>
        <w:rPr>
          <w:rFonts w:ascii="Times New Roman" w:hAnsi="Times New Roman"/>
          <w:bCs/>
        </w:rPr>
        <w:t xml:space="preserve">smernice Európskeho parlamentu a Rady, ktorou sa mení smernica 2003/87/ES o vytvorení systému obchodovania s emisnými kvótami skleníkových plynov v Spoločenstve s cieľom do roku 2020 implementovať medzinárodnú dohodu, ktorou sa na emisie z medzinárodnej leteckej dopravy uplatňuje jednotné globálne trhové opatrenie, </w:t>
      </w:r>
      <w:r>
        <w:rPr>
          <w:rFonts w:ascii="Times New Roman" w:hAnsi="Times New Roman"/>
          <w:b/>
        </w:rPr>
        <w:t>KOM (2013) 722 a predbežné stanovisko;</w:t>
      </w:r>
    </w:p>
    <w:p>
      <w:pPr>
        <w:pStyle w:val="Normal"/>
        <w:bidi w:val="0"/>
        <w:spacing w:lineRule="auto" w:line="360"/>
        <w:ind w:left="426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60"/>
        </w:rPr>
      </w:pPr>
      <w:r>
        <w:rPr>
          <w:rFonts w:ascii="Times New Roman" w:hAnsi="Times New Roman"/>
          <w:b/>
          <w:spacing w:val="60"/>
        </w:rPr>
        <w:t>B.</w:t>
        <w:tab/>
        <w:t xml:space="preserve">žiada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60"/>
        </w:rPr>
      </w:pPr>
      <w:r>
        <w:rPr>
          <w:rFonts w:ascii="Times New Roman" w:hAnsi="Times New Roman"/>
          <w:b/>
          <w:spacing w:val="60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súlade s § 58a ods. 3 písm. f) rokovacieho poriadku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Výbor Národnej rady Slovenskej republiky pre hospodárske záležitosti </w:t>
      </w:r>
      <w:r>
        <w:rPr>
          <w:rFonts w:ascii="Times New Roman" w:hAnsi="Times New Roman"/>
        </w:rPr>
        <w:t>o návrh stanoviska k n</w:t>
      </w:r>
      <w:r>
        <w:rPr>
          <w:rFonts w:ascii="Times New Roman" w:hAnsi="Times New Roman"/>
          <w:bCs/>
        </w:rPr>
        <w:t xml:space="preserve">ávrhu nariadenia Európskeho parlamentu a Rady, </w:t>
      </w:r>
      <w:r>
        <w:rPr>
          <w:rFonts w:ascii="Times New Roman" w:hAnsi="Times New Roman"/>
          <w:bCs/>
          <w:lang w:eastAsia="en-US"/>
        </w:rPr>
        <w:t xml:space="preserve">ktorým sa stanovujú opatrenia týkajúce sa jednotného európskeho trhu s elektronickými komunikáciami a na dosiahnutie prepojeného kontinentu a ktorým sa menia smernice 2002/20/ES, 2002/21/ES a 2002/22/ES a nariadenia (ES) č. 1211/2009 a (EÚ) č. 531/2012,      </w:t>
      </w:r>
      <w:r>
        <w:rPr>
          <w:rFonts w:ascii="Times New Roman" w:hAnsi="Times New Roman"/>
          <w:b/>
        </w:rPr>
        <w:t>KOM (2013) 627,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Výbor Národnej rady Slovenskej republiky pre financie a rozpočet </w:t>
      </w:r>
      <w:r>
        <w:rPr>
          <w:rFonts w:ascii="Times New Roman" w:hAnsi="Times New Roman"/>
        </w:rPr>
        <w:t xml:space="preserve">o návrh stanoviska </w:t>
      </w:r>
    </w:p>
    <w:p>
      <w:pPr>
        <w:pStyle w:val="ListParagraph"/>
        <w:bidi w:val="0"/>
        <w:ind w:left="1410" w:right="0" w:hanging="69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</w:t>
        <w:tab/>
      </w:r>
      <w:r>
        <w:rPr>
          <w:rFonts w:ascii="Times New Roman" w:hAnsi="Times New Roman"/>
        </w:rPr>
        <w:t>k návrhu nariadenia Európskeho parlamentu a Rady o indexoch používaných ako referenčné hodnoty vo finančných nástrojoch a finančných zmluvách</w:t>
      </w:r>
      <w:r>
        <w:rPr>
          <w:rFonts w:ascii="Times New Roman" w:hAnsi="Times New Roman"/>
          <w:b/>
        </w:rPr>
        <w:t>, KOM (2013) 641,</w:t>
      </w:r>
    </w:p>
    <w:p>
      <w:pPr>
        <w:pStyle w:val="ListParagraph"/>
        <w:bidi w:val="0"/>
        <w:ind w:left="1410" w:right="0" w:hanging="69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</w:t>
        <w:tab/>
      </w:r>
      <w:r>
        <w:rPr>
          <w:rFonts w:ascii="Times New Roman" w:hAnsi="Times New Roman"/>
        </w:rPr>
        <w:t xml:space="preserve">k návrhu nariadenia Európskeho parlamentu a Rady o fondoch peňažného trhu, </w:t>
      </w:r>
      <w:r>
        <w:rPr>
          <w:rFonts w:ascii="Times New Roman" w:hAnsi="Times New Roman"/>
          <w:b/>
        </w:rPr>
        <w:t>KOM (2013) 615,</w:t>
      </w:r>
    </w:p>
    <w:p>
      <w:pPr>
        <w:pStyle w:val="Normal"/>
        <w:bidi w:val="0"/>
        <w:ind w:left="708" w:right="0" w:hanging="28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</w:r>
      <w:r>
        <w:rPr>
          <w:rFonts w:ascii="Times New Roman" w:hAnsi="Times New Roman"/>
          <w:b/>
        </w:rPr>
        <w:t>Výbor Národnej rady Slovenskej republiky pre pôdohospodárstvo a životné prostredie</w:t>
      </w:r>
      <w:r>
        <w:rPr>
          <w:rFonts w:ascii="Times New Roman" w:hAnsi="Times New Roman"/>
        </w:rPr>
        <w:t xml:space="preserve"> o návrh stanoviska k návrhu s</w:t>
      </w:r>
      <w:r>
        <w:rPr>
          <w:rFonts w:ascii="Times New Roman" w:hAnsi="Times New Roman"/>
          <w:bCs/>
        </w:rPr>
        <w:t xml:space="preserve">mernice Európskeho parlamentu a Rady, ktorou sa mení smernica 2003/87/ES o vytvorení systému obchodovania s emisnými kvótami skleníkových plynov v Spoločenstve s cieľom do roku 2020 implementovať medzinárodnú dohodu, ktorou sa na emisie z medzinárodnej leteckej dopravy uplatňuje jednotné globálne trhové opatrenie, </w:t>
      </w:r>
      <w:r>
        <w:rPr>
          <w:rFonts w:ascii="Times New Roman" w:hAnsi="Times New Roman"/>
          <w:b/>
        </w:rPr>
        <w:t>KOM (2013) 722;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60"/>
        </w:rPr>
      </w:pPr>
      <w:r>
        <w:rPr>
          <w:rFonts w:ascii="Times New Roman" w:hAnsi="Times New Roman"/>
          <w:b/>
          <w:spacing w:val="60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60"/>
        </w:rPr>
      </w:pPr>
      <w:r>
        <w:rPr>
          <w:rFonts w:ascii="Times New Roman" w:hAnsi="Times New Roman"/>
          <w:b/>
          <w:spacing w:val="60"/>
        </w:rPr>
        <w:t>C.</w:t>
        <w:tab/>
        <w:t>ukladá</w:t>
      </w:r>
    </w:p>
    <w:p>
      <w:pPr>
        <w:pStyle w:val="Normal"/>
        <w:bidi w:val="0"/>
        <w:jc w:val="both"/>
        <w:rPr>
          <w:rFonts w:ascii="Times New Roman" w:hAnsi="Times New Roman"/>
          <w:spacing w:val="60"/>
        </w:rPr>
      </w:pPr>
      <w:r>
        <w:rPr>
          <w:rFonts w:ascii="Times New Roman" w:hAnsi="Times New Roman"/>
          <w:spacing w:val="60"/>
        </w:rPr>
      </w:r>
    </w:p>
    <w:p>
      <w:pPr>
        <w:pStyle w:val="TextBody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redsedovi výboru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informovať o prijatom uznesení predsedu Výboru Národnej rady Slovenskej republiky pre hospodárske záležitosti, predsedu Výboru Národnej rady Slovenskej republiky pre financie a rozpočet, predsedu Výboru Národnej rady Slovenskej republiky pre pôdohospodárstvo a životné prostredie, podpredsedu vlády a ministra zahraničných vecí a európskych záležitostí Slovenskej republiky, podpredsedu vlády a ministra financií Slovenskej republiky, ministra dopravy, výstavby a regionálneho rozvoja Slovenskej republiky a ministra životného prostredia Slovenskej republiky.</w:t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b/>
        </w:rPr>
        <w:t xml:space="preserve">Oľga Nachtmannová </w:t>
        <w:tab/>
        <w:tab/>
        <w:tab/>
        <w:tab/>
        <w:tab/>
        <w:t xml:space="preserve">     </w:t>
        <w:tab/>
        <w:tab/>
        <w:t>Ľuboš Blaha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Jozef Viskupič</w:t>
      </w:r>
      <w:r>
        <w:rPr>
          <w:rFonts w:ascii="Times New Roman" w:hAnsi="Times New Roman"/>
        </w:rPr>
        <w:tab/>
        <w:tab/>
        <w:tab/>
        <w:tab/>
        <w:tab/>
        <w:t xml:space="preserve">   </w:t>
        <w:tab/>
        <w:t xml:space="preserve">         predseda výboru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overovateľ  </w:t>
        <w:tab/>
        <w:tab/>
        <w:tab/>
        <w:tab/>
        <w:tab/>
        <w:tab/>
        <w:t xml:space="preserve">  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6</w:t>
    </w:r>
    <w:r>
      <w:rPr>
        <w:rFonts w:ascii="Times New Roman" w:hAnsi="Times New Roman"/>
      </w:rPr>
      <w:fldChar w:fldCharType="end"/>
    </w:r>
  </w:p>
  <w:p>
    <w:pPr>
      <w:pStyle w:val="Footer"/>
      <w:bidi w:val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312"/>
    <w:pPr>
      <w:widowControl/>
      <w:bidi w:val="0"/>
      <w:spacing w:before="0" w:after="0"/>
      <w:ind w:left="0" w:right="0" w:hanging="0"/>
      <w:jc w:val="left"/>
      <w:textAlignment w:val="auto"/>
    </w:pPr>
    <w:rPr>
      <w:rFonts w:cs="Times New Roman" w:ascii="Calibri" w:hAnsi="Calibri" w:eastAsia="Times New Roman" w:asciiTheme="minorHAnsi" w:hAnsiTheme="minorHAnsi"/>
      <w:color w:val="auto"/>
      <w:kern w:val="0"/>
      <w:sz w:val="24"/>
      <w:szCs w:val="24"/>
      <w:lang w:val="sk-SK" w:eastAsia="sk-SK" w:bidi="ar-SA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a36312"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a36312"/>
    <w:rPr>
      <w:rFonts w:ascii="Arial" w:hAnsi="Arial" w:cs="Arial"/>
      <w:b/>
      <w:bCs/>
      <w:i/>
      <w:iCs/>
      <w:sz w:val="28"/>
      <w:szCs w:val="28"/>
      <w:lang w:val="x-none" w:eastAsia="sk-SK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sid w:val="00a36312"/>
    <w:rPr>
      <w:rFonts w:ascii="Times New Roman" w:hAnsi="Times New Roman" w:cs="Times New Roman"/>
      <w:sz w:val="24"/>
      <w:szCs w:val="24"/>
      <w:lang w:val="x-none"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a36312"/>
    <w:rPr>
      <w:rFonts w:ascii="Times New Roman" w:hAnsi="Times New Roman" w:cs="Times New Roman"/>
      <w:sz w:val="24"/>
      <w:szCs w:val="24"/>
      <w:lang w:val="x-none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91e0f"/>
    <w:rPr>
      <w:rFonts w:ascii="Tahoma" w:hAnsi="Tahoma" w:cs="Tahoma"/>
      <w:sz w:val="16"/>
      <w:szCs w:val="16"/>
      <w:lang w:val="x-none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6312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312"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a36312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e0f"/>
    <w:pPr>
      <w:jc w:val="left"/>
    </w:pPr>
    <w:rPr>
      <w:rFonts w:ascii="Tahoma" w:hAnsi="Tahoma" w:cs="Tahoma"/>
      <w:sz w:val="16"/>
      <w:szCs w:val="16"/>
    </w:r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CE59B-B343-4BAE-8E3A-C3E997450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2478</Words>
  <Characters>14125</Characters>
  <CharactersWithSpaces>16570</CharactersWithSpaces>
  <Paragraphs>0</Paragraph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7:00Z</dcterms:created>
  <dc:creator>Uhnakova, Anna</dc:creator>
  <dc:description/>
  <dc:language>en-US</dc:language>
  <cp:lastModifiedBy>krosmari</cp:lastModifiedBy>
  <cp:lastPrinted>2013-11-27T10:28:00Z</cp:lastPrinted>
  <dcterms:modified xsi:type="dcterms:W3CDTF">2013-11-2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